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3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等差数列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插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，使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数组成等差数列，则公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  1    (B)2    (C)3    (D)4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那么能确定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 xml:space="preserve">也是等差数列的是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    (B) 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 a 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(C) 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</w:rPr>
        <w:t xml:space="preserve">  (D) 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- a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三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，则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为</w:t>
      </w:r>
      <w:r>
        <w:rPr>
          <w:rFonts w:cs="宋体;SimSun" w:ascii="宋体;SimSun" w:hAnsi="宋体;SimSun"/>
        </w:rPr>
        <w:t>a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3</w:t>
      </w:r>
      <w:r>
        <w:rPr>
          <w:rFonts w:ascii="宋体;SimSun" w:hAnsi="宋体;SimSun" w:cs="宋体;SimSun"/>
        </w:rPr>
        <w:t>，则此数列的通项公式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等差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…，判断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是该数列的第几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等差数列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项是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求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递推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.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5n+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 xml:space="preserve">是等差数列，并求其公差；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判定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是否是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的项，如果是，是第几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常数，那么这个数列是否一定是等差数列？若是，首项与公差分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练习3   等差数列(一)</dc:title>
</cp:coreProperties>
</file>