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《向量的加法》说课稿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24"/>
        </w:rPr>
        <w:t>北大附中深圳南山分校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高一数学组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闫英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．教材的分析与处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教材分析：向量的加法是苏教版《普通高中课程标准实验教科书（必修）数学</w:t>
      </w:r>
      <w:r>
        <w:rPr>
          <w:kern w:val="0"/>
          <w:sz w:val="24"/>
        </w:rPr>
        <w:t>4</w:t>
      </w:r>
      <w:r>
        <w:rPr>
          <w:kern w:val="0"/>
          <w:sz w:val="24"/>
        </w:rPr>
        <w:t>》的第二章平面向量、第二节向量的线性运算的第一课时，既是对平面向量这一章第一节、向量的概念及其表示的巩固和应用，也是向量运算的起始课，对向量的减法运算的定义，有直接的影响，同时也对平面向量的后继课程、以及未来将要学习的空间向量的课程，有一定的影响。</w:t>
      </w:r>
      <w:r>
        <w:rPr>
          <w:rFonts w:cs="宋体;SimSun"/>
          <w:kern w:val="0"/>
          <w:sz w:val="24"/>
        </w:rPr>
        <w:t>由以上分析，我得出这样的认识，本节课教学内容应该是关于向量的理论知识体系中，比较靠前的、起到承上启下作用的一个知识环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教材处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根据教材分析，我将在教学过程中详细具体地落实承上启下的作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我将本节课的内容主要分为基本理论和初步应用两大部分。（详见下表）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351790" cy="9004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线向量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线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415290</wp:posOffset>
                </wp:positionV>
                <wp:extent cx="11518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加法的定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量加法的定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887095</wp:posOffset>
                </wp:positionV>
                <wp:extent cx="11518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加法的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量加法的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391795</wp:posOffset>
                </wp:positionV>
                <wp:extent cx="35179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加法的运算律</w:t>
                            </w:r>
                          </w:p>
                        </w:txbxContent>
                      </wps:txbx>
                      <wps:bodyPr anchor="t" lIns="7175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30.85pt;mso-position-vertical-relative:text;margin-left:386.65pt;mso-position-horizontal-relative:text">
                <v:textbox inset="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量加法的运算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18110</wp:posOffset>
                </wp:positionV>
                <wp:extent cx="8089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数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数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1587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向量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91795</wp:posOffset>
                </wp:positionV>
                <wp:extent cx="13804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共线向量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共线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905" t="5080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几何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几何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6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62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11518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例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例</w:t>
                      </w:r>
                      <w:r>
                        <w:rPr/>
                        <w:t>1</w:t>
                      </w:r>
                      <w:r>
                        <w:rPr/>
                        <w:t>、例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内练习书</w:t>
                            </w:r>
                            <w:r>
                              <w:rPr/>
                              <w:t>P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内练习书</w:t>
                      </w:r>
                      <w:r>
                        <w:rPr/>
                        <w:t>P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．对教学对象的分析和实际情况的考虑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属于国有民办学校，全年级</w:t>
      </w:r>
      <w:r>
        <w:rPr>
          <w:rFonts w:cs="宋体;SimSun"/>
          <w:kern w:val="0"/>
          <w:sz w:val="24"/>
        </w:rPr>
        <w:t>160</w:t>
      </w:r>
      <w:r>
        <w:rPr>
          <w:rFonts w:cs="宋体;SimSun"/>
          <w:kern w:val="0"/>
          <w:sz w:val="24"/>
        </w:rPr>
        <w:t>名学生中，入校时</w:t>
      </w:r>
      <w:r>
        <w:rPr>
          <w:rFonts w:cs="宋体;SimSun"/>
          <w:kern w:val="0"/>
          <w:sz w:val="24"/>
        </w:rPr>
        <w:t>530</w:t>
      </w:r>
      <w:r>
        <w:rPr>
          <w:rFonts w:cs="宋体;SimSun"/>
          <w:kern w:val="0"/>
          <w:sz w:val="24"/>
        </w:rPr>
        <w:t>分以上的仅有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人；学生的年龄多在</w:t>
      </w:r>
      <w:r>
        <w:rPr>
          <w:rFonts w:cs="宋体;SimSun"/>
          <w:kern w:val="0"/>
          <w:sz w:val="24"/>
        </w:rPr>
        <w:t>16~18</w:t>
      </w:r>
      <w:r>
        <w:rPr>
          <w:rFonts w:cs="宋体;SimSun"/>
          <w:kern w:val="0"/>
          <w:sz w:val="24"/>
        </w:rPr>
        <w:t>，生理上正处在青春期，群体心理上比初中生稳定了许多，但在个体心理上，仍存在很大差异，思维方式和思维水平也有很大差异；考虑到以上实际的校情和学情，我认为教学过程的组织、管理和控制，是对教师的最大考验，在教学中我将更多地利用学生的形象思维、直觉思维和非智力因素，以期顺利完成教学任务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．教学目标、重、难点的确定和教法的运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以上对教材和教学对象的分析，在《数学课程标准》的指导下确定与之相适应的教学目标、重点和难点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知识目标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理解向量加法的含义，学会用代数符号表示两个向量的和向量；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掌握向量加法的三角形法则和平行四边形法则，学会求作两个向量的和；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掌握向量加法的交换律和结合律，学会运用它们进行向量运算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能力目标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观察能力：学会观察已知图形中的向量，判断哪些向量相等、相反、平行、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共线，哪些向量是已知向量的和向量等等；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运算能力：学会将两个（或多个）向量合成为一个向量，或将一个向量拆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分为两个（或多个）向量；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应用能力：学会将实际问题转化为数学问题，并能够运用向量知识解决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情感目标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有意识地保护和调动好学生愿意学习数学的心情，营造学生喜欢学习数学的情绪氛围，使其产生热爱数学学习的积极心理；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努力运用多种形象、直观和生动的教学方法，通过深入浅出的教学，让学生主动学习数学，体验学习数学的乐趣和成功，使学生产生“我努力，我能行”的乐观心态；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通过例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实际应用问题的教学，使学生产生理论联系实际的价值取向和理论来源于实践、服务于实践的认识观念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教学重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求作两个向量和向量的法则；</w:t>
      </w:r>
      <w:r>
        <w:fldChar w:fldCharType="begin"/>
      </w:r>
      <w:r>
        <w:rPr>
          <w:sz w:val="24"/>
          <w:kern w:val="0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向量加法的运算律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88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14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为了突出教学重点，我首先将求作两个向量的和向量分成三个层次与学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线向量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线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向量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294640</wp:posOffset>
                </wp:positionV>
                <wp:extent cx="1266190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共线向量的加法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3.2pt;mso-position-vertical-relative:text;margin-left:314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共线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起学习，即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计原理运用了由特殊到一般的认识、思维过程，其次我设计了学生的动手活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教学难点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求（两个向量）和向量的三角形法则与平行四边形法则的区别和联系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突破教学难点，我首先利用了向量加法交换律的几何证明，其次我设计了学生的动手活动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教学方法：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阅读研讨法；②小组合作法；③活动法；④探究法；⑤自制</w:t>
      </w:r>
      <w:r>
        <w:rPr>
          <w:rFonts w:cs="宋体;SimSun"/>
          <w:kern w:val="0"/>
          <w:sz w:val="24"/>
        </w:rPr>
        <w:t>教具、多媒体等</w:t>
      </w: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．教学过程的设计分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323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整体构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15189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加法的定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量加法的定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3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加法的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量加法的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习提问</w:t>
                            </w:r>
                          </w:p>
                        </w:txbxContent>
                      </wps:txbx>
                      <wps:bodyPr anchor="t" lIns="91440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6.65pt;mso-position-horizontal-relative:text">
                <v:textbox inset="0.1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习提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入新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入新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阅读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1905" t="1587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43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342900" cy="99060"/>
                <wp:effectExtent l="1905" t="5080" r="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43.9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342900" cy="198120"/>
                <wp:effectExtent l="2540" t="0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33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1905" t="5080" r="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33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3810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33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342900" cy="198120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33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4445" t="63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33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342900" cy="99060"/>
                <wp:effectExtent l="1905" t="5080" r="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33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5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5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3.6pt" to="359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加法的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量加法的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线向量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线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向量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1085215</wp:posOffset>
                </wp:positionV>
                <wp:extent cx="1380490" cy="3060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共线向量的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8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共线向量的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514350</wp:posOffset>
                </wp:positionV>
                <wp:extent cx="808990" cy="3060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数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数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几何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几何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351790" cy="119761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加法的运算律</w:t>
                            </w:r>
                          </w:p>
                        </w:txbxContent>
                      </wps:txbx>
                      <wps:bodyPr anchor="t" lIns="71755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5.25pt;mso-position-vertical-relative:text;margin-left:359.65pt;mso-position-horizontal-relative:text">
                <v:textbox inset="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量加法的运算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8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8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pt" to="215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351790" cy="90043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217170</wp:posOffset>
                </wp:positionV>
                <wp:extent cx="1151890" cy="30607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例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例</w:t>
                      </w:r>
                      <w:r>
                        <w:rPr/>
                        <w:t>1</w:t>
                      </w:r>
                      <w:r>
                        <w:rPr/>
                        <w:t>、例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85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内练习书</w:t>
                            </w:r>
                            <w:r>
                              <w:rPr/>
                              <w:t>P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内练习书</w:t>
                      </w:r>
                      <w:r>
                        <w:rPr/>
                        <w:t>P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688975</wp:posOffset>
                </wp:positionV>
                <wp:extent cx="808990" cy="3060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置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布置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说明复习提问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复习提问是对上节课所学向量的概念及其表示的回顾与巩固，我这节也将进一步应用到这些概念。（心理学的遗忘理论知识结构的最近发展说和信息论）起承上作用。（可群体共同回答，允许南郭先生滥竽充数，也可针对个别担心的学生，用时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左右）具体问题如下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向量的定义是什么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向量的表示方法有几种？各是怎么表示的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向量的长度怎么表示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>④</w:t>
      </w:r>
      <w:r>
        <w:rPr>
          <w:rFonts w:ascii="宋体;SimSun" w:hAnsi="宋体;SimSun" w:cs="宋体;SimSun"/>
          <w:kern w:val="0"/>
          <w:sz w:val="24"/>
        </w:rPr>
        <w:t>什么是零向量和单位向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各是怎么表示的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 w:val="24"/>
        </w:rPr>
        <w:t>对吗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>⑥</w:t>
      </w:r>
      <w:r>
        <w:rPr>
          <w:rFonts w:ascii="宋体;SimSun" w:hAnsi="宋体;SimSun" w:cs="宋体;SimSun"/>
          <w:kern w:val="0"/>
          <w:sz w:val="24"/>
        </w:rPr>
        <w:t>什么是平行向量和共线向量？怎么表示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什么是相等向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怎么表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什么是相反向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零向量的相反向量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创设情境导入新课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利用类比进行联想，激发学习欲望（用时</w:t>
      </w:r>
      <w:r>
        <w:rPr>
          <w:rFonts w:cs="宋体;SimSun"/>
          <w:kern w:val="0"/>
          <w:sz w:val="24"/>
        </w:rPr>
        <w:t>0.5</w:t>
      </w:r>
      <w:r>
        <w:rPr>
          <w:rFonts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学生阅读教材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认真巡视，也可个别指导（略）。（用时</w:t>
      </w:r>
      <w:r>
        <w:rPr>
          <w:rFonts w:cs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认为这是学生将知识内化的一种形式（可个别学习，也可同伴互助讨论）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21810</wp:posOffset>
            </wp:positionH>
            <wp:positionV relativeFrom="paragraph">
              <wp:posOffset>198120</wp:posOffset>
            </wp:positionV>
            <wp:extent cx="952500" cy="723900"/>
            <wp:effectExtent l="0" t="0" r="0" b="0"/>
            <wp:wrapSquare wrapText="bothSides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进入向量加法的教学：（用时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钟左右）（发放教具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/>
          <w:kern w:val="0"/>
          <w:sz w:val="24"/>
        </w:rPr>
        <w:t>此处让学生活动；在介绍完向量加法的三角形法则以后，我特别强调了其中反映出来的沙尔定理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，从左往右看，“合二为一”的功能，从右往左看，“一分为二”的功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05935</wp:posOffset>
            </wp:positionH>
            <wp:positionV relativeFrom="paragraph">
              <wp:posOffset>693420</wp:posOffset>
            </wp:positionV>
            <wp:extent cx="942975" cy="923925"/>
            <wp:effectExtent l="0" t="0" r="0" b="0"/>
            <wp:wrapSquare wrapText="bothSides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运用了由特殊到一般的认识、思维过程，由零向量、相反向量的满足的交换律，联想到非零向量是否满足交换律，并给予了几何证明。即由</w:t>
      </w:r>
      <w:r>
        <w:rPr>
          <w:rFonts w:cs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kern w:val="0"/>
          <w:sz w:val="24"/>
        </w:rPr>
        <w:t>，联想到</w:t>
      </w:r>
      <w:r>
        <w:rPr>
          <w:rFonts w:cs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kern w:val="0"/>
          <w:sz w:val="24"/>
        </w:rPr>
        <w:t>，并给予如图几何证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50360</wp:posOffset>
            </wp:positionH>
            <wp:positionV relativeFrom="paragraph">
              <wp:posOffset>588645</wp:posOffset>
            </wp:positionV>
            <wp:extent cx="1123950" cy="1095375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由非零向量的几何证明的构图，进行正迁移，得出平行四边形法则。此处让学生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沙尔定理为思考题埋下了伏笔，也用到了相反向量的和为零向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进入例习题的教学：（</w:t>
      </w:r>
      <w:r>
        <w:rPr>
          <w:rFonts w:cs="宋体;SimSun" w:ascii="宋体;SimSun" w:hAnsi="宋体;SimSun"/>
          <w:kern w:val="0"/>
          <w:sz w:val="24"/>
        </w:rPr>
        <w:t>5—8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是个多答案的开放问题，其答案有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;SimSun" w:hAnsi="宋体;SimSun" w:cs="宋体;SimSun"/>
          <w:kern w:val="0"/>
          <w:sz w:val="24"/>
        </w:rPr>
        <w:t>，在此为后继课的向量的数乘埋下伏笔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强调是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讲授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课堂练习：书</w:t>
      </w:r>
      <w:r>
        <w:rPr>
          <w:rFonts w:cs="宋体;SimSun" w:ascii="宋体;SimSun" w:hAnsi="宋体;SimSun"/>
          <w:kern w:val="0"/>
          <w:sz w:val="24"/>
        </w:rPr>
        <w:t>P6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布置作业：书</w:t>
      </w:r>
      <w:r>
        <w:rPr>
          <w:rFonts w:cs="宋体;SimSun" w:ascii="宋体;SimSun" w:hAnsi="宋体;SimSun"/>
          <w:kern w:val="0"/>
          <w:sz w:val="24"/>
        </w:rPr>
        <w:t>P68—</w:t>
      </w:r>
      <w:r>
        <w:rPr>
          <w:rFonts w:ascii="宋体;SimSun" w:hAnsi="宋体;SimSun" w:cs="宋体;SimSun"/>
          <w:kern w:val="0"/>
          <w:sz w:val="24"/>
        </w:rPr>
        <w:t>理解与感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.</w:t>
      </w:r>
      <w:r>
        <w:rPr>
          <w:rFonts w:cs="宋体;SimSun"/>
          <w:kern w:val="0"/>
          <w:sz w:val="24"/>
        </w:rPr>
        <w:t>说明师生双边活动：教学过程的始终都在进行双边活动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．教学评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摆正教学过程中，师生的位置，把学习的权利真正交给学生，让学生成为学习的主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学生在学习过程中的表现，给予适度评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由学生小结，对教学效果作外显性评价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3:00Z</dcterms:created>
  <dc:creator>user</dc:creator>
  <dc:description/>
  <cp:keywords/>
  <dc:language>en-US</dc:language>
  <cp:lastModifiedBy>番茄花园</cp:lastModifiedBy>
  <cp:lastPrinted>2006-05-29T20:43:00Z</cp:lastPrinted>
  <dcterms:modified xsi:type="dcterms:W3CDTF">2008-07-31T10:03:00Z</dcterms:modified>
  <cp:revision>2</cp:revision>
  <dc:subject/>
  <dc:title>《向量的加法》说课稿</dc:title>
</cp:coreProperties>
</file>