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.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弧度制（第二课时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巩固弧度制的理解，熟练掌握角度弧度的换算；掌握用弧度制表示的弧长公式、扇形面积公式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培养运用弧度制解决具体的问题的意识和能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弧度制的学习，理解并认识到角度制与弧度制都是对角度量的方法，二者是辩证统一的，而不是孤立、割裂的关系．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运用弧度制解决具体的问题．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运用弧度制解决具体的问题．</w:t>
      </w:r>
    </w:p>
    <w:p>
      <w:pPr>
        <w:pStyle w:val="Normal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弧度制定义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角度制与弧度制的互化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特殊角的弧度数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弧长公式与扇形面积公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范例：</w:t>
      </w:r>
    </w:p>
    <w:p>
      <w:pPr>
        <w:pStyle w:val="Normal"/>
        <w:ind w:firstLine="353"/>
        <w:rPr>
          <w:rFonts w:ascii="宋体;SimSun" w:hAnsi="宋体;SimSun" w:cs="宋体;SimSun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572000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7635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扇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 w:val="24"/>
          <w:szCs w:val="24"/>
        </w:rPr>
        <w:t>的周长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该扇形的中心角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弧度，求该扇形的面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解</w:t>
      </w:r>
      <w:r>
        <w:rPr>
          <w:rFonts w:ascii="宋体;SimSun" w:hAnsi="宋体;SimSun" w:cs="宋体;SimSun"/>
          <w:sz w:val="24"/>
          <w:szCs w:val="24"/>
        </w:rPr>
        <w:t>：设扇形的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弧长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，则有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87780" cy="95821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58320"/>
                          <a:chOff x="0" y="0"/>
                          <a:chExt cx="1287720" cy="958320"/>
                        </a:xfrm>
                      </wpg:grpSpPr>
                      <wpg:grpSp>
                        <wpg:cNvGrpSpPr/>
                        <wpg:grpSpPr>
                          <a:xfrm>
                            <a:off x="49680" y="0"/>
                            <a:ext cx="123840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9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9040" cy="9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916200" cy="91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139040" cy="71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62000"/>
                                <a:ext cx="11145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162000"/>
                              <a:ext cx="69264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8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0"/>
                                <a:ext cx="37152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520" y="455400"/>
                            <a:ext cx="34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34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6360"/>
                            <a:ext cx="34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1.45pt;height:75.45pt" coordorigin="5220,0" coordsize="2029,1509">
                <v:group id="shape_0" style="position:absolute;left:5299;top:0;width:1950;height:1509">
                  <v:group id="shape_0" style="position:absolute;left:5299;top:0;width:1950;height:1509">
                    <v:group id="shape_0" style="position:absolute;left:5299;top:0;width:1794;height:1509">
                      <v:oval id="shape_0" fillcolor="white" stroked="t" o:allowincell="f" style="position:absolute;left:5494;top:0;width:1442;height:14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299;top:387;width:1793;height:1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5494;top:255;width:1754;height:2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649;top:255;width:1089;height:593">
                    <v:line id="shape_0" from="5649,255" to="6155,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255" to="6739,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1;top:717;width:5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7;width:5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57;width:5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∴ </w:t>
      </w:r>
      <w:r>
        <w:rPr>
          <w:rFonts w:ascii="宋体;SimSun" w:hAnsi="宋体;SimSun" w:cs="宋体;SimSun"/>
          <w:sz w:val="24"/>
          <w:szCs w:val="24"/>
        </w:rPr>
        <w:t>扇形的面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 xml:space="preserve">∵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   ∴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r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/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pacing w:lineRule="auto" w:line="30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将下列各角化成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  <w:szCs w:val="24"/>
        </w:rPr>
        <w:t>的角加上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形式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    ⑵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解：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00"/>
        <w:ind w:firstLine="144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直径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的圆中，求下列各圆心角所对的弧长 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⑵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解：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  <w:szCs w:val="24"/>
        </w:rPr>
        <w:t xml:space="preserve"> ⑴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796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宋体;SimSun" w:ascii="宋体;SimSun" w:hAnsi="宋体;SimSun"/>
          <w:sz w:val="24"/>
          <w:szCs w:val="24"/>
        </w:rPr>
        <w:t xml:space="preserve">  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已知扇形周长为</w:t>
      </w:r>
      <w:r>
        <w:rPr>
          <w:rFonts w:cs="宋体;SimSun" w:ascii="宋体;SimSun" w:hAnsi="宋体;SimSun"/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，面积为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求扇形中心角的弧度数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设扇形中心角的弧度数为</w:t>
      </w:r>
      <w:r>
        <w:rPr>
          <w:rFonts w:cs="宋体;SimSun" w:ascii="宋体;SimSun" w:hAnsi="宋体;SimSun"/>
          <w:sz w:val="24"/>
          <w:szCs w:val="24"/>
        </w:rPr>
        <w:t>α(0&lt;α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弧长为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题意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∴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=3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53"/>
        <w:rPr/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 xml:space="preserve">7 </w:t>
      </w:r>
      <w:r>
        <w:rPr>
          <w:sz w:val="24"/>
          <w:szCs w:val="24"/>
        </w:rPr>
        <w:t>一个扇形的周长为定值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>，问当它的圆心角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取何值时，此扇形的面积最大，最大值是多少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54"/>
        <w:rPr/>
      </w:pPr>
      <w:r>
        <w:rPr>
          <w:b/>
          <w:sz w:val="24"/>
          <w:szCs w:val="24"/>
        </w:rPr>
        <w:t>三、课堂练习：</w:t>
      </w:r>
    </w:p>
    <w:p>
      <w:pPr>
        <w:pStyle w:val="Style15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圆的半径变为原来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而弧长也增加到原来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则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扇形的面积不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扇形的圆心角不变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扇形的面积增大到原来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扇形的圆心角增大到原来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</w:t>
      </w:r>
    </w:p>
    <w:p>
      <w:pPr>
        <w:pStyle w:val="Style15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时钟经过一小时，时针转过了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rad          B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rad        D.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rad</w:t>
      </w:r>
    </w:p>
    <w:p>
      <w:pPr>
        <w:pStyle w:val="Style15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16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i/>
          <w:iCs/>
          <w:sz w:val="24"/>
          <w:szCs w:val="24"/>
        </w:rPr>
        <w:t>ｒ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扇形的圆心角为</w:t>
      </w:r>
      <w:r>
        <w:rPr>
          <w:rFonts w:cs="Times New Roman" w:ascii="Times New Roman" w:hAnsi="Times New Roman"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弧长为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半径为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在半径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>的圆中，圆心角为周角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的角所对圆弧的长为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firstLine="354"/>
        <w:rPr>
          <w:sz w:val="24"/>
          <w:szCs w:val="24"/>
        </w:rPr>
      </w:pPr>
      <w:r>
        <w:rPr>
          <w:b/>
          <w:sz w:val="24"/>
          <w:szCs w:val="24"/>
        </w:rPr>
        <w:t>四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>4.2  10.  11.  12.  13.  14.  15.</w:t>
      </w:r>
    </w:p>
    <w:p>
      <w:pPr>
        <w:pStyle w:val="Normal"/>
        <w:ind w:firstLine="35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《精析精练》</w:t>
      </w:r>
      <w:r>
        <w:rPr>
          <w:sz w:val="24"/>
          <w:szCs w:val="24"/>
        </w:rPr>
        <w:t>P9  1~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2:00Z</dcterms:created>
  <dc:creator>wang</dc:creator>
  <dc:description/>
  <cp:keywords/>
  <dc:language>en-US</dc:language>
  <cp:lastModifiedBy>番茄花园</cp:lastModifiedBy>
  <dcterms:modified xsi:type="dcterms:W3CDTF">2008-07-07T09:32:00Z</dcterms:modified>
  <cp:revision>2</cp:revision>
  <dc:subject/>
  <dc:title>4</dc:title>
</cp:coreProperties>
</file>