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  <w:t>1.6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三角函数模型的简单应用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---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潮汐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目标：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正确分析收集到的数据，选择恰当的函数模型刻画数据所蕴含的规律，能根据问题的实际意义，利用模型解释有关实际问题，为决策提供依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巩固三角函数的有关知识，会初步利用图象解三角不等式，巩固二分法求相应方程近似解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学生数学应用意识；提高学生利用信息技术处理一些实际计算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用三角函数模型刻画潮汐变化规律，用函数思想解决具有周期变化的实际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对问题实际意义的数学解释，从实际问题中抽象出三角函数模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教学媒体</w:t>
      </w:r>
      <w:r>
        <w:rPr>
          <w:rFonts w:ascii="宋体;SimSun" w:hAnsi="宋体;SimSun" w:cs="宋体;SimSun"/>
          <w:kern w:val="0"/>
          <w:szCs w:val="21"/>
        </w:rPr>
        <w:t>： 几何画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流程：</w:t>
      </w:r>
    </w:p>
    <w:p>
      <w:pPr>
        <w:pStyle w:val="Normal"/>
        <w:spacing w:lineRule="auto" w:line="300"/>
        <w:ind w:firstLine="1764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4671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0.6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给出出港口水深数据，提出问题</w:t>
      </w:r>
    </w:p>
    <w:p>
      <w:pPr>
        <w:pStyle w:val="Normal"/>
        <w:spacing w:lineRule="auto" w:line="300"/>
        <w:ind w:firstLine="2024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24"/>
          <w:bdr w:val="single" w:sz="4" w:space="0" w:color="000000"/>
        </w:rPr>
      </w:r>
    </w:p>
    <w:p>
      <w:pPr>
        <w:pStyle w:val="Normal"/>
        <w:spacing w:lineRule="auto" w:line="300"/>
        <w:ind w:firstLine="1662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根据散点图形特征，选择适当的函数拟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63500" t="0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2499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0" cy="34671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3pt" to="189pt,54.5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求解函数模型</w:t>
      </w:r>
    </w:p>
    <w:p>
      <w:pPr>
        <w:pStyle w:val="Normal"/>
        <w:spacing w:lineRule="auto" w:line="300"/>
        <w:ind w:firstLine="2706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24"/>
          <w:bdr w:val="single" w:sz="4" w:space="0" w:color="000000"/>
        </w:rPr>
      </w:r>
    </w:p>
    <w:p>
      <w:pPr>
        <w:pStyle w:val="Normal"/>
        <w:spacing w:lineRule="auto" w:line="300"/>
        <w:ind w:firstLine="2265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利用函数模型解决实际问题</w:t>
      </w:r>
    </w:p>
    <w:p>
      <w:pPr>
        <w:pStyle w:val="Normal"/>
        <w:spacing w:lineRule="auto" w:line="300"/>
        <w:ind w:firstLine="2358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671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7.2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1303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反思解题过程，总结解题方法，提炼数学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情景展示，新课导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问题提出，探究解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【师】若干年后，如果在座的各位有机会当上船长的话，当你的船只要到某个港口去 ，你作为船长，你希望知道关于那个港口的一些什么情况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【生】水深情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【师】是的，我们要到一个陌生的港口时，是非常想得到有关那个港口的水深与时间的对应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们看下面这个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问题探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如图所示，下面是钱塘江某个码头在今年春季每天的时间与水深的关系表：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0"/>
        <w:gridCol w:w="699"/>
        <w:gridCol w:w="699"/>
        <w:gridCol w:w="699"/>
        <w:gridCol w:w="746"/>
        <w:gridCol w:w="746"/>
        <w:gridCol w:w="746"/>
        <w:gridCol w:w="746"/>
        <w:gridCol w:w="746"/>
      </w:tblGrid>
      <w:tr>
        <w:trPr>
          <w:trHeight w:val="3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0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0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0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0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0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0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0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0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00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0</w:t>
            </w:r>
          </w:p>
        </w:tc>
      </w:tr>
    </w:tbl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同学们仔细观察表格中的数据，你能够从中得到一些什么信息？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小组合作发现，代表发言。可能结果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深的最大值是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米，最小值是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的深度开始由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米增加到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米，后逐渐减少一直减少到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，又开始逐渐变深，增加到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米后，又开始减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水深变化并不是杂乱无章，而是呈现一种周期性变化规律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学生活动：作图——更加直观明了这种周期性变化规律。（研究数据的两种形式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09265" cy="1398905"/>
            <wp:effectExtent l="0" t="0" r="0" b="0"/>
            <wp:docPr id="5" name="200711519512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15195122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教师呈现作图结果，学生小组代表发言，跟我们前面所学过哪个函数类型非常的类似？追问为什么类似正弦型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（排除法，关键在于周期性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学生活动，求解解析式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70555" cy="381000"/>
            <wp:effectExtent l="0" t="0" r="0" b="0"/>
            <wp:docPr id="6" name="200711519512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15195123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17930" cy="389255"/>
            <wp:effectExtent l="0" t="0" r="0" b="0"/>
            <wp:docPr id="7" name="200711519512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115195123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得到的是一个刻画水深与时间关系的三角函数模型，为了保证所选函数的精确性，通常还需要一个检验过程，教师点明：建模过程——选模，求模，验模，应用。有了这个模型，我们大致可以知道哪些情况？学生小组合作讨论回答，如周期、单调性、每时每刻的水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学生计算几个值，最后教师呈现水深关于整点时间的数值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2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6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刻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</w:tr>
      <w:tr>
        <w:trPr>
          <w:trHeight w:val="66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深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4</w:t>
            </w:r>
          </w:p>
        </w:tc>
      </w:tr>
      <w:tr>
        <w:trPr>
          <w:trHeight w:val="65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刻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66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深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4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师】有了水深关于时间的函数模型以后，作为船长考虑的问题还没有结束，因为船只在进出港时，每艘船只的吃水深度是不一样，下面我们就看一看把这两方面的情况都考虑进去的一个问题：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问题探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一艘货船的吃水深度（船底与水面的距离）为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米，安全条例规定至少要有</w:t>
      </w:r>
      <w:r>
        <w:rPr>
          <w:rFonts w:cs="宋体;SimSun" w:ascii="宋体;SimSun" w:hAnsi="宋体;SimSun"/>
          <w:b/>
          <w:kern w:val="0"/>
          <w:szCs w:val="21"/>
        </w:rPr>
        <w:t>1.5</w:t>
      </w:r>
      <w:r>
        <w:rPr>
          <w:rFonts w:ascii="宋体;SimSun" w:hAnsi="宋体;SimSun" w:cs="宋体;SimSun"/>
          <w:b/>
          <w:kern w:val="0"/>
          <w:szCs w:val="21"/>
        </w:rPr>
        <w:t>米的安全间隙（船底与洋底的距离），试问：该船何时能够进入港口？在港口能呆多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师生一起分析）用数学的眼光看，这里研究的是一个怎样的数学问题？水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得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师生齐分析）解三角不等式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 xml:space="preserve">的方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学生活动：操作计算器计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48</m:t>
        </m:r>
      </m:oMath>
      <w:r>
        <w:rPr>
          <w:rFonts w:ascii="宋体;SimSun" w:hAnsi="宋体;SimSun" w:cs="宋体;SimSun"/>
          <w:kern w:val="0"/>
          <w:szCs w:val="21"/>
        </w:rPr>
        <w:t>， 结合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Cs w:val="21"/>
          </w:rPr>
          <w:t>电脑</w:t>
        </w:r>
      </w:hyperlink>
      <w:r>
        <w:rPr>
          <w:rFonts w:ascii="宋体;SimSun" w:hAnsi="宋体;SimSun" w:cs="宋体;SimSun"/>
          <w:kern w:val="0"/>
          <w:szCs w:val="21"/>
        </w:rPr>
        <w:t>呈现图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61565" cy="819785"/>
            <wp:effectExtent l="0" t="0" r="0" b="0"/>
            <wp:docPr id="8" name="200711519513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1151951306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发现：在</w:t>
      </w:r>
      <w:r>
        <w:rPr>
          <w:rFonts w:cs="宋体;SimSun" w:ascii="宋体;SimSun" w:hAnsi="宋体;SimSu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4]</w:t>
      </w:r>
      <w:r>
        <w:rPr>
          <w:rFonts w:ascii="宋体;SimSun" w:hAnsi="宋体;SimSun" w:cs="宋体;SimSun"/>
          <w:kern w:val="0"/>
          <w:szCs w:val="21"/>
        </w:rPr>
        <w:t>范围内，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的解一共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从小到大依次记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47090" cy="219075"/>
            <wp:effectExtent l="0" t="0" r="0" b="0"/>
            <wp:docPr id="9" name="200711519513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71151951317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那么其他三个值如何求得呢？（学生思考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43935" cy="285115"/>
            <wp:effectExtent l="0" t="0" r="0" b="0"/>
            <wp:docPr id="10" name="200711519513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71151951318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得到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交点的横坐标值后，结合图象说说货船应该选择什么时间进港？什么时间出港呢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（学生讨论，交流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能结果：【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货船可以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左右进港，早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左右出港；或者是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左右进港，在傍晚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左右出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【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货船可以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左右进港，可以选择早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或者傍晚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左右出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学生讨论，最后确定方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安全方案，因为当实际水深小于安全深度时，货船尽管没有行驶，但是搁浅后船身完全可以馅入淤泥，即使后来水位上涨，也很可能船身不再上浮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刚才整个过程，货船在进港，在港口停留，到后来离开港口，货船的吃深深度一直没有改变，也就是说货船的安全深度一直没有改变，但是实际情况往往是货船载满货物进港，在港口卸货，在卸货的过程中，由物理学的知识我们知道，随着船身自身重量的减小，船身会上浮，这样一来当两者都在改变的时候，我们又该如何选择进出港时间呢？请看下面问题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问题探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：在探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条件中</w:t>
      </w:r>
      <w:r>
        <w:rPr>
          <w:rFonts w:ascii="宋体;SimSun" w:hAnsi="宋体;SimSun" w:cs="宋体;SimSun"/>
          <w:b/>
          <w:kern w:val="0"/>
          <w:szCs w:val="21"/>
        </w:rPr>
        <w:t>，若该船在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开始卸货，吃水深度以每小时</w:t>
      </w:r>
      <w:r>
        <w:rPr>
          <w:rFonts w:cs="宋体;SimSun" w:ascii="宋体;SimSun" w:hAnsi="宋体;SimSun"/>
          <w:b/>
          <w:kern w:val="0"/>
          <w:szCs w:val="21"/>
        </w:rPr>
        <w:t>0.3</w:t>
      </w:r>
      <w:r>
        <w:rPr>
          <w:rFonts w:ascii="宋体;SimSun" w:hAnsi="宋体;SimSun" w:cs="宋体;SimSun"/>
          <w:b/>
          <w:kern w:val="0"/>
          <w:szCs w:val="21"/>
        </w:rPr>
        <w:t>米的速度减少，那么该船在什么时间必须停止卸货，将船驶向较深的水域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（学生讨论）安全即需要：实际水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190" cy="153035"/>
            <wp:effectExtent l="0" t="0" r="0" b="0"/>
            <wp:docPr id="11" name="W02007101734933034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0710173493303488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安全水深，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3730" cy="266065"/>
            <wp:effectExtent l="0" t="0" r="0" b="0"/>
            <wp:docPr id="12" name="200711519513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71151951315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讨论求解方法：用代数的方法？几何的角度？（</w:t>
      </w:r>
      <w:hyperlink r:id="rId1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Cs w:val="21"/>
          </w:rPr>
          <w:t>电脑</w:t>
        </w:r>
      </w:hyperlink>
      <w:r>
        <w:rPr>
          <w:rFonts w:ascii="宋体;SimSun" w:hAnsi="宋体;SimSun" w:cs="宋体;SimSun"/>
          <w:kern w:val="0"/>
          <w:szCs w:val="21"/>
        </w:rPr>
        <w:t>作图并呈现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7365" cy="1056005"/>
            <wp:effectExtent l="0" t="0" r="0" b="0"/>
            <wp:docPr id="13" name="200711519513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71151951319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通过图象可以看出，当快要到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时刻的时候，货船就要停止卸货，驶向深水区。那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坐标如何求得呢？（学生思考，讨论，交流）求 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横坐标即解方程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60880" cy="266065"/>
            <wp:effectExtent l="0" t="0" r="0" b="0"/>
            <wp:docPr id="14" name="200711519513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71151951327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形结合，二分法求近似解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由图得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横坐标在</w:t>
      </w:r>
      <w:r>
        <w:rPr>
          <w:rFonts w:cs="宋体;SimSun" w:ascii="宋体;SimSun" w:hAnsi="宋体;SimSun"/>
          <w:kern w:val="0"/>
          <w:szCs w:val="21"/>
        </w:rPr>
        <w:t>[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]</w:t>
      </w:r>
      <w:r>
        <w:rPr>
          <w:rFonts w:ascii="宋体;SimSun" w:hAnsi="宋体;SimSun" w:cs="宋体;SimSun"/>
          <w:kern w:val="0"/>
          <w:szCs w:val="21"/>
        </w:rPr>
        <w:t>，故我们只需要算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三个时刻的安全水深与实际水深的数值表就可以回答上面的问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水深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水深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安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安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货船应该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左右驶离港口。（可能有的同学有些异议，可以讨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从这这个问题可以看出，如果有时候时间控制不当，货船在卸货的过程中，就会出现货还没有卸完，不得已要暂时驶离港口，进入深水区，等水位上涨后在驶回来。这样对公司来说就会造成才力、物力上的巨大浪费？那该怎么来做呢？ （学生讨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>可以加快卸货速度，也就是加快安全深度下降速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 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问题探究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若船的吃水深度为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米，安全间隙为</w:t>
      </w:r>
      <w:r>
        <w:rPr>
          <w:rFonts w:cs="宋体;SimSun" w:ascii="宋体;SimSun" w:hAnsi="宋体;SimSun"/>
          <w:b/>
          <w:kern w:val="0"/>
          <w:szCs w:val="21"/>
        </w:rPr>
        <w:t>1.5</w:t>
      </w:r>
      <w:r>
        <w:rPr>
          <w:rFonts w:ascii="宋体;SimSun" w:hAnsi="宋体;SimSun" w:cs="宋体;SimSun"/>
          <w:b/>
          <w:kern w:val="0"/>
          <w:szCs w:val="21"/>
        </w:rPr>
        <w:t>米，该船在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开始卸货，货物卸空后吃水深度为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米，为了保证进入码头后一次性卸空货物，又能安全驶离码头，那么每小时吃水深度至少要以多少速度减少？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b/>
          <w:bCs/>
          <w:kern w:val="0"/>
          <w:szCs w:val="21"/>
        </w:rPr>
        <w:t>探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的变式</w:t>
      </w:r>
      <w:r>
        <w:rPr>
          <w:rFonts w:ascii="宋体;SimSun" w:hAnsi="宋体;SimSun" w:cs="宋体;SimSun"/>
          <w:kern w:val="0"/>
          <w:szCs w:val="21"/>
        </w:rPr>
        <w:t>（学生课后探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 　　　　</w:t>
      </w:r>
      <w:r>
        <w:rPr>
          <w:szCs w:val="21"/>
        </w:rPr>
        <w:drawing>
          <wp:inline distT="0" distB="0" distL="0" distR="0">
            <wp:extent cx="2858135" cy="1960880"/>
            <wp:effectExtent l="0" t="0" r="0" b="0"/>
            <wp:docPr id="15" name="200711519513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7115195134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课时小结，认识深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师生一起归纳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-1</w:t>
      </w:r>
      <w:r>
        <w:rPr>
          <w:rFonts w:ascii="宋体;SimSun" w:hAnsi="宋体;SimSun" w:cs="宋体;SimSun"/>
          <w:kern w:val="0"/>
          <w:szCs w:val="21"/>
        </w:rPr>
        <w:t>回顾整个探究过程，经历了第一阶段：收集数据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画散点图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阶段：根据图象特征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选模、求模、验模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阶段：函数模型应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3-2 </w:t>
      </w:r>
      <w:r>
        <w:rPr>
          <w:rFonts w:ascii="宋体;SimSun" w:hAnsi="宋体;SimSun" w:cs="宋体;SimSun"/>
          <w:kern w:val="0"/>
          <w:szCs w:val="21"/>
        </w:rPr>
        <w:t>在整个探究过程，我们用到数学常见的一些思想方法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实际问题处理过程是，首先是挖掘其中的数学本质，将实际问题转化为数学问题；体现了数学中的转化思想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对一些数据处理的过程用到了估算的思想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用代数方法处理困难的一些题目的解决中，用到了数形结合的思想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方程的求解过程中，用到了算法中“二分法”思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教师演示激发学生思考并进一步探究：生活中哪些现象与三角函数模型有关？</w:t>
      </w:r>
      <w:r>
        <w:rPr>
          <w:rFonts w:cs="宋体;SimSun" w:ascii="宋体;SimSun" w:hAnsi="宋体;SimSun"/>
          <w:b/>
          <w:kern w:val="0"/>
          <w:szCs w:val="21"/>
        </w:rPr>
        <w:t>-----</w:t>
      </w:r>
      <w:r>
        <w:rPr>
          <w:rFonts w:ascii="宋体;SimSun" w:hAnsi="宋体;SimSun" w:cs="宋体;SimSun"/>
          <w:b/>
          <w:kern w:val="0"/>
          <w:szCs w:val="21"/>
        </w:rPr>
        <w:t>周期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作业布置，延时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4-1 </w:t>
      </w:r>
      <w:r>
        <w:rPr>
          <w:rFonts w:ascii="宋体;SimSun" w:hAnsi="宋体;SimSun" w:cs="宋体;SimSun"/>
          <w:kern w:val="0"/>
          <w:szCs w:val="21"/>
        </w:rPr>
        <w:t>电视台的不同栏目播出的时间周期是不同的，有的每天播出，有的隔天播出，有的一个星期播出一次。请查阅当地的电视节目预告，统计不同栏目的播出周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 xml:space="preserve">4-2 </w:t>
      </w:r>
      <w:r>
        <w:rPr>
          <w:rFonts w:ascii="宋体;SimSun" w:hAnsi="宋体;SimSun" w:cs="宋体;SimSun"/>
          <w:kern w:val="0"/>
          <w:szCs w:val="21"/>
        </w:rPr>
        <w:t>请调查我们杭州某个地区的每天的用电情况，制定一项“消蜂平谷”的电价方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4-3 </w:t>
      </w:r>
      <w:r>
        <w:rPr>
          <w:rFonts w:ascii="宋体;SimSun" w:hAnsi="宋体;SimSun" w:cs="宋体;SimSun"/>
          <w:kern w:val="0"/>
          <w:szCs w:val="21"/>
        </w:rPr>
        <w:t>一个城市所在的经度和纬度是如何影响日出和日落的时间的？收集其他有关数据，并提供理论证据支持你的结论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ewasp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newasp.cn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6:00Z</dcterms:created>
  <dc:creator>ZYX</dc:creator>
  <dc:description/>
  <cp:keywords/>
  <dc:language>en-US</dc:language>
  <cp:lastModifiedBy>微软用户</cp:lastModifiedBy>
  <dcterms:modified xsi:type="dcterms:W3CDTF">2009-04-01T06:36:00Z</dcterms:modified>
  <cp:revision>2</cp:revision>
  <dc:subject/>
  <dc:title>1</dc:title>
</cp:coreProperties>
</file>