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集合与简易逻辑</w:t>
      </w: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元二次不等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mx+1=0</w:t>
      </w:r>
      <w:r>
        <w:rPr>
          <w:rFonts w:ascii="宋体;SimSun" w:hAnsi="宋体;SimSun" w:cs="宋体;SimSun"/>
          <w:szCs w:val="21"/>
        </w:rPr>
        <w:t>有实根，则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szCs w:val="21"/>
        </w:rPr>
        <w:t>2    B. m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szCs w:val="21"/>
        </w:rPr>
        <w:t>2    C. m&gt;2 ,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&lt;-2    D. m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 ,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cs="宋体;SimSun" w:ascii="宋体;SimSun" w:hAnsi="宋体;SimSun"/>
          <w:szCs w:val="21"/>
        </w:rPr>
        <w:t>m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8mx+21&lt;0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{x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-7&lt;x&lt;-1}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值等于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B. 2    C.  3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使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有意义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x+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有且只有一个解，则</w:t>
      </w:r>
      <w:r>
        <w:rPr>
          <w:rFonts w:cs="宋体;SimSun" w:ascii="宋体;SimSun" w:hAnsi="宋体;SimSun"/>
          <w:szCs w:val="21"/>
        </w:rPr>
        <w:t>m=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2ax+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两根介于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之间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国家为了加强对烟酒生产的宏观管理，实行征收附加税政策，现知某种酒每瓶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，不加收附加税时，每年大约产销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瓶，若政府征收附加税，每销售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要征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叫做税率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每年的销量将减少</w:t>
      </w:r>
      <w:r>
        <w:rPr>
          <w:rFonts w:cs="宋体;SimSun" w:ascii="宋体;SimSun" w:hAnsi="宋体;SimSun"/>
          <w:szCs w:val="21"/>
        </w:rPr>
        <w:t>10R</w:t>
      </w:r>
      <w:r>
        <w:rPr>
          <w:rFonts w:ascii="宋体;SimSun" w:hAnsi="宋体;SimSun" w:cs="宋体;SimSun"/>
          <w:szCs w:val="21"/>
        </w:rPr>
        <w:t>万瓶用使每年在此项经营中所收附加税金不少于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万元，问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应怎样确定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次三项式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kx+3-4k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k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中，至少有一个的值恒大于零，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9:00Z</dcterms:created>
  <dc:creator>王剑峰</dc:creator>
  <dc:description/>
  <cp:keywords/>
  <dc:language>en-US</dc:language>
  <cp:lastModifiedBy>番茄花园</cp:lastModifiedBy>
  <dcterms:modified xsi:type="dcterms:W3CDTF">2008-07-07T09:09:00Z</dcterms:modified>
  <cp:revision>2</cp:revision>
  <dc:subject/>
  <dc:title>集合与简易逻辑练习11  一元二次不等式(三)</dc:title>
</cp:coreProperties>
</file>