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小学数学毕业试卷</w:t>
      </w:r>
      <w:r>
        <w:rPr>
          <w:rFonts w:eastAsia="黑体;SimHei" w:cs="宋体;SimSun" w:ascii="黑体;SimHei" w:hAnsi="黑体;SimHei"/>
          <w:b/>
          <w:bCs/>
          <w:sz w:val="30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国香港特别行政区的总面积是十亿九千二百万平方米，写作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平方米 ，改写成用“万”作单位的数是（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）平方米，省略“亿”后面的尾数写作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五位数</w:t>
      </w:r>
      <w:r>
        <w:rPr>
          <w:rFonts w:cs="宋体;SimSun" w:ascii="宋体;SimSun" w:hAnsi="宋体;SimSun"/>
        </w:rPr>
        <w:t>8□35△</w:t>
      </w:r>
      <w:r>
        <w:rPr>
          <w:rFonts w:ascii="宋体;SimSun" w:hAnsi="宋体;SimSun" w:cs="宋体;SimSun"/>
        </w:rPr>
        <w:t>，如果这个数能同时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，那么□代表的数字是（   ），△代表的数字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铁丝焊一个长方体框架，框架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，至少要用铁丝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厘米，如果要在框架的表面包上一层薄皮，薄皮的总面积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；包完后，这个长方体占空间的大小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把一个圆柱体的侧面展开，得到一个正方形，已知正方形的周长是</w:t>
      </w:r>
      <w:r>
        <w:rPr>
          <w:rFonts w:cs="宋体;SimSun" w:ascii="宋体;SimSun" w:hAnsi="宋体;SimSun"/>
        </w:rPr>
        <w:t>50.24</w:t>
      </w:r>
      <w:r>
        <w:rPr>
          <w:rFonts w:ascii="宋体;SimSun" w:hAnsi="宋体;SimSun" w:cs="宋体;SimSun"/>
        </w:rPr>
        <w:t>厘米，那么圆柱体的表面积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3×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（为质数），那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数的最大公约数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，最小公倍数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乙数除以甲数商是</w:t>
      </w:r>
      <w:r>
        <w:rPr>
          <w:rFonts w:cs="宋体;SimSun" w:ascii="宋体;SimSun" w:hAnsi="宋体;SimSun"/>
        </w:rPr>
        <w:t>0.375</w:t>
      </w:r>
      <w:r>
        <w:rPr>
          <w:rFonts w:ascii="宋体;SimSun" w:hAnsi="宋体;SimSun" w:cs="宋体;SimSun"/>
        </w:rPr>
        <w:t>，甲数与乙数的比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，乙数是甲乙两数之和的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，如果甲乙两数的和是（    ），甲数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玩具厂两个月生产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辆玩具汽车，总造价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元，每辆玩具汽车造价是（   ）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我国成功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的第二十八届奥运会，按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举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则第五十届奥运会将在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年举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一张正方形纸上下对折，再左右对折，得到的图形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形，它的面积是原来正方形的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，它的周长是原正方形的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990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00"/>
                          <a:chOff x="0" y="0"/>
                          <a:chExt cx="685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53.95pt;height:7.75pt" coordorigin="3780,468" coordsize="1079,155">
                <v:line id="shape_0" from="3780,624" to="48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7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8" to="4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48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一张地图上画有一条线段比例尺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  30  60  90</w:t>
      </w:r>
      <w:r>
        <w:rPr>
          <w:rFonts w:ascii="宋体;SimSun" w:hAnsi="宋体;SimSun" w:cs="宋体;SimSun"/>
        </w:rPr>
        <w:t>千米，把它写成数值比例尺的形式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，在这张图上量得宁波到上海的距离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，宁波到上海的实际距离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选择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钟面上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时分针和时针所夹的角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直角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锐角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钝角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平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柱的体积比的它等底等高的圆锥体积大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D.  2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3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质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合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面哪个值一定是质数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      B. ab      C.  ab÷b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件工作，甲单独做用的时间比乙单独做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甲和乙工作效率的比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B. 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 C.  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D.   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个平行四边形相邻两条边分别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量得一条边上的高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这个平行四边形的面积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平方厘米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4     B. 30     C.20      D.1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一个长方体，长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米，宽是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米，高是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米，若把它的高增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则这个长方体的体积增加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立方米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  <w:i/>
        </w:rPr>
        <w:t>ab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5    B. 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(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)     C.5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 xml:space="preserve">      D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下面四句话中，正确的一句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的角都是锐角，大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的角都是钝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比例中，两个外项互为倒数，则两个内项成反比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只热水瓶的容积是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π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π</w:t>
      </w:r>
      <w:r>
        <w:rPr>
          <w:rFonts w:ascii="宋体;SimSun" w:hAnsi="宋体;SimSun" w:cs="宋体;SimSun"/>
        </w:rPr>
        <w:t>成正比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有两根长分别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米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分米的木条，现在要把它们锯成同样长的小段（每段长度的分米数都是整数，而且为能有剩余，两根木条共能锯成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一个圆柱纸筒，它的高是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分米，底面半径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，这个纸筒的侧面展开图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方形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方形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圆形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÷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……1</w:t>
      </w:r>
      <w:r>
        <w:rPr>
          <w:rFonts w:ascii="宋体;SimSun" w:hAnsi="宋体;SimSun" w:cs="宋体;SimSun"/>
        </w:rPr>
        <w:t>，如果被除数和除数同时扩大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那么余数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B.100     C.1000       D.10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写得数。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0.14×30</w: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＝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2÷10000</w:t>
      </w:r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＝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0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＝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＝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6</w:t>
      </w:r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2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0.25×4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i/>
        </w:rPr>
        <w:t xml:space="preserve">x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i/>
        </w:rPr>
        <w:t xml:space="preserve">x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9.45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7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式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2×15—100                 15.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4.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0.8×4÷0.8×4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3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×4.4                 (1.5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÷3.75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列式，不计算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校食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烧煤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吨，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节约用煤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吨，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节约了百分之几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乙两人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甲每小时行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千米，乙每小时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后两人相距多少千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修路队修一条公路，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修了全长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，第五天用同样的工作效率一天修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米，这条路长多少千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四年级学生在学校运动会上得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比五年级得分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五年级学生得了多少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整解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同样的砖铺地，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平方米用砖</w:t>
      </w: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块，如果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平方米，要用多少块砖？（用比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圆柱形无盖水桶，高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厘米，底面直径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。问：①做这个水桶至少要用 皮多少平方厘米？（得数保留整百平方厘米）②如果 皮的厚度忽略不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水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，这个水桶大约能装水多少千克？（得数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个圆锥形小麦堆，底面周长是</w:t>
      </w:r>
      <w:r>
        <w:rPr>
          <w:rFonts w:cs="宋体;SimSun" w:ascii="宋体;SimSun" w:hAnsi="宋体;SimSun"/>
        </w:rPr>
        <w:t>18.84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如果每立方米小麦大约重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千克，这堆小麦约重多少千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王师傅要加工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个零件，每天加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，已经加工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剩下的每天加工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个，还要用多少天完成任务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李老师写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科普故事，得稿费</w:t>
      </w:r>
      <w:r>
        <w:rPr>
          <w:rFonts w:cs="宋体;SimSun" w:ascii="宋体;SimSun" w:hAnsi="宋体;SimSun"/>
        </w:rPr>
        <w:t>3400</w:t>
      </w:r>
      <w:r>
        <w:rPr>
          <w:rFonts w:ascii="宋体;SimSun" w:hAnsi="宋体;SimSun" w:cs="宋体;SimSun"/>
        </w:rPr>
        <w:t>元，超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以上的部分按</w:t>
      </w:r>
      <w:r>
        <w:rPr>
          <w:rFonts w:cs="宋体;SimSun" w:ascii="宋体;SimSun" w:hAnsi="宋体;SimSun"/>
        </w:rPr>
        <w:t xml:space="preserve">14% </w:t>
      </w:r>
      <w:r>
        <w:rPr>
          <w:rFonts w:ascii="宋体;SimSun" w:hAnsi="宋体;SimSun" w:cs="宋体;SimSun"/>
        </w:rPr>
        <w:t>缴纳个人所得税，李老师应缴税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五年级植树</w:t>
      </w: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棵，六年级植树的棵数比五年级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五年级比六年级少植树多少棵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2:00Z</dcterms:created>
  <dc:creator>jymzxx</dc:creator>
  <dc:description/>
  <cp:keywords/>
  <dc:language>en-US</dc:language>
  <cp:lastModifiedBy>番茄花园</cp:lastModifiedBy>
  <dcterms:modified xsi:type="dcterms:W3CDTF">2008-12-05T09:52:00Z</dcterms:modified>
  <cp:revision>2</cp:revision>
  <dc:subject/>
  <dc:title>小学数学资料网</dc:title>
</cp:coreProperties>
</file>