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学六年级数学毕业检测模拟试题（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填空题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国约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亿人口，如果每人都为“汶川地震”灾区捐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钱，那么一共能捐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元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一幅比例尺为</w:t>
      </w:r>
      <w:r>
        <w:rPr>
          <w:rFonts w:cs="宋体;SimSun" w:ascii="宋体;SimSun" w:hAnsi="宋体;SimSun"/>
          <w:sz w:val="24"/>
        </w:rPr>
        <w:t>1 : 00000</w:t>
      </w:r>
      <w:r>
        <w:rPr>
          <w:rFonts w:ascii="宋体;SimSun" w:hAnsi="宋体;SimSun" w:cs="宋体;SimSun"/>
          <w:sz w:val="24"/>
        </w:rPr>
        <w:t>的地图上，表示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千米的距离，地图上应画（       ）厘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青坐在教室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列，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来表示，小明坐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列，用（   ，   ）来表示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572135" cy="53848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64055</wp:posOffset>
            </wp:positionH>
            <wp:positionV relativeFrom="paragraph">
              <wp:posOffset>99060</wp:posOffset>
            </wp:positionV>
            <wp:extent cx="550545" cy="538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597535" cy="539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看图列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1778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7.8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24"/>
        </w:rPr>
        <w:t xml:space="preserve">（    ）－（    ）  </w:t>
      </w:r>
      <w:r>
        <w:rPr>
          <w:rFonts w:cs="宋体;SimSun" w:ascii="宋体;SimSun" w:hAnsi="宋体;SimSun"/>
          <w:sz w:val="24"/>
        </w:rPr>
        <w:t xml:space="preserve">=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）分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平方米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东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练习本，每本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元，付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应找回（      ）元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5 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化成最简整数比是（    ），</w:t>
      </w:r>
      <w:r>
        <w:rPr>
          <w:rFonts w:cs="宋体;SimSun" w:ascii="宋体;SimSun" w:hAnsi="宋体;SimSun"/>
          <w:sz w:val="24"/>
        </w:rPr>
        <w:t>54 : 0.75</w:t>
      </w:r>
      <w:r>
        <w:rPr>
          <w:rFonts w:ascii="宋体;SimSun" w:hAnsi="宋体;SimSun" w:cs="宋体;SimSun"/>
          <w:sz w:val="24"/>
        </w:rPr>
        <w:t>的的比值是（   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三角形的三个角的度数比是</w:t>
      </w:r>
      <w:r>
        <w:rPr>
          <w:rFonts w:cs="宋体;SimSun" w:ascii="宋体;SimSun" w:hAnsi="宋体;SimSun"/>
          <w:sz w:val="24"/>
        </w:rPr>
        <w:t>1 : 2 : 1</w:t>
      </w:r>
      <w:r>
        <w:rPr>
          <w:rFonts w:ascii="宋体;SimSun" w:hAnsi="宋体;SimSun" w:cs="宋体;SimSun"/>
          <w:sz w:val="24"/>
        </w:rPr>
        <w:t>，这个三角形是（     ）三角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根据“第二天的成交量比第一天增加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”，可以知道（                                    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鸡兔同笼，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头，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条腿，鸡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只，兔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只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判断。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一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的放大镜看一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度的角，那么看到的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度的角。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棱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正方体表面积与体积相等。（ 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根同样长的绳子，分别剪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米后，剩下的绳子一样长。（ 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数点后添上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去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小数的大小不变。（     ）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43100" cy="1783080"/>
            <wp:effectExtent l="0" t="0" r="0" b="0"/>
            <wp:wrapSquare wrapText="bothSides"/>
            <wp:docPr id="5" name="20060627141754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60627141754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777" t="62369" r="15970" b="1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圆的直径与面积成正比例。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观察与操作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淘气和笑笑一起去公园玩，沿途中看见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有奖活动（如右图）。淘气想参加获取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门票，他将获得公园门票的可能性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出下面方格图中的长方形绕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顺时针旋转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24"/>
        </w:rPr>
        <w:t>后，再向右平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格得到的图形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6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量出有关数据，求出三角形地的实际面积。比例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</m:oMath>
      <w:r>
        <w:rPr>
          <w:rFonts w:ascii="宋体;SimSun" w:hAnsi="宋体;SimSun" w:cs="宋体;SimSun"/>
          <w:sz w:val="24"/>
        </w:rPr>
        <w:t>（量得的结果保留整厘米数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1259840" cy="720090"/>
                <wp:effectExtent l="10795" t="7620" r="1143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3.7pt;width:99.15pt;height:56.6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学们，你知道北京南康凤岗正在建设一个桃源机场吗？下面摘录了一则“桃源机场建成后预计今后旅客吞吐量（即旅客来往人数）的统计图”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看图完成下列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机场使用后预计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旅客吞吐量是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的（    ）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预计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旅客吞吐量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增长（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（百分号前面保留一位小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object w:dxaOrig="512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5.6pt;width:252pt;height:176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784484719" r:id="rId6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个机场今后的旅客吞吐量呈现怎样的趋势？由此你有什么感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计算。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7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 xml:space="preserve">＝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.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8.1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＝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0.99×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99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计算下面各题，能简便的要简便算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－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72   </w:t>
      </w: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　　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0÷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9                  346÷34.6%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4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求未知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x = 6. 5</w:t>
      </w:r>
      <w:r>
        <w:rPr>
          <w:rFonts w:ascii="宋体;SimSun" w:hAnsi="宋体;SimSun" w:cs="宋体;SimSun"/>
          <w:sz w:val="24"/>
        </w:rPr>
        <w:t xml:space="preserve">　　　　     　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x 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x = 4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948055" cy="1409065"/>
            <wp:effectExtent l="0" t="0" r="0" b="0"/>
            <wp:wrapSquare wrapText="bothSides"/>
            <wp:docPr id="7" name="2006062714163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6062714163395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55138" t="63383" r="30357" b="2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求右图中阴影部分的面积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活用知识，解决问题。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只列式综合算式，不计算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某粮店运来大米</w:t>
      </w:r>
      <w:r>
        <w:rPr>
          <w:rFonts w:cs="宋体;SimSun" w:ascii="宋体;SimSun" w:hAnsi="宋体;SimSun"/>
          <w:sz w:val="24"/>
        </w:rPr>
        <w:t>14.5</w:t>
      </w:r>
      <w:r>
        <w:rPr>
          <w:rFonts w:ascii="宋体;SimSun" w:hAnsi="宋体;SimSun" w:cs="宋体;SimSun"/>
          <w:sz w:val="24"/>
        </w:rPr>
        <w:t>吨，比运来面粉的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吨，运来的面粉多少吨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红上个月买书花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，占总支出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小红上个月一共花了多少元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根圆柱形铁棒，底面周长是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厘米，长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厘米，它的体积是多少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堆煤，原计划每天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，可以烧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天，由于改建炉灶，每天节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吨，这堆煤可经烧多少天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、丙三个修路队共同修完了一条公路。下面是三位队长的一段对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队长说：我们完成了全部任务的一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队长说：我们修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队长说：我们承担了全长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你根据以上信息，算一算这条公路长多少米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总务处陈老师到大众文具店买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支同样的钢笔，要付</w:t>
      </w:r>
      <w:r>
        <w:rPr>
          <w:rFonts w:cs="宋体;SimSun" w:ascii="宋体;SimSun" w:hAnsi="宋体;SimSun"/>
          <w:sz w:val="24"/>
        </w:rPr>
        <w:t>448</w:t>
      </w:r>
      <w:r>
        <w:rPr>
          <w:rFonts w:ascii="宋体;SimSun" w:hAnsi="宋体;SimSun" w:cs="宋体;SimSun"/>
          <w:sz w:val="24"/>
        </w:rPr>
        <w:t>元。照这样计算，如果陈老师想再多买同样的钢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支，他一共带了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，够吗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东西两地相距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千米。甲乙两车同时从东西两地相对开出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小时后，两车还相距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千米。两车还要再行多少小时才能相遇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有一个高</w:t>
      </w:r>
      <w:r>
        <w:rPr>
          <w:sz w:val="24"/>
        </w:rPr>
        <w:t>8</w:t>
      </w:r>
      <w:r>
        <w:rPr>
          <w:sz w:val="24"/>
        </w:rPr>
        <w:t>厘米，容积</w:t>
      </w:r>
      <w:r>
        <w:rPr>
          <w:sz w:val="24"/>
        </w:rPr>
        <w:t>50</w:t>
      </w:r>
      <w:r>
        <w:rPr>
          <w:sz w:val="24"/>
        </w:rPr>
        <w:t>毫升的圆柱形容器，装满水，将一只长</w:t>
      </w:r>
      <w:r>
        <w:rPr>
          <w:sz w:val="24"/>
        </w:rPr>
        <w:t>16</w:t>
      </w:r>
      <w:r>
        <w:rPr>
          <w:sz w:val="24"/>
        </w:rPr>
        <w:t>厘米圆柱形棒垂直插至杯底，有水溢出。把棒从水中抽出后，水的高度只有</w:t>
      </w:r>
      <w:r>
        <w:rPr>
          <w:sz w:val="24"/>
        </w:rPr>
        <w:t>6</w:t>
      </w:r>
      <w:r>
        <w:rPr>
          <w:sz w:val="24"/>
        </w:rPr>
        <w:t>厘米，求棒的体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w="10318" w:h="1457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bmp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1:00Z</dcterms:created>
  <dc:creator>微软用户</dc:creator>
  <dc:description/>
  <cp:keywords/>
  <dc:language>en-US</dc:language>
  <cp:lastModifiedBy>番茄花园</cp:lastModifiedBy>
  <cp:lastPrinted>2002-01-01T05:16:00Z</cp:lastPrinted>
  <dcterms:modified xsi:type="dcterms:W3CDTF">2009-02-09T09:21:00Z</dcterms:modified>
  <cp:revision>2</cp:revision>
  <dc:subject/>
  <dc:title>坪市乡小学2006年上学期毕业会考数学模拟试卷（一）</dc:title>
</cp:coreProperties>
</file>