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b/>
          <w:sz w:val="44"/>
          <w:szCs w:val="44"/>
        </w:rPr>
        <w:t>－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971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出卷老师：肖洪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叶婉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叶雪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出卷老师：肖洪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叶婉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叶雪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城小学六年级数学期中测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口算。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，另卷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填空。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（     ）吨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9 ÷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: 56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  <w:sz w:val="24"/>
        </w:rPr>
        <w:t xml:space="preserve"> =</w:t>
      </w:r>
      <w:r>
        <w:rPr>
          <w:rFonts w:ascii="宋体;SimSun" w:hAnsi="宋体;SimSun" w:cs="宋体;SimSun"/>
          <w:sz w:val="24"/>
        </w:rPr>
        <w:t>（   ）（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15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，写出两道乘法算式（          ），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程，每天完成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（    ）天完成这项工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面粉，吃掉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还剩（      ）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在○里填上“﹤” 、“﹥”  或“ </w:t>
      </w:r>
      <w:r>
        <w:rPr>
          <w:rFonts w:cs="宋体;SimSun" w:ascii="宋体;SimSun" w:hAnsi="宋体;SimSun"/>
          <w:sz w:val="24"/>
        </w:rPr>
        <w:t>=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2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13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13      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比乙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乙数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化简比是（      ），比值是（        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判断。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两个真分数相除，商一定大于被除数。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8:2.4</w:t>
      </w:r>
      <w:r>
        <w:rPr>
          <w:rFonts w:ascii="宋体;SimSun" w:hAnsi="宋体;SimSun" w:cs="宋体;SimSun"/>
          <w:sz w:val="24"/>
        </w:rPr>
        <w:t>化成最简单的整数比是</w:t>
      </w:r>
      <w:r>
        <w:rPr>
          <w:rFonts w:cs="宋体;SimSun" w:ascii="宋体;SimSun" w:hAnsi="宋体;SimSun"/>
          <w:sz w:val="24"/>
        </w:rPr>
        <w:t>48:24</w:t>
      </w:r>
      <w:r>
        <w:rPr>
          <w:rFonts w:ascii="宋体;SimSun" w:hAnsi="宋体;SimSun" w:cs="宋体;SimSun"/>
          <w:sz w:val="24"/>
        </w:rPr>
        <w:t xml:space="preserve">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一样重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36195</wp:posOffset>
                </wp:positionV>
                <wp:extent cx="800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8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那么乙数比甲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1780</wp:posOffset>
                </wp:positionH>
                <wp:positionV relativeFrom="paragraph">
                  <wp:posOffset>-19050</wp:posOffset>
                </wp:positionV>
                <wp:extent cx="8001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.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0830</wp:posOffset>
                </wp:positionH>
                <wp:positionV relativeFrom="paragraph">
                  <wp:posOffset>320040</wp:posOffset>
                </wp:positionV>
                <wp:extent cx="8001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.2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的前项和后项同时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，比值不变。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选择正确的答案，把答案的序号填在括号里。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比的依据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除法的运算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分数的基本性质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比的基本性质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根同样长的钢管，第一根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米，第二根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第一根用去的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第二根用去的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两根的用去同样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无法比较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女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就是男生人数”这句话的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女生人数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男生人数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全班人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水中，水与糖水的比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1:10            B 11:1               C 10: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一个三角形中，三个内角和的度数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这个三角形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锐角三角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钝角三角形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直角三角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计算。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求比值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简比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6:24=          0.75:0.5=             0.2:20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=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解方程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3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4"/>
        </w:rPr>
        <w:t>-1.2×5 = 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面各题怎样算简便就怎样算，每题都要写出主要的计算过程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1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动手操作。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</wp:posOffset>
                </wp:positionH>
                <wp:positionV relativeFrom="paragraph">
                  <wp:posOffset>392430</wp:posOffset>
                </wp:positionV>
                <wp:extent cx="525780" cy="42735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427320"/>
                          <a:chOff x="0" y="0"/>
                          <a:chExt cx="525960" cy="427320"/>
                        </a:xfrm>
                      </wpg:grpSpPr>
                      <wpg:grpSp>
                        <wpg:cNvGrpSpPr/>
                        <wpg:grpSpPr>
                          <a:xfrm>
                            <a:off x="50760" y="238680"/>
                            <a:ext cx="330120" cy="1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15560"/>
                              <a:ext cx="3240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1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6000" y="-126000"/>
                              <a:ext cx="71640" cy="324000"/>
                            </a:xfrm>
                            <a:custGeom>
                              <a:avLst/>
                              <a:gdLst>
                                <a:gd name="textAreaLeft" fmla="*/ 25920 w 40680"/>
                                <a:gd name="textAreaRight" fmla="*/ 41040 w 40680"/>
                                <a:gd name="textAreaTop" fmla="*/ 4680 h 183600"/>
                                <a:gd name="textAreaBottom" fmla="*/ 17892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0.9pt;width:41.4pt;height:34.35pt" coordorigin="405,618" coordsize="828,687">
                <v:group id="shape_0" style="position:absolute;left:495;top:795;width:509;height:510">
                  <v:group id="shape_0" style="position:absolute;left:495;top:1176;width:509;height:114">
                    <v:line id="shape_0" from="495,1289" to="1004,1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,1176" to="495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178" to="1005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83;top:796;width:112;height:50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18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送牛奶员小王每天从牛奶厂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骑车出发，要把牛奶送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订户家中。</w:t>
      </w:r>
    </w:p>
    <w:p>
      <w:pPr>
        <w:pStyle w:val="Normal"/>
        <w:ind w:left="5100" w:hanging="4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0</wp:posOffset>
                </wp:positionH>
                <wp:positionV relativeFrom="paragraph">
                  <wp:posOffset>575310</wp:posOffset>
                </wp:positionV>
                <wp:extent cx="600075" cy="2190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190600"/>
                          <a:chOff x="0" y="0"/>
                          <a:chExt cx="600120" cy="2190600"/>
                        </a:xfrm>
                      </wpg:grpSpPr>
                      <wps:wsp>
                        <wps:cNvSpPr txBox="1"/>
                        <wps:spPr>
                          <a:xfrm>
                            <a:off x="161280" y="1943280"/>
                            <a:ext cx="296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8772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2676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0672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59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5.3pt;width:47.25pt;height:172.5pt" coordorigin="-270,906" coordsize="945,3450">
                <v:shape id="shape_0" stroked="f" o:allowincell="f" style="position:absolute;left:-16;top:3966;width:4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3462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2934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243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1893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1389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906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97180" cy="375920"/>
                <wp:effectExtent l="114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75840"/>
                          <a:chOff x="0" y="0"/>
                          <a:chExt cx="297360" cy="375840"/>
                        </a:xfrm>
                      </wpg:grpSpPr>
                      <wps:wsp>
                        <wps:cNvSpPr/>
                        <wps:spPr>
                          <a:xfrm flipV="1">
                            <a:off x="26640" y="78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1.2pt;width:23.4pt;height:29.55pt" coordorigin="3780,624" coordsize="468,591">
                <v:line id="shape_0" from="3822,748" to="3822,1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624;width:4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请你分别表示出各订户的位置：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   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   ）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（   ）、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   ）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746760</wp:posOffset>
                </wp:positionH>
                <wp:positionV relativeFrom="paragraph">
                  <wp:posOffset>100330</wp:posOffset>
                </wp:positionV>
                <wp:extent cx="2068830" cy="2279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79.5pt;mso-wrap-distance-left:9pt;mso-wrap-distance-right:9pt;mso-wrap-distance-top:0pt;mso-wrap-distance-bottom:0pt;margin-top:7.9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6.45pt;margin-top:30.7pt;width:166.45pt;height:134.1pt" coordorigin="-129,614" coordsize="3329,2682">
                                  <v:oval id="shape_0" fillcolor="black" stroked="t" o:allowincell="t" style="position:absolute;left:-129;top:3211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79;top:2713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018;top:2149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556;top:1132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093;top:614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093;top:1649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115;top:3202;width:84;height:8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9.5pt;margin-top:15.1pt;width:186.6pt;height:151.25pt" coordorigin="-190,302" coordsize="3732,3025">
                                  <v:shape id="shape_0" stroked="f" o:allowincell="t" style="position:absolute;left:-190;top:2834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08;top:2333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09;top:1786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26;top:797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63;top:302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96;top:1308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10;top:2854;width:431;height:4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5.55pt;margin-top:30.95pt;width:179.85pt;height:20.5pt" coordorigin="111,619" coordsize="3597,410">
                                  <v:shape id="shape_0" stroked="f" o:allowincell="t" style="position:absolute;left:111;top:619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8;top:621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1;top:636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80;top:639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97;top:636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40;top:636;width:867;height:3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81915</wp:posOffset>
                </wp:positionH>
                <wp:positionV relativeFrom="paragraph">
                  <wp:posOffset>389890</wp:posOffset>
                </wp:positionV>
                <wp:extent cx="2113915" cy="170307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703160"/>
                          <a:chOff x="0" y="0"/>
                          <a:chExt cx="2113920" cy="1703160"/>
                        </a:xfrm>
                      </wpg:grpSpPr>
                      <wps:wsp>
                        <wps:cNvSpPr/>
                        <wps:spPr>
                          <a:xfrm>
                            <a:off x="0" y="1649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3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74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57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643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0.7pt;width:166.45pt;height:134.1pt" coordorigin="-129,614" coordsize="3329,2682">
                <v:oval id="shape_0" fillcolor="black" stroked="t" o:allowincell="t" style="position:absolute;left:-129;top:321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79;top:271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018;top:214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556;top:113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093;top:61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093;top:164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115;top:320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120650</wp:posOffset>
                </wp:positionH>
                <wp:positionV relativeFrom="paragraph">
                  <wp:posOffset>191770</wp:posOffset>
                </wp:positionV>
                <wp:extent cx="2369820" cy="1920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920960"/>
                          <a:chOff x="0" y="0"/>
                          <a:chExt cx="2369880" cy="1920960"/>
                        </a:xfrm>
                      </wpg:grpSpPr>
                      <wps:wsp>
                        <wps:cNvSpPr txBox="1"/>
                        <wps:spPr>
                          <a:xfrm>
                            <a:off x="0" y="160776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28952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94248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1428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63864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620360"/>
                            <a:ext cx="274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5.1pt;width:186.6pt;height:151.25pt" coordorigin="-190,302" coordsize="3732,3025">
                <v:shape id="shape_0" stroked="f" o:allowincell="t" style="position:absolute;left:-190;top:2834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08;top:2333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09;top:1786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26;top:797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063;top:302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096;top:1308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10;top:2854;width:4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0485</wp:posOffset>
                </wp:positionH>
                <wp:positionV relativeFrom="paragraph">
                  <wp:posOffset>393065</wp:posOffset>
                </wp:positionV>
                <wp:extent cx="2284095" cy="260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60280"/>
                          <a:chOff x="0" y="0"/>
                          <a:chExt cx="228420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44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80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60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80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0800"/>
                            <a:ext cx="55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0.95pt;width:179.85pt;height:20.5pt" coordorigin="111,619" coordsize="3597,410">
                <v:shape id="shape_0" stroked="f" o:allowincell="t" style="position:absolute;left:111;top:619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68;top:621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11;top:636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80;top:639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97;top:636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40;top:636;width:8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1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王从牛奶厂出发向北走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，再     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向东走</w:t>
      </w:r>
      <w:r>
        <w:rPr>
          <w:rFonts w:cs="宋体;SimSun" w:ascii="宋体;SimSun" w:hAnsi="宋体;SimSun"/>
          <w:sz w:val="24"/>
        </w:rPr>
        <w:t>200 m</w:t>
      </w:r>
      <w:r>
        <w:rPr>
          <w:rFonts w:ascii="宋体;SimSun" w:hAnsi="宋体;SimSun" w:cs="宋体;SimSun"/>
          <w:sz w:val="24"/>
        </w:rPr>
        <w:t>就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订户家。请你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描述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订户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订户的行走路线。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9605</wp:posOffset>
                </wp:positionH>
                <wp:positionV relativeFrom="paragraph">
                  <wp:posOffset>161925</wp:posOffset>
                </wp:positionV>
                <wp:extent cx="45720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2.75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为小王设计一个送牛奶的骑车路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画图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×3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应用题（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240</wp:posOffset>
                </wp:positionH>
                <wp:positionV relativeFrom="paragraph">
                  <wp:posOffset>74295</wp:posOffset>
                </wp:positionV>
                <wp:extent cx="1934210" cy="109728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097280"/>
                          <a:chOff x="0" y="0"/>
                          <a:chExt cx="1934280" cy="1097280"/>
                        </a:xfrm>
                      </wpg:grpSpPr>
                      <wpg:grpSp>
                        <wpg:cNvGrpSpPr/>
                        <wpg:grpSpPr>
                          <a:xfrm>
                            <a:off x="477000" y="397440"/>
                            <a:ext cx="14572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8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468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72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6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28080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27684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120" y="282600"/>
                              <a:ext cx="361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1112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285840"/>
                            <a:ext cx="67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兔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7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兔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9480" y="-243000"/>
                            <a:ext cx="108000" cy="10782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5840 h 611280"/>
                              <a:gd name="textAreaBottom" fmla="*/ 59544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563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47680" y="127440"/>
                            <a:ext cx="99000" cy="14403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240 h 816480"/>
                              <a:gd name="textAreaBottom" fmla="*/ 79524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3218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5600" y="226080"/>
                            <a:ext cx="14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849600"/>
                            <a:ext cx="563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-13.3pt;width:152.25pt;height:142.55pt" coordorigin="4424,-266" coordsize="3045,2851">
                <v:group id="shape_0" style="position:absolute;left:5175;top:743;width:2294;height:568">
                  <v:line id="shape_0" from="5175,743" to="5175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75;top:750;width:568;height:122">
                    <v:line id="shape_0" from="5175,873" to="5741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750" to="5745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750;width:569;height:122">
                    <v:line id="shape_0" from="5760,873" to="6326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750" to="6330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5;top:744;width:569;height:122">
                    <v:line id="shape_0" from="6345,867" to="6911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744" to="6915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75,1178" to="517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75;top:1185;width:568;height:122">
                    <v:line id="shape_0" from="5175,1308" to="5741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1185" to="5745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1185;width:569;height:122">
                    <v:line id="shape_0" from="5760,1308" to="6326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185" to="633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5;top:1179;width:569;height:122">
                    <v:line id="shape_0" from="6345,1302" to="6911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179" to="6915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0;top:1188;width:569;height:123">
                    <v:line id="shape_0" from="6900,1311" to="7466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1188" to="747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15,918" to="6915,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37;top:567;width:10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017;width:10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51;top:-266;width:169;height:169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99;top:117;width:8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31;top:318;width:155;height:226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00;top:624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473;width:224;height: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819;top:1455;width:8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看图列式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1567180" cy="1055370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055520"/>
                          <a:chOff x="0" y="0"/>
                          <a:chExt cx="1567080" cy="1055520"/>
                        </a:xfrm>
                      </wpg:grpSpPr>
                      <wpg:grpSp>
                        <wpg:cNvGrpSpPr/>
                        <wpg:grpSpPr>
                          <a:xfrm>
                            <a:off x="28440" y="398160"/>
                            <a:ext cx="1533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36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600" y="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720" y="576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08600" y="-120240"/>
                            <a:ext cx="108000" cy="8820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2960 h 500040"/>
                              <a:gd name="textAreaBottom" fmla="*/ 48708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41760"/>
                            <a:ext cx="47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360" y="0"/>
                            <a:ext cx="2001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06080" y="105840"/>
                            <a:ext cx="108000" cy="8820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2960 h 500040"/>
                              <a:gd name="textAreaBottom" fmla="*/ 48708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914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了2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39080" y="17280"/>
                            <a:ext cx="108000" cy="154800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22680 h 877680"/>
                              <a:gd name="textAreaBottom" fmla="*/ 85500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0784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渠全长？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-7.35pt;width:122.9pt;height:132.65pt" coordorigin="375,-147" coordsize="2458,2653">
                <v:group id="shape_0" style="position:absolute;left:420;top:669;width:2414;height:104">
                  <v:line id="shape_0" from="420,672" to="420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0;top:678;width:345;height:95">
                    <v:line id="shape_0" from="420,774" to="759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5,678" to="765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;top:678;width:344;height:95">
                    <v:line id="shape_0" from="765,774" to="1104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9,678" to="1109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9;top:678;width:345;height:95">
                    <v:line id="shape_0" from="1109,774" to="1448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5,678" to="1455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5;top:678;width:344;height:95">
                    <v:line id="shape_0" from="1455,774" to="1794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0,678" to="1800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669;width:344;height:95">
                    <v:line id="shape_0" from="1800,765" to="2139,7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5,669" to="2145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5;top:678;width:345;height:95">
                    <v:line id="shape_0" from="2145,774" to="2484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0,678" to="2490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0;top:678;width:344;height:95">
                    <v:line id="shape_0" from="2490,774" to="2829,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5,678" to="2835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018;top:-147;width:169;height:1388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;top:108;width:7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42;width:314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014;top:209;width:169;height:138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5;top:906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了28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9;top:69;width:169;height:243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5;top:1314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渠全长？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ind w:firstLine="45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8025</wp:posOffset>
                </wp:positionH>
                <wp:positionV relativeFrom="paragraph">
                  <wp:posOffset>-82550</wp:posOffset>
                </wp:positionV>
                <wp:extent cx="107950" cy="3429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3430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-6.55pt;width:8.4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：﹍﹍﹍﹍﹍﹍                    列式：﹍﹍﹍﹍﹍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只列式不计算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2743200" cy="693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校园有柳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棵，柳树的棵数是杨树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杨树有多少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1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校园有柳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棵，柳树的棵数是杨树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杨树有多少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2870</wp:posOffset>
                </wp:positionH>
                <wp:positionV relativeFrom="paragraph">
                  <wp:posOffset>19050</wp:posOffset>
                </wp:positionV>
                <wp:extent cx="2628900" cy="693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校园有柳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棵，杨树的棵数是柳树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杨树有多少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1.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校园有柳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棵，杨树的棵数是柳树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杨树有多少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18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18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181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解答下面各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" w:hanging="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东莞到从化之间的公路长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千米。一辆汽车从东莞开往从化，行了全程的</w:t>
      </w:r>
    </w:p>
    <w:p>
      <w:pPr>
        <w:pStyle w:val="Normal"/>
        <w:ind w:left="24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离从化还有多少千米？</w:t>
      </w:r>
    </w:p>
    <w:p>
      <w:pPr>
        <w:pStyle w:val="Normal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本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页，第一星期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星期看的页数是第一星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星期看多少页？</w:t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和小红一起打“的士”回家，共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已知小明和小红所乘搭的士的路程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，小明和小红各付多少钱？</w:t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批大米运灾区，用货车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车，才运走这批大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平均每车运走这批大米的几分之几？剩下的大米还要几车才能运完？</w:t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2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五年级师生向希望小学捐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本，五年级比六年级少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六年级师生捐书多少本？（请画出线段图后，再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b/>
          <w:sz w:val="44"/>
          <w:szCs w:val="44"/>
        </w:rPr>
        <w:t>－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城小学六年级数学期中测试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班别：</w: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   </w:t>
      </w: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>一、口算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sectPr>
      <w:headerReference w:type="default" r:id="rId6"/>
      <w:footerReference w:type="default" r:id="rId7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5:00Z</dcterms:created>
  <dc:creator>微软中国</dc:creator>
  <dc:description/>
  <cp:keywords/>
  <dc:language>en-US</dc:language>
  <cp:lastModifiedBy>番茄花园</cp:lastModifiedBy>
  <cp:lastPrinted>2001-01-01T10:20:00Z</cp:lastPrinted>
  <dcterms:modified xsi:type="dcterms:W3CDTF">2009-07-22T06:01:00Z</dcterms:modified>
  <cp:revision>6</cp:revision>
  <dc:subject/>
  <dc:title>2007－2008学年度第一学期</dc:title>
</cp:coreProperties>
</file>