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章复习与小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）</w:t>
      </w:r>
    </w:p>
    <w:p>
      <w:pPr>
        <w:pStyle w:val="Normal"/>
        <w:jc w:val="center"/>
        <w:rPr/>
      </w:pPr>
      <w:r>
        <w:rPr/>
        <w:t>洋浦实验中学</w:t>
      </w:r>
      <w:r>
        <w:rPr>
          <w:rFonts w:eastAsia="Times New Roman"/>
        </w:rPr>
        <w:t xml:space="preserve">    </w:t>
      </w:r>
      <w:r>
        <w:rPr/>
        <w:t>吴永和</w:t>
      </w:r>
    </w:p>
    <w:p>
      <w:pPr>
        <w:pStyle w:val="2"/>
        <w:numPr>
          <w:ilvl w:val="0"/>
          <w:numId w:val="2"/>
        </w:numPr>
        <w:snapToGrid w:val="false"/>
        <w:spacing w:before="0" w:after="0"/>
        <w:ind w:left="420" w:hanging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学目标：</w:t>
      </w:r>
    </w:p>
    <w:p>
      <w:pPr>
        <w:pStyle w:val="Normal"/>
        <w:numPr>
          <w:ilvl w:val="1"/>
          <w:numId w:val="2"/>
        </w:numPr>
        <w:ind w:left="1680" w:hanging="1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技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解本章的知识结构体系，在整体上有一个初步的认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深对任意角、弧度及三角函数的理解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三角函数的图像与性质，能利用性质进行解题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掌握一定的解题方法，形成较好的能力。</w:t>
      </w:r>
    </w:p>
    <w:p>
      <w:pPr>
        <w:pStyle w:val="TextBodyIndent"/>
        <w:numPr>
          <w:ilvl w:val="1"/>
          <w:numId w:val="2"/>
        </w:numPr>
        <w:ind w:left="1680" w:hanging="131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过程与方法</w:t>
      </w:r>
    </w:p>
    <w:p>
      <w:pPr>
        <w:pStyle w:val="TextBodyIndent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角函数是一种重要的函数，通过整理本章的各知识点以及它们之间的联系，帮助学生系统地认识本章内容，从而对本章内容有全面的认识，上升到更高一个水平；启发学生将本章内容与数学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数学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的横向联系，形成知识的网络化。</w:t>
      </w:r>
    </w:p>
    <w:p>
      <w:pPr>
        <w:pStyle w:val="Normal"/>
        <w:numPr>
          <w:ilvl w:val="1"/>
          <w:numId w:val="2"/>
        </w:numPr>
        <w:ind w:left="1680" w:hanging="1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态度与价值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通过本节的</w:t>
      </w:r>
      <w:r>
        <w:rPr>
          <w:rFonts w:ascii="宋体;SimSun" w:hAnsi="宋体;SimSun" w:cs="宋体;SimSun"/>
        </w:rPr>
        <w:t>复</w:t>
      </w:r>
      <w:r>
        <w:rPr>
          <w:rFonts w:ascii="宋体;SimSun" w:hAnsi="宋体;SimSun" w:cs="宋体;SimSun"/>
        </w:rPr>
        <w:t>习，使同学们</w:t>
      </w:r>
      <w:r>
        <w:rPr>
          <w:rFonts w:ascii="宋体;SimSun" w:hAnsi="宋体;SimSun" w:cs="宋体;SimSun"/>
        </w:rPr>
        <w:t xml:space="preserve">对三角函数有一个全面的认识；以辩证唯物主义的观点看待任何事，养成一种科学的态度；帮助学生树立正确的世界观和人生观，树立远大理想，立志为国争光，为洋浦的开发建设贡献力量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教学重、难点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三角函数定义，以及三角函数的图像与性质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本章内容的系统掌握与灵活运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法与教学用具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共同整理本章的知识结构体系，从角到角的度量，从三角函数的定义到它们之间的关系，再到三角函数的图像与性质；整理本章出现的各种题目，从中理顺它们的关系，将它们适当归类，提炼其中的方法，争取做到举一反三、触类旁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用具：投影仪、三角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教学思路 </w:t>
      </w:r>
    </w:p>
    <w:p>
      <w:pPr>
        <w:pStyle w:val="Normal"/>
        <w:tabs>
          <w:tab w:val="clear" w:pos="420"/>
          <w:tab w:val="left" w:pos="55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的初步整合】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4686300" cy="2278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78440"/>
                          <a:chOff x="0" y="0"/>
                          <a:chExt cx="468648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意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角度制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弧度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意角的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角函数定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91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函数的图像与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角三角函数的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诱导公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3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弧长与扇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积公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369pt;height:179.4pt" coordorigin="360,85" coordsize="7380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489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意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89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角度制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弧度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89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意角的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角函数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89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函数的图像与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角三角函数的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诱导公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9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弧长与扇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积公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801" to="2159,18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20,1801" to="4139,18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60,1177" to="4860,1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177" to="575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65" to="3780,11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709" to="5760,11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80,1801" to="6299,18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858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3962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4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的概括与引申】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角是由射线的旋转所产生的，那么就有旋转量与旋转方向的问题，所以必须推广到任意正角、负角和零角。为了使弧长公式在形式上变得简单，引进了弧度制，这一度量单位不仅使弧长公式、扇形面积公式得以简化，也为定义任意角的三角函数作好了准备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同角三角函数的基本关系的作用是：已知某任意角的一种三角函数值，就能求出另一种三角函数值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诱导公式的作用是：把求任意角的三角函数值转化为求锐角三角函数值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三角函数的图像和性质是本章的重要内容，是三角函数应用的基础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题选讲】</w:t>
      </w:r>
    </w:p>
    <w:p>
      <w:pPr>
        <w:pStyle w:val="Normal"/>
        <w:spacing w:lineRule="auto" w:line="300"/>
        <w:ind w:firstLine="66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634490" cy="1424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424880"/>
                          <a:chOff x="0" y="0"/>
                          <a:chExt cx="163440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251640"/>
                            <a:ext cx="163440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0"/>
                              <a:ext cx="1114560" cy="11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3520"/>
                              <a:ext cx="965880" cy="9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67400"/>
                              <a:ext cx="767880" cy="75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60800"/>
                              <a:ext cx="156024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167400"/>
                              <a:ext cx="44568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51280"/>
                              <a:ext cx="4456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335160"/>
                              <a:ext cx="3963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51280"/>
                              <a:ext cx="2476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67400"/>
                              <a:ext cx="2228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4953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1280"/>
                              <a:ext cx="2725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0"/>
                            <a:ext cx="965880" cy="96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0520" y="33516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419040"/>
                              <a:ext cx="4705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=45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658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407">
                                  <a:moveTo>
                                    <a:pt x="0" y="407"/>
                                  </a:moveTo>
                                  <a:cubicBezTo>
                                    <a:pt x="75" y="308"/>
                                    <a:pt x="150" y="209"/>
                                    <a:pt x="273" y="143"/>
                                  </a:cubicBezTo>
                                  <a:cubicBezTo>
                                    <a:pt x="396" y="77"/>
                                    <a:pt x="605" y="22"/>
                                    <a:pt x="741" y="11"/>
                                  </a:cubicBezTo>
                                  <a:cubicBezTo>
                                    <a:pt x="877" y="0"/>
                                    <a:pt x="988" y="44"/>
                                    <a:pt x="1092" y="77"/>
                                  </a:cubicBezTo>
                                  <a:cubicBezTo>
                                    <a:pt x="1196" y="110"/>
                                    <a:pt x="1294" y="165"/>
                                    <a:pt x="1365" y="209"/>
                                  </a:cubicBezTo>
                                  <a:cubicBezTo>
                                    <a:pt x="1436" y="253"/>
                                    <a:pt x="1478" y="297"/>
                                    <a:pt x="1521" y="3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0"/>
                              <a:ext cx="3218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4pt;width:128.7pt;height:112.2pt" coordorigin="5760,168" coordsize="2574,2244">
                <v:group id="shape_0" style="position:absolute;left:5760;top:564;width:2574;height:1848">
                  <v:oval id="shape_0" fillcolor="white" stroked="t" o:allowincell="f" style="position:absolute;left:6189;top:564;width:1754;height:1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6;top:696;width:1520;height:145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6462;top:828;width:1208;height:1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877;top:1290;width:2456;height:1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47,828" to="7748,1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960" to="7046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554;top:1092;width:623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632;top:960;width:389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749;top:828;width:350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0;top:1092;width:779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16;top:960;width:428;height:4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306;top:168;width:1521;height:1517">
                  <v:line id="shape_0" from="7047,696" to="7047,148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734;top:828;width:740;height:85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=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21,407" path="m0,407c75,308,150,209,273,143c396,77,605,22,741,11c877,0,988,44,1092,77c1196,110,1294,165,1365,209c1436,253,1478,297,1521,341e" stroked="t" o:allowincell="f" style="position:absolute;left:6306;top:432;width:1520;height: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851;top:168;width:50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求图中公路弯道处弧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（精确到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</w:rPr>
        <w:t>图中长度单位为：</w:t>
      </w:r>
      <w:r>
        <w:rPr>
          <w:rFonts w:cs="宋体;SimSun" w:ascii="宋体;SimSun" w:hAnsi="宋体;SimSun"/>
        </w:rPr>
        <w:t>m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eastAsia="方正舒体"/>
          <w:b/>
          <w:bCs/>
        </w:rPr>
        <w:t>解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∵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ind w:firstLine="12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ind w:left="930" w:right="-29" w:hanging="720"/>
        <w:rPr/>
      </w:pPr>
      <w:r>
        <w:rPr/>
        <w:t>已知</w:t>
      </w:r>
      <w:r>
        <w:rPr>
          <w:rFonts w:ascii="Symbol" w:hAnsi="Symbol" w:cs="Symbol" w:eastAsia="Symbol"/>
        </w:rPr>
        <w:t></w:t>
      </w:r>
      <w:r>
        <w:rPr/>
        <w:t>是第三象限角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第几象限角？</w:t>
      </w:r>
    </w:p>
    <w:p>
      <w:pPr>
        <w:pStyle w:val="Normal"/>
        <w:ind w:left="567" w:right="-29" w:firstLine="211"/>
        <w:rPr>
          <w:rFonts w:ascii="方正舒体" w:hAnsi="方正舒体" w:eastAsia="方正舒体" w:cs="宋体;SimSun"/>
          <w:b/>
          <w:b/>
          <w:bCs/>
        </w:rPr>
      </w:pPr>
      <w:r>
        <w:rPr>
          <w:rFonts w:ascii="方正舒体" w:hAnsi="方正舒体" w:cs="宋体;SimSun" w:eastAsia="方正舒体"/>
          <w:b/>
          <w:bCs/>
        </w:rPr>
        <w:t>解：</w:t>
      </w:r>
      <w:r>
        <w:rPr>
          <w:rFonts w:ascii="宋体;SimSun" w:hAnsi="宋体;SimSun" w:cs="宋体;SimSun"/>
        </w:rPr>
        <w:t>∵</w:t>
      </w:r>
      <w:r>
        <w:rPr>
          <w:rFonts w:ascii="方正舒体" w:hAnsi="方正舒体" w:cs="宋体;SimSun" w:eastAsia="方正舒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舒体" w:hAnsi="方正舒体" w:cs="宋体;SimSun" w:eastAsia="方正舒体"/>
          <w:b/>
          <w:bCs/>
        </w:rPr>
        <w:t xml:space="preserve">   </w:t>
      </w:r>
      <w:r>
        <w:rPr>
          <w:rFonts w:ascii="方正舒体" w:hAnsi="方正舒体" w:cs="宋体;SimSun" w:eastAsia="方正舒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right="-29" w:firstLine="211"/>
        <w:rPr/>
      </w:pPr>
      <w:r>
        <w:rPr>
          <w:rFonts w:eastAsia="方正舒体" w:cs="方正舒体" w:ascii="方正舒体" w:hAnsi="方正舒体"/>
          <w:b/>
          <w:bCs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eastAsia="方正舒体" w:cs="宋体;SimSun" w:ascii="方正舒体" w:hAnsi="方正舒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舒体" w:cs="方正舒体" w:ascii="方正舒体" w:hAnsi="方正舒体"/>
          <w:b/>
          <w:bCs/>
        </w:rPr>
        <w:t xml:space="preserve">   </w:t>
      </w:r>
      <w:r>
        <w:rPr>
          <w:rFonts w:ascii="宋体;SimSun" w:hAnsi="宋体;SimSun" w:cs="宋体;SimSun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是第二或第四象限角</w:t>
      </w:r>
    </w:p>
    <w:p>
      <w:pPr>
        <w:pStyle w:val="Normal"/>
        <w:ind w:left="567" w:right="-29"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是第二或第三象限角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</w:rPr>
        <w:t xml:space="preserve">          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必为第二象限角</w:t>
      </w:r>
    </w:p>
    <w:p>
      <w:pPr>
        <w:pStyle w:val="Normal"/>
        <w:ind w:left="-2" w:right="-29" w:firstLine="158"/>
        <w:rPr/>
      </w:pPr>
      <w:r>
        <w:rPr/>
        <w:t>例</w:t>
      </w: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及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left="714" w:right="-29" w:firstLine="21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14" w:right="-29"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420"/>
          <w:tab w:val="left" w:pos="5580" w:leader="none"/>
        </w:tabs>
        <w:ind w:firstLine="473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210" w:hanging="0"/>
        <w:rPr/>
      </w:pPr>
      <w:r>
        <w:rPr/>
        <w:t>例</w:t>
      </w:r>
      <w:r>
        <w:rPr/>
        <w:t>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定义域、值域，并指出它的周期性、奇偶性、单调性。</w:t>
      </w:r>
    </w:p>
    <w:p>
      <w:pPr>
        <w:pStyle w:val="Normal"/>
        <w:ind w:left="720" w:firstLine="210"/>
        <w:rPr/>
      </w:pPr>
      <w:r>
        <w:rPr/>
        <w:t>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所求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/>
      </w:pPr>
      <w:r>
        <w:rPr/>
        <w:t>值域为</w:t>
      </w:r>
      <w:r>
        <w:rPr/>
        <w:t>R</w:t>
      </w:r>
      <w:r>
        <w:rPr/>
        <w:t>，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是非奇非偶函数。</w:t>
      </w:r>
    </w:p>
    <w:p>
      <w:pPr>
        <w:pStyle w:val="Normal"/>
        <w:tabs>
          <w:tab w:val="clear" w:pos="420"/>
          <w:tab w:val="left" w:pos="5580" w:leader="none"/>
        </w:tabs>
        <w:ind w:firstLine="630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上是增函数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随堂练习】  教材</w:t>
      </w:r>
      <w:r>
        <w:rPr>
          <w:rFonts w:cs="宋体;SimSun" w:ascii="宋体;SimSun" w:hAnsi="宋体;SimSun"/>
        </w:rPr>
        <w:t>P77</w:t>
      </w:r>
      <w:r>
        <w:rPr>
          <w:rFonts w:ascii="宋体;SimSun" w:hAnsi="宋体;SimSun" w:cs="宋体;SimSun"/>
        </w:rPr>
        <w:t>复习题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1—11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教学小结】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章涉及到的主要数学思想方法有那些？你在这节课中的表现怎样？你的体会是什么？【布置作业】  教材</w:t>
      </w:r>
      <w:r>
        <w:rPr>
          <w:rFonts w:cs="宋体;SimSun" w:ascii="宋体;SimSun" w:hAnsi="宋体;SimSun"/>
        </w:rPr>
        <w:t>P77</w:t>
      </w:r>
      <w:r>
        <w:rPr>
          <w:rFonts w:ascii="宋体;SimSun" w:hAnsi="宋体;SimSun" w:cs="宋体;SimSun"/>
        </w:rPr>
        <w:t>复习题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12—15</w:t>
      </w:r>
    </w:p>
    <w:p>
      <w:pPr>
        <w:pStyle w:val="Normal"/>
        <w:tabs>
          <w:tab w:val="clear" w:pos="420"/>
          <w:tab w:val="left" w:pos="558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例%1．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1"/>
      </w:numPr>
      <w:ind w:left="0" w:hanging="0"/>
    </w:pPr>
    <w:rPr>
      <w:sz w:val="28"/>
    </w:rPr>
  </w:style>
  <w:style w:type="paragraph" w:styleId="2">
    <w:name w:val="列表接续 2"/>
    <w:basedOn w:val="Normal"/>
    <w:qFormat/>
    <w:pPr>
      <w:spacing w:before="0" w:after="12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07:00Z</dcterms:created>
  <dc:creator>your name</dc:creator>
  <dc:description/>
  <cp:keywords/>
  <dc:language>en-US</dc:language>
  <cp:lastModifiedBy>番茄花园</cp:lastModifiedBy>
  <dcterms:modified xsi:type="dcterms:W3CDTF">2010-07-17T09:04:00Z</dcterms:modified>
  <cp:revision>27</cp:revision>
  <dc:subject/>
  <dc:title/>
</cp:coreProperties>
</file>