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sz w:val="32"/>
          <w:szCs w:val="40"/>
        </w:rPr>
      </w:pPr>
      <w:r>
        <w:rPr>
          <w:rFonts w:ascii="楷体_GB2312" w:hAnsi="楷体_GB2312" w:eastAsia="楷体_GB2312"/>
          <w:b/>
          <w:sz w:val="44"/>
          <w:szCs w:val="44"/>
        </w:rPr>
        <w:t>函数的单调性与极值</w:t>
      </w:r>
    </w:p>
    <w:p>
      <w:pPr>
        <w:pStyle w:val="Normal"/>
        <w:spacing w:before="0" w:after="0"/>
        <w:rPr/>
      </w:pPr>
      <w:r>
        <w:rPr>
          <w:b/>
        </w:rPr>
        <w:t>教学目标</w:t>
      </w:r>
      <w:r>
        <w:rPr/>
        <w:t>：正确理解利用导数判断函数的单调性的原理；</w:t>
      </w:r>
    </w:p>
    <w:p>
      <w:pPr>
        <w:pStyle w:val="Normal"/>
        <w:ind w:firstLine="1050"/>
        <w:rPr/>
      </w:pPr>
      <w:r>
        <w:rPr/>
        <w:t>掌握利用导数判断函数单调性的方法；</w:t>
      </w:r>
    </w:p>
    <w:p>
      <w:pPr>
        <w:pStyle w:val="Normal"/>
        <w:rPr/>
      </w:pPr>
      <w:r>
        <w:rPr>
          <w:b/>
        </w:rPr>
        <w:t>教学重点</w:t>
      </w:r>
      <w:r>
        <w:rPr/>
        <w:t>：利用导数判断函数单调性；</w:t>
      </w:r>
    </w:p>
    <w:p>
      <w:pPr>
        <w:pStyle w:val="Normal"/>
        <w:rPr/>
      </w:pPr>
      <w:r>
        <w:rPr>
          <w:b/>
        </w:rPr>
        <w:t>教学难点</w:t>
      </w:r>
      <w:r>
        <w:rPr/>
        <w:t>：利用导数判断函数单调性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引入：</w:t>
      </w:r>
    </w:p>
    <w:p>
      <w:pPr>
        <w:pStyle w:val="Normal"/>
        <w:spacing w:lineRule="atLeast" w:line="0"/>
        <w:ind w:firstLine="525"/>
        <w:rPr>
          <w:b/>
          <w:b/>
        </w:rPr>
      </w:pPr>
      <w:r>
        <w:rPr/>
        <w:t>以前，我们用定义来判断函数的单调性</w:t>
      </w:r>
      <w:r>
        <w:rPr/>
        <w:t>.</w:t>
      </w:r>
      <w:r>
        <w:rPr/>
        <w:t>在假设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的前提下，比较</w:t>
      </w:r>
      <w:r>
        <w:rPr/>
        <w:t>f(x</w:t>
      </w:r>
      <w:r>
        <w:rPr>
          <w:vertAlign w:val="subscript"/>
        </w:rPr>
        <w:t>1</w:t>
      </w:r>
      <w:r>
        <w:rPr/>
        <w:t>)&lt;f(x</w:t>
      </w:r>
      <w:r>
        <w:rPr>
          <w:vertAlign w:val="subscript"/>
        </w:rPr>
        <w:t>2</w:t>
      </w:r>
      <w:r>
        <w:rPr/>
        <w:t>)</w:t>
      </w:r>
      <w:r>
        <w:rPr/>
        <w:t>与的大小，在函数</w:t>
      </w:r>
      <w:r>
        <w:rPr/>
        <w:t>y=f(x)</w:t>
      </w:r>
      <w:r>
        <w:rPr/>
        <w:t>比较复杂的情况下，比较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/>
        <w:t>与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>的大小并不很容易</w:t>
      </w:r>
      <w:r>
        <w:rPr/>
        <w:t>.</w:t>
      </w:r>
      <w:r>
        <w:rPr/>
        <w:t>如果利用导数来判断函数的单调性就比较简单</w:t>
      </w:r>
      <w:r>
        <w:rPr/>
        <w:t>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新课讲授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</w:t>
      </w:r>
      <w:r>
        <w:rPr/>
        <w:t xml:space="preserve">1 </w:t>
      </w:r>
      <w:r>
        <w:rPr/>
        <w:t>函数单调性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我们已经知道，曲线</w:t>
      </w:r>
      <w:r>
        <w:rPr/>
        <w:t>y=f(x)</w:t>
      </w:r>
      <w:r>
        <w:rPr/>
        <w:t>的切线的斜率就是函数</w:t>
      </w:r>
      <w:r>
        <w:rPr/>
        <w:t>y=f(x)</w:t>
      </w:r>
      <w:r>
        <w:rPr/>
        <w:t>的导数</w:t>
      </w:r>
      <w:r>
        <w:rPr/>
        <w:t>.</w:t>
      </w:r>
      <w:r>
        <w:rPr/>
        <w:t>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图像可以看到：在区间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内，切线的斜率为正，函数</w:t>
      </w:r>
      <w:r>
        <w:rPr/>
        <w:t>y=f(x)</w:t>
      </w:r>
      <w:r>
        <w:rPr/>
        <w:t>的值随着</w:t>
      </w:r>
      <w:r>
        <w:rPr/>
        <w:t>x</w:t>
      </w:r>
      <w:r>
        <w:rPr/>
        <w:t>的增大而增大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&gt;0</w:t>
      </w:r>
      <w:r>
        <w:rPr/>
        <w:t>时，函数</w:t>
      </w:r>
      <w:r>
        <w:rPr/>
        <w:t>y=f(x)</w:t>
      </w:r>
      <w:r>
        <w:rPr/>
        <w:t xml:space="preserve"> </w:t>
      </w:r>
      <w:r>
        <w:rPr/>
        <w:t>在区间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内为增函数；在区间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2</w:t>
      </w:r>
      <w:r>
        <w:rPr/>
        <w:t>）内，切线的斜率为负，函数</w:t>
      </w:r>
      <w:r>
        <w:rPr/>
        <w:t>y=f(x)</w:t>
      </w:r>
      <w:r>
        <w:rPr/>
        <w:t>的值随着</w:t>
      </w:r>
      <w:r>
        <w:rPr/>
        <w:t>x</w:t>
      </w:r>
      <w:r>
        <w:rPr/>
        <w:t>的增大而减小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</w:r>
      <m:oMath xmlns:m="http://schemas.openxmlformats.org/officeDocument/2006/math"/>
      <w:r>
        <w:rPr/>
        <w:t>0</w:t>
      </w:r>
      <w:r>
        <w:rPr/>
        <w:t>时，函数</w:t>
      </w:r>
      <w:r>
        <w:rPr/>
        <w:t>y=f(x)</w:t>
      </w:r>
      <w:r>
        <w:rPr/>
        <w:t xml:space="preserve"> </w:t>
      </w:r>
      <w:r>
        <w:rPr/>
        <w:t>在区间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2</w:t>
      </w:r>
      <w:r>
        <w:rPr/>
        <w:t>）内为减函数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定义：一般地，设函数</w:t>
      </w:r>
      <w:r>
        <w:rPr/>
        <w:t xml:space="preserve">y=f(x) </w:t>
      </w:r>
      <w:r>
        <w:rPr/>
        <w:t>在某个区间内有导数，如果在这个区间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&gt;0</w:t>
      </w:r>
      <w:r>
        <w:rPr/>
        <w:t>，那么函数</w:t>
      </w:r>
      <w:r>
        <w:rPr/>
        <w:t>y=f(x)</w:t>
      </w:r>
      <w:r>
        <w:rPr/>
        <w:t xml:space="preserve"> </w:t>
      </w:r>
      <w:r>
        <w:rPr/>
        <w:t>在为这个区间内的增函数；，如果在这个区间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&lt;</w:t>
      </w:r>
      <w:r>
        <w:rPr/>
        <w:t>0</w:t>
      </w:r>
      <w:r>
        <w:rPr/>
        <w:t>，那么函数</w:t>
      </w:r>
      <w:r>
        <w:rPr/>
        <w:t>y=f(x)</w:t>
      </w:r>
      <w:r>
        <w:rPr/>
        <w:t xml:space="preserve"> </w:t>
      </w:r>
      <w:r>
        <w:rPr/>
        <w:t>在为这个区间内的减函数。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在哪个区间内是增函数，哪个区间内是减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的单调区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321945</wp:posOffset>
                </wp:positionV>
                <wp:extent cx="266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5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00275" cy="1585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585440"/>
                          <a:chOff x="0" y="0"/>
                          <a:chExt cx="2200320" cy="15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0032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1137240"/>
                            <a:ext cx="14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0"/>
                            <a:ext cx="0" cy="1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9880"/>
                            <a:ext cx="83052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3089">
                                <a:moveTo>
                                  <a:pt x="0" y="2766"/>
                                </a:moveTo>
                                <a:cubicBezTo>
                                  <a:pt x="101" y="2313"/>
                                  <a:pt x="343" y="0"/>
                                  <a:pt x="607" y="50"/>
                                </a:cubicBezTo>
                                <a:cubicBezTo>
                                  <a:pt x="871" y="100"/>
                                  <a:pt x="1322" y="3043"/>
                                  <a:pt x="1582" y="3066"/>
                                </a:cubicBezTo>
                                <a:cubicBezTo>
                                  <a:pt x="1842" y="3089"/>
                                  <a:pt x="2044" y="786"/>
                                  <a:pt x="2165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3724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0638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616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07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124.85pt" coordorigin="0,0" coordsize="3465,2497">
                <v:rect id="shape_0" stroked="f" o:allowincell="f" style="position:absolute;left:0;top:1;width:3464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4,1791" to="2725,179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205,0" to="1205,216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未知" coordsize="2165,3089" path="m0,2766c101,2313,343,0,607,50c871,100,1322,3043,1582,3066c1842,3089,2044,786,2165,186e" stroked="t" o:allowincell="f" style="position:absolute;left:824;top:189;width:1307;height:18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75,1791" to="1775,20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675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672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429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极大值与极小值</w:t>
      </w:r>
    </w:p>
    <w:p>
      <w:pPr>
        <w:pStyle w:val="Normal"/>
        <w:ind w:firstLine="525"/>
        <w:rPr/>
      </w:pPr>
      <w:r>
        <w:rPr/>
        <w:t>观察例</w:t>
      </w:r>
      <w:r>
        <w:rPr/>
        <w:t>2</w:t>
      </w:r>
      <w:r>
        <w:rPr/>
        <w:t>的图可以看出，函数在</w:t>
      </w:r>
      <w:r>
        <w:rPr/>
        <w:t>X=0</w:t>
      </w:r>
      <w:r>
        <w:rPr/>
        <w:t>的函数值比它附近所有各点的函数值都大，我们说</w:t>
      </w:r>
      <w:r>
        <w:rPr/>
        <w:t>f(</w:t>
      </w:r>
      <w:r>
        <w:rPr/>
        <w:t>0</w:t>
      </w:r>
      <w:r>
        <w:rPr/>
        <w:t>)</w:t>
      </w:r>
      <w:r>
        <w:rPr/>
        <w:t>是函数的一个极大值；函数在</w:t>
      </w:r>
      <w:r>
        <w:rPr/>
        <w:t>X=2</w:t>
      </w:r>
      <w:r>
        <w:rPr/>
        <w:t>的函数值比它附近所有各点的函数值都小，我们说</w:t>
      </w:r>
      <w:r>
        <w:rPr/>
        <w:t>f(</w:t>
      </w:r>
      <w:r>
        <w:rPr/>
        <w:t>0</w:t>
      </w:r>
      <w:r>
        <w:rPr/>
        <w:t>)</w:t>
      </w:r>
      <w:r>
        <w:rPr/>
        <w:t>是函数的一个极小值。</w:t>
      </w:r>
    </w:p>
    <w:p>
      <w:pPr>
        <w:pStyle w:val="Normal"/>
        <w:rPr/>
      </w:pPr>
      <w:r>
        <w:rPr/>
        <w:t>一般地，设函数</w:t>
      </w:r>
      <w:r>
        <w:rPr/>
        <w:t>y=f(x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及其附近有定义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附近所有各点的函数值都大，我们说</w:t>
      </w:r>
      <w:r>
        <w:rPr/>
        <w:t>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  <w:t>是函数</w:t>
      </w:r>
      <w:r>
        <w:rPr/>
        <w:t>y=f(x)</w:t>
      </w:r>
      <w:r>
        <w:rPr/>
        <w:t>的一个极大值；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附近所有各点的函数值都小，我们说</w:t>
      </w:r>
      <w:r>
        <w:rPr/>
        <w:t>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  <w:t>是函数</w:t>
      </w:r>
      <w:r>
        <w:rPr/>
        <w:t>y=f(x)</w:t>
      </w:r>
      <w:r>
        <w:rPr/>
        <w:t>的一个极小值。极大值与极小值统称极值。</w:t>
      </w:r>
    </w:p>
    <w:p>
      <w:pPr>
        <w:pStyle w:val="Normal"/>
        <w:ind w:firstLine="315"/>
        <w:rPr/>
      </w:pPr>
      <w:r>
        <w:rPr/>
        <w:t>在定义中，取得极值的点称为极值点，极值点是自变量的值，极值指的是函数值。请注意以下几点：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极值是一个局部概念。由定义，极值只是某个点的函数值与它附近点的函数值比较是最大或最小。并不意味着它在函数的整个的定义域内最大或最小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函数的极值不是唯一的。即一个函数在某区间上或定义域内极大值或极小值可以不止一个。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00025</wp:posOffset>
                </wp:positionH>
                <wp:positionV relativeFrom="paragraph">
                  <wp:posOffset>396240</wp:posOffset>
                </wp:positionV>
                <wp:extent cx="4333875" cy="2576195"/>
                <wp:effectExtent l="0" t="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576160"/>
                          <a:chOff x="0" y="0"/>
                          <a:chExt cx="4334040" cy="257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34040" cy="25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2025000"/>
                            <a:ext cx="37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92160"/>
                            <a:ext cx="0" cy="21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68280"/>
                            <a:ext cx="26485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2" h="2168">
                                <a:moveTo>
                                  <a:pt x="0" y="1872"/>
                                </a:moveTo>
                                <a:cubicBezTo>
                                  <a:pt x="114" y="1764"/>
                                  <a:pt x="396" y="1204"/>
                                  <a:pt x="682" y="1223"/>
                                </a:cubicBezTo>
                                <a:cubicBezTo>
                                  <a:pt x="968" y="1242"/>
                                  <a:pt x="1317" y="2168"/>
                                  <a:pt x="1717" y="1988"/>
                                </a:cubicBezTo>
                                <a:cubicBezTo>
                                  <a:pt x="2116" y="1808"/>
                                  <a:pt x="2751" y="286"/>
                                  <a:pt x="3081" y="143"/>
                                </a:cubicBezTo>
                                <a:cubicBezTo>
                                  <a:pt x="3411" y="0"/>
                                  <a:pt x="3522" y="1053"/>
                                  <a:pt x="3697" y="1133"/>
                                </a:cubicBezTo>
                                <a:cubicBezTo>
                                  <a:pt x="3872" y="1213"/>
                                  <a:pt x="4000" y="725"/>
                                  <a:pt x="4132" y="623"/>
                                </a:cubicBezTo>
                                <a:cubicBezTo>
                                  <a:pt x="4264" y="521"/>
                                  <a:pt x="4417" y="540"/>
                                  <a:pt x="4492" y="5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7204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0412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110412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563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59720"/>
                            <a:ext cx="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02996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360" y="661680"/>
                            <a:ext cx="2664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6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563840"/>
                            <a:ext cx="18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4244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1047600"/>
                            <a:ext cx="24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774720"/>
                            <a:ext cx="56880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400" y="906840"/>
                            <a:ext cx="55260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96164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9666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97172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978200"/>
                            <a:ext cx="371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198324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198252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986840"/>
                            <a:ext cx="371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483640"/>
                            <a:ext cx="371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9702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01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1.2pt;width:341.25pt;height:202.85pt" coordorigin="315,624" coordsize="6825,4057">
                <v:rect id="shape_0" stroked="f" o:allowincell="f" style="position:absolute;left:315;top:624;width:6824;height:405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3813" to="6847,381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88,769" to="1388,410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未知" coordsize="4492,2168" path="m0,1872c114,1764,396,1204,682,1223c968,1242,1317,2168,1717,1988c2116,1808,2751,286,3081,143c3411,0,3522,1053,3697,1133c3872,1213,4000,725,4132,623c4264,521,4417,540,4492,518e" stroked="t" o:allowincell="f" style="position:absolute;left:1778;top:1204;width:4170;height:20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8,2942" to="1778,38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63,2363" to="2363,38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7,2363" to="2361,23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3087" to="3240,38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03,1348" to="4703,38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5,2246" to="5245,38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8,1666" to="5969,38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45,3087" to="3045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3087" to="3392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1321" to="4897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,2274" to="5273,22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;top:1844;width:895;height:10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2052;width:869;height:10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94;top:3713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3721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3729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3739;width:58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3747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3746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753;width:58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4535;width:584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727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56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</w:rPr>
        <w:t>）极大值与极小值之间无确定的大小关系。即一个函数的极大值未必大于极小值，如下图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极大值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是极小值点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ⅳ</w:t>
      </w:r>
      <w:r>
        <w:rPr>
          <w:rFonts w:ascii="宋体" w:hAnsi="宋体" w:cs="宋体"/>
        </w:rPr>
        <w:t>）函数的极值点一定出现在区间的内部，区间的端点不能成为极值点。而使函数取得最大值、最小值的点可能在区间的内部，也可能在区间的端点。</w:t>
      </w:r>
    </w:p>
    <w:p>
      <w:pPr>
        <w:pStyle w:val="Normal"/>
        <w:rPr/>
      </w:pPr>
      <w:r>
        <w:rPr/>
        <w:t>由上图可以看出，在函数取得极值处，如果曲线有切线的话，则切线是水平的，从而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但反过来不一定。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，曲线的切线是水平的，但这点的函数值既不比它附近的点的函数值大，也不比它附近的点的函数值小。假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在什么情况下是的极值点呢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</wp:posOffset>
                </wp:positionV>
                <wp:extent cx="2857500" cy="2179955"/>
                <wp:effectExtent l="0" t="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9800"/>
                          <a:chOff x="0" y="0"/>
                          <a:chExt cx="2857680" cy="2179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768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000" y="116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863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4853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49472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508760"/>
                            <a:ext cx="371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087280"/>
                            <a:ext cx="371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41480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232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rot="19828800">
                            <a:off x="681840" y="759600"/>
                            <a:ext cx="935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57" h="10800">
                                <a:moveTo>
                                  <a:pt x="6443" y="918"/>
                                </a:moveTo>
                                <a:arcTo wR="10800" hR="10800" stAng="-6827561" swAng="68275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57" h="10800">
                                <a:moveTo>
                                  <a:pt x="6443" y="918"/>
                                </a:moveTo>
                                <a:arcTo wR="10800" hR="10800" stAng="-6827561" swAng="68275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608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09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92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448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6320" y="501120"/>
                            <a:ext cx="513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6760" y="872640"/>
                            <a:ext cx="714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7560" y="891720"/>
                            <a:ext cx="6177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7.8pt;width:225pt;height:171.65pt" coordorigin="-210,-156" coordsize="4500,3433">
                <v:rect id="shape_0" stroked="f" o:allowincell="f" style="position:absolute;left:-210;top:-156;width:4499;height:34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00,1683" to="2100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;top:2027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183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2198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2220;width:58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131;width:584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072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-121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157,10800" path="l0,21600xee" stroked="t" o:allowincell="f" style="position:absolute;left:864;top:1040;width:1472;height:623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line id="shape_0" from="210,2184" to="3359,21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0,0" to="420,249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40,1434" to="840,2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5,1248" to="241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90,1092" to="1890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0,1017" to="2204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9;top:633;width:808;height:7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69;top:1218;width:1124;height:7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1248;width:972;height:7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333625</wp:posOffset>
                </wp:positionH>
                <wp:positionV relativeFrom="paragraph">
                  <wp:posOffset>-99060</wp:posOffset>
                </wp:positionV>
                <wp:extent cx="2857500" cy="2157730"/>
                <wp:effectExtent l="0" t="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57840"/>
                          <a:chOff x="0" y="0"/>
                          <a:chExt cx="2857680" cy="2157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857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000" y="1145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6404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46304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47240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486440"/>
                            <a:ext cx="371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064960"/>
                            <a:ext cx="371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3924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rot="8796600">
                            <a:off x="681120" y="661680"/>
                            <a:ext cx="935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57" h="10800">
                                <a:moveTo>
                                  <a:pt x="6443" y="918"/>
                                </a:moveTo>
                                <a:arcTo wR="10800" hR="10800" stAng="-6827561" swAng="68275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57" h="10800">
                                <a:moveTo>
                                  <a:pt x="6443" y="918"/>
                                </a:moveTo>
                                <a:arcTo wR="10800" hR="10800" stAng="-6827561" swAng="68275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376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7668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684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694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67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8648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2960" y="1038960"/>
                            <a:ext cx="513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80280" y="579600"/>
                            <a:ext cx="714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6200" y="764640"/>
                            <a:ext cx="6177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-7.8pt;width:225pt;height:169.9pt" coordorigin="3675,-156" coordsize="4500,3398">
                <v:rect id="shape_0" stroked="f" o:allowincell="f" style="position:absolute;left:3675;top:-155;width:4499;height:339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85,1648" to="5985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4;top:1992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2148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2163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2185;width:58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096;width:584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2037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-156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157,10800" path="l0,21600xee" stroked="t" o:allowincell="f" style="position:absolute;left:4748;top:885;width:1472;height:623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line id="shape_0" from="4095,2149" to="7244,21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05,-35" to="4305,246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95,1369" to="4695,2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1213" to="6300,2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5,1525" to="5145,2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0,1555" to="5564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29;top:1480;width:808;height:7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757;width:1124;height:7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1048;width:972;height:7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如上左图所示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两侧附近点的函数值必须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因此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左侧附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只能是增函数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右侧附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只能是减函数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同理，如上右图所示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极小值点，则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左侧附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只能是减函数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右侧附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只能是增函数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从而我们得出结论：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两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数异号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极值，并且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两侧满足“左正右负”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极大值；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两侧满足“左负右正”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小值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极小值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066925" cy="1882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882080"/>
                          <a:chOff x="0" y="0"/>
                          <a:chExt cx="2066760" cy="1882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6676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1486080"/>
                            <a:ext cx="166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98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95360"/>
                            <a:ext cx="93276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1869">
                                <a:moveTo>
                                  <a:pt x="0" y="1716"/>
                                </a:moveTo>
                                <a:cubicBezTo>
                                  <a:pt x="36" y="1442"/>
                                  <a:pt x="60" y="49"/>
                                  <a:pt x="216" y="72"/>
                                </a:cubicBezTo>
                                <a:cubicBezTo>
                                  <a:pt x="372" y="95"/>
                                  <a:pt x="727" y="1869"/>
                                  <a:pt x="936" y="1857"/>
                                </a:cubicBezTo>
                                <a:cubicBezTo>
                                  <a:pt x="1145" y="1845"/>
                                  <a:pt x="1358" y="387"/>
                                  <a:pt x="14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424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9068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8720"/>
                            <a:ext cx="361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7.8pt;width:162.75pt;height:148.2pt" coordorigin="4725,156" coordsize="3255,2964">
                <v:rect id="shape_0" stroked="f" o:allowincell="f" style="position:absolute;left:4725;top:156;width:3254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40,2496" to="7664,249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80,468" to="5880,265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未知" coordsize="1469,1869" path="m0,1716c36,1442,60,49,216,72c372,95,727,1869,936,1857c1145,1845,1358,387,1469,0e" stroked="t" o:allowincell="f" style="position:absolute;left:5356;top:936;width:1468;height:18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4;top:240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2346;width: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327;width:56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 xml:space="preserve">3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极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Normal"/>
        <w:ind w:firstLine="105"/>
        <w:rPr/>
      </w:pPr>
      <w:r>
        <w:rPr/>
        <w:t>1</w:t>
      </w:r>
      <w:r>
        <w:rPr/>
        <w:t>求极值常按如下步骤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/>
        <w:t>确定函数的定义域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/>
        <w:t>求导数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/>
        <w:t>求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0</w:t>
      </w:r>
      <w:r>
        <w:rPr/>
        <w:t>的根，这些根也称为可能极值点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 xml:space="preserve"> </w:t>
      </w:r>
      <w:r>
        <w:rPr/>
        <w:t>检查在方程的根的左右两侧的符号，确定极值点。</w:t>
      </w:r>
      <w:r>
        <w:rPr/>
        <w:t>(</w:t>
      </w:r>
      <w:r>
        <w:rPr/>
        <w:t>最好通过列表法</w:t>
      </w:r>
      <w:r>
        <w:rPr/>
        <w:t>)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巩固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确定下列函数的单调区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求下列函数的极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课堂作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确定下列函数的单调区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求下列函数的极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sectPr>
      <w:headerReference w:type="default" r:id="rId18"/>
      <w:footerReference w:type="default" r:id="rId19"/>
      <w:type w:val="nextPage"/>
      <w:pgSz w:w="11055" w:h="1502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70.25pt;margin-top:252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0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8T07:30:19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