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学六年数学阶段试题（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圆的位置由（      ）决定，圆的大小由（      ）决定，它的周长公式用字母可以表示为（         ）或（         ）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何一个圆的周长除以它的直径的商都是一个固定数，我们把它叫做（      ），用字母（    ）来表示，通常取它的近似值（      ）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正方形铁片上剪一个最大的圆，这个圆的面积是（         ）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周长是</w:t>
      </w:r>
      <w:r>
        <w:rPr>
          <w:rFonts w:cs="宋体;SimSun" w:ascii="宋体;SimSun" w:hAnsi="宋体;SimSun"/>
          <w:szCs w:val="21"/>
        </w:rPr>
        <w:t>28.26</w:t>
      </w:r>
      <w:r>
        <w:rPr>
          <w:rFonts w:ascii="宋体;SimSun" w:hAnsi="宋体;SimSun" w:cs="宋体;SimSun"/>
          <w:szCs w:val="21"/>
        </w:rPr>
        <w:t>厘米的圆，如果它的直径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则周长扩大（     ）倍，面积扩大（     ）倍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一个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的长方形上画一个最大的圆，这个圆的周长是（     ）分米，面积是（      ）平方分米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圆有（      ）条对称轴，正方形有（     ）条对称轴，等腰梯形有（     ）  条对称轴，等边三角形有（     ）条对称轴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圆环内圆半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外圆半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圆环面积（      ）平方厘米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971550" cy="10229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23120"/>
                          <a:chOff x="0" y="0"/>
                          <a:chExt cx="97164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514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71640" cy="1019160"/>
                          </a:xfrm>
                          <a:prstGeom prst="blockArc">
                            <a:avLst>
                              <a:gd name="adj1" fmla="val 10753902"/>
                              <a:gd name="adj2" fmla="val 46098"/>
                              <a:gd name="adj3" fmla="val 47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05pt;width:76.5pt;height:80.55pt" coordorigin="5760,41" coordsize="1530,1611">
                <v:rect id="shape_0" stroked="t" o:allowincell="f" style="position:absolute;left:5760;top:41;width:1529;height:80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7;width:1529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图中长方形的长是（    ）米，阴影部分的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是（      ）平方米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明明用硬纸板做了一个直径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的圆片，他用这个圆片从课桌的一边滚到另一边正好滚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，课桌的长大约是（      ）厘米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把一只羊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长的绳子拴在一根木桩上，这只羊能吃到草的最大面积是（        ）平方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的半径都相等，所有的直径也都相等。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半径的周长就是它所在圆周长的一半。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半径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的圆，它的周长和面积都相等。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圆越大，圆周率就越大。       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端都在圆上的线段一定是直径。            （    ）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选择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画一个周长是</w:t>
      </w:r>
      <w:r>
        <w:rPr>
          <w:rFonts w:cs="宋体;SimSun" w:ascii="宋体;SimSun" w:hAnsi="宋体;SimSun"/>
          <w:szCs w:val="21"/>
        </w:rPr>
        <w:t>28.26</w:t>
      </w:r>
      <w:r>
        <w:rPr>
          <w:rFonts w:ascii="宋体;SimSun" w:hAnsi="宋体;SimSun" w:cs="宋体;SimSun"/>
          <w:szCs w:val="21"/>
        </w:rPr>
        <w:t>厘米的圆，圆规两脚间的距离是（    ）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厘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厘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厘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圆的半径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小圆的直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大圆的面积是小圆面积</w:t>
      </w:r>
    </w:p>
    <w:p>
      <w:pPr>
        <w:pStyle w:val="Normal"/>
        <w:spacing w:lineRule="exact" w:line="400"/>
        <w:ind w:left="239" w:firstLine="6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（    ）倍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从甲地到乙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路线，这两条路线经过的路径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73660</wp:posOffset>
                </wp:positionV>
                <wp:extent cx="32829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5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7780</wp:posOffset>
                </wp:positionV>
                <wp:extent cx="1484630" cy="128778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87720"/>
                          <a:chOff x="0" y="0"/>
                          <a:chExt cx="148464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1287720"/>
                          </a:xfrm>
                          <a:prstGeom prst="blockArc">
                            <a:avLst>
                              <a:gd name="adj1" fmla="val 10737502"/>
                              <a:gd name="adj2" fmla="val 62498"/>
                              <a:gd name="adj3" fmla="val 48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370800"/>
                            <a:ext cx="148212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563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9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493920" cy="563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9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493920" cy="563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9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.4pt;width:116.95pt;height:101.4pt" coordorigin="4716,28" coordsize="2339,2028">
                <v:rect id="shape_0" fillcolor="white" stroked="t" o:allowincell="f" style="position:absolute;left:4716;top:28;width:2334;height:2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20;top:612;width:2335;height:888">
                  <v:rect id="shape_0" fillcolor="white" stroked="t" o:allowincell="f" style="position:absolute;left:4720;top:612;width:777;height: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8;top:612;width:777;height: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76;top:612;width:777;height: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路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路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远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同样远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3335</wp:posOffset>
                </wp:positionV>
                <wp:extent cx="328295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1.0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5080</wp:posOffset>
                </wp:positionV>
                <wp:extent cx="38544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6pt;mso-wrap-distance-left:9.05pt;mso-wrap-distance-right:9.05pt;mso-wrap-distance-top:0pt;mso-wrap-distance-bottom:0pt;margin-top:0.4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5080</wp:posOffset>
                </wp:positionV>
                <wp:extent cx="38544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6pt;mso-wrap-distance-left:9.05pt;mso-wrap-distance-right:9.05pt;mso-wrap-distance-top:0pt;mso-wrap-distance-bottom:0pt;margin-top:0.4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周长相等的圆和正方形，圆的面积（     ）正方形的面积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等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270510</wp:posOffset>
                </wp:positionV>
                <wp:extent cx="2001520" cy="1975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975320"/>
                          <a:chOff x="0" y="0"/>
                          <a:chExt cx="2001600" cy="1975320"/>
                        </a:xfrm>
                      </wpg:grpSpPr>
                      <wps:wsp>
                        <wps:cNvSpPr/>
                        <wps:spPr>
                          <a:xfrm>
                            <a:off x="585000" y="582120"/>
                            <a:ext cx="828720" cy="81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8800">
                            <a:off x="996840" y="179640"/>
                            <a:ext cx="842760" cy="80640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71200">
                            <a:off x="996840" y="988560"/>
                            <a:ext cx="842760" cy="80712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28800">
                            <a:off x="161640" y="988560"/>
                            <a:ext cx="842760" cy="80712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71200">
                            <a:off x="161640" y="179640"/>
                            <a:ext cx="842760" cy="80712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35.45pt;width:132.15pt;height:127.2pt" coordorigin="747,709" coordsize="2643,2544">
                <v:rect id="shape_0" stroked="t" o:allowincell="f" style="position:absolute;left:1415;top:1342;width:1304;height:1277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4;top:709;width:1326;height:126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1983;width:1326;height:1270;flip:y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;top:1983;width:1326;height:1270;flip:xy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;top:709;width:1326;height:1270;flip:x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下面图形中，（    ）和（    ）的阴影部分的面积相等，但周长不相等；（    ）和（    ）的阴影部分周长相等，但面积不相等。</w: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1990</wp:posOffset>
                </wp:positionH>
                <wp:positionV relativeFrom="paragraph">
                  <wp:posOffset>178435</wp:posOffset>
                </wp:positionV>
                <wp:extent cx="1707515" cy="8382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838080"/>
                          <a:chOff x="0" y="0"/>
                          <a:chExt cx="1707480" cy="838080"/>
                        </a:xfrm>
                      </wpg:grpSpPr>
                      <wps:wsp>
                        <wps:cNvSpPr/>
                        <wps:spPr>
                          <a:xfrm>
                            <a:off x="428040" y="0"/>
                            <a:ext cx="85392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20" y="-7920"/>
                            <a:ext cx="838080" cy="853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61480" y="-7920"/>
                            <a:ext cx="838080" cy="853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3.45pt;width:133.15pt;height:67.25pt" coordorigin="3085,269" coordsize="2663,1345">
                <v:rect id="shape_0" stroked="t" o:allowincell="f" style="position:absolute;left:3748;top:281;width:1344;height:131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269;width:1319;height:134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0;top:269;width:1319;height:1344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4042410</wp:posOffset>
                </wp:positionH>
                <wp:positionV relativeFrom="paragraph">
                  <wp:posOffset>162560</wp:posOffset>
                </wp:positionV>
                <wp:extent cx="1260475" cy="127190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1880"/>
                          <a:chOff x="0" y="0"/>
                          <a:chExt cx="1260360" cy="12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22280" y="0"/>
                            <a:ext cx="838080" cy="838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33800"/>
                            <a:ext cx="838080" cy="838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95000">
                            <a:off x="456120" y="375120"/>
                            <a:ext cx="39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94">
                                <a:moveTo>
                                  <a:pt x="21279" y="8186"/>
                                </a:moveTo>
                                <a:arcTo wR="10800" hR="10800" stAng="-840536" swAng="5727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94">
                                <a:moveTo>
                                  <a:pt x="21279" y="8186"/>
                                </a:moveTo>
                                <a:arcTo wR="10800" hR="10800" stAng="-840536" swAng="5727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2.8pt;width:99.2pt;height:100.15pt" coordorigin="6366,256" coordsize="1984,2003">
                <v:rect id="shape_0" stroked="t" o:allowincell="f" style="position:absolute;left:6366;top:256;width:1319;height:131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1;top:256;width:1319;height:1319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939;width:1319;height:131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8185" coordsize="10800,13294" path="l0,21600xee" stroked="t" o:allowincell="f" style="position:absolute;left:7084;top:847;width:625;height:779;flip:y;mso-wrap-style:none;v-text-anchor:middle;rotation:19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345</wp:posOffset>
                </wp:positionH>
                <wp:positionV relativeFrom="paragraph">
                  <wp:posOffset>155575</wp:posOffset>
                </wp:positionV>
                <wp:extent cx="328295" cy="270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12.2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69545</wp:posOffset>
                </wp:positionV>
                <wp:extent cx="328295" cy="270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13.3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30810</wp:posOffset>
                </wp:positionV>
                <wp:extent cx="328295" cy="270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10.3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操作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一个直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正方形内画一个最大的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970</wp:posOffset>
                </wp:positionH>
                <wp:positionV relativeFrom="paragraph">
                  <wp:posOffset>117475</wp:posOffset>
                </wp:positionV>
                <wp:extent cx="942975" cy="917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9.25pt;width:74.2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画出下列每组图形的对称轴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96901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76.2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504190" cy="484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484560"/>
                          <a:chOff x="0" y="0"/>
                          <a:chExt cx="504360" cy="48456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960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3pt;width:39.7pt;height:38.2pt" coordorigin="4500,6" coordsize="794,764">
                <v:oval id="shape_0" fillcolor="white" stroked="t" o:allowincell="f" style="position:absolute;left:4673;top:6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37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7;top:35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看图计算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下面各图的周长。（单位：厘米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1053465" cy="105346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053360"/>
                          <a:chOff x="0" y="0"/>
                          <a:chExt cx="1053360" cy="105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53360" cy="1053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18760"/>
                            <a:ext cx="144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920" y="520200"/>
                            <a:ext cx="180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27480"/>
                            <a:ext cx="2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0" y="627480"/>
                            <a:ext cx="22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20" y="399960"/>
                            <a:ext cx="420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4.6pt;width:83.05pt;height:82.95pt" coordorigin="4499,292" coordsize="1661,1659">
                <v:rect id="shape_0" fillcolor="white" stroked="t" o:allowincell="f" style="position:absolute;left:4500;top:292;width:1658;height:16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1109;width:1;height:2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7;top:1111;width:2;height:2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1;top:1280;width:35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7;top:1280;width:35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9;top:922;width:66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0795</wp:posOffset>
                </wp:positionV>
                <wp:extent cx="998220" cy="87503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875160"/>
                          <a:chOff x="0" y="0"/>
                          <a:chExt cx="998280" cy="8751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997560" cy="762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4280" y="-224280"/>
                              <a:ext cx="54864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78" h="21600">
                                  <a:moveTo>
                                    <a:pt x="10800" y="0"/>
                                  </a:moveTo>
                                  <a:arcTo wR="10800" hR="10800" stAng="-5400000" swAng="11143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78" h="21600">
                                  <a:moveTo>
                                    <a:pt x="10800" y="0"/>
                                  </a:moveTo>
                                  <a:arcTo wR="10800" hR="10800" stAng="-5400000" swAng="111437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760" y="138240"/>
                              <a:ext cx="2700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78" h="21600">
                                  <a:moveTo>
                                    <a:pt x="10800" y="0"/>
                                  </a:moveTo>
                                  <a:arcTo wR="10800" hR="10800" stAng="-5400000" swAng="11143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78" h="21600">
                                  <a:moveTo>
                                    <a:pt x="10800" y="0"/>
                                  </a:moveTo>
                                  <a:arcTo wR="10800" hR="10800" stAng="-5400000" swAng="111437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13800" y="382320"/>
                              <a:ext cx="2700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78" h="21600">
                                  <a:moveTo>
                                    <a:pt x="10800" y="0"/>
                                  </a:moveTo>
                                  <a:arcTo wR="10800" hR="10800" stAng="-5400000" swAng="11143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78" h="21600">
                                  <a:moveTo>
                                    <a:pt x="10800" y="0"/>
                                  </a:moveTo>
                                  <a:arcTo wR="10800" hR="10800" stAng="-5400000" swAng="111437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93560"/>
                              <a:ext cx="99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493560"/>
                            <a:ext cx="180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640" y="493560"/>
                            <a:ext cx="180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7480"/>
                            <a:ext cx="11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560" y="627480"/>
                            <a:ext cx="11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387360"/>
                            <a:ext cx="328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-16.85pt;width:78.4pt;height:86.65pt" coordorigin="773,-337" coordsize="1568,1733">
                <v:group id="shape_0" style="position:absolute;left:774;top:-337;width:1567;height:1728">
                  <v:rect id="shape_0" coordsize="11878,21600" path="l0,21600xee" stroked="t" o:allowincell="f" style="position:absolute;left:1127;top:-336;width:863;height:157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878,21600" path="l0,21600xee" stroked="t" o:allowincell="f" style="position:absolute;left:968;top:236;width:424;height:77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878,21600" path="l0,21600xee" stroked="t" o:allowincell="f" style="position:absolute;left:1741;top:620;width:424;height:77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74;top:794;width:1567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73;top:794;width:2;height:2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6;top:794;width:2;height:2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1005;width:18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0;top:1005;width:18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48;top:627;width:51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560</wp:posOffset>
                </wp:positionH>
                <wp:positionV relativeFrom="paragraph">
                  <wp:posOffset>76200</wp:posOffset>
                </wp:positionV>
                <wp:extent cx="1911985" cy="1903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903680"/>
                          <a:chOff x="0" y="0"/>
                          <a:chExt cx="1911960" cy="1903680"/>
                        </a:xfrm>
                      </wpg:grpSpPr>
                      <wps:wsp>
                        <wps:cNvSpPr/>
                        <wps:spPr>
                          <a:xfrm>
                            <a:off x="561960" y="558720"/>
                            <a:ext cx="78660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8800">
                            <a:off x="943920" y="176400"/>
                            <a:ext cx="816480" cy="76572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71200">
                            <a:off x="943920" y="960480"/>
                            <a:ext cx="816480" cy="76572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28800">
                            <a:off x="150840" y="960480"/>
                            <a:ext cx="816480" cy="76572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71200">
                            <a:off x="150840" y="176400"/>
                            <a:ext cx="816480" cy="765720"/>
                          </a:xfrm>
                          <a:prstGeom prst="blockArc">
                            <a:avLst>
                              <a:gd name="adj1" fmla="val 2809167"/>
                              <a:gd name="adj2" fmla="val 7990833"/>
                              <a:gd name="adj3" fmla="val 47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9.95pt;width:126.75pt;height:122pt" coordorigin="893,399" coordsize="2535,2440">
                <v:rect id="shape_0" stroked="t" o:allowincell="f" style="position:absolute;left:1541;top:1000;width:1238;height:1238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2;top:398;width:1285;height:1205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2;top:1633;width:1285;height:1205;flip:y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;top:1633;width:1285;height:1205;flip:xy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;top:398;width:1285;height:1205;flip:x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求各图阴影部分的面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1567180" cy="1136015"/>
                <wp:effectExtent l="5715" t="5715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136160"/>
                          <a:chOff x="0" y="0"/>
                          <a:chExt cx="1567080" cy="1136160"/>
                        </a:xfrm>
                      </wpg:grpSpPr>
                      <wps:wsp>
                        <wps:cNvSpPr/>
                        <wps:spPr>
                          <a:xfrm flipH="1">
                            <a:off x="37440" y="561240"/>
                            <a:ext cx="1529640" cy="568440"/>
                          </a:xfrm>
                          <a:prstGeom prst="parallelogram">
                            <a:avLst>
                              <a:gd name="adj" fmla="val 7506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6160" cy="11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4792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840" y="251640"/>
                            <a:ext cx="59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040" y="276840"/>
                            <a:ext cx="180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760" y="102168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6pt;width:123.35pt;height:89.45pt" coordorigin="4860,292" coordsize="2467,178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919;top:1176;width:2408;height:894;flip:x;mso-wrap-style:none;v-text-anchor:middle" type="_x0000_t7">
                  <v:imagedata r:id="rId13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0;top:292;width:1788;height:17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8;top:1155;width:75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07;top:688;width:9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7;top:728;width:2;height:85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748;top:1901;width:171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328295" cy="270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8130</wp:posOffset>
                </wp:positionH>
                <wp:positionV relativeFrom="paragraph">
                  <wp:posOffset>41275</wp:posOffset>
                </wp:positionV>
                <wp:extent cx="328295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3.2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210</wp:posOffset>
                </wp:positionH>
                <wp:positionV relativeFrom="paragraph">
                  <wp:posOffset>142240</wp:posOffset>
                </wp:positionV>
                <wp:extent cx="328295" cy="2705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11.2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328295" cy="270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3pt;mso-wrap-distance-left:9.05pt;mso-wrap-distance-right:9.05pt;mso-wrap-distance-top:0pt;mso-wrap-distance-bottom:0pt;margin-top:1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六、实际应用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杂技演员表演独轮车走钢丝，车轮的直径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，要骑</w:t>
      </w:r>
      <w:r>
        <w:rPr>
          <w:rFonts w:cs="宋体;SimSun" w:ascii="宋体;SimSun" w:hAnsi="宋体;SimSun"/>
          <w:szCs w:val="21"/>
        </w:rPr>
        <w:t>31.4</w:t>
      </w:r>
      <w:r>
        <w:rPr>
          <w:rFonts w:ascii="宋体;SimSun" w:hAnsi="宋体;SimSun" w:cs="宋体;SimSun"/>
          <w:szCs w:val="21"/>
        </w:rPr>
        <w:t>米长的钢丝，车轮要转动多少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绿园小区内修建了一个直径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的圆形花坛，准备在花坛周围铺设一条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的小路，请你求出这条小路的面积是多少平方米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块圆形铁皮和一块长方形铁皮的周长相等，已知长方形的长为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分米，那么圆形铁皮的面积是多少平方分米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和平小学重修整了操场，并修建了环形跑道，图中涂色部分是活动场地，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请你计算出中间涂色部分的活动场地的面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935</wp:posOffset>
                </wp:positionH>
                <wp:positionV relativeFrom="paragraph">
                  <wp:posOffset>175260</wp:posOffset>
                </wp:positionV>
                <wp:extent cx="2676525" cy="1274445"/>
                <wp:effectExtent l="5080" t="508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274400"/>
                          <a:chOff x="0" y="0"/>
                          <a:chExt cx="2676600" cy="1274400"/>
                        </a:xfrm>
                      </wpg:grpSpPr>
                      <wps:wsp>
                        <wps:cNvSpPr/>
                        <wps:spPr>
                          <a:xfrm>
                            <a:off x="491400" y="111600"/>
                            <a:ext cx="1700640" cy="749880"/>
                          </a:xfrm>
                          <a:prstGeom prst="rect">
                            <a:avLst/>
                          </a:prstGeom>
                          <a:solidFill>
                            <a:srgbClr val="65e1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4200" y="109080"/>
                            <a:ext cx="749880" cy="754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560"/>
                            </a:avLst>
                          </a:prstGeom>
                          <a:solidFill>
                            <a:srgbClr val="65e1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1880" y="109080"/>
                            <a:ext cx="749880" cy="754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560"/>
                            </a:avLst>
                          </a:prstGeom>
                          <a:solidFill>
                            <a:srgbClr val="65e1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7660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2185560" y="720"/>
                              <a:ext cx="49068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551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551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9068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551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551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91400" y="0"/>
                              <a:ext cx="1701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981720"/>
                              <a:ext cx="173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920" y="337680"/>
                            <a:ext cx="617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5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160" y="98172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0" y="982440"/>
                            <a:ext cx="144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1104840"/>
                            <a:ext cx="37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6480" y="1104840"/>
                            <a:ext cx="37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974880"/>
                            <a:ext cx="617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3.8pt;width:210.8pt;height:100.4pt" coordorigin="3980,276" coordsize="4216,2008">
                <v:rect id="shape_0" fillcolor="#65e171" stroked="t" o:allowincell="f" style="position:absolute;left:4755;top:452;width:2677;height:1180;mso-wrap-style:none;v-text-anchor:middle">
                  <v:fill o:detectmouseclick="t" type="solid" color2="#9a1e8e"/>
                  <v:stroke color="black" weight="9360" joinstyle="miter" endcap="flat"/>
                  <w10:wrap type="none"/>
                </v:rect>
                <v:rect id="shape_0" fillcolor="#65e171" stroked="t" o:allowincell="f" style="position:absolute;left:4176;top:449;width:1180;height:1187;flip:x;mso-wrap-style:none;v-text-anchor:middle;rotation:90">
                  <v:fill o:detectmouseclick="t" type="solid" color2="#9a1e8e"/>
                  <v:stroke color="black" weight="9360" joinstyle="miter" endcap="flat"/>
                  <w10:wrap type="none"/>
                </v:rect>
                <v:rect id="shape_0" fillcolor="#65e171" stroked="t" o:allowincell="f" style="position:absolute;left:6834;top:449;width:1180;height:1187;mso-wrap-style:none;v-text-anchor:middle;rotation:90">
                  <v:fill o:detectmouseclick="t" type="solid" color2="#9a1e8e"/>
                  <v:stroke color="black" weight="9360" joinstyle="miter" endcap="flat"/>
                  <w10:wrap type="none"/>
                </v:rect>
                <v:group id="shape_0" style="position:absolute;left:3980;top:276;width:4216;height:1548">
                  <v:rect id="shape_0" coordsize="10800,21599" path="l0,21600xee" stroked="t" o:allowincell="f" style="position:absolute;left:7423;top:277;width:772;height:15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3981;top:277;width:772;height:154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755;top:276;width:26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07;top:1822;width:272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74;top:808;width:97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5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4;top:1822;width:2;height:3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2;top:1823;width:1;height:3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5;top:2016;width:59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6;top:2016;width:59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53;top:1811;width:97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如果你沿着跑道跑一圈，你需要跑多少米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3:00Z</dcterms:created>
  <dc:creator>微软用户</dc:creator>
  <dc:description/>
  <cp:keywords/>
  <dc:language>en-US</dc:language>
  <cp:lastModifiedBy>微软用户</cp:lastModifiedBy>
  <cp:lastPrinted>2009-07-08T22:10:00Z</cp:lastPrinted>
  <dcterms:modified xsi:type="dcterms:W3CDTF">2009-07-08T14:10:00Z</dcterms:modified>
  <cp:revision>2</cp:revision>
  <dc:subject/>
  <dc:title>小学六年数学阶段试题</dc:title>
</cp:coreProperties>
</file>