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</w:t>
      </w:r>
      <w:r>
        <w:rPr>
          <w:rFonts w:eastAsia="楷体_GB2312" w:ascii="楷体_GB2312" w:hAnsi="楷体_GB2312"/>
          <w:b/>
          <w:sz w:val="32"/>
          <w:szCs w:val="32"/>
        </w:rPr>
        <w:t>56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 xml:space="preserve">      </w:t>
      </w:r>
      <w:r>
        <w:rPr>
          <w:b/>
          <w:sz w:val="18"/>
          <w:szCs w:val="18"/>
        </w:rPr>
        <w:t>2004.11.29</w:t>
      </w:r>
    </w:p>
    <w:p>
      <w:pPr>
        <w:pStyle w:val="Normal"/>
        <w:spacing w:lineRule="atLeast" w:line="0"/>
        <w:jc w:val="center"/>
        <w:rPr>
          <w:rFonts w:ascii="黑体;SimHei" w:hAnsi="黑体;SimHei"/>
          <w:sz w:val="18"/>
          <w:szCs w:val="18"/>
        </w:rPr>
      </w:pPr>
      <w:r>
        <w:rPr>
          <w:rFonts w:ascii="黑体;SimHei" w:hAnsi="黑体;SimHei"/>
          <w:sz w:val="18"/>
          <w:szCs w:val="18"/>
        </w:rPr>
        <w:t>平面的基本性质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24"/>
        </w:rPr>
        <w:t>一．复习目标：</w:t>
      </w:r>
      <w:r>
        <w:rPr/>
        <w:t>掌握平面的基本性质，会用斜二测画法画水平放置的平面图形的直观图．</w:t>
      </w:r>
    </w:p>
    <w:p>
      <w:pPr>
        <w:pStyle w:val="Normal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．课前预习：</w:t>
      </w:r>
    </w:p>
    <w:p>
      <w:pPr>
        <w:pStyle w:val="Normal"/>
        <w:spacing w:lineRule="atLeast" w:line="0"/>
        <w:ind w:left="105" w:hanging="10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表示不同的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表示不同的直线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表示不同的平面，下列推理不正确的是                                                       （     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969237940" r:id="rId2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tLeast" w:line="0"/>
        <w:rPr/>
      </w:pPr>
      <w:r>
        <w:rPr>
          <w:szCs w:val="21"/>
        </w:rPr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877926095" r:id="rId4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直线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1007983165" r:id="rId6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6pt" filled="f" o:ole="">
            <v:imagedata r:id="rId9" o:title=""/>
          </v:shape>
          <o:OLEObject Type="Embed" ProgID="" ShapeID="ole_rId8" DrawAspect="Content" ObjectID="_1572363841" r:id="rId8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不共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重合</w:t>
      </w:r>
    </w:p>
    <w:p>
      <w:pPr>
        <w:pStyle w:val="Normal"/>
        <w:ind w:right="-1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0"/>
        <w:ind w:left="105" w:hanging="105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一个水平放置的平面图形的斜二测直观图是一个底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腰和上底边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等腰梯形，则这个平面图形的面积是                                       （ 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115896412" r:id="rId10"/>
        </w:objec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637039131" r:id="rId12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1716686583" r:id="rId14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6pt" filled="f" o:ole="">
            <v:imagedata r:id="rId17" o:title=""/>
          </v:shape>
          <o:OLEObject Type="Embed" ProgID="" ShapeID="ole_rId16" DrawAspect="Content" ObjectID="_1695240492" r:id="rId16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tLeast" w:line="0"/>
        <w:ind w:right="-115" w:hanging="0"/>
        <w:jc w:val="left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对于空间三条直线，有下列四个条件：</w:t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三条直线两两相交且不共点；②三条直线两两平行；</w:t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三条直线共点；④有两条直线平行，第三条直线和这两条直线都相交．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宋体;SimSun" w:hAnsi="宋体;SimSun" w:cs="宋体;SimSun"/>
          <w:szCs w:val="21"/>
        </w:rPr>
        <w:t>其中，使三条直线共面的充分条件有                                    （ 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1604087" r:id="rId18"/>
        </w:objec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6pt" filled="f" o:ole="">
            <v:imagedata r:id="rId21" o:title=""/>
          </v:shape>
          <o:OLEObject Type="Embed" ProgID="" ShapeID="ole_rId20" DrawAspect="Content" ObjectID="_1158982044" r:id="rId20"/>
        </w:objec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2043056586" r:id="rId22"/>
        </w:objec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4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6pt" filled="f" o:ole="">
            <v:imagedata r:id="rId25" o:title=""/>
          </v:shape>
          <o:OLEObject Type="Embed" ProgID="" ShapeID="ole_rId24" DrawAspect="Content" ObjectID="_783717119" r:id="rId24"/>
        </w:objec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0"/>
        <w:ind w:right="-115" w:hanging="0"/>
        <w:jc w:val="left"/>
        <w:rPr/>
      </w:pPr>
      <w:r>
        <w:rPr>
          <w:szCs w:val="21"/>
        </w:rPr>
        <w:t>4</w:t>
      </w:r>
      <w:r>
        <w:rPr>
          <w:szCs w:val="21"/>
        </w:rPr>
        <w:t>．空间内五个点中的任意三点都不共线，由这五个点为顶点只构造出四个三棱锥，则这五个点最多可以确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个平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szCs w:val="21"/>
        </w:rPr>
      </w:pPr>
      <w:r>
        <w:rPr>
          <w:szCs w:val="21"/>
        </w:rPr>
        <w:t>答案：</w:t>
      </w:r>
      <w:r>
        <w:rPr>
          <w:szCs w:val="21"/>
        </w:rPr>
        <w:t>7</w:t>
      </w:r>
      <w:r>
        <w:rPr>
          <w:szCs w:val="21"/>
        </w:rPr>
        <w:t>个．</w:t>
      </w:r>
    </w:p>
    <w:p>
      <w:pPr>
        <w:pStyle w:val="Normal"/>
        <w:spacing w:lineRule="atLeast" w:line="0"/>
        <w:ind w:right="-115" w:hanging="0"/>
        <w:jc w:val="left"/>
        <w:rPr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三．例题分析：</w:t>
      </w:r>
    </w:p>
    <w:p>
      <w:pPr>
        <w:pStyle w:val="Normal"/>
        <w:spacing w:lineRule="atLeast" w:line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33750</wp:posOffset>
                </wp:positionH>
                <wp:positionV relativeFrom="paragraph">
                  <wp:posOffset>307975</wp:posOffset>
                </wp:positionV>
                <wp:extent cx="1466850" cy="1415415"/>
                <wp:effectExtent l="127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415520"/>
                          <a:chOff x="0" y="0"/>
                          <a:chExt cx="1467000" cy="1415520"/>
                        </a:xfrm>
                      </wpg:grpSpPr>
                      <wps:wsp>
                        <wps:cNvSpPr txBox="1"/>
                        <wps:spPr>
                          <a:xfrm>
                            <a:off x="54720" y="937440"/>
                            <a:ext cx="338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349200"/>
                            <a:ext cx="3430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520560"/>
                            <a:ext cx="29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258480"/>
                            <a:ext cx="299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0"/>
                            <a:ext cx="23868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895320"/>
                            <a:ext cx="298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937440"/>
                            <a:ext cx="237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668520"/>
                            <a:ext cx="1954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779760"/>
                            <a:ext cx="3074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1280" y="666720"/>
                            <a:ext cx="3157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1939">
                                <a:moveTo>
                                  <a:pt x="1341" y="0"/>
                                </a:moveTo>
                                <a:lnTo>
                                  <a:pt x="0" y="1939"/>
                                </a:lnTo>
                                <a:lnTo>
                                  <a:pt x="1" y="19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667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6672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6672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66672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66672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09" y="0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66672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09" y="0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6667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880"/>
                            <a:ext cx="3484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1968">
                                <a:moveTo>
                                  <a:pt x="0" y="1968"/>
                                </a:moveTo>
                                <a:lnTo>
                                  <a:pt x="1484" y="0"/>
                                </a:lnTo>
                                <a:lnTo>
                                  <a:pt x="14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3320"/>
                            <a:ext cx="11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0" h="0">
                                <a:moveTo>
                                  <a:pt x="491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78920"/>
                            <a:ext cx="60840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" h="3366">
                                <a:moveTo>
                                  <a:pt x="2593" y="0"/>
                                </a:moveTo>
                                <a:lnTo>
                                  <a:pt x="0" y="3366"/>
                                </a:lnTo>
                                <a:lnTo>
                                  <a:pt x="1" y="33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78920"/>
                            <a:ext cx="30744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2759">
                                <a:moveTo>
                                  <a:pt x="0" y="0"/>
                                </a:moveTo>
                                <a:lnTo>
                                  <a:pt x="1314" y="2759"/>
                                </a:lnTo>
                                <a:lnTo>
                                  <a:pt x="1315" y="27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93120"/>
                            <a:ext cx="2844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660">
                                <a:moveTo>
                                  <a:pt x="0" y="0"/>
                                </a:moveTo>
                                <a:lnTo>
                                  <a:pt x="432" y="660"/>
                                </a:lnTo>
                                <a:lnTo>
                                  <a:pt x="448" y="6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69960"/>
                            <a:ext cx="4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669960"/>
                            <a:ext cx="48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" y="1144800"/>
                            <a:ext cx="568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7720" y="433080"/>
                            <a:ext cx="4014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732">
                                <a:moveTo>
                                  <a:pt x="632" y="0"/>
                                </a:moveTo>
                                <a:lnTo>
                                  <a:pt x="15" y="717"/>
                                </a:ln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4.25pt;width:115.5pt;height:111.4pt" coordorigin="5250,485" coordsize="2310,22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6;top:1961;width:53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1035;width:53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2;top:1305;width:4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7;top:892;width:47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0;top:485;width:375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895;width:46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5;top:1961;width:37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0;top:1538;width:30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7;top:1713;width:48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41,1939" path="m1341,0l0,1939l1,1939e" stroked="t" o:allowincell="f" style="position:absolute;left:7063;top:1535;width:496;height:6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74,0l375,0e" stroked="t" o:allowincell="f" style="position:absolute;left:5778;top:1535;width:136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510,0l511,0e" stroked="t" o:allowincell="f" style="position:absolute;left:6010;top:1535;width:186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510,0l511,0e" stroked="t" o:allowincell="f" style="position:absolute;left:6292;top:1535;width:186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510,0l511,0e" stroked="t" o:allowincell="f" style="position:absolute;left:6574;top:1535;width:187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509,0l510,0e" stroked="t" o:allowincell="f" style="position:absolute;left:6856;top:1535;width:187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509,0l510,0e" stroked="t" o:allowincell="f" style="position:absolute;left:7138;top:1535;width:18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74,0l375,0e" stroked="t" o:allowincell="f" style="position:absolute;left:7421;top:1535;width:13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85,1968" path="m0,1968l1484,0l1485,0e" stroked="t" o:allowincell="f" style="position:absolute;left:5250;top:1524;width:548;height:6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4910,0l0,0l1,0e" stroked="t" o:allowincell="f" style="position:absolute;left:5250;top:2206;width:1812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3,3366" path="m2593,0l0,3366l1,3366e" stroked="t" o:allowincell="f" style="position:absolute;left:5742;top:766;width:957;height:11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15,2759" path="m0,0l1314,2759l1315,2759e" stroked="t" o:allowincell="f" style="position:absolute;left:6714;top:766;width:483;height:95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8,660" path="m0,0l432,660l448,609e" stroked="t" o:allowincell="f" style="position:absolute;left:6439;top:1104;width:447;height:6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170,0l171,0e" stroked="t" o:allowincell="f" style="position:absolute;left:5941;top:1540;width:64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213,0l214,0e" stroked="t" o:allowincell="f" style="position:absolute;left:7321;top:1540;width:76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980;top:2288;width:894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32,732" path="m632,0l15,717l0,732e" stroked="t" o:allowincell="f" style="position:absolute;left:6286;top:1167;width:631;height:731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．如图，在四边形</w:t>
      </w:r>
      <w:r>
        <w:rPr>
          <w:i/>
          <w:iCs/>
          <w:szCs w:val="21"/>
        </w:rPr>
        <w:t>ABCD</w:t>
      </w:r>
      <w:r>
        <w:rPr>
          <w:szCs w:val="21"/>
        </w:rPr>
        <w:t>中，已知</w:t>
      </w:r>
      <w:r>
        <w:rPr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t>直线</w:t>
      </w:r>
      <w:r>
        <w:rPr>
          <w:i/>
          <w:iCs/>
          <w:szCs w:val="21"/>
        </w:rPr>
        <w:t>AB</w:t>
      </w:r>
      <w:r>
        <w:rPr>
          <w:szCs w:val="21"/>
        </w:rPr>
        <w:t>，</w:t>
      </w:r>
      <w:r>
        <w:rPr>
          <w:i/>
          <w:iCs/>
          <w:szCs w:val="21"/>
        </w:rPr>
        <w:t>BC</w:t>
      </w:r>
      <w:r>
        <w:rPr>
          <w:szCs w:val="21"/>
        </w:rPr>
        <w:t>，</w:t>
      </w:r>
      <w:r>
        <w:rPr>
          <w:i/>
          <w:iCs/>
          <w:szCs w:val="21"/>
        </w:rPr>
        <w:t>AD</w:t>
      </w:r>
      <w:r>
        <w:rPr>
          <w:szCs w:val="21"/>
        </w:rPr>
        <w:t>，</w:t>
      </w:r>
      <w:r>
        <w:rPr>
          <w:i/>
          <w:iCs/>
          <w:szCs w:val="21"/>
        </w:rPr>
        <w:t>DC</w:t>
      </w:r>
      <w:r>
        <w:rPr>
          <w:szCs w:val="21"/>
        </w:rPr>
        <w:t>分别与平面</w:t>
      </w:r>
      <w:r>
        <w:rPr>
          <w:rFonts w:eastAsia="仿宋_GB2312" w:ascii="仿宋_GB2312" w:hAnsi="仿宋_GB2312"/>
          <w:szCs w:val="21"/>
        </w:rPr>
        <w:t>α</w:t>
      </w:r>
      <w:r>
        <w:rPr>
          <w:szCs w:val="21"/>
        </w:rPr>
        <w:t>相交于点</w:t>
      </w:r>
      <w:r>
        <w:rPr>
          <w:i/>
          <w:iCs/>
          <w:szCs w:val="21"/>
        </w:rPr>
        <w:t>E</w:t>
      </w:r>
      <w:r>
        <w:rPr>
          <w:szCs w:val="21"/>
        </w:rPr>
        <w:t>，</w:t>
      </w:r>
      <w:r>
        <w:rPr>
          <w:i/>
          <w:iCs/>
          <w:szCs w:val="21"/>
        </w:rPr>
        <w:t>G</w:t>
      </w:r>
      <w:r>
        <w:rPr>
          <w:szCs w:val="21"/>
        </w:rPr>
        <w:t>，</w:t>
      </w:r>
      <w:r>
        <w:rPr>
          <w:i/>
          <w:iCs/>
          <w:szCs w:val="21"/>
        </w:rPr>
        <w:t>H</w:t>
      </w:r>
      <w:r>
        <w:rPr>
          <w:szCs w:val="21"/>
        </w:rPr>
        <w:t>，</w:t>
      </w:r>
      <w:r>
        <w:rPr>
          <w:i/>
          <w:iCs/>
          <w:szCs w:val="21"/>
        </w:rPr>
        <w:t>F</w:t>
      </w:r>
      <w:r>
        <w:rPr>
          <w:szCs w:val="21"/>
        </w:rPr>
        <w:t>．</w:t>
      </w:r>
      <w:r>
        <w:rPr>
          <w:szCs w:val="21"/>
        </w:rPr>
        <w:t>求证：</w:t>
      </w:r>
      <w:r>
        <w:rPr>
          <w:i/>
          <w:iCs/>
          <w:szCs w:val="21"/>
        </w:rPr>
        <w:t>E</w:t>
      </w:r>
      <w:r>
        <w:rPr>
          <w:szCs w:val="21"/>
        </w:rPr>
        <w:t>，</w:t>
      </w:r>
      <w:r>
        <w:rPr>
          <w:i/>
          <w:iCs/>
          <w:szCs w:val="21"/>
        </w:rPr>
        <w:t>F</w:t>
      </w:r>
      <w:r>
        <w:rPr>
          <w:szCs w:val="21"/>
        </w:rPr>
        <w:t>，</w:t>
      </w:r>
      <w:r>
        <w:rPr>
          <w:i/>
          <w:iCs/>
          <w:szCs w:val="21"/>
        </w:rPr>
        <w:t>G</w:t>
      </w:r>
      <w:r>
        <w:rPr>
          <w:szCs w:val="21"/>
        </w:rPr>
        <w:t>，</w:t>
      </w:r>
      <w:r>
        <w:rPr>
          <w:i/>
          <w:iCs/>
          <w:szCs w:val="21"/>
        </w:rPr>
        <w:t>H</w:t>
      </w:r>
      <w:r>
        <w:rPr>
          <w:szCs w:val="21"/>
        </w:rPr>
        <w:t>四点必定共线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∵</w:t>
      </w:r>
      <w:r>
        <w:rPr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CD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AB</w:t>
      </w:r>
      <w:r>
        <w:rPr>
          <w:szCs w:val="21"/>
        </w:rPr>
        <w:t>，</w:t>
      </w:r>
      <w:r>
        <w:rPr>
          <w:i/>
          <w:iCs/>
          <w:szCs w:val="21"/>
        </w:rPr>
        <w:t>CD</w:t>
      </w:r>
      <w:r>
        <w:rPr>
          <w:szCs w:val="21"/>
        </w:rPr>
        <w:t>确定一个平面</w:t>
      </w:r>
      <w:r>
        <w:rPr>
          <w:rFonts w:eastAsia="楷体_GB2312"/>
          <w:szCs w:val="21"/>
        </w:rPr>
        <w:t>β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又∵</w:t>
      </w:r>
      <w:r>
        <w:rPr>
          <w:i/>
          <w:iCs/>
          <w:szCs w:val="21"/>
        </w:rPr>
        <w:t>AB</w:t>
      </w:r>
      <w:r>
        <w:rPr>
          <w:szCs w:val="21"/>
        </w:rPr>
      </w:r>
      <m:oMath xmlns:m="http://schemas.openxmlformats.org/officeDocument/2006/math"/>
      <w:r>
        <w:rPr>
          <w:rFonts w:eastAsia="楷体_GB2312"/>
          <w:szCs w:val="21"/>
        </w:rPr>
        <w:t>α</w:t>
      </w:r>
      <w:r>
        <w:rPr>
          <w:szCs w:val="21"/>
        </w:rPr>
        <w:t>＝</w:t>
      </w:r>
      <w:r>
        <w:rPr>
          <w:i/>
          <w:iCs/>
          <w:szCs w:val="21"/>
        </w:rPr>
        <w:t>E</w:t>
      </w:r>
      <w:r>
        <w:rPr>
          <w:szCs w:val="21"/>
        </w:rPr>
        <w:t>，</w:t>
      </w:r>
      <w:r>
        <w:rPr>
          <w:i/>
          <w:iCs/>
          <w:szCs w:val="21"/>
        </w:rPr>
        <w:t>A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仿宋_GB2312" w:ascii="仿宋_GB2312" w:hAnsi="仿宋_GB2312"/>
          <w:color w:val="000000"/>
          <w:szCs w:val="21"/>
        </w:rPr>
        <w:t>β</w:t>
      </w:r>
      <w:r>
        <w:rPr>
          <w:color w:val="000000"/>
          <w:szCs w:val="21"/>
        </w:rPr>
        <w:t>，</w:t>
      </w:r>
      <w:r>
        <w:rPr>
          <w:szCs w:val="21"/>
        </w:rPr>
        <w:t>∴</w:t>
      </w:r>
      <w:r>
        <w:rPr>
          <w:i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楷体_GB2312"/>
          <w:szCs w:val="21"/>
        </w:rPr>
        <w:t>α</w:t>
      </w:r>
      <w:r>
        <w:rPr>
          <w:szCs w:val="21"/>
        </w:rPr>
        <w:t>，</w:t>
      </w:r>
      <w:r>
        <w:rPr>
          <w:i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楷体_GB2312"/>
          <w:szCs w:val="21"/>
        </w:rPr>
        <w:t>β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即</w:t>
      </w:r>
      <w:r>
        <w:rPr>
          <w:i/>
          <w:iCs/>
          <w:szCs w:val="21"/>
        </w:rPr>
        <w:t>E</w:t>
      </w:r>
      <w:r>
        <w:rPr>
          <w:szCs w:val="21"/>
        </w:rPr>
        <w:t>为平面</w:t>
      </w:r>
      <w:r>
        <w:rPr>
          <w:rFonts w:eastAsia="楷体_GB2312"/>
          <w:szCs w:val="21"/>
        </w:rPr>
        <w:t>α</w:t>
      </w:r>
      <w:r>
        <w:rPr>
          <w:szCs w:val="21"/>
        </w:rPr>
        <w:t>与</w:t>
      </w:r>
      <w:r>
        <w:rPr>
          <w:rFonts w:eastAsia="楷体_GB2312"/>
          <w:szCs w:val="21"/>
        </w:rPr>
        <w:t>β</w:t>
      </w:r>
      <w:r>
        <w:rPr>
          <w:szCs w:val="21"/>
        </w:rPr>
        <w:t>的一个公共点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同理可证</w:t>
      </w:r>
      <w:r>
        <w:rPr>
          <w:i/>
          <w:iCs/>
          <w:szCs w:val="21"/>
        </w:rPr>
        <w:t>F</w:t>
      </w:r>
      <w:r>
        <w:rPr>
          <w:szCs w:val="21"/>
        </w:rPr>
        <w:t>，</w:t>
      </w:r>
      <w:r>
        <w:rPr>
          <w:i/>
          <w:iCs/>
          <w:szCs w:val="21"/>
        </w:rPr>
        <w:t>G</w:t>
      </w:r>
      <w:r>
        <w:rPr>
          <w:szCs w:val="21"/>
        </w:rPr>
        <w:t>，</w:t>
      </w:r>
      <w:r>
        <w:rPr>
          <w:i/>
          <w:iCs/>
          <w:szCs w:val="21"/>
        </w:rPr>
        <w:t>H</w:t>
      </w:r>
      <w:r>
        <w:rPr>
          <w:szCs w:val="21"/>
        </w:rPr>
        <w:t>均为平面</w:t>
      </w:r>
      <w:r>
        <w:rPr>
          <w:rFonts w:eastAsia="楷体_GB2312"/>
          <w:szCs w:val="21"/>
        </w:rPr>
        <w:t>α</w:t>
      </w:r>
      <w:r>
        <w:rPr>
          <w:szCs w:val="21"/>
        </w:rPr>
        <w:t>与</w:t>
      </w:r>
      <w:r>
        <w:rPr>
          <w:rFonts w:eastAsia="楷体_GB2312"/>
          <w:szCs w:val="21"/>
        </w:rPr>
        <w:t>β</w:t>
      </w:r>
      <w:r>
        <w:rPr>
          <w:szCs w:val="21"/>
        </w:rPr>
        <w:t>的公共点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两个平面有公共点，它们有且只有一条通过公共点的公共直线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E</w:t>
      </w:r>
      <w:r>
        <w:rPr>
          <w:szCs w:val="21"/>
        </w:rPr>
        <w:t>，</w:t>
      </w:r>
      <w:r>
        <w:rPr>
          <w:i/>
          <w:iCs/>
          <w:szCs w:val="21"/>
        </w:rPr>
        <w:t>F</w:t>
      </w:r>
      <w:r>
        <w:rPr>
          <w:szCs w:val="21"/>
        </w:rPr>
        <w:t>，</w:t>
      </w:r>
      <w:r>
        <w:rPr>
          <w:i/>
          <w:iCs/>
          <w:szCs w:val="21"/>
        </w:rPr>
        <w:t>G</w:t>
      </w:r>
      <w:r>
        <w:rPr>
          <w:szCs w:val="21"/>
        </w:rPr>
        <w:t>，</w:t>
      </w:r>
      <w:r>
        <w:rPr>
          <w:i/>
          <w:iCs/>
          <w:szCs w:val="21"/>
        </w:rPr>
        <w:t>H</w:t>
      </w:r>
      <w:r>
        <w:rPr>
          <w:szCs w:val="21"/>
        </w:rPr>
        <w:t>四点必定共线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在立体几何的问题中，证明若干点共线时，常运用公理</w:t>
      </w:r>
      <w:r>
        <w:rPr>
          <w:szCs w:val="21"/>
        </w:rPr>
        <w:t>2</w:t>
      </w:r>
      <w:r>
        <w:rPr>
          <w:szCs w:val="21"/>
        </w:rPr>
        <w:t>，即先证明这些点都是某二平面的公共点，而后得出这些点都在二平面的交线上的结论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．已知：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</w:rPr>
        <w:t>是不共点且两两相交的四条直线</w:t>
      </w:r>
      <w:r>
        <w:rPr>
          <w:szCs w:val="21"/>
        </w:rPr>
        <w:t>，</w:t>
      </w:r>
      <w:r>
        <w:rPr>
          <w:szCs w:val="21"/>
        </w:rPr>
        <w:t>求证</w:t>
      </w:r>
      <w:r>
        <w:rPr>
          <w:szCs w:val="21"/>
        </w:rPr>
        <w:t>：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</w:rPr>
        <w:t>共面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/>
      </w:pPr>
      <w:r>
        <w:rPr>
          <w:szCs w:val="21"/>
        </w:rPr>
        <w:t>证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  <w:vertAlign w:val="superscript"/>
        </w:rPr>
        <w:t>o</w:t>
      </w:r>
      <w:r>
        <w:rPr>
          <w:szCs w:val="21"/>
        </w:rPr>
        <w:t>若当四条直线中有三条相交于一点，不妨设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相交于一点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62325</wp:posOffset>
                </wp:positionH>
                <wp:positionV relativeFrom="paragraph">
                  <wp:posOffset>106045</wp:posOffset>
                </wp:positionV>
                <wp:extent cx="1666875" cy="200088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2000880"/>
                          <a:chOff x="0" y="0"/>
                          <a:chExt cx="1666800" cy="2000880"/>
                        </a:xfrm>
                      </wpg:grpSpPr>
                      <wps:wsp>
                        <wps:cNvSpPr txBox="1"/>
                        <wps:spPr>
                          <a:xfrm>
                            <a:off x="1379880" y="19800"/>
                            <a:ext cx="286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417960"/>
                            <a:ext cx="1594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415440"/>
                            <a:ext cx="158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233640"/>
                            <a:ext cx="158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370080"/>
                            <a:ext cx="158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415440"/>
                            <a:ext cx="158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390600"/>
                            <a:ext cx="158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415440"/>
                            <a:ext cx="158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24840"/>
                            <a:ext cx="2070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1492920"/>
                            <a:ext cx="1594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1514520"/>
                            <a:ext cx="158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456560"/>
                            <a:ext cx="1594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1329840"/>
                            <a:ext cx="1580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096560"/>
                            <a:ext cx="237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6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208520"/>
                            <a:ext cx="1652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1251720"/>
                            <a:ext cx="1594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12440"/>
                            <a:ext cx="794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200" y="9000"/>
                            <a:ext cx="33516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2196">
                                <a:moveTo>
                                  <a:pt x="1519" y="0"/>
                                </a:moveTo>
                                <a:lnTo>
                                  <a:pt x="0" y="2196"/>
                                </a:lnTo>
                                <a:lnTo>
                                  <a:pt x="1" y="21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000"/>
                            <a:ext cx="120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0" h="0">
                                <a:moveTo>
                                  <a:pt x="0" y="0"/>
                                </a:moveTo>
                                <a:lnTo>
                                  <a:pt x="5459" y="0"/>
                                </a:lnTo>
                                <a:lnTo>
                                  <a:pt x="54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37080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228">
                                <a:moveTo>
                                  <a:pt x="0" y="2228"/>
                                </a:moveTo>
                                <a:lnTo>
                                  <a:pt x="1679" y="0"/>
                                </a:ln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05160"/>
                            <a:ext cx="122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5" h="0">
                                <a:moveTo>
                                  <a:pt x="555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15560"/>
                            <a:ext cx="6573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6" h="1448">
                                <a:moveTo>
                                  <a:pt x="0" y="0"/>
                                </a:moveTo>
                                <a:lnTo>
                                  <a:pt x="2975" y="1448"/>
                                </a:lnTo>
                                <a:lnTo>
                                  <a:pt x="2976" y="14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3800"/>
                            <a:ext cx="7405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6" h="1715">
                                <a:moveTo>
                                  <a:pt x="0" y="1715"/>
                                </a:moveTo>
                                <a:lnTo>
                                  <a:pt x="3355" y="0"/>
                                </a:lnTo>
                                <a:lnTo>
                                  <a:pt x="33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67320"/>
                            <a:ext cx="17712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875">
                                <a:moveTo>
                                  <a:pt x="0" y="0"/>
                                </a:moveTo>
                                <a:lnTo>
                                  <a:pt x="279" y="875"/>
                                </a:lnTo>
                                <a:lnTo>
                                  <a:pt x="279" y="8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05000"/>
                            <a:ext cx="1034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0" h="0">
                                <a:moveTo>
                                  <a:pt x="0" y="0"/>
                                </a:moveTo>
                                <a:lnTo>
                                  <a:pt x="4689" y="0"/>
                                </a:ln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085760"/>
                            <a:ext cx="33516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2197">
                                <a:moveTo>
                                  <a:pt x="1518" y="0"/>
                                </a:moveTo>
                                <a:lnTo>
                                  <a:pt x="0" y="2197"/>
                                </a:lnTo>
                                <a:lnTo>
                                  <a:pt x="1" y="21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085760"/>
                            <a:ext cx="120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1" h="0">
                                <a:moveTo>
                                  <a:pt x="0" y="0"/>
                                </a:moveTo>
                                <a:lnTo>
                                  <a:pt x="5460" y="0"/>
                                </a:lnTo>
                                <a:lnTo>
                                  <a:pt x="54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7120"/>
                            <a:ext cx="37080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2" h="2229">
                                <a:moveTo>
                                  <a:pt x="0" y="2229"/>
                                </a:moveTo>
                                <a:lnTo>
                                  <a:pt x="1680" y="0"/>
                                </a:ln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2280"/>
                            <a:ext cx="12261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7" h="0">
                                <a:moveTo>
                                  <a:pt x="5557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512000"/>
                            <a:ext cx="959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7" h="0">
                                <a:moveTo>
                                  <a:pt x="0" y="0"/>
                                </a:moveTo>
                                <a:lnTo>
                                  <a:pt x="4346" y="0"/>
                                </a:lnTo>
                                <a:lnTo>
                                  <a:pt x="43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276920"/>
                            <a:ext cx="80316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583">
                                <a:moveTo>
                                  <a:pt x="0" y="0"/>
                                </a:moveTo>
                                <a:lnTo>
                                  <a:pt x="1265" y="583"/>
                                </a:lnTo>
                                <a:lnTo>
                                  <a:pt x="1265" y="5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169640"/>
                            <a:ext cx="72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753">
                                <a:moveTo>
                                  <a:pt x="0" y="0"/>
                                </a:moveTo>
                                <a:lnTo>
                                  <a:pt x="0" y="1753"/>
                                </a:lnTo>
                                <a:lnTo>
                                  <a:pt x="2" y="17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200960"/>
                            <a:ext cx="6224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1" h="1524">
                                <a:moveTo>
                                  <a:pt x="2821" y="0"/>
                                </a:moveTo>
                                <a:lnTo>
                                  <a:pt x="0" y="1524"/>
                                </a:lnTo>
                                <a:lnTo>
                                  <a:pt x="1" y="15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80" y="1760760"/>
                            <a:ext cx="6426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8.35pt;width:131.25pt;height:157.55pt" coordorigin="5295,167" coordsize="2625,3151">
                <v:shape id="shape_0" stroked="f" o:allowincell="f" style="position:absolute;left:7468;top:198;width:45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3;top:825;width:25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821;width:24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535;width:2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750;width:24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821;width:24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5;top:782;width:24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821;width:24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206;width:32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2518;width:25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6;top:2552;width:24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2461;width:25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2261;width:24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894;width:37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6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070;width:25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2138;width:25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1289;width:125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9,2196" path="m1519,0l0,2196l1,2196e" stroked="t" o:allowincell="f" style="position:absolute;left:7319;top:181;width:527;height:9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5459,0l5460,0e" stroked="t" o:allowincell="f" style="position:absolute;left:5950;top:181;width:1896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0,2228" path="m0,2228l1679,0l1680,0e" stroked="t" o:allowincell="f" style="position:absolute;left:5388;top:167;width:583;height:9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5555,0l0,0l1,0e" stroked="t" o:allowincell="f" style="position:absolute;left:5388;top:1120;width:1930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6,1448" path="m0,0l2975,1448l2976,1448e" stroked="t" o:allowincell="f" style="position:absolute;left:6236;top:349;width:1034;height:6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56,1715" path="m0,1715l3355,0l3356,0e" stroked="t" o:allowincell="f" style="position:absolute;left:5654;top:283;width:1165;height:7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9,875" path="m0,0l279,875l279,875e" stroked="t" o:allowincell="f" style="position:absolute;left:6421;top:273;width:278;height:8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4689,0l4690,0e" stroked="t" o:allowincell="f" style="position:absolute;left:5720;top:805;width:1628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18,2197" path="m1518,0l0,2197l1,2197e" stroked="t" o:allowincell="f" style="position:absolute;left:7226;top:1877;width:527;height:9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5460,0l5461,0e" stroked="t" o:allowincell="f" style="position:absolute;left:5857;top:1877;width:1896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2,2229" path="m0,2229l1680,0l1682,0e" stroked="t" o:allowincell="f" style="position:absolute;left:5295;top:1863;width:583;height:9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5557,0l0,0l1,0e" stroked="t" o:allowincell="f" style="position:absolute;left:5295;top:2817;width:1930;height: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4346,0l4347,0e" stroked="t" o:allowincell="f" style="position:absolute;left:5705;top:2548;width:1510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583" path="m0,0l1265,583l1265,583e" stroked="t" o:allowincell="f" style="position:absolute;left:5911;top:2178;width:1264;height:5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1753" path="m0,0l0,1753l2,1753e" stroked="t" o:allowincell="f" style="position:absolute;left:6488;top:2009;width:0;height:7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21,1524" path="m2821,0l0,1524l1,1524e" stroked="t" o:allowincell="f" style="position:absolute;left:5693;top:2059;width:979;height:6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068;top:2940;width:101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但</w:t>
      </w:r>
      <w:r>
        <w:rPr>
          <w:i/>
          <w:iCs/>
          <w:szCs w:val="21"/>
        </w:rPr>
        <w:t>A</w:t>
      </w:r>
      <w:r>
        <w:rPr>
          <w:rFonts w:eastAsia="Symbol" w:cs="Symbol" w:ascii="Symbol" w:hAnsi="Symbol"/>
          <w:szCs w:val="21"/>
        </w:rPr>
        <w:t></w:t>
      </w:r>
      <w:r>
        <w:rPr>
          <w:i/>
          <w:iCs/>
          <w:szCs w:val="21"/>
        </w:rPr>
        <w:t>d</w:t>
      </w:r>
      <w:r>
        <w:rPr>
          <w:szCs w:val="21"/>
        </w:rPr>
        <w:t>，如图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直线</w:t>
      </w:r>
      <w:r>
        <w:rPr>
          <w:i/>
          <w:iCs/>
          <w:szCs w:val="21"/>
        </w:rPr>
        <w:t>d</w:t>
      </w:r>
      <w:r>
        <w:rPr>
          <w:szCs w:val="21"/>
        </w:rPr>
        <w:t>和</w:t>
      </w:r>
      <w:r>
        <w:rPr>
          <w:i/>
          <w:iCs/>
          <w:szCs w:val="21"/>
        </w:rPr>
        <w:t>A</w:t>
      </w:r>
      <w:r>
        <w:rPr>
          <w:szCs w:val="21"/>
        </w:rPr>
        <w:t>确定一个平面</w:t>
      </w:r>
      <w:r>
        <w:rPr>
          <w:rFonts w:eastAsia="楷体_GB2312"/>
          <w:szCs w:val="21"/>
        </w:rPr>
        <w:t>α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设直线</w:t>
      </w:r>
      <w:r>
        <w:rPr>
          <w:i/>
          <w:iCs/>
          <w:szCs w:val="21"/>
        </w:rPr>
        <w:t>d</w:t>
      </w:r>
      <w:r>
        <w:rPr>
          <w:szCs w:val="21"/>
        </w:rPr>
        <w:t>与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分别相交于</w:t>
      </w:r>
      <w:r>
        <w:rPr>
          <w:i/>
          <w:iCs/>
          <w:szCs w:val="21"/>
        </w:rPr>
        <w:t>E</w:t>
      </w:r>
      <w:r>
        <w:rPr>
          <w:szCs w:val="21"/>
        </w:rPr>
        <w:t>，</w:t>
      </w:r>
      <w:r>
        <w:rPr>
          <w:i/>
          <w:iCs/>
          <w:szCs w:val="21"/>
        </w:rPr>
        <w:t>F</w:t>
      </w:r>
      <w:r>
        <w:rPr>
          <w:szCs w:val="21"/>
        </w:rPr>
        <w:t>，</w:t>
      </w:r>
      <w:r>
        <w:rPr>
          <w:i/>
          <w:iCs/>
          <w:szCs w:val="21"/>
        </w:rPr>
        <w:t>G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E</w:t>
      </w:r>
      <w:r>
        <w:rPr>
          <w:szCs w:val="21"/>
        </w:rPr>
        <w:t>，</w:t>
      </w:r>
      <w:r>
        <w:rPr>
          <w:i/>
          <w:iCs/>
          <w:szCs w:val="21"/>
        </w:rPr>
        <w:t>F</w:t>
      </w:r>
      <w:r>
        <w:rPr>
          <w:szCs w:val="21"/>
        </w:rPr>
        <w:t>，</w:t>
      </w:r>
      <w:r>
        <w:rPr>
          <w:i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楷体_GB2312"/>
          <w:szCs w:val="21"/>
        </w:rPr>
        <w:t>α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楷体_GB2312"/>
          <w:szCs w:val="21"/>
        </w:rPr>
        <w:t>α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iCs/>
          <w:szCs w:val="21"/>
        </w:rPr>
        <w:t>a</w:t>
      </w:r>
      <w:r>
        <w:rPr>
          <w:szCs w:val="21"/>
        </w:rPr>
        <w:t>，∴</w:t>
      </w:r>
      <w:r>
        <w:rPr>
          <w:i/>
          <w:iCs/>
          <w:szCs w:val="21"/>
        </w:rPr>
        <w:t>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楷体_GB2312"/>
          <w:szCs w:val="21"/>
        </w:rPr>
        <w:t>α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同理可证</w:t>
      </w:r>
      <w:r>
        <w:rPr>
          <w:i/>
          <w:iCs/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楷体_GB2312"/>
          <w:szCs w:val="21"/>
        </w:rPr>
        <w:t>α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楷体_GB2312"/>
          <w:szCs w:val="21"/>
        </w:rPr>
        <w:t>α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</w:rPr>
        <w:t>在同一平面</w:t>
      </w:r>
      <w:r>
        <w:rPr>
          <w:rFonts w:eastAsia="楷体_GB2312"/>
          <w:szCs w:val="21"/>
        </w:rPr>
        <w:t>α</w:t>
      </w:r>
      <w:r>
        <w:rPr>
          <w:szCs w:val="21"/>
        </w:rPr>
        <w:t>内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  <w:vertAlign w:val="superscript"/>
        </w:rPr>
        <w:t>o</w:t>
      </w:r>
      <w:r>
        <w:rPr>
          <w:szCs w:val="21"/>
        </w:rPr>
        <w:t>当四条直线中任何三条都不共点时，如图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这四条直线两两相交</w:t>
      </w:r>
      <w:r>
        <w:rPr>
          <w:szCs w:val="21"/>
        </w:rPr>
        <w:t>，</w:t>
      </w:r>
      <w:r>
        <w:rPr>
          <w:szCs w:val="21"/>
        </w:rPr>
        <w:t>则设相交直线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确定一个平面</w:t>
      </w:r>
      <w:r>
        <w:rPr>
          <w:rFonts w:eastAsia="楷体_GB2312"/>
          <w:szCs w:val="21"/>
        </w:rPr>
        <w:t>α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设直线</w:t>
      </w:r>
      <w:r>
        <w:rPr>
          <w:i/>
          <w:iCs/>
          <w:szCs w:val="21"/>
        </w:rPr>
        <w:t>c</w:t>
      </w:r>
      <w:r>
        <w:rPr>
          <w:szCs w:val="21"/>
        </w:rPr>
        <w:t>与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分别交于点</w:t>
      </w:r>
      <w:r>
        <w:rPr>
          <w:i/>
          <w:iCs/>
          <w:szCs w:val="21"/>
        </w:rPr>
        <w:t>H</w:t>
      </w:r>
      <w:r>
        <w:rPr>
          <w:szCs w:val="21"/>
        </w:rPr>
        <w:t>，</w:t>
      </w:r>
      <w:r>
        <w:rPr>
          <w:i/>
          <w:iCs/>
          <w:szCs w:val="21"/>
        </w:rPr>
        <w:t>K</w:t>
      </w:r>
      <w:r>
        <w:rPr>
          <w:szCs w:val="21"/>
        </w:rPr>
        <w:t>，则</w:t>
      </w:r>
      <w:r>
        <w:rPr>
          <w:i/>
          <w:iCs/>
          <w:szCs w:val="21"/>
        </w:rPr>
        <w:t>H</w:t>
      </w:r>
      <w:r>
        <w:rPr>
          <w:szCs w:val="21"/>
        </w:rPr>
        <w:t>，</w:t>
      </w:r>
      <w:r>
        <w:rPr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楷体_GB2312"/>
          <w:szCs w:val="21"/>
        </w:rPr>
        <w:t>α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H</w:t>
      </w:r>
      <w:r>
        <w:rPr>
          <w:szCs w:val="21"/>
        </w:rPr>
        <w:t>，</w:t>
      </w:r>
      <w:r>
        <w:rPr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iCs/>
          <w:szCs w:val="21"/>
        </w:rPr>
        <w:t>c</w:t>
      </w:r>
      <w:r>
        <w:rPr>
          <w:szCs w:val="21"/>
        </w:rPr>
        <w:t>，∴</w:t>
      </w:r>
      <w:r>
        <w:rPr>
          <w:i/>
          <w:iCs/>
          <w:szCs w:val="21"/>
        </w:rPr>
        <w:t>c</w:t>
      </w:r>
      <w:r>
        <w:rPr>
          <w:rStyle w:val="Style14"/>
          <w:vanish/>
          <w:szCs w:val="21"/>
        </w:rPr>
        <w:t>,</w:t>
      </w:r>
      <w:r>
        <w:rPr>
          <w:rStyle w:val="Style14"/>
          <w:vanish/>
          <w:szCs w:val="21"/>
        </w:rPr>
        <w:t>则</w:t>
      </w:r>
      <w:r>
        <w:rPr>
          <w:rStyle w:val="Style14"/>
          <w:vanish/>
          <w:szCs w:val="21"/>
        </w:rPr>
        <w:t>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楷体_GB2312"/>
          <w:szCs w:val="21"/>
        </w:rPr>
        <w:t>α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同理可证</w:t>
      </w:r>
      <w:r>
        <w:rPr>
          <w:i/>
          <w:iCs/>
          <w:szCs w:val="21"/>
        </w:rPr>
        <w:t>d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楷体_GB2312"/>
          <w:szCs w:val="21"/>
        </w:rPr>
        <w:t>α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</w:rPr>
        <w:t>四条直线在同一平面</w:t>
      </w:r>
      <w:r>
        <w:rPr>
          <w:rFonts w:eastAsia="仿宋_GB2312" w:ascii="仿宋_GB2312" w:hAnsi="仿宋_GB2312"/>
          <w:szCs w:val="21"/>
        </w:rPr>
        <w:t>α</w:t>
      </w:r>
      <w:r>
        <w:rPr>
          <w:szCs w:val="21"/>
        </w:rPr>
        <w:t>内．</w:t>
      </w:r>
    </w:p>
    <w:p>
      <w:pPr>
        <w:pStyle w:val="Normal"/>
        <w:spacing w:lineRule="auto" w:line="360"/>
        <w:rPr/>
      </w:pPr>
      <w:r>
        <w:rPr>
          <w:szCs w:val="21"/>
        </w:rPr>
        <w:t>说明：证明若干条线</w:t>
      </w:r>
      <w:r>
        <w:rPr>
          <w:szCs w:val="21"/>
        </w:rPr>
        <w:t>(</w:t>
      </w:r>
      <w:r>
        <w:rPr>
          <w:szCs w:val="21"/>
        </w:rPr>
        <w:t>或若干个点</w:t>
      </w:r>
      <w:r>
        <w:rPr>
          <w:szCs w:val="21"/>
        </w:rPr>
        <w:t>)</w:t>
      </w:r>
      <w:r>
        <w:rPr>
          <w:szCs w:val="21"/>
        </w:rPr>
        <w:t>共面的一般步骤是</w:t>
      </w:r>
      <w:r>
        <w:rPr>
          <w:szCs w:val="21"/>
        </w:rPr>
        <w:t>：</w:t>
      </w:r>
      <w:r>
        <w:rPr>
          <w:szCs w:val="21"/>
        </w:rPr>
        <w:t>首先根据公理</w:t>
      </w:r>
      <w:r>
        <w:rPr>
          <w:szCs w:val="21"/>
        </w:rPr>
        <w:t>3</w:t>
      </w:r>
      <w:r>
        <w:rPr>
          <w:szCs w:val="21"/>
        </w:rPr>
        <w:t>或推论</w:t>
      </w:r>
      <w:r>
        <w:rPr>
          <w:szCs w:val="21"/>
        </w:rPr>
        <w:t>，</w:t>
      </w:r>
      <w:r>
        <w:rPr>
          <w:szCs w:val="21"/>
        </w:rPr>
        <w:t>由题给条件中的部分线</w:t>
      </w:r>
      <w:r>
        <w:rPr>
          <w:szCs w:val="21"/>
        </w:rPr>
        <w:t>(</w:t>
      </w:r>
      <w:r>
        <w:rPr>
          <w:szCs w:val="21"/>
        </w:rPr>
        <w:t>或点</w:t>
      </w:r>
      <w:r>
        <w:rPr>
          <w:szCs w:val="21"/>
        </w:rPr>
        <w:t>)</w:t>
      </w:r>
      <w:r>
        <w:rPr>
          <w:szCs w:val="21"/>
        </w:rPr>
        <w:t>确定一个平面，然后再根据公理</w:t>
      </w:r>
      <w:r>
        <w:rPr>
          <w:szCs w:val="21"/>
        </w:rPr>
        <w:t>1</w:t>
      </w:r>
      <w:r>
        <w:rPr>
          <w:szCs w:val="21"/>
        </w:rPr>
        <w:t>证明其余的线</w:t>
      </w:r>
      <w:r>
        <w:rPr>
          <w:szCs w:val="21"/>
        </w:rPr>
        <w:t>(</w:t>
      </w:r>
      <w:r>
        <w:rPr>
          <w:szCs w:val="21"/>
        </w:rPr>
        <w:t>或点</w:t>
      </w:r>
      <w:r>
        <w:rPr>
          <w:szCs w:val="21"/>
        </w:rPr>
        <w:t>)</w:t>
      </w:r>
      <w:r>
        <w:rPr>
          <w:szCs w:val="21"/>
        </w:rPr>
        <w:t>均在这个平面内</w:t>
      </w:r>
      <w:r>
        <w:rPr>
          <w:szCs w:val="21"/>
        </w:rPr>
        <w:t>．</w:t>
      </w:r>
      <w:r>
        <w:rPr>
          <w:szCs w:val="21"/>
        </w:rPr>
        <w:t>本题最容易忽视“三线共点”这一种情况．因此，在分析题意时，应仔细推敲问题中每一句话的含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74770</wp:posOffset>
                </wp:positionH>
                <wp:positionV relativeFrom="paragraph">
                  <wp:posOffset>652780</wp:posOffset>
                </wp:positionV>
                <wp:extent cx="1497330" cy="14351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1434960"/>
                          <a:chOff x="0" y="0"/>
                          <a:chExt cx="1497240" cy="1434960"/>
                        </a:xfrm>
                      </wpg:grpSpPr>
                      <wps:wsp>
                        <wps:cNvSpPr/>
                        <wps:spPr>
                          <a:xfrm>
                            <a:off x="67320" y="69408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8540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0771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" y="184680"/>
                            <a:ext cx="20016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184680"/>
                            <a:ext cx="20016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00" y="693360"/>
                            <a:ext cx="20016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680" y="693360"/>
                            <a:ext cx="20016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560" y="87876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4737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383040"/>
                            <a:ext cx="200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263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68800"/>
                            <a:ext cx="20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275120"/>
                            <a:ext cx="5684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60" y="1076400"/>
                            <a:ext cx="200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99180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7976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63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9672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89208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69408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9972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pt;margin-top:51.4pt;width:117.9pt;height:113pt" coordorigin="6102,1028" coordsize="2358,2260">
                <v:line id="shape_0" from="6208,2121" to="7782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3,1320" to="8097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3,2724" to="8097,2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8,1319" to="6522,2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3,1319" to="8097,2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07,2120" to="6521,27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82,2120" to="8096,27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98;top:2412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1774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1631;width:31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1028;width:41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2;top:1924;width:3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3036;width:894;height:2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2723;width:31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2590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3;top:2256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2;top:1652;width:41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9;top:1653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8;top:2433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2121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1185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例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图，点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确定的平面与点</w:t>
      </w:r>
      <w:r>
        <w:rPr>
          <w:i/>
          <w:iCs/>
          <w:szCs w:val="21"/>
        </w:rPr>
        <w:t>D</w:t>
      </w:r>
      <w:r>
        <w:rPr>
          <w:szCs w:val="21"/>
        </w:rPr>
        <w:t>，</w:t>
      </w:r>
      <w:r>
        <w:rPr>
          <w:i/>
          <w:iCs/>
          <w:szCs w:val="21"/>
        </w:rPr>
        <w:t>E</w:t>
      </w:r>
      <w:r>
        <w:rPr>
          <w:szCs w:val="21"/>
        </w:rPr>
        <w:t>，</w:t>
      </w:r>
      <w:r>
        <w:rPr>
          <w:i/>
          <w:iCs/>
          <w:szCs w:val="21"/>
        </w:rPr>
        <w:t>F</w:t>
      </w:r>
      <w:r>
        <w:rPr>
          <w:szCs w:val="21"/>
        </w:rPr>
        <w:t>确定的平面相交于直线</w:t>
      </w:r>
      <w:r>
        <w:rPr>
          <w:i/>
          <w:iCs/>
          <w:szCs w:val="21"/>
        </w:rPr>
        <w:t>l</w:t>
      </w:r>
      <w:r>
        <w:rPr>
          <w:szCs w:val="21"/>
        </w:rPr>
        <w:t>，且直线</w:t>
      </w:r>
      <w:r>
        <w:rPr>
          <w:i/>
          <w:iCs/>
          <w:szCs w:val="21"/>
        </w:rPr>
        <w:t>AB</w:t>
      </w:r>
      <w:r>
        <w:rPr>
          <w:szCs w:val="21"/>
        </w:rPr>
        <w:t>与</w:t>
      </w:r>
      <w:r>
        <w:rPr>
          <w:i/>
          <w:iCs/>
          <w:szCs w:val="21"/>
        </w:rPr>
        <w:t>l</w:t>
      </w:r>
      <w:r>
        <w:rPr>
          <w:szCs w:val="21"/>
        </w:rPr>
        <w:t>相交于点</w:t>
      </w:r>
      <w:r>
        <w:rPr>
          <w:i/>
          <w:iCs/>
          <w:szCs w:val="21"/>
        </w:rPr>
        <w:t>G</w:t>
      </w:r>
      <w:r>
        <w:rPr>
          <w:szCs w:val="21"/>
        </w:rPr>
        <w:t>，直线</w:t>
      </w:r>
      <w:r>
        <w:rPr>
          <w:i/>
          <w:iCs/>
          <w:szCs w:val="21"/>
        </w:rPr>
        <w:t>EF</w:t>
      </w:r>
      <w:r>
        <w:rPr>
          <w:szCs w:val="21"/>
        </w:rPr>
        <w:t>与</w:t>
      </w:r>
      <w:r>
        <w:rPr>
          <w:i/>
          <w:iCs/>
          <w:szCs w:val="21"/>
        </w:rPr>
        <w:t>l</w:t>
      </w:r>
      <w:r>
        <w:rPr>
          <w:szCs w:val="21"/>
        </w:rPr>
        <w:t>相交于点</w:t>
      </w:r>
      <w:r>
        <w:rPr>
          <w:i/>
          <w:iCs/>
          <w:szCs w:val="21"/>
        </w:rPr>
        <w:t>H</w:t>
      </w:r>
      <w:r>
        <w:rPr>
          <w:szCs w:val="21"/>
        </w:rPr>
        <w:t>，试作出平面</w:t>
      </w:r>
      <w:r>
        <w:rPr>
          <w:i/>
          <w:iCs/>
          <w:szCs w:val="21"/>
        </w:rPr>
        <w:t>ABD</w:t>
      </w:r>
      <w:r>
        <w:rPr>
          <w:szCs w:val="21"/>
        </w:rPr>
        <w:t>与平面</w:t>
      </w:r>
      <w:r>
        <w:rPr>
          <w:i/>
          <w:iCs/>
          <w:szCs w:val="21"/>
        </w:rPr>
        <w:t>CEF</w:t>
      </w:r>
      <w:r>
        <w:rPr>
          <w:szCs w:val="21"/>
        </w:rPr>
        <w:t>的交线．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解：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在平面</w:t>
      </w:r>
      <w:r>
        <w:rPr>
          <w:i/>
          <w:iCs/>
          <w:szCs w:val="21"/>
        </w:rPr>
        <w:t>ABC</w:t>
      </w:r>
      <w:r>
        <w:rPr>
          <w:szCs w:val="21"/>
        </w:rPr>
        <w:t>内，连结</w:t>
      </w:r>
      <w:r>
        <w:rPr>
          <w:i/>
          <w:iCs/>
          <w:szCs w:val="21"/>
        </w:rPr>
        <w:t>AB</w:t>
      </w:r>
      <w:r>
        <w:rPr>
          <w:szCs w:val="21"/>
        </w:rPr>
        <w:t>，与</w:t>
      </w:r>
      <w:r>
        <w:rPr>
          <w:i/>
          <w:iCs/>
          <w:szCs w:val="21"/>
        </w:rPr>
        <w:t>l</w:t>
      </w:r>
      <w:r>
        <w:rPr>
          <w:szCs w:val="21"/>
        </w:rPr>
        <w:t>相交于点</w:t>
      </w:r>
      <w:r>
        <w:rPr>
          <w:i/>
          <w:iCs/>
          <w:szCs w:val="21"/>
        </w:rPr>
        <w:t>G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则</w:t>
      </w:r>
      <w:r>
        <w:rPr>
          <w:i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平面</w:t>
      </w:r>
      <w:r>
        <w:rPr>
          <w:i/>
          <w:iCs/>
          <w:szCs w:val="21"/>
        </w:rPr>
        <w:t>DEF</w:t>
      </w:r>
      <w:r>
        <w:rPr>
          <w:szCs w:val="21"/>
        </w:rPr>
        <w:t>；在平面</w:t>
      </w:r>
      <w:r>
        <w:rPr>
          <w:i/>
          <w:iCs/>
          <w:szCs w:val="21"/>
        </w:rPr>
        <w:t>DEF</w:t>
      </w:r>
      <w:r>
        <w:rPr>
          <w:szCs w:val="21"/>
        </w:rPr>
        <w:t>内，连结</w:t>
      </w:r>
      <w:r>
        <w:rPr>
          <w:i/>
          <w:iCs/>
          <w:szCs w:val="21"/>
        </w:rPr>
        <w:t>DG</w:t>
      </w:r>
      <w:r>
        <w:rPr>
          <w:szCs w:val="21"/>
        </w:rPr>
        <w:t>，与</w:t>
      </w:r>
      <w:r>
        <w:rPr>
          <w:i/>
          <w:iCs/>
          <w:szCs w:val="21"/>
        </w:rPr>
        <w:t>EF</w:t>
      </w:r>
      <w:r>
        <w:rPr>
          <w:szCs w:val="21"/>
        </w:rPr>
        <w:t>相交于</w:t>
      </w:r>
    </w:p>
    <w:p>
      <w:pPr>
        <w:pStyle w:val="Normal"/>
        <w:spacing w:lineRule="auto" w:line="360"/>
        <w:rPr/>
      </w:pPr>
      <w:r>
        <w:rPr>
          <w:szCs w:val="21"/>
        </w:rPr>
        <w:t>点</w:t>
      </w:r>
      <w:r>
        <w:rPr>
          <w:i/>
          <w:iCs/>
          <w:szCs w:val="21"/>
        </w:rPr>
        <w:t>M</w:t>
      </w:r>
      <w:r>
        <w:rPr>
          <w:szCs w:val="21"/>
        </w:rPr>
        <w:t>，则</w:t>
      </w: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平面</w:t>
      </w:r>
      <w:r>
        <w:rPr>
          <w:i/>
          <w:iCs/>
          <w:szCs w:val="21"/>
        </w:rPr>
        <w:t>ABD</w:t>
      </w:r>
      <w:r>
        <w:rPr>
          <w:szCs w:val="21"/>
        </w:rPr>
        <w:t>，且</w:t>
      </w: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平面</w:t>
      </w:r>
      <w:r>
        <w:rPr>
          <w:i/>
          <w:iCs/>
          <w:szCs w:val="21"/>
        </w:rPr>
        <w:t>CEF</w:t>
      </w:r>
      <w:r>
        <w:rPr>
          <w:szCs w:val="21"/>
        </w:rPr>
        <w:t>．所以，</w:t>
      </w:r>
      <w:r>
        <w:rPr>
          <w:i/>
          <w:iCs/>
          <w:szCs w:val="21"/>
        </w:rPr>
        <w:t>M</w:t>
      </w:r>
      <w:r>
        <w:rPr>
          <w:szCs w:val="21"/>
        </w:rPr>
        <w:t>在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86150</wp:posOffset>
                </wp:positionH>
                <wp:positionV relativeFrom="paragraph">
                  <wp:posOffset>226060</wp:posOffset>
                </wp:positionV>
                <wp:extent cx="2000250" cy="1468755"/>
                <wp:effectExtent l="190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468800"/>
                          <a:chOff x="0" y="0"/>
                          <a:chExt cx="2000160" cy="1468800"/>
                        </a:xfrm>
                      </wpg:grpSpPr>
                      <wps:wsp>
                        <wps:cNvSpPr/>
                        <wps:spPr>
                          <a:xfrm>
                            <a:off x="133920" y="696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8936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1023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89360"/>
                            <a:ext cx="20016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189360"/>
                            <a:ext cx="20016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60" y="695880"/>
                            <a:ext cx="20016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0040" y="695880"/>
                            <a:ext cx="20016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40" y="189360"/>
                            <a:ext cx="93348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0" y="695880"/>
                            <a:ext cx="14000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899280"/>
                            <a:ext cx="230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483840"/>
                            <a:ext cx="2667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39168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63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510480"/>
                            <a:ext cx="205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305000"/>
                            <a:ext cx="568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69660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08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10232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014120"/>
                            <a:ext cx="2667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797400"/>
                            <a:ext cx="230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920" y="202680"/>
                            <a:ext cx="106668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405720"/>
                            <a:ext cx="263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3320" y="709920"/>
                            <a:ext cx="100008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000" y="912960"/>
                            <a:ext cx="230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00080" y="304200"/>
                            <a:ext cx="20016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100440"/>
                            <a:ext cx="2667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465480"/>
                            <a:ext cx="2667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912600"/>
                            <a:ext cx="2667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17.8pt;width:157.55pt;height:115.65pt" coordorigin="5490,356" coordsize="3151,2313">
                <v:line id="shape_0" from="5701,1453" to="8220,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6,654" to="8010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6,2092" to="8010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654" to="6435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96,654" to="8010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1452" to="6434,20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95,1452" to="8009,20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51,654" to="8220,14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00,1452" to="7904,19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11;top:1772;width:36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118;width:41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973;width:31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356;width:41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1160;width:32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2411;width:89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5;top:1453;width:31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293;width:31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2092;width:31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1953;width:41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1612;width:36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1,675" to="7380,1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15;top:995;width:41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5,1474" to="8219,2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76;top:1794;width:36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5,835" to="7379,17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46;top:514;width:41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1089;width:41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1;top:1793;width:41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平面</w:t>
      </w:r>
      <w:r>
        <w:rPr>
          <w:i/>
          <w:iCs/>
          <w:szCs w:val="21"/>
        </w:rPr>
        <w:t>ABD</w:t>
      </w:r>
      <w:r>
        <w:rPr>
          <w:szCs w:val="21"/>
        </w:rPr>
        <w:t>与平面</w:t>
      </w:r>
      <w:r>
        <w:rPr>
          <w:i/>
          <w:iCs/>
          <w:szCs w:val="21"/>
        </w:rPr>
        <w:t>CEF</w:t>
      </w:r>
      <w:r>
        <w:rPr>
          <w:szCs w:val="21"/>
        </w:rPr>
        <w:t>的交线上．同理，可作出点</w:t>
      </w:r>
      <w:r>
        <w:rPr>
          <w:i/>
          <w:iCs/>
          <w:szCs w:val="21"/>
        </w:rPr>
        <w:t>N</w:t>
      </w:r>
      <w:r>
        <w:rPr>
          <w:szCs w:val="21"/>
        </w:rPr>
        <w:t>，</w:t>
      </w:r>
      <w:r>
        <w:rPr>
          <w:i/>
          <w:iCs/>
          <w:szCs w:val="21"/>
        </w:rPr>
        <w:t>N</w:t>
      </w:r>
      <w:r>
        <w:rPr>
          <w:szCs w:val="21"/>
        </w:rPr>
        <w:t>在</w:t>
      </w:r>
    </w:p>
    <w:p>
      <w:pPr>
        <w:pStyle w:val="Normal"/>
        <w:spacing w:lineRule="auto" w:line="360"/>
        <w:rPr/>
      </w:pPr>
      <w:r>
        <w:rPr>
          <w:szCs w:val="21"/>
        </w:rPr>
        <w:t>平面</w:t>
      </w:r>
      <w:r>
        <w:rPr>
          <w:i/>
          <w:iCs/>
          <w:szCs w:val="21"/>
        </w:rPr>
        <w:t>ABD</w:t>
      </w:r>
      <w:r>
        <w:rPr>
          <w:szCs w:val="21"/>
        </w:rPr>
        <w:t>与平面</w:t>
      </w:r>
      <w:r>
        <w:rPr>
          <w:i/>
          <w:iCs/>
          <w:szCs w:val="21"/>
        </w:rPr>
        <w:t>CEF</w:t>
      </w:r>
      <w:r>
        <w:rPr>
          <w:szCs w:val="21"/>
        </w:rPr>
        <w:t>的交线上．连结</w:t>
      </w:r>
      <w:r>
        <w:rPr>
          <w:i/>
          <w:iCs/>
          <w:szCs w:val="21"/>
        </w:rPr>
        <w:t>MN</w:t>
      </w:r>
      <w:r>
        <w:rPr>
          <w:szCs w:val="21"/>
        </w:rPr>
        <w:t>，直线</w:t>
      </w:r>
      <w:r>
        <w:rPr>
          <w:i/>
          <w:iCs/>
          <w:szCs w:val="21"/>
        </w:rPr>
        <w:t>MN</w:t>
      </w:r>
      <w:r>
        <w:rPr>
          <w:szCs w:val="21"/>
        </w:rPr>
        <w:t>即为所求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421640</wp:posOffset>
                </wp:positionV>
                <wp:extent cx="1866900" cy="1386840"/>
                <wp:effectExtent l="1905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386720"/>
                          <a:chOff x="0" y="0"/>
                          <a:chExt cx="1866960" cy="1386720"/>
                        </a:xfrm>
                      </wpg:grpSpPr>
                      <wps:wsp>
                        <wps:cNvSpPr txBox="1"/>
                        <wps:spPr>
                          <a:xfrm>
                            <a:off x="133920" y="420480"/>
                            <a:ext cx="2782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64692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925200"/>
                            <a:ext cx="1954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649080"/>
                            <a:ext cx="200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84320"/>
                            <a:ext cx="263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646920"/>
                            <a:ext cx="205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226880"/>
                            <a:ext cx="5684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554400"/>
                            <a:ext cx="82800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101">
                                <a:moveTo>
                                  <a:pt x="1304" y="0"/>
                                </a:moveTo>
                                <a:lnTo>
                                  <a:pt x="0" y="1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39080"/>
                            <a:ext cx="13708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789">
                                <a:moveTo>
                                  <a:pt x="2159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0"/>
                            <a:ext cx="60012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76840"/>
                            <a:ext cx="54216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554">
                                <a:moveTo>
                                  <a:pt x="854" y="0"/>
                                </a:moveTo>
                                <a:lnTo>
                                  <a:pt x="0" y="15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771480"/>
                            <a:ext cx="4190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315">
                                <a:moveTo>
                                  <a:pt x="660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4040" y="276840"/>
                            <a:ext cx="80028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62240"/>
                            <a:ext cx="33336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60" y="1015920"/>
                            <a:ext cx="8668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646920"/>
                            <a:ext cx="60012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0"/>
                            <a:ext cx="33336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0080" y="553680"/>
                            <a:ext cx="8668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960" y="923760"/>
                            <a:ext cx="2782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9520"/>
                            <a:ext cx="2304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3.2pt;width:146.95pt;height:109.2pt" coordorigin="5040,664" coordsize="2939,2184">
                <v:shape id="shape_0" stroked="f" o:allowincell="f" style="position:absolute;left:5251;top:1326;width:43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1683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6;top:2121;width:30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686;width:31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954;width:41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1683;width:32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2596;width:894;height:2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04,1101" path="m1304,0l0,1101e" stroked="t" o:allowincell="f" style="position:absolute;left:5312;top:1537;width:1303;height:10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9,789" path="m2159,0l0,789e" stroked="t" o:allowincell="f" style="position:absolute;left:5297;top:1828;width:2158;height:7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45,664" to="6089,1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54,1554" path="m854,0l0,1554e" stroked="t" o:allowincell="f" style="position:absolute;left:5342;top:1100;width:853;height:1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0,315" path="m660,315l0,0e" stroked="t" o:allowincell="f" style="position:absolute;left:5762;top:1879;width:659;height:2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96,1100" to="7455,18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146,1392" to="5670,2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0,2264" to="7034,24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35,1683" to="7979,2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1,664" to="6615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5,1536" to="7979,16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31;top:2119;width:43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411;width:3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例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图，已知平面</w:t>
      </w:r>
      <w:r>
        <w:rPr>
          <w:rFonts w:eastAsia="仿宋_GB2312" w:ascii="仿宋_GB2312" w:hAnsi="仿宋_GB2312"/>
          <w:szCs w:val="21"/>
        </w:rPr>
        <w:t>α</w:t>
      </w:r>
      <w:r>
        <w:rPr>
          <w:szCs w:val="21"/>
        </w:rPr>
        <w:t>，</w:t>
      </w:r>
      <w:r>
        <w:rPr>
          <w:rFonts w:eastAsia="仿宋_GB2312" w:ascii="仿宋_GB2312" w:hAnsi="仿宋_GB2312"/>
          <w:szCs w:val="21"/>
        </w:rPr>
        <w:t>β</w:t>
      </w:r>
      <w:r>
        <w:rPr>
          <w:szCs w:val="21"/>
        </w:rPr>
        <w:t>，且</w:t>
      </w:r>
      <w:r>
        <w:rPr>
          <w:rFonts w:eastAsia="仿宋_GB2312" w:ascii="仿宋_GB2312" w:hAnsi="仿宋_GB2312"/>
          <w:szCs w:val="21"/>
        </w:rPr>
        <w:t>α</w:t>
      </w:r>
      <w:r>
        <w:rPr>
          <w:szCs w:val="21"/>
        </w:rPr>
      </w:r>
      <m:oMath xmlns:m="http://schemas.openxmlformats.org/officeDocument/2006/math"/>
      <w:r>
        <w:rPr>
          <w:rFonts w:eastAsia="仿宋_GB2312" w:ascii="仿宋_GB2312" w:hAnsi="仿宋_GB2312"/>
          <w:szCs w:val="21"/>
        </w:rPr>
        <w:t>β</w:t>
      </w:r>
      <w:r>
        <w:rPr>
          <w:szCs w:val="21"/>
        </w:rPr>
        <w:t>＝</w:t>
      </w:r>
      <w:r>
        <w:rPr>
          <w:i/>
          <w:iCs/>
          <w:szCs w:val="21"/>
        </w:rPr>
        <w:t>l</w:t>
      </w:r>
      <w:r>
        <w:rPr>
          <w:szCs w:val="21"/>
        </w:rPr>
        <w:t>．设梯形</w:t>
      </w:r>
      <w:r>
        <w:rPr>
          <w:i/>
          <w:iCs/>
          <w:szCs w:val="21"/>
        </w:rPr>
        <w:t>ABCD</w:t>
      </w:r>
      <w:r>
        <w:rPr>
          <w:szCs w:val="21"/>
        </w:rPr>
        <w:t>中，</w:t>
      </w:r>
      <w:r>
        <w:rPr>
          <w:i/>
          <w:iCs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BC</w:t>
      </w:r>
      <w:r>
        <w:rPr>
          <w:szCs w:val="21"/>
        </w:rPr>
        <w:t>，且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仿宋_GB2312" w:ascii="仿宋_GB2312" w:hAnsi="仿宋_GB2312"/>
          <w:szCs w:val="21"/>
        </w:rPr>
        <w:t>α</w:t>
      </w:r>
      <w:r>
        <w:rPr>
          <w:szCs w:val="21"/>
        </w:rPr>
        <w:t>，</w:t>
      </w:r>
      <w:r>
        <w:rPr>
          <w:i/>
          <w:iCs/>
          <w:szCs w:val="21"/>
        </w:rPr>
        <w:t>CD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仿宋_GB2312" w:ascii="仿宋_GB2312" w:hAnsi="仿宋_GB2312"/>
          <w:szCs w:val="21"/>
        </w:rPr>
        <w:t>β</w:t>
      </w:r>
      <w:r>
        <w:rPr>
          <w:szCs w:val="21"/>
        </w:rPr>
        <w:t>，求证：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CD</w:t>
      </w:r>
      <w:r>
        <w:rPr>
          <w:szCs w:val="21"/>
        </w:rPr>
        <w:t>，</w:t>
      </w:r>
      <w:r>
        <w:rPr>
          <w:i/>
          <w:iCs/>
          <w:szCs w:val="21"/>
        </w:rPr>
        <w:t>l</w:t>
      </w:r>
      <w:r>
        <w:rPr>
          <w:szCs w:val="21"/>
        </w:rPr>
        <w:t>共点（相交于一点）．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证明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∵梯形</w:t>
      </w:r>
      <w:r>
        <w:rPr>
          <w:i/>
          <w:iCs/>
          <w:szCs w:val="21"/>
        </w:rPr>
        <w:t>ABCD</w:t>
      </w:r>
      <w:r>
        <w:rPr>
          <w:szCs w:val="21"/>
        </w:rPr>
        <w:t>中，</w:t>
      </w:r>
      <w:r>
        <w:rPr>
          <w:i/>
          <w:iCs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BC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CD</w:t>
      </w:r>
      <w:r>
        <w:rPr>
          <w:szCs w:val="21"/>
        </w:rPr>
        <w:t>是梯形</w:t>
      </w:r>
      <w:r>
        <w:rPr>
          <w:i/>
          <w:iCs/>
          <w:szCs w:val="21"/>
        </w:rPr>
        <w:t>ABCD</w:t>
      </w:r>
      <w:r>
        <w:rPr>
          <w:szCs w:val="21"/>
        </w:rPr>
        <w:t>的两条腰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CD</w:t>
      </w:r>
      <w:r>
        <w:rPr>
          <w:szCs w:val="21"/>
        </w:rPr>
        <w:t>必定相交于一点，</w:t>
      </w:r>
    </w:p>
    <w:p>
      <w:pPr>
        <w:pStyle w:val="Normal"/>
        <w:spacing w:lineRule="auto" w:line="360"/>
        <w:rPr/>
      </w:pPr>
      <w:r>
        <w:rPr>
          <w:szCs w:val="21"/>
        </w:rPr>
        <w:t>设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B</w:t>
      </w:r>
      <w:r>
        <w:rPr>
          <w:szCs w:val="21"/>
        </w:rPr>
      </w:r>
      <m:oMath xmlns:m="http://schemas.openxmlformats.org/officeDocument/2006/math"/>
      <w:r>
        <w:rPr>
          <w:i/>
          <w:iCs/>
          <w:szCs w:val="21"/>
        </w:rPr>
        <w:t>CD</w:t>
      </w:r>
      <w:r>
        <w:rPr>
          <w:szCs w:val="21"/>
        </w:rPr>
        <w:t>＝</w:t>
      </w:r>
      <w:r>
        <w:rPr>
          <w:i/>
          <w:iCs/>
          <w:szCs w:val="21"/>
        </w:rPr>
        <w:t>M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又∵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仿宋_GB2312" w:ascii="仿宋_GB2312" w:hAnsi="仿宋_GB2312"/>
          <w:szCs w:val="21"/>
        </w:rPr>
        <w:t>α</w:t>
      </w:r>
      <w:r>
        <w:rPr>
          <w:szCs w:val="21"/>
        </w:rPr>
        <w:t>，</w:t>
      </w:r>
      <w:r>
        <w:rPr>
          <w:i/>
          <w:iCs/>
          <w:szCs w:val="21"/>
        </w:rPr>
        <w:t>CD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仿宋_GB2312" w:ascii="仿宋_GB2312" w:hAnsi="仿宋_GB2312"/>
          <w:szCs w:val="21"/>
        </w:rPr>
        <w:t>β</w:t>
      </w:r>
      <w:r>
        <w:rPr>
          <w:szCs w:val="21"/>
        </w:rPr>
        <w:t>，∴</w:t>
      </w: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仿宋_GB2312" w:ascii="仿宋_GB2312" w:hAnsi="仿宋_GB2312"/>
          <w:szCs w:val="21"/>
        </w:rPr>
        <w:t>α</w:t>
      </w:r>
      <w:r>
        <w:rPr>
          <w:szCs w:val="21"/>
        </w:rPr>
        <w:t>，且</w:t>
      </w: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仿宋_GB2312" w:ascii="仿宋_GB2312" w:hAnsi="仿宋_GB2312"/>
          <w:szCs w:val="21"/>
        </w:rPr>
        <w:t>β</w:t>
      </w:r>
      <w:r>
        <w:rPr>
          <w:szCs w:val="21"/>
        </w:rPr>
        <w:t>．∴</w:t>
      </w: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仿宋_GB2312" w:ascii="仿宋_GB2312" w:hAnsi="仿宋_GB2312"/>
          <w:szCs w:val="21"/>
        </w:rPr>
        <w:t>α</w:t>
      </w:r>
      <w:r>
        <w:rPr>
          <w:szCs w:val="21"/>
        </w:rPr>
      </w:r>
      <m:oMath xmlns:m="http://schemas.openxmlformats.org/officeDocument/2006/math"/>
      <w:r>
        <w:rPr>
          <w:rFonts w:eastAsia="仿宋_GB2312" w:ascii="仿宋_GB2312" w:hAnsi="仿宋_GB2312"/>
          <w:szCs w:val="21"/>
        </w:rPr>
        <w:t>β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又∵</w:t>
      </w:r>
      <w:r>
        <w:rPr>
          <w:rFonts w:eastAsia="仿宋_GB2312" w:ascii="仿宋_GB2312" w:hAnsi="仿宋_GB2312"/>
          <w:szCs w:val="21"/>
        </w:rPr>
        <w:t>α</w:t>
      </w:r>
      <w:r>
        <w:rPr>
          <w:szCs w:val="21"/>
        </w:rPr>
      </w:r>
      <m:oMath xmlns:m="http://schemas.openxmlformats.org/officeDocument/2006/math"/>
      <w:r>
        <w:rPr>
          <w:rFonts w:eastAsia="仿宋_GB2312" w:ascii="仿宋_GB2312" w:hAnsi="仿宋_GB2312"/>
          <w:szCs w:val="21"/>
        </w:rPr>
        <w:t>β</w:t>
      </w:r>
      <w:r>
        <w:rPr>
          <w:szCs w:val="21"/>
        </w:rPr>
        <w:t>＝</w:t>
      </w:r>
      <w:r>
        <w:rPr>
          <w:i/>
          <w:iCs/>
          <w:szCs w:val="21"/>
        </w:rPr>
        <w:t>l</w:t>
      </w:r>
      <w:r>
        <w:rPr>
          <w:szCs w:val="21"/>
        </w:rPr>
        <w:t>，∴</w:t>
      </w: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iCs/>
          <w:szCs w:val="21"/>
        </w:rPr>
        <w:t>l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即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CD</w:t>
      </w:r>
      <w:r>
        <w:rPr>
          <w:szCs w:val="21"/>
        </w:rPr>
        <w:t>，</w:t>
      </w:r>
      <w:r>
        <w:rPr>
          <w:i/>
          <w:iCs/>
          <w:szCs w:val="21"/>
        </w:rPr>
        <w:t>l</w:t>
      </w:r>
      <w:r>
        <w:rPr>
          <w:szCs w:val="21"/>
        </w:rPr>
        <w:t>共点．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说明</w:t>
      </w:r>
      <w:r>
        <w:rPr>
          <w:szCs w:val="21"/>
        </w:rPr>
        <w:t>：证明多条直线共点时，一般要应用公理</w:t>
      </w:r>
      <w:r>
        <w:rPr>
          <w:szCs w:val="21"/>
        </w:rPr>
        <w:t>2</w:t>
      </w:r>
      <w:r>
        <w:rPr>
          <w:szCs w:val="21"/>
        </w:rPr>
        <w:t>，这与证明多点共线是一样的．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四．课后作业：                        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学号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atLeast" w:line="0"/>
        <w:ind w:left="105" w:hanging="105"/>
        <w:rPr/>
      </w:pPr>
      <w:r>
        <w:rPr/>
        <w:t>1</w:t>
      </w:r>
      <w:r>
        <w:rPr/>
        <w:t>．在空间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>上分别取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/>
        <w:t>，如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G</m:t>
        </m:r>
      </m:oMath>
      <w:r>
        <w:rPr/>
        <w:t>相交于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那么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12465494" r:id="rId26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一定在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上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1309276100" r:id="rId28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一定在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上</w:t>
      </w:r>
    </w:p>
    <w:p>
      <w:pPr>
        <w:pStyle w:val="Normal"/>
        <w:spacing w:lineRule="atLeast" w:line="0"/>
        <w:ind w:left="105" w:hanging="105"/>
        <w:rPr/>
      </w:pPr>
      <w:r>
        <w:rPr/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1848608226" r:id="rId30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可能在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上，也可能在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上</w:t>
      </w:r>
    </w:p>
    <w:p>
      <w:pPr>
        <w:pStyle w:val="Normal"/>
        <w:spacing w:lineRule="atLeast" w:line="0"/>
        <w:ind w:left="105" w:hanging="105"/>
        <w:rPr/>
      </w:pPr>
      <w:r>
        <w:rPr/>
        <w:object w:dxaOrig="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6pt" filled="f" o:ole="">
            <v:imagedata r:id="rId33" o:title=""/>
          </v:shape>
          <o:OLEObject Type="Embed" ProgID="" ShapeID="ole_rId32" DrawAspect="Content" ObjectID="_428158636" r:id="rId32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既不在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上，也不在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上</w:t>
      </w:r>
    </w:p>
    <w:p>
      <w:pPr>
        <w:pStyle w:val="Normal"/>
        <w:spacing w:lineRule="atLeast" w:line="0"/>
        <w:ind w:left="105" w:hanging="105"/>
        <w:rPr/>
      </w:pPr>
      <w:r>
        <w:rPr/>
        <w:t>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有下列命题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空间四点中有三点共线，则这四点必共面；②空间四点中，其中任何三点不共线，则这四点不共面；③用斜二测画法可得梯形的直观图仍为梯形；④</w:t>
      </w:r>
      <w:r>
        <w:rPr/>
        <w:t>垂直于同一直线的两直线平行</w:t>
      </w:r>
      <w:r>
        <w:rPr>
          <w:rFonts w:ascii="宋体;SimSun" w:hAnsi="宋体;SimSun" w:cs="宋体;SimSun"/>
        </w:rPr>
        <w:t>⑤</w:t>
      </w:r>
      <w:r>
        <w:rPr/>
        <w:t>两组对边相等的四边形是平行四边形．</w:t>
      </w:r>
    </w:p>
    <w:p>
      <w:pPr>
        <w:pStyle w:val="Normal"/>
        <w:spacing w:lineRule="atLeast" w:line="0"/>
        <w:rPr/>
      </w:pPr>
      <w:r>
        <w:rPr/>
        <w:t>其中正确的命题是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/>
        <w:t>答案：</w:t>
      </w:r>
      <w:r>
        <w:rPr>
          <w:rFonts w:ascii="宋体;SimSun" w:hAnsi="宋体;SimSun" w:cs="宋体;SimSun"/>
        </w:rPr>
        <w:t>①③</w:t>
      </w:r>
    </w:p>
    <w:p>
      <w:pPr>
        <w:pStyle w:val="Normal"/>
        <w:spacing w:lineRule="atLeast" w:line="0"/>
        <w:rPr>
          <w:szCs w:val="21"/>
        </w:rPr>
      </w:pPr>
      <w:r>
        <w:rPr/>
        <w:t>3</w:t>
      </w:r>
      <w:r>
        <w:rPr/>
        <w:t>．一个平面把空间分成</w:t>
      </w:r>
      <w:r>
        <w:rPr/>
        <w:t>__</w:t>
      </w:r>
      <w:r>
        <w:rPr/>
        <w:t>2</w:t>
      </w:r>
      <w:r>
        <w:rPr/>
        <w:t>__</w:t>
      </w:r>
      <w:r>
        <w:rPr/>
        <w:t>部分，两个平面把空间最多分成</w:t>
      </w:r>
      <w:r>
        <w:rPr/>
        <w:t>_</w:t>
      </w:r>
      <w:r>
        <w:rPr/>
        <w:t>4</w:t>
      </w:r>
      <w:r>
        <w:rPr/>
        <w:t>___</w:t>
      </w:r>
      <w:r>
        <w:rPr/>
        <w:t>部分，三个平面把空间最多分成</w:t>
      </w:r>
      <w:r>
        <w:rPr/>
        <w:t>__</w:t>
      </w:r>
      <w:r>
        <w:rPr/>
        <w:t>8</w:t>
      </w:r>
      <w:r>
        <w:rPr/>
        <w:t>__</w:t>
      </w:r>
      <w:r>
        <w:rPr/>
        <w:t>部分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成为空间四面体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</w:rPr>
      </w:pPr>
      <w:r>
        <w:rPr>
          <w:szCs w:val="21"/>
        </w:rPr>
        <w:t>答案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9975</wp:posOffset>
                </wp:positionH>
                <wp:positionV relativeFrom="paragraph">
                  <wp:posOffset>791210</wp:posOffset>
                </wp:positionV>
                <wp:extent cx="1761490" cy="1485900"/>
                <wp:effectExtent l="190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86080"/>
                          <a:chOff x="0" y="0"/>
                          <a:chExt cx="1761480" cy="1486080"/>
                        </a:xfrm>
                      </wpg:grpSpPr>
                      <wps:wsp>
                        <wps:cNvSpPr/>
                        <wps:spPr>
                          <a:xfrm flipV="1">
                            <a:off x="149760" y="594360"/>
                            <a:ext cx="7516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4" h="1760">
                                <a:moveTo>
                                  <a:pt x="0" y="1760"/>
                                </a:moveTo>
                                <a:lnTo>
                                  <a:pt x="4453" y="0"/>
                                </a:lnTo>
                                <a:lnTo>
                                  <a:pt x="44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1680" y="198000"/>
                            <a:ext cx="14976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805">
                                <a:moveTo>
                                  <a:pt x="2986" y="80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0"/>
                            <a:ext cx="257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287720"/>
                            <a:ext cx="75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01200" y="198000"/>
                            <a:ext cx="1497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94360"/>
                            <a:ext cx="12128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4" h="390">
                                <a:moveTo>
                                  <a:pt x="1694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594360"/>
                            <a:ext cx="1053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94360"/>
                            <a:ext cx="3002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98000"/>
                            <a:ext cx="75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360" y="396360"/>
                            <a:ext cx="676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94360"/>
                            <a:ext cx="70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135">
                                <a:moveTo>
                                  <a:pt x="991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6360"/>
                            <a:ext cx="8370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687">
                                <a:moveTo>
                                  <a:pt x="0" y="687"/>
                                </a:moveTo>
                                <a:lnTo>
                                  <a:pt x="11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160" y="891720"/>
                            <a:ext cx="257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792360"/>
                            <a:ext cx="257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495360"/>
                            <a:ext cx="257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57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792360"/>
                            <a:ext cx="257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089720"/>
                            <a:ext cx="257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594360"/>
                            <a:ext cx="257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495360"/>
                            <a:ext cx="257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297360"/>
                            <a:ext cx="257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62.3pt;width:138.7pt;height:117pt" coordorigin="5685,1246" coordsize="2774,2340">
                <v:shape id="shape_0" coordsize="4454,1760" path="m0,1760l4453,0l4454,0e" stroked="t" o:allowincell="f" style="position:absolute;left:5921;top:2182;width:1183;height:467;flip:y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86,805" path="m2986,805l0,0l2,0e" stroked="t" o:allowincell="f" style="position:absolute;left:6869;top:1558;width:235;height:1091;flip:xy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750;top:1246;width:4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5;top:3274;width:118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2,1558" to="6867,24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694,390" path="m1694,0l0,390e" stroked="t" o:allowincell="f" style="position:absolute;left:6142;top:2182;width:1909;height:38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395,2182" to="8052,29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21,2182" to="6393,29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69,1558" to="8052,2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4,1870" to="7458,29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91,135" path="m991,135l0,0e" stroked="t" o:allowincell="f" style="position:absolute;left:5921;top:2182;width:1116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9,687" path="m0,687l1169,0e" stroked="t" o:allowincell="f" style="position:absolute;left:6142;top:1870;width:1317;height:68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7106;top:2650;width:4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2494;width:4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3;top:2026;width:4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2026;width:4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1;top:2494;width:4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7;top:2962;width:4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2182;width:4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2026;width:4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1714;width:4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</w:t>
      </w:r>
      <w:r>
        <w:rPr/>
        <w:t>如图，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、</w:t>
      </w:r>
      <w:r>
        <w:rPr>
          <w:i/>
          <w:iCs/>
        </w:rPr>
        <w:t>R</w:t>
      </w:r>
      <w:r>
        <w:rPr/>
        <w:t>分别是四面体</w:t>
      </w:r>
      <w:r>
        <w:rPr>
          <w:i/>
          <w:iCs/>
        </w:rPr>
        <w:t>ABCD</w:t>
      </w:r>
      <w:r>
        <w:rPr/>
        <w:t>的棱</w:t>
      </w:r>
      <w:r>
        <w:rPr>
          <w:i/>
          <w:iCs/>
        </w:rPr>
        <w:t>A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A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AD</w:t>
      </w:r>
      <w:r>
        <w:rPr/>
        <w:t>上的点，若直线</w:t>
      </w:r>
      <w:r>
        <w:rPr>
          <w:i/>
          <w:iCs/>
        </w:rPr>
        <w:t>PQ</w:t>
      </w:r>
      <w:r>
        <w:rPr/>
        <w:t>与直线</w:t>
      </w:r>
      <w:r>
        <w:rPr>
          <w:i/>
          <w:iCs/>
        </w:rPr>
        <w:t>BC</w:t>
      </w:r>
      <w:r>
        <w:rPr/>
        <w:t>的交点为</w:t>
      </w:r>
      <w:r>
        <w:rPr>
          <w:i/>
          <w:iCs/>
        </w:rPr>
        <w:t>M</w:t>
      </w:r>
      <w:r>
        <w:rPr/>
        <w:t>，直线</w:t>
      </w:r>
      <w:r>
        <w:rPr>
          <w:i/>
          <w:iCs/>
        </w:rPr>
        <w:t>RQ</w:t>
      </w:r>
      <w:r>
        <w:rPr/>
        <w:t>与直线</w:t>
      </w:r>
      <w:r>
        <w:rPr>
          <w:i/>
          <w:iCs/>
        </w:rPr>
        <w:t>DC</w:t>
      </w:r>
      <w:r>
        <w:rPr/>
        <w:t>的交点为</w:t>
      </w:r>
      <w:r>
        <w:rPr>
          <w:i/>
          <w:iCs/>
        </w:rPr>
        <w:t>N</w:t>
      </w:r>
      <w:r>
        <w:rPr/>
        <w:t>，直线</w:t>
      </w:r>
      <w:r>
        <w:rPr>
          <w:i/>
          <w:iCs/>
        </w:rPr>
        <w:t>PR</w:t>
      </w:r>
      <w:r>
        <w:rPr/>
        <w:t>与直线</w:t>
      </w:r>
      <w:r>
        <w:rPr>
          <w:i/>
          <w:iCs/>
        </w:rPr>
        <w:t>DB</w:t>
      </w:r>
      <w:r>
        <w:rPr/>
        <w:t>的交点为</w:t>
      </w:r>
      <w:r>
        <w:rPr>
          <w:i/>
          <w:iCs/>
        </w:rPr>
        <w:t>L</w:t>
      </w:r>
      <w:r>
        <w:rPr/>
        <w:t>，试证明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，</w:t>
      </w:r>
      <w:r>
        <w:rPr>
          <w:i/>
          <w:iCs/>
        </w:rPr>
        <w:t>L</w:t>
      </w:r>
      <w:r>
        <w:rPr/>
        <w:t>共线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证明：易证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，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∈</w:t>
      </w:r>
      <w:r>
        <w:rPr/>
        <w:t>平面</w:t>
      </w:r>
      <w:r>
        <w:rPr>
          <w:i/>
          <w:iCs/>
        </w:rPr>
        <w:t>PQR</w:t>
      </w:r>
      <w:r>
        <w:rPr/>
        <w:t>，且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，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∈</w:t>
      </w:r>
      <w:r>
        <w:rPr/>
        <w:t>平面</w:t>
      </w:r>
      <w:r>
        <w:rPr>
          <w:i/>
          <w:iCs/>
        </w:rPr>
        <w:t>BCD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，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∈</w:t>
      </w:r>
      <w:r>
        <w:rPr/>
        <w:t>平面</w:t>
      </w:r>
      <w:r>
        <w:rPr>
          <w:i/>
          <w:iCs/>
        </w:rPr>
        <w:t>PQR</w:t>
      </w:r>
      <w:r>
        <w:rPr>
          <w:i/>
          <w:iCs/>
        </w:rPr>
      </w:r>
      <m:oMath xmlns:m="http://schemas.openxmlformats.org/officeDocument/2006/math"/>
      <w:r>
        <w:rPr/>
        <w:t>平面</w:t>
      </w:r>
      <w:r>
        <w:rPr>
          <w:i/>
          <w:iCs/>
        </w:rPr>
        <w:t>BCD</w:t>
      </w:r>
      <w:r>
        <w:rPr/>
        <w:t>，即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，</w:t>
      </w:r>
      <w:r>
        <w:rPr>
          <w:i/>
          <w:iCs/>
        </w:rPr>
        <w:t>L</w:t>
      </w:r>
      <w:r>
        <w:rPr/>
        <w:t>共线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14725</wp:posOffset>
                </wp:positionH>
                <wp:positionV relativeFrom="paragraph">
                  <wp:posOffset>252095</wp:posOffset>
                </wp:positionV>
                <wp:extent cx="1400175" cy="1443355"/>
                <wp:effectExtent l="762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443240"/>
                          <a:chOff x="0" y="0"/>
                          <a:chExt cx="1400040" cy="1443240"/>
                        </a:xfrm>
                      </wpg:grpSpPr>
                      <wps:wsp>
                        <wps:cNvSpPr txBox="1"/>
                        <wps:spPr>
                          <a:xfrm>
                            <a:off x="0" y="295920"/>
                            <a:ext cx="266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054080"/>
                            <a:ext cx="196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1111320"/>
                            <a:ext cx="1594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325080"/>
                            <a:ext cx="1951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800280"/>
                            <a:ext cx="189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0"/>
                            <a:ext cx="267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842760"/>
                            <a:ext cx="1281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10080"/>
                            <a:ext cx="230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50640"/>
                            <a:ext cx="2869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553680"/>
                            <a:ext cx="285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5520"/>
                            <a:ext cx="291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136440"/>
                            <a:ext cx="82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4" h="0">
                                <a:moveTo>
                                  <a:pt x="0" y="0"/>
                                </a:moveTo>
                                <a:lnTo>
                                  <a:pt x="4613" y="0"/>
                                </a:lnTo>
                                <a:lnTo>
                                  <a:pt x="46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36440"/>
                            <a:ext cx="1810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1179">
                                <a:moveTo>
                                  <a:pt x="1010" y="0"/>
                                </a:moveTo>
                                <a:lnTo>
                                  <a:pt x="0" y="1179"/>
                                </a:lnTo>
                                <a:lnTo>
                                  <a:pt x="1" y="11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76560"/>
                            <a:ext cx="82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2" h="0">
                                <a:moveTo>
                                  <a:pt x="461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9600"/>
                            <a:ext cx="1810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246">
                                <a:moveTo>
                                  <a:pt x="0" y="1246"/>
                                </a:moveTo>
                                <a:lnTo>
                                  <a:pt x="1010" y="0"/>
                                </a:lnTo>
                                <a:lnTo>
                                  <a:pt x="10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83040"/>
                            <a:ext cx="72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36">
                                <a:moveTo>
                                  <a:pt x="0" y="0"/>
                                </a:moveTo>
                                <a:lnTo>
                                  <a:pt x="0" y="3736"/>
                                </a:lnTo>
                                <a:lnTo>
                                  <a:pt x="1" y="37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122120"/>
                            <a:ext cx="80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9" h="0">
                                <a:moveTo>
                                  <a:pt x="0" y="0"/>
                                </a:moveTo>
                                <a:lnTo>
                                  <a:pt x="4478" y="0"/>
                                </a:lnTo>
                                <a:lnTo>
                                  <a:pt x="44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1221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376560"/>
                            <a:ext cx="72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69">
                                <a:moveTo>
                                  <a:pt x="0" y="376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42920"/>
                            <a:ext cx="72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06">
                                <a:moveTo>
                                  <a:pt x="0" y="0"/>
                                </a:moveTo>
                                <a:lnTo>
                                  <a:pt x="0" y="3906"/>
                                </a:lnTo>
                                <a:lnTo>
                                  <a:pt x="1" y="39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915840"/>
                            <a:ext cx="1872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1042">
                                <a:moveTo>
                                  <a:pt x="1043" y="0"/>
                                </a:moveTo>
                                <a:lnTo>
                                  <a:pt x="0" y="1042"/>
                                </a:lnTo>
                                <a:lnTo>
                                  <a:pt x="1" y="10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627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1" y="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4264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  <a:lnTo>
                                  <a:pt x="1" y="2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1824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1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9384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1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698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1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4468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1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2100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  <a:lnTo>
                                  <a:pt x="1" y="2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9732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  <a:lnTo>
                                  <a:pt x="1" y="2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77220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  <a:lnTo>
                                  <a:pt x="1" y="2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8485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1" y="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90288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0">
                                <a:moveTo>
                                  <a:pt x="0" y="0"/>
                                </a:moveTo>
                                <a:lnTo>
                                  <a:pt x="584" y="0"/>
                                </a:ln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028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90288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90288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90288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90288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0">
                                <a:moveTo>
                                  <a:pt x="0" y="0"/>
                                </a:moveTo>
                                <a:lnTo>
                                  <a:pt x="584" y="0"/>
                                </a:ln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09360"/>
                            <a:ext cx="77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31">
                                <a:moveTo>
                                  <a:pt x="432" y="0"/>
                                </a:moveTo>
                                <a:lnTo>
                                  <a:pt x="0" y="431"/>
                                </a:lnTo>
                                <a:lnTo>
                                  <a:pt x="1" y="4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02996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31">
                                <a:moveTo>
                                  <a:pt x="431" y="0"/>
                                </a:moveTo>
                                <a:lnTo>
                                  <a:pt x="0" y="431"/>
                                </a:lnTo>
                                <a:lnTo>
                                  <a:pt x="1" y="4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447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1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  <a:lnTo>
                                  <a:pt x="1" y="3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74760"/>
                            <a:ext cx="15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1">
                                <a:moveTo>
                                  <a:pt x="84" y="0"/>
                                </a:moveTo>
                                <a:lnTo>
                                  <a:pt x="0" y="241"/>
                                </a:lnTo>
                                <a:lnTo>
                                  <a:pt x="1" y="2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94680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6">
                                <a:moveTo>
                                  <a:pt x="74" y="0"/>
                                </a:moveTo>
                                <a:lnTo>
                                  <a:pt x="0" y="216"/>
                                </a:lnTo>
                                <a:lnTo>
                                  <a:pt x="1" y="2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50940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5424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86184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1227600"/>
                            <a:ext cx="5684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19.85pt;width:110.25pt;height:113.65pt" coordorigin="5535,397" coordsize="2205,2273">
                <v:shape id="shape_0" stroked="f" o:allowincell="f" style="position:absolute;left:5535;top:863;width:41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2057;width:30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2147;width:250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909;width:30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657;width:29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397;width:42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9;top:1724;width:20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413;width:36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949;width:45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1269;width:44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1776;width:45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613,0l4614,0e" stroked="t" o:allowincell="f" style="position:absolute;left:6053;top:612;width:1302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10,1179" path="m1010,0l0,1179l1,1179e" stroked="t" o:allowincell="f" style="position:absolute;left:7071;top:612;width:284;height:36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4612,0l0,0l1,0e" stroked="t" o:allowincell="f" style="position:absolute;left:5759;top:990;width:130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11,1246" path="m0,1246l1010,0l1011,0e" stroked="t" o:allowincell="f" style="position:absolute;left:5759;top:601;width:284;height:3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736" path="m0,0l0,3736l1,3736e" stroked="t" o:allowincell="f" style="position:absolute;left:5759;top:1000;width:0;height:1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4478,0l4479,0e" stroked="t" o:allowincell="f" style="position:absolute;left:5759;top:2164;width:126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134,0l135,0e" stroked="t" o:allowincell="f" style="position:absolute;left:7024;top:2164;width:37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769" path="m0,3769l0,0l1,0e" stroked="t" o:allowincell="f" style="position:absolute;left:7061;top:990;width:0;height:11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906" path="m0,0l0,3906l1,3906e" stroked="t" o:allowincell="f" style="position:absolute;left:7347;top:622;width:0;height:12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43,1042" path="m1043,0l0,1042l1,1042e" stroked="t" o:allowincell="f" style="position:absolute;left:7052;top:1839;width:294;height:3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75" path="m0,0l0,275l1,275e" stroked="t" o:allowincell="f" style="position:absolute;left:6064;top:653;width:0;height:8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54" path="m0,0l0,254l1,254e" stroked="t" o:allowincell="f" style="position:absolute;left:6064;top:779;width:0;height: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55" path="m0,0l0,255l1,255e" stroked="t" o:allowincell="f" style="position:absolute;left:6064;top:898;width:0;height: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55" path="m0,0l0,255l1,255e" stroked="t" o:allowincell="f" style="position:absolute;left:6064;top:1017;width:0;height:7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55" path="m0,0l0,255l1,255e" stroked="t" o:allowincell="f" style="position:absolute;left:6064;top:1137;width:0;height:7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55" path="m0,0l0,255l1,255e" stroked="t" o:allowincell="f" style="position:absolute;left:6064;top:1255;width:0;height:7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56" path="m0,0l0,256l1,256e" stroked="t" o:allowincell="f" style="position:absolute;left:6064;top:1375;width:0;height:7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56" path="m0,0l0,256l1,256e" stroked="t" o:allowincell="f" style="position:absolute;left:6064;top:1495;width:0;height:7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56" path="m0,0l0,256l1,256e" stroked="t" o:allowincell="f" style="position:absolute;left:6064;top:1613;width:0;height:7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75" path="m0,0l0,275l1,275e" stroked="t" o:allowincell="f" style="position:absolute;left:6064;top:1733;width:0;height:8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584,0l585,0e" stroked="t" o:allowincell="f" style="position:absolute;left:6064;top:1819;width:16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510,0l511,0e" stroked="t" o:allowincell="f" style="position:absolute;left:6300;top:1819;width:14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510,0l511,0e" stroked="t" o:allowincell="f" style="position:absolute;left:6515;top:1819;width:14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510,0l511,0e" stroked="t" o:allowincell="f" style="position:absolute;left:6731;top:1819;width:14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510,0l511,0e" stroked="t" o:allowincell="f" style="position:absolute;left:6947;top:1819;width:14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584,0l585,0e" stroked="t" o:allowincell="f" style="position:absolute;left:7163;top:1819;width:16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2,431" path="m432,0l0,431l1,431e" stroked="t" o:allowincell="f" style="position:absolute;left:5960;top:1829;width:121;height:1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1,431" path="m431,0l0,431l1,431e" stroked="t" o:allowincell="f" style="position:absolute;left:5787;top:2019;width:121;height:1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71" path="m0,0l0,371l1,371e" stroked="t" o:allowincell="f" style="position:absolute;left:6064;top:625;width:0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4,241" path="m84,0l0,241l1,241e" stroked="t" o:allowincell="f" style="position:absolute;left:6040;top:987;width:23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,216" path="m74,0l0,216l1,216e" stroked="t" o:allowincell="f" style="position:absolute;left:5760;top:1888;width:20;height: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982;top:1199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955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1754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2330;width:894;height:2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如图，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、</w:t>
      </w:r>
      <w:r>
        <w:rPr>
          <w:i/>
          <w:iCs/>
        </w:rPr>
        <w:t>R</w:t>
      </w:r>
      <w:r>
        <w:rPr/>
        <w:t>分别是正方体</w:t>
      </w:r>
      <w:r>
        <w:rPr>
          <w:i/>
          <w:iCs/>
        </w:rPr>
        <w:t>ABCD</w:t>
      </w:r>
      <w:r>
        <w:rPr>
          <w:i/>
          <w:iCs/>
        </w:rPr>
        <w:t>－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的棱</w:t>
      </w:r>
      <w:r>
        <w:rPr>
          <w:i/>
          <w:iCs/>
        </w:rPr>
        <w:t>AA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DD</w:t>
      </w:r>
      <w:r>
        <w:rPr>
          <w:vertAlign w:val="subscript"/>
        </w:rPr>
        <w:t>1</w:t>
      </w:r>
      <w:r>
        <w:rPr/>
        <w:t>上的三点，试作出过</w:t>
      </w:r>
      <w:r>
        <w:rPr>
          <w:i/>
          <w:iCs/>
        </w:rPr>
        <w:t>P</w:t>
      </w:r>
      <w:r>
        <w:rPr/>
        <w:t>，</w:t>
      </w:r>
      <w:r>
        <w:rPr>
          <w:i/>
          <w:iCs/>
        </w:rPr>
        <w:t>Q</w:t>
      </w:r>
      <w:r>
        <w:rPr/>
        <w:t>，</w:t>
      </w:r>
      <w:r>
        <w:rPr>
          <w:i/>
          <w:iCs/>
        </w:rPr>
        <w:t>R</w:t>
      </w:r>
      <w:r>
        <w:rPr/>
        <w:t>三点的截面图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</w:rPr>
        <w:t>作法</w:t>
      </w:r>
      <w:r>
        <w:rPr>
          <w:rFonts w:eastAsia="Times New Roman"/>
        </w:rPr>
        <w:t xml:space="preserve">  </w:t>
      </w:r>
      <w:r>
        <w:rPr/>
        <w:t>⑴连接</w:t>
      </w:r>
      <w:r>
        <w:rPr>
          <w:i/>
          <w:iCs/>
        </w:rPr>
        <w:t>PQ</w:t>
      </w:r>
      <w:r>
        <w:rPr/>
        <w:t>，并延长之交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的延长线于</w:t>
      </w:r>
      <w:r>
        <w:rPr>
          <w:i/>
          <w:iCs/>
        </w:rPr>
        <w:t>T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连接</w:t>
      </w:r>
      <w:r>
        <w:rPr>
          <w:i/>
          <w:iCs/>
        </w:rPr>
        <w:t>PR</w:t>
      </w:r>
      <w:r>
        <w:rPr/>
        <w:t>，并延长之交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的延长线于</w:t>
      </w:r>
      <w:r>
        <w:rPr>
          <w:i/>
          <w:iCs/>
        </w:rPr>
        <w:t>S</w:t>
      </w:r>
      <w:r>
        <w:rPr/>
        <w:t>；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rFonts w:cs="宋体;SimSun" w:ascii="宋体;SimSun" w:hAnsi="宋体;SimSun"/>
        </w:rPr>
        <w:t>⑶</w:t>
      </w:r>
      <w:r>
        <w:rPr/>
        <w:t>连接</w:t>
      </w:r>
      <w:r>
        <w:rPr>
          <w:i/>
          <w:iCs/>
        </w:rPr>
        <w:t>ST</w:t>
      </w:r>
      <w:r>
        <w:rPr/>
        <w:t>交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分别于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，则线段</w:t>
      </w:r>
      <w:r>
        <w:rPr>
          <w:i/>
          <w:iCs/>
        </w:rPr>
        <w:t>MN</w:t>
      </w:r>
    </w:p>
    <w:p>
      <w:pPr>
        <w:pStyle w:val="Normal"/>
        <w:spacing w:lineRule="auto" w:line="360"/>
        <w:rPr/>
      </w:pPr>
      <w:r>
        <w:rPr/>
        <w:t>为平面</w:t>
      </w:r>
      <w:r>
        <w:rPr>
          <w:i/>
          <w:iCs/>
        </w:rPr>
        <w:t>PQR</w:t>
      </w:r>
      <w:r>
        <w:rPr/>
        <w:t>与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的交线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⑷</w:t>
      </w:r>
      <w:r>
        <w:rPr/>
        <w:t>连接</w:t>
      </w:r>
      <w:r>
        <w:rPr>
          <w:i/>
          <w:iCs/>
        </w:rPr>
        <w:t>RM</w:t>
      </w:r>
      <w:r>
        <w:rPr/>
        <w:t>，</w:t>
      </w:r>
      <w:r>
        <w:rPr>
          <w:i/>
          <w:iCs/>
        </w:rPr>
        <w:t>Q</w:t>
      </w:r>
      <w:r>
        <w:rPr>
          <w:i/>
          <w:iCs/>
        </w:rPr>
        <w:t>N</w:t>
      </w:r>
      <w:r>
        <w:rPr/>
        <w:t>，则线段</w:t>
      </w:r>
      <w:r>
        <w:rPr>
          <w:i/>
          <w:iCs/>
        </w:rPr>
        <w:t>RM</w:t>
      </w:r>
      <w:r>
        <w:rPr/>
        <w:t>，</w:t>
      </w:r>
      <w:r>
        <w:rPr>
          <w:i/>
          <w:iCs/>
        </w:rPr>
        <w:t>Q</w:t>
      </w:r>
      <w:r>
        <w:rPr>
          <w:i/>
          <w:iCs/>
        </w:rPr>
        <w:t>N</w:t>
      </w:r>
      <w:r>
        <w:rPr/>
        <w:t>分别是平面</w:t>
      </w:r>
      <w:r>
        <w:rPr>
          <w:i/>
          <w:iCs/>
        </w:rPr>
        <w:t>PQR</w:t>
      </w:r>
      <w:r>
        <w:rPr/>
        <w:t>与面</w:t>
      </w:r>
      <w:r>
        <w:rPr>
          <w:i/>
          <w:iCs/>
        </w:rPr>
        <w:t>DC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，面</w:t>
      </w:r>
      <w:r>
        <w:rPr>
          <w:i/>
          <w:iCs/>
        </w:rPr>
        <w:t>B</w:t>
      </w:r>
      <w:r>
        <w:rPr>
          <w:i/>
          <w:iCs/>
        </w:rPr>
        <w:t>CC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的交线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得到的五边形</w:t>
      </w:r>
      <w:r>
        <w:rPr>
          <w:i/>
          <w:iCs/>
        </w:rPr>
        <w:t>PQN</w:t>
      </w:r>
      <w:r>
        <w:rPr>
          <w:i/>
          <w:iCs/>
        </w:rPr>
        <w:t>M</w:t>
      </w:r>
      <w:r>
        <w:rPr>
          <w:i/>
          <w:iCs/>
        </w:rPr>
        <w:t>R</w:t>
      </w:r>
      <w:r>
        <w:rPr/>
        <w:t>即为所求的截面图（如图</w:t>
      </w:r>
      <w:r>
        <w:rPr/>
        <w:t>4</w:t>
      </w:r>
      <w:r>
        <w:rPr/>
        <w:t>）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67100</wp:posOffset>
                </wp:positionH>
                <wp:positionV relativeFrom="paragraph">
                  <wp:posOffset>-339090</wp:posOffset>
                </wp:positionV>
                <wp:extent cx="1466215" cy="1584325"/>
                <wp:effectExtent l="762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584360"/>
                          <a:chOff x="0" y="0"/>
                          <a:chExt cx="1466280" cy="1584360"/>
                        </a:xfrm>
                      </wpg:grpSpPr>
                      <wps:wsp>
                        <wps:cNvSpPr txBox="1"/>
                        <wps:spPr>
                          <a:xfrm>
                            <a:off x="0" y="490680"/>
                            <a:ext cx="180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213560"/>
                            <a:ext cx="178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1266840"/>
                            <a:ext cx="1454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519480"/>
                            <a:ext cx="222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1065600"/>
                            <a:ext cx="1429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11320"/>
                            <a:ext cx="2196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1011600"/>
                            <a:ext cx="1173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21760"/>
                            <a:ext cx="1904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0"/>
                            <a:ext cx="218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507240"/>
                            <a:ext cx="1562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570960"/>
                            <a:ext cx="1670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737280"/>
                            <a:ext cx="261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044000"/>
                            <a:ext cx="267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395000"/>
                            <a:ext cx="569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340200"/>
                            <a:ext cx="7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4" h="0">
                                <a:moveTo>
                                  <a:pt x="0" y="0"/>
                                </a:moveTo>
                                <a:lnTo>
                                  <a:pt x="4613" y="0"/>
                                </a:lnTo>
                                <a:lnTo>
                                  <a:pt x="46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340200"/>
                            <a:ext cx="1656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1179">
                                <a:moveTo>
                                  <a:pt x="1010" y="0"/>
                                </a:moveTo>
                                <a:lnTo>
                                  <a:pt x="0" y="1179"/>
                                </a:lnTo>
                                <a:lnTo>
                                  <a:pt x="1" y="11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68440"/>
                            <a:ext cx="7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2" h="0">
                                <a:moveTo>
                                  <a:pt x="461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34080"/>
                            <a:ext cx="165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246">
                                <a:moveTo>
                                  <a:pt x="0" y="1246"/>
                                </a:moveTo>
                                <a:lnTo>
                                  <a:pt x="1010" y="0"/>
                                </a:lnTo>
                                <a:lnTo>
                                  <a:pt x="10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7456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36">
                                <a:moveTo>
                                  <a:pt x="0" y="0"/>
                                </a:moveTo>
                                <a:lnTo>
                                  <a:pt x="0" y="3736"/>
                                </a:lnTo>
                                <a:lnTo>
                                  <a:pt x="1" y="37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7640"/>
                            <a:ext cx="7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9" h="0">
                                <a:moveTo>
                                  <a:pt x="0" y="0"/>
                                </a:moveTo>
                                <a:lnTo>
                                  <a:pt x="4478" y="0"/>
                                </a:lnTo>
                                <a:lnTo>
                                  <a:pt x="44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2776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68440"/>
                            <a:ext cx="72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69">
                                <a:moveTo>
                                  <a:pt x="0" y="376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345960"/>
                            <a:ext cx="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06">
                                <a:moveTo>
                                  <a:pt x="0" y="0"/>
                                </a:moveTo>
                                <a:lnTo>
                                  <a:pt x="0" y="3906"/>
                                </a:lnTo>
                                <a:lnTo>
                                  <a:pt x="1" y="39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081440"/>
                            <a:ext cx="1713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1042">
                                <a:moveTo>
                                  <a:pt x="1043" y="0"/>
                                </a:moveTo>
                                <a:lnTo>
                                  <a:pt x="0" y="1042"/>
                                </a:lnTo>
                                <a:lnTo>
                                  <a:pt x="1" y="10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650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1" y="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13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  <a:lnTo>
                                  <a:pt x="1" y="2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130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1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850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1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573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1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282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1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006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  <a:lnTo>
                                  <a:pt x="1" y="2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7300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  <a:lnTo>
                                  <a:pt x="1" y="2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9450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  <a:lnTo>
                                  <a:pt x="1" y="2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0173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1" y="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06920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0">
                                <a:moveTo>
                                  <a:pt x="0" y="0"/>
                                </a:moveTo>
                                <a:lnTo>
                                  <a:pt x="584" y="0"/>
                                </a:ln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06920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06920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06920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06920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06920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0">
                                <a:moveTo>
                                  <a:pt x="0" y="0"/>
                                </a:moveTo>
                                <a:lnTo>
                                  <a:pt x="584" y="0"/>
                                </a:ln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074960"/>
                            <a:ext cx="70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31">
                                <a:moveTo>
                                  <a:pt x="432" y="0"/>
                                </a:moveTo>
                                <a:lnTo>
                                  <a:pt x="0" y="431"/>
                                </a:lnTo>
                                <a:lnTo>
                                  <a:pt x="1" y="4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0160"/>
                            <a:ext cx="70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31">
                                <a:moveTo>
                                  <a:pt x="431" y="0"/>
                                </a:moveTo>
                                <a:lnTo>
                                  <a:pt x="0" y="431"/>
                                </a:lnTo>
                                <a:lnTo>
                                  <a:pt x="1" y="4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481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1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  <a:lnTo>
                                  <a:pt x="1" y="3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8040"/>
                            <a:ext cx="121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942">
                                <a:moveTo>
                                  <a:pt x="0" y="942"/>
                                </a:moveTo>
                                <a:lnTo>
                                  <a:pt x="741" y="0"/>
                                </a:lnTo>
                                <a:lnTo>
                                  <a:pt x="7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6380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6">
                                <a:moveTo>
                                  <a:pt x="75" y="0"/>
                                </a:moveTo>
                                <a:lnTo>
                                  <a:pt x="0" y="216"/>
                                </a:lnTo>
                                <a:lnTo>
                                  <a:pt x="1" y="2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7880"/>
                            <a:ext cx="12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41">
                                <a:moveTo>
                                  <a:pt x="83" y="0"/>
                                </a:moveTo>
                                <a:lnTo>
                                  <a:pt x="0" y="241"/>
                                </a:lnTo>
                                <a:lnTo>
                                  <a:pt x="1" y="2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95200"/>
                            <a:ext cx="13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1">
                                <a:moveTo>
                                  <a:pt x="84" y="0"/>
                                </a:moveTo>
                                <a:lnTo>
                                  <a:pt x="0" y="241"/>
                                </a:lnTo>
                                <a:lnTo>
                                  <a:pt x="1" y="2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63960"/>
                            <a:ext cx="13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1">
                                <a:moveTo>
                                  <a:pt x="84" y="0"/>
                                </a:moveTo>
                                <a:lnTo>
                                  <a:pt x="0" y="241"/>
                                </a:lnTo>
                                <a:lnTo>
                                  <a:pt x="1" y="2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31280"/>
                            <a:ext cx="13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41">
                                <a:moveTo>
                                  <a:pt x="83" y="0"/>
                                </a:moveTo>
                                <a:lnTo>
                                  <a:pt x="0" y="241"/>
                                </a:lnTo>
                                <a:lnTo>
                                  <a:pt x="1" y="2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98960"/>
                            <a:ext cx="14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0">
                                <a:moveTo>
                                  <a:pt x="84" y="0"/>
                                </a:moveTo>
                                <a:lnTo>
                                  <a:pt x="0" y="240"/>
                                </a:lnTo>
                                <a:lnTo>
                                  <a:pt x="1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66280"/>
                            <a:ext cx="13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1">
                                <a:moveTo>
                                  <a:pt x="84" y="0"/>
                                </a:moveTo>
                                <a:lnTo>
                                  <a:pt x="0" y="241"/>
                                </a:lnTo>
                                <a:lnTo>
                                  <a:pt x="1" y="2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35760"/>
                            <a:ext cx="13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1">
                                <a:moveTo>
                                  <a:pt x="84" y="0"/>
                                </a:moveTo>
                                <a:lnTo>
                                  <a:pt x="0" y="241"/>
                                </a:lnTo>
                                <a:lnTo>
                                  <a:pt x="1" y="2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703080"/>
                            <a:ext cx="12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41">
                                <a:moveTo>
                                  <a:pt x="83" y="0"/>
                                </a:moveTo>
                                <a:lnTo>
                                  <a:pt x="0" y="241"/>
                                </a:lnTo>
                                <a:lnTo>
                                  <a:pt x="1" y="2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771480"/>
                            <a:ext cx="13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41">
                                <a:moveTo>
                                  <a:pt x="83" y="0"/>
                                </a:moveTo>
                                <a:lnTo>
                                  <a:pt x="0" y="241"/>
                                </a:lnTo>
                                <a:lnTo>
                                  <a:pt x="1" y="2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38800"/>
                            <a:ext cx="14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41">
                                <a:moveTo>
                                  <a:pt x="83" y="0"/>
                                </a:moveTo>
                                <a:lnTo>
                                  <a:pt x="0" y="241"/>
                                </a:lnTo>
                                <a:lnTo>
                                  <a:pt x="1" y="2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907560"/>
                            <a:ext cx="13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1">
                                <a:moveTo>
                                  <a:pt x="84" y="0"/>
                                </a:moveTo>
                                <a:lnTo>
                                  <a:pt x="0" y="241"/>
                                </a:lnTo>
                                <a:lnTo>
                                  <a:pt x="1" y="2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975240"/>
                            <a:ext cx="13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40">
                                <a:moveTo>
                                  <a:pt x="83" y="0"/>
                                </a:moveTo>
                                <a:lnTo>
                                  <a:pt x="0" y="240"/>
                                </a:lnTo>
                                <a:lnTo>
                                  <a:pt x="1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43280"/>
                            <a:ext cx="13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1">
                                <a:moveTo>
                                  <a:pt x="84" y="0"/>
                                </a:moveTo>
                                <a:lnTo>
                                  <a:pt x="0" y="241"/>
                                </a:lnTo>
                                <a:lnTo>
                                  <a:pt x="1" y="2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110600"/>
                            <a:ext cx="12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6">
                                <a:moveTo>
                                  <a:pt x="74" y="0"/>
                                </a:moveTo>
                                <a:lnTo>
                                  <a:pt x="0" y="216"/>
                                </a:lnTo>
                                <a:lnTo>
                                  <a:pt x="1" y="2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58040"/>
                            <a:ext cx="5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0">
                                <a:moveTo>
                                  <a:pt x="0" y="100"/>
                                </a:moveTo>
                                <a:lnTo>
                                  <a:pt x="34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58040"/>
                            <a:ext cx="8146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703">
                                <a:moveTo>
                                  <a:pt x="0" y="0"/>
                                </a:moveTo>
                                <a:lnTo>
                                  <a:pt x="1397" y="664"/>
                                </a:lnTo>
                                <a:lnTo>
                                  <a:pt x="1421" y="7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76720"/>
                            <a:ext cx="111708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943">
                                <a:moveTo>
                                  <a:pt x="1948" y="0"/>
                                </a:moveTo>
                                <a:lnTo>
                                  <a:pt x="0" y="943"/>
                                </a:lnTo>
                                <a:lnTo>
                                  <a:pt x="0" y="9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62000"/>
                            <a:ext cx="414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75">
                                <a:moveTo>
                                  <a:pt x="254" y="0"/>
                                </a:moveTo>
                                <a:lnTo>
                                  <a:pt x="0" y="975"/>
                                </a:lnTo>
                                <a:lnTo>
                                  <a:pt x="1" y="9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567000"/>
                            <a:ext cx="355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28">
                                <a:moveTo>
                                  <a:pt x="0" y="1"/>
                                </a:moveTo>
                                <a:lnTo>
                                  <a:pt x="617" y="0"/>
                                </a:lnTo>
                                <a:lnTo>
                                  <a:pt x="621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880" y="407160"/>
                            <a:ext cx="180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185400"/>
                            <a:ext cx="180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" y="440640"/>
                            <a:ext cx="10296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55">
                                <a:moveTo>
                                  <a:pt x="18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40920"/>
                            <a:ext cx="4730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435">
                                <a:moveTo>
                                  <a:pt x="0" y="435"/>
                                </a:move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-26.7pt;width:115.45pt;height:124.75pt" coordorigin="5460,-534" coordsize="2309,2495">
                <v:shape id="shape_0" stroked="f" o:allowincell="f" style="position:absolute;left:5460;top:239;width:28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1377;width:28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9;top:1461;width:22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284;width:34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144;width:22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-201;width:34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1059;width:184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-185;width:29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8;top:-534;width:34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3;top:265;width:24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6;top:365;width:26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627;width:41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1110;width:42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7;top:1663;width:89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613,0l4614,0e" stroked="t" o:allowincell="f" style="position:absolute;left:6030;top:2;width:119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10,1179" path="m1010,0l0,1179l1,1179e" stroked="t" o:allowincell="f" style="position:absolute;left:6963;top:2;width:260;height:3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4612,0l0,0l1,0e" stroked="t" o:allowincell="f" style="position:absolute;left:5759;top:361;width:119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11,1246" path="m0,1246l1010,0l1011,0e" stroked="t" o:allowincell="f" style="position:absolute;left:5759;top:-8;width:260;height:3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736" path="m0,0l0,3736l1,3736e" stroked="t" o:allowincell="f" style="position:absolute;left:5759;top:371;width:0;height:110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4478,0l4479,0e" stroked="t" o:allowincell="f" style="position:absolute;left:5759;top:1478;width:115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134,0l135,0e" stroked="t" o:allowincell="f" style="position:absolute;left:6920;top:1478;width:3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769" path="m0,3769l0,0l1,0e" stroked="t" o:allowincell="f" style="position:absolute;left:6954;top:361;width:0;height:11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906" path="m0,0l0,3906l1,3906e" stroked="t" o:allowincell="f" style="position:absolute;left:7216;top:11;width:0;height:115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43,1042" path="m1043,0l0,1042l1,1042e" stroked="t" o:allowincell="f" style="position:absolute;left:6946;top:1169;width:269;height:3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75" path="m0,0l0,275l1,275e" stroked="t" o:allowincell="f" style="position:absolute;left:6039;top:41;width:0;height:8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54" path="m0,0l0,254l1,254e" stroked="t" o:allowincell="f" style="position:absolute;left:6039;top:161;width:0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55" path="m0,0l0,255l1,255e" stroked="t" o:allowincell="f" style="position:absolute;left:6039;top:274;width:0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55" path="m0,0l0,255l1,255e" stroked="t" o:allowincell="f" style="position:absolute;left:6039;top:387;width: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55" path="m0,0l0,255l1,255e" stroked="t" o:allowincell="f" style="position:absolute;left:6039;top:501;width:0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55" path="m0,0l0,255l1,255e" stroked="t" o:allowincell="f" style="position:absolute;left:6039;top:613;width: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56" path="m0,0l0,256l1,256e" stroked="t" o:allowincell="f" style="position:absolute;left:6039;top:727;width: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56" path="m0,0l0,256l1,256e" stroked="t" o:allowincell="f" style="position:absolute;left:6039;top:841;width:0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56" path="m0,0l0,256l1,256e" stroked="t" o:allowincell="f" style="position:absolute;left:6039;top:954;width: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75" path="m0,0l0,275l1,275e" stroked="t" o:allowincell="f" style="position:absolute;left:6039;top:1068;width:0;height:8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584,0l585,0e" stroked="t" o:allowincell="f" style="position:absolute;left:6039;top:1150;width:14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510,0l511,0e" stroked="t" o:allowincell="f" style="position:absolute;left:6256;top:1150;width:13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510,0l511,0e" stroked="t" o:allowincell="f" style="position:absolute;left:6454;top:1150;width:13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510,0l511,0e" stroked="t" o:allowincell="f" style="position:absolute;left:6652;top:1150;width:13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510,0l511,0e" stroked="t" o:allowincell="f" style="position:absolute;left:6849;top:1150;width:13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584,0l585,0e" stroked="t" o:allowincell="f" style="position:absolute;left:7047;top:1150;width:15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2,431" path="m432,0l0,431l1,431e" stroked="t" o:allowincell="f" style="position:absolute;left:5944;top:1159;width:110;height:1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1,431" path="m431,0l0,431l1,431e" stroked="t" o:allowincell="f" style="position:absolute;left:5786;top:1340;width:110;height:1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71" path="m0,0l0,371l1,371e" stroked="t" o:allowincell="f" style="position:absolute;left:6039;top:14;width:0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2,942" path="m0,942l741,0l742,0e" stroked="t" o:allowincell="f" style="position:absolute;left:6031;top:-285;width:190;height:2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216" path="m75,0l0,216l1,216e" stroked="t" o:allowincell="f" style="position:absolute;left:6213;top:-276;width:17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3,241" path="m83,0l0,241l1,241e" stroked="t" o:allowincell="f" style="position:absolute;left:6180;top:-175;width:19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4,241" path="m84,0l0,241l1,241e" stroked="t" o:allowincell="f" style="position:absolute;left:6147;top:-69;width:20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4,241" path="m84,0l0,241l1,241e" stroked="t" o:allowincell="f" style="position:absolute;left:6115;top:39;width:20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3,241" path="m83,0l0,241l1,241e" stroked="t" o:allowincell="f" style="position:absolute;left:6083;top:145;width:20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4,240" path="m84,0l0,240l1,240e" stroked="t" o:allowincell="f" style="position:absolute;left:6049;top:252;width:21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4,241" path="m84,0l0,241l1,241e" stroked="t" o:allowincell="f" style="position:absolute;left:6018;top:358;width:20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4,241" path="m84,0l0,241l1,241e" stroked="t" o:allowincell="f" style="position:absolute;left:5985;top:467;width:20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3,241" path="m83,0l0,241l1,241e" stroked="t" o:allowincell="f" style="position:absolute;left:5953;top:573;width:19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3,241" path="m83,0l0,241l1,241e" stroked="t" o:allowincell="f" style="position:absolute;left:5920;top:681;width:20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3,241" path="m83,0l0,241l1,241e" stroked="t" o:allowincell="f" style="position:absolute;left:5888;top:787;width:21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4,241" path="m84,0l0,241l1,241e" stroked="t" o:allowincell="f" style="position:absolute;left:5856;top:895;width:20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3,240" path="m83,0l0,240l1,240e" stroked="t" o:allowincell="f" style="position:absolute;left:5823;top:1002;width:20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4,241" path="m84,0l0,241l1,241e" stroked="t" o:allowincell="f" style="position:absolute;left:5791;top:1109;width:20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,216" path="m74,0l0,216l1,216e" stroked="t" o:allowincell="f" style="position:absolute;left:5760;top:1215;width:18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,100" path="m0,100l34,0l35,0e" stroked="t" o:allowincell="f" style="position:absolute;left:6223;top:-285;width:8;height: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21,703" path="m0,0l1397,664l1421,703e" stroked="t" o:allowincell="f" style="position:absolute;left:6231;top:-285;width:1282;height:6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48,943" path="m1948,0l0,943l0,943e" stroked="t" o:allowincell="f" style="position:absolute;left:5760;top:374;width:1758;height:8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4,975" path="m254,0l0,975l1,975e" stroked="t" o:allowincell="f" style="position:absolute;left:6158;top:-279;width:64;height:2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21,28" path="m0,1l617,0l621,28e" stroked="t" o:allowincell="f" style="position:absolute;left:6949;top:359;width:559;height: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882;top:107;width:283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9;top:-242;width:28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,555" path="m180,0l0,555e" stroked="t" o:allowincell="f" style="position:absolute;left:6950;top:160;width:161;height:5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5,435" path="m0,435l825,0e" stroked="t" o:allowincell="f" style="position:absolute;left:6056;top:3;width:744;height:41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说明</w:t>
      </w:r>
      <w:r>
        <w:rPr>
          <w:rFonts w:eastAsia="Times New Roman"/>
          <w:b/>
        </w:rPr>
        <w:t xml:space="preserve">  </w:t>
      </w:r>
      <w:r>
        <w:rPr/>
        <w:t>求作二平面的交线问题，主要运用公理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解题关键是直接或间接找出二平面的两个确定的公共点．</w:t>
      </w:r>
    </w:p>
    <w:p>
      <w:pPr>
        <w:pStyle w:val="Normal"/>
        <w:spacing w:lineRule="auto" w:line="360"/>
        <w:rPr/>
      </w:pPr>
      <w:r>
        <w:rPr/>
        <w:t>有时同时还要运用公理</w:t>
      </w:r>
      <w:r>
        <w:rPr/>
        <w:t>2</w:t>
      </w:r>
      <w:r>
        <w:rPr/>
        <w:t>、</w:t>
      </w:r>
      <w:r>
        <w:rPr/>
        <w:t>3</w:t>
      </w:r>
      <w:r>
        <w:rPr/>
        <w:t>及公理的推论等知识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7</w:t>
      </w:r>
      <w:r>
        <w:rPr/>
        <w:t>．如图，在平行六面体</w:t>
      </w:r>
      <w:r>
        <w:rPr>
          <w:i/>
          <w:iCs/>
        </w:rPr>
        <w:t>ABCD</w:t>
      </w:r>
      <w:r>
        <w:rPr>
          <w:i/>
          <w:iCs/>
        </w:rPr>
        <w:t>－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的中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</w:r>
      <m:oMath xmlns:m="http://schemas.openxmlformats.org/officeDocument/2006/math"/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</w:r>
      <m:oMath xmlns:m="http://schemas.openxmlformats.org/officeDocument/2006/math"/>
      <w:r>
        <w:rPr/>
        <w:t>平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C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P</w: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34740</wp:posOffset>
                </wp:positionH>
                <wp:positionV relativeFrom="paragraph">
                  <wp:posOffset>148590</wp:posOffset>
                </wp:positionV>
                <wp:extent cx="1508760" cy="1501140"/>
                <wp:effectExtent l="762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501200"/>
                          <a:chOff x="0" y="0"/>
                          <a:chExt cx="1508760" cy="1501200"/>
                        </a:xfrm>
                      </wpg:grpSpPr>
                      <wps:wsp>
                        <wps:cNvSpPr txBox="1"/>
                        <wps:spPr>
                          <a:xfrm>
                            <a:off x="0" y="318600"/>
                            <a:ext cx="2667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140480"/>
                            <a:ext cx="1962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179360"/>
                            <a:ext cx="213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351720"/>
                            <a:ext cx="195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750600"/>
                            <a:ext cx="189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0"/>
                            <a:ext cx="267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750600"/>
                            <a:ext cx="175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10800"/>
                            <a:ext cx="230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1328400"/>
                            <a:ext cx="5684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0120" y="106560"/>
                            <a:ext cx="230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36040"/>
                            <a:ext cx="175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1065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287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17972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578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06560"/>
                            <a:ext cx="13320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28760"/>
                            <a:ext cx="13320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28760"/>
                            <a:ext cx="13320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6560"/>
                            <a:ext cx="13320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106560"/>
                            <a:ext cx="26676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06560"/>
                            <a:ext cx="26676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857880"/>
                            <a:ext cx="26676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857880"/>
                            <a:ext cx="26676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428040"/>
                            <a:ext cx="33336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106560"/>
                            <a:ext cx="100008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6560"/>
                            <a:ext cx="46656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28760"/>
                            <a:ext cx="86688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67840"/>
                            <a:ext cx="36180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335">
                                <a:moveTo>
                                  <a:pt x="0" y="0"/>
                                </a:moveTo>
                                <a:lnTo>
                                  <a:pt x="570" y="13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11.7pt;width:118.8pt;height:118.2pt" coordorigin="5724,234" coordsize="2376,2364">
                <v:shape id="shape_0" stroked="f" o:allowincell="f" style="position:absolute;left:5724;top:736;width:41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2030;width:30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2091;width:33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788;width:30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1416;width:29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7;top:234;width:42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4;top:1416;width:27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7;top:251;width:36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2326;width:894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9;top:402;width:36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1078;width:27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4,402" to="7508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4,909" to="7088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6,2092" to="7330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6,1585" to="7750,15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10,402" to="7719,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9,909" to="7298,2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4,909" to="6143,2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4,402" to="6563,15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89,402" to="7508,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4,402" to="6353,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76,1585" to="6595,209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32,1585" to="7751,20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64,908" to="7088,158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34,402" to="7508,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4,402" to="7088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4,909" to="7298,2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70,1335" path="m0,0l570,1335e" stroked="t" o:allowincell="f" style="position:absolute;left:6730;top:656;width:569;height:144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/>
        <w:t>求证：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∈</w:t>
      </w:r>
      <w:r>
        <w:rPr>
          <w:i/>
          <w:iCs/>
        </w:rPr>
        <w:t>BO</w:t>
      </w:r>
      <w:r>
        <w:rPr>
          <w:vertAlign w:val="subscript"/>
        </w:rPr>
        <w:t>1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证明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</w:t>
      </w:r>
      <w:r>
        <w:rPr/>
        <w:t>在平行六面体</w:t>
      </w:r>
      <w:r>
        <w:rPr>
          <w:i/>
          <w:iCs/>
        </w:rPr>
        <w:t>ABCD</w:t>
      </w:r>
      <w:r>
        <w:rPr>
          <w:i/>
          <w:iCs/>
        </w:rPr>
        <w:t>－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中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</w:r>
      <m:oMath xmlns:m="http://schemas.openxmlformats.org/officeDocument/2006/math"/>
      <w:r>
        <w:rPr/>
        <w:t>平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C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P</w:t>
      </w:r>
      <w:r>
        <w:rPr/>
        <w:t>，∴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∈</w:t>
      </w:r>
      <w:r>
        <w:rPr/>
        <w:t>平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C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∈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．∴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∈</w:t>
      </w:r>
      <w:r>
        <w:rPr/>
        <w:t>平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C</w:t>
      </w:r>
      <w:r>
        <w:rPr>
          <w:vertAlign w:val="subscript"/>
        </w:rPr>
        <w:t>1</w:t>
      </w:r>
      <w:r>
        <w:rPr/>
        <w:t>，且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∈</w:t>
      </w:r>
      <w:r>
        <w:rPr/>
        <w:t>平面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∈</w:t>
      </w:r>
      <w:r>
        <w:rPr/>
        <w:t>平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C</w:t>
      </w:r>
      <w:r>
        <w:rPr>
          <w:vertAlign w:val="subscript"/>
        </w:rPr>
        <w:t>1</w:t>
      </w:r>
      <w:r>
        <w:rPr/>
      </w:r>
      <m:oMath xmlns:m="http://schemas.openxmlformats.org/officeDocument/2006/math"/>
      <w:r>
        <w:rPr/>
        <w:t>平面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</w:r>
      <m:oMath xmlns:m="http://schemas.openxmlformats.org/officeDocument/2006/math"/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C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∈</w:t>
      </w:r>
      <w:r>
        <w:rPr/>
        <w:t>平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C</w:t>
      </w:r>
      <w:r>
        <w:rPr>
          <w:vertAlign w:val="subscript"/>
        </w:rPr>
        <w:t>1</w:t>
      </w:r>
      <w:r>
        <w:rPr/>
        <w:t>，且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∈</w:t>
      </w:r>
      <w:r>
        <w:rPr/>
        <w:t>平面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又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∈</w:t>
      </w:r>
      <w:r>
        <w:rPr/>
        <w:t>平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C</w:t>
      </w:r>
      <w:r>
        <w:rPr>
          <w:vertAlign w:val="subscript"/>
        </w:rPr>
        <w:t>1</w:t>
      </w:r>
      <w:r>
        <w:rPr/>
        <w:t>，且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∈</w:t>
      </w:r>
      <w:r>
        <w:rPr/>
        <w:t>平面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平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C</w:t>
      </w:r>
      <w:r>
        <w:rPr>
          <w:vertAlign w:val="subscript"/>
        </w:rPr>
        <w:t>1</w:t>
      </w:r>
      <w:r>
        <w:rPr/>
      </w:r>
      <m:oMath xmlns:m="http://schemas.openxmlformats.org/officeDocument/2006/math"/>
      <w:r>
        <w:rPr/>
        <w:t>平面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＝</w:t>
      </w:r>
      <w:r>
        <w:rPr>
          <w:i/>
          <w:iCs/>
        </w:rPr>
        <w:t>BO</w:t>
      </w:r>
      <w:r>
        <w:rPr>
          <w:vertAlign w:val="subscript"/>
        </w:rPr>
        <w:t>1</w:t>
      </w:r>
      <w:r>
        <w:rPr/>
        <w:t>．∴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∈</w:t>
      </w:r>
      <w:r>
        <w:rPr>
          <w:i/>
          <w:iCs/>
        </w:rPr>
        <w:t>BO</w:t>
      </w:r>
      <w:r>
        <w:rPr>
          <w:vertAlign w:val="subscript"/>
        </w:rPr>
        <w:t>1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说明</w:t>
      </w:r>
      <w:r>
        <w:rPr>
          <w:rFonts w:eastAsia="Times New Roman"/>
          <w:b/>
          <w:bCs/>
        </w:rPr>
        <w:t xml:space="preserve">  </w:t>
      </w:r>
      <w:r>
        <w:rPr/>
        <w:t>一般地，要证明一个点在某条直线上，只要证明这个点在过这条直线的两个平面上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4"/>
      <w:footerReference w:type="default" r:id="rId3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Cs w:val="1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7:00Z</dcterms:created>
  <dc:creator>海平</dc:creator>
  <dc:description/>
  <cp:keywords/>
  <dc:language>en-US</dc:language>
  <cp:lastModifiedBy>番茄花园</cp:lastModifiedBy>
  <dcterms:modified xsi:type="dcterms:W3CDTF">2008-07-18T07:17:00Z</dcterms:modified>
  <cp:revision>2</cp:revision>
  <dc:subject/>
  <dc:title>            高三数学第一轮复习讲义（56）      2004</dc:title>
</cp:coreProperties>
</file>