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30"/>
          <w:szCs w:val="30"/>
        </w:rPr>
        <w:t>高考数学总复习第一讲：函数与方程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函数描述了自然界中量的依存关系，反映了一个事物随着另一个事物变化而变化的关系和规律．函数思想的实质是剔除问题的非数学特征，用联系和变化的观点提出数学对象，抽象其数学特征，建立函数关系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解决某些数字问题时，先设定一些未知数，然后把它们当作已知数，根据题设本身各量间的制约，列出等式，所设未知数沟通了变量之间的关系，这就是方程的思想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函数与方程是两个不同的概念，但它们之间有着密切的联系，一个函数若有解析表达式，那么这个表达式就可看成是一个方程．一个二元方程，两个变量存在着对应关系，如果这个对应关系是函数，那么这个方程可以看成是一个函数，一个一元方程，它的两端可以分别看成函数，方程的解即为两个函数图象交点的横坐标，因此，许多有关方程的问题可以用函数的方法解决；反之，许多有关函数的问题则可以用方程的方法解决．总之，在复习中要注意领悟蕴含在知识和解题过程中函数和方程的思想，用它来指导解题．在解题中，同时要注意从不同的角度去观察探索，寻求多种方法，从而得到最佳解题方案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FF0000"/>
          <w:kern w:val="0"/>
          <w:szCs w:val="21"/>
        </w:rPr>
        <w:t>一、例题分析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已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=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(0,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函数值为正数，试比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α,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：一般情况下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可以看成两个幂函数的差．已知函数值为正数，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x)=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图象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(0,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位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x)=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图象的上方，这时为了判断幂指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α,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，就需要讨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α,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值在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+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上，或是在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上，或是在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内的常数，于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成为两个同底数指数函数之差，由于指数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t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0&lt;α&lt;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减函数，又因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&gt;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α&lt;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已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a&l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试比较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0382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：为比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，将它们看成指数相同的两个幂，由于幂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95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区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是增函数，因此只须比较底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，由于指数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0&lt;a&lt;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减函数，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&gt;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从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&lt;(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比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大小，也可以将它们看成底数相同（都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的两个幂，于是可以利用指数函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514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是减函数，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&gt;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得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&lt;(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0&lt;a&lt;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减函数，因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&gt;(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综上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3714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752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以上两个例题的关键都在于适当地选取某一个函数，函数选得恰当，解决问题简单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关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方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858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有实根，且根大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求实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范围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：先将原方程化简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但要注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x&lt;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现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看成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底的指数函数，考虑底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何值时，函数值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，过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点的指数函数的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66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，现要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x&lt;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001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，又因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在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中，过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点的指数函数的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=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28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变形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286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3524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，现研究指数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=3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x&l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，如图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，很容易得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28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本例，说明有些问题可借助函数来解决，函数选择得当，解决就便利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35255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35255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定义在实数集上的周期函数，且是偶函数，已知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2,3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=x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2,0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解析式是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(x)=x+4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(x)=2-x </w:t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(x)=3-|x+1|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(x)=3+|x+1| </w:t>
        <w:br/>
        <w:t xml:space="preserve">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一、</w:t>
      </w:r>
      <w:r>
        <w:rPr>
          <w:rFonts w:ascii="宋体;SimSun" w:hAnsi="宋体;SimSun" w:cs="宋体;SimSun"/>
          <w:color w:val="000000"/>
          <w:kern w:val="0"/>
          <w:szCs w:val="21"/>
        </w:rPr>
        <w:t>∵</w:t>
      </w:r>
      <w:r>
        <w:rPr>
          <w:color w:val="000000"/>
          <w:kern w:val="0"/>
          <w:szCs w:val="21"/>
        </w:rPr>
        <w:t>f(-2)=f(2)=2   f(-1)=f(3)=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可能正确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</w:rPr>
        <w:t>∵</w:t>
      </w:r>
      <w:r>
        <w:rPr>
          <w:color w:val="000000"/>
          <w:kern w:val="0"/>
          <w:szCs w:val="21"/>
        </w:rPr>
        <w:t>f(0)=f(2)=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错，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对，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解法二、依题意，在区间［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］上，函数的图象是线段</w:t>
      </w:r>
      <w:r>
        <w:rPr>
          <w:rFonts w:cs="宋体;SimSun" w:ascii="ˎ̥;Times New Roman" w:hAnsi="ˎ̥;Times New Roman"/>
          <w:kern w:val="0"/>
          <w:szCs w:val="21"/>
        </w:rPr>
        <w:t>AB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ˎ̥;Times New Roman" w:hAnsi="ˎ̥;Times New Roman" w:cs="宋体;SimSun"/>
          <w:kern w:val="0"/>
          <w:szCs w:val="21"/>
        </w:rPr>
        <w:t>函数周期是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线段</w:t>
      </w:r>
      <w:r>
        <w:rPr>
          <w:rFonts w:cs="宋体;SimSun" w:ascii="ˎ̥;Times New Roman" w:hAnsi="ˎ̥;Times New Roman"/>
          <w:kern w:val="0"/>
          <w:szCs w:val="21"/>
        </w:rPr>
        <w:t>AB</w:t>
      </w:r>
      <w:r>
        <w:rPr>
          <w:rFonts w:ascii="ˎ̥;Times New Roman" w:hAnsi="ˎ̥;Times New Roman" w:cs="宋体;SimSun"/>
          <w:kern w:val="0"/>
          <w:szCs w:val="21"/>
        </w:rPr>
        <w:t>左移两个单位得［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］上的图象线段</w:t>
      </w:r>
      <w:r>
        <w:rPr>
          <w:rFonts w:cs="宋体;SimSun" w:ascii="ˎ̥;Times New Roman" w:hAnsi="ˎ̥;Times New Roman"/>
          <w:kern w:val="0"/>
          <w:szCs w:val="21"/>
        </w:rPr>
        <w:t>CD</w:t>
      </w:r>
      <w:r>
        <w:rPr>
          <w:rFonts w:ascii="ˎ̥;Times New Roman" w:hAnsi="ˎ̥;Times New Roman" w:cs="宋体;SimSun"/>
          <w:kern w:val="0"/>
          <w:szCs w:val="21"/>
        </w:rPr>
        <w:t>；再左移两个单位得［–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］上的图象线段</w:t>
      </w:r>
      <w:r>
        <w:rPr>
          <w:rFonts w:cs="宋体;SimSun" w:ascii="ˎ̥;Times New Roman" w:hAnsi="ˎ̥;Times New Roman"/>
          <w:kern w:val="0"/>
          <w:szCs w:val="21"/>
        </w:rPr>
        <w:t xml:space="preserve">EF 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ˎ̥;Times New Roman" w:hAnsi="ˎ̥;Times New Roman" w:cs="宋体;SimSun"/>
          <w:kern w:val="0"/>
          <w:szCs w:val="21"/>
        </w:rPr>
        <w:t>函数是偶函数，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把线段</w:t>
      </w:r>
      <w:r>
        <w:rPr>
          <w:rFonts w:cs="宋体;SimSun" w:ascii="ˎ̥;Times New Roman" w:hAnsi="ˎ̥;Times New Roman"/>
          <w:kern w:val="0"/>
          <w:szCs w:val="21"/>
        </w:rPr>
        <w:t>CD</w:t>
      </w:r>
      <w:r>
        <w:rPr>
          <w:rFonts w:ascii="ˎ̥;Times New Roman" w:hAnsi="ˎ̥;Times New Roman" w:cs="宋体;SimSun"/>
          <w:kern w:val="0"/>
          <w:szCs w:val="21"/>
        </w:rPr>
        <w:t>沿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轴翻折到左边，得［–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］上的图象线段</w:t>
      </w:r>
      <w:r>
        <w:rPr>
          <w:rFonts w:cs="宋体;SimSun" w:ascii="ˎ̥;Times New Roman" w:hAnsi="ˎ̥;Times New Roman"/>
          <w:kern w:val="0"/>
          <w:szCs w:val="21"/>
        </w:rPr>
        <w:t>F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于是由直线的点斜式方程，得函数在［–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］上的解析式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0763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     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8102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kern w:val="0"/>
          <w:szCs w:val="21"/>
        </w:rPr>
        <w:t>即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810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58102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由于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[-2,-1]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x+1≤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(-1,0)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x+1&gt;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所以</w:t>
      </w:r>
      <w:r>
        <w:rPr>
          <w:rFonts w:cs="宋体;SimSun" w:ascii="ˎ̥;Times New Roman" w:hAnsi="ˎ̥;Times New Roman"/>
          <w:kern w:val="0"/>
          <w:szCs w:val="21"/>
        </w:rPr>
        <w:t>y=3-|x+1|, 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[-2,0]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drawing>
          <wp:anchor behindDoc="0" distT="0" distB="0" distL="114935" distR="0" simplePos="0" locked="0" layoutInCell="0" allowOverlap="1" relativeHeight="109">
            <wp:simplePos x="0" y="0"/>
            <wp:positionH relativeFrom="column">
              <wp:align>right</wp:align>
            </wp:positionH>
            <wp:positionV relativeFrom="paragraph">
              <wp:posOffset>2649855</wp:posOffset>
            </wp:positionV>
            <wp:extent cx="1533525" cy="1447800"/>
            <wp:effectExtent l="0" t="0" r="0" b="0"/>
            <wp:wrapSquare wrapText="bothSides"/>
            <wp:docPr id="20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解法三、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2,-1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+4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2,3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函数周期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f(x+4)=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+4)=x+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2,-1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=x+4=3+(x+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1,0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0,1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x+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2,3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函数是偶函数，周期又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438400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2" r="-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是在［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上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81075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581025" cy="409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2,-1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+1≤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(-1,0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+1&gt;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绝对值定义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-2,0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=3-|x+1|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题应抓住“偶函数”“周期性”这两个概念的实质去解决问题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已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-a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上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减函数，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取值范围是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+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：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=2-a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因此，已知函数是上面这两个函数的复合函数，其增减性要考查这两个函数的单调性，另外，还要考虑零和负数无对数以及参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底数和真数的制约作用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一、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是错误的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=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真数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–2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于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和已知矛盾，所以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是错的．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a&l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=2-a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减函数，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是减函数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-a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增函数，所以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是错的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是应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二、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=2-a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t </w:t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&gt;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=2-a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减函数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因此，只有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&g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增函数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-a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上才是减函数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=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-a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依题意，此时，函数有定义，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–a&gt;0 </w:t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综上可知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&lt;a&lt;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应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已知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763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g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图象与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=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x+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图象关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y’=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称，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g(5)=_____________- </w:t>
        <w:br/>
        <w:t xml:space="preserve">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一、由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76275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去分母，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解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52525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71450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于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905000" cy="419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去分母得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解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71575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反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362075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25730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二、由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048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则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30492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79057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7715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即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048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反函数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77152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drawing>
          <wp:anchor behindDoc="0" distT="0" distB="0" distL="114935" distR="0" simplePos="0" locked="0" layoutInCell="0" allowOverlap="1" relativeHeight="108">
            <wp:simplePos x="0" y="0"/>
            <wp:positionH relativeFrom="column">
              <wp:align>right</wp:align>
            </wp:positionH>
            <wp:positionV relativeFrom="paragraph">
              <wp:posOffset>219710</wp:posOffset>
            </wp:positionV>
            <wp:extent cx="1619250" cy="1476375"/>
            <wp:effectExtent l="0" t="0" r="0" b="0"/>
            <wp:wrapSquare wrapText="bothSides"/>
            <wp:docPr id="42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已知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81075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028825" cy="390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解法三、如图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kern w:val="0"/>
          <w:szCs w:val="21"/>
        </w:rPr>
        <w:t>(x)</w:t>
      </w:r>
      <w:r>
        <w:rPr>
          <w:rFonts w:ascii="ˎ̥;Times New Roman" w:hAnsi="ˎ̥;Times New Roman" w:cs="宋体;SimSun"/>
          <w:kern w:val="0"/>
          <w:szCs w:val="21"/>
        </w:rPr>
        <w:t>互为反函数，当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kern w:val="0"/>
          <w:szCs w:val="21"/>
        </w:rPr>
        <w:t>(x)</w:t>
      </w:r>
      <w:r>
        <w:rPr>
          <w:rFonts w:ascii="ˎ̥;Times New Roman" w:hAnsi="ˎ̥;Times New Roman" w:cs="宋体;SimSun"/>
          <w:kern w:val="0"/>
          <w:szCs w:val="21"/>
        </w:rPr>
        <w:t>的图象沿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轴负方向平移一个单位时，做为“镜面”的另一侧的“象”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的图象一定向下平移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单位，因此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kern w:val="0"/>
          <w:szCs w:val="21"/>
        </w:rPr>
        <w:t>(x+1)</w:t>
      </w:r>
      <w:r>
        <w:rPr>
          <w:rFonts w:ascii="ˎ̥;Times New Roman" w:hAnsi="ˎ̥;Times New Roman" w:cs="宋体;SimSun"/>
          <w:kern w:val="0"/>
          <w:szCs w:val="21"/>
        </w:rPr>
        <w:t>的图象与</w:t>
      </w:r>
      <w:r>
        <w:rPr>
          <w:rFonts w:cs="宋体;SimSun" w:ascii="ˎ̥;Times New Roman" w:hAnsi="ˎ̥;Times New Roman"/>
          <w:kern w:val="0"/>
          <w:szCs w:val="21"/>
        </w:rPr>
        <w:t>f(x)-1</w:t>
      </w:r>
      <w:r>
        <w:rPr>
          <w:rFonts w:ascii="ˎ̥;Times New Roman" w:hAnsi="ˎ̥;Times New Roman" w:cs="宋体;SimSun"/>
          <w:kern w:val="0"/>
          <w:szCs w:val="21"/>
        </w:rPr>
        <w:t>的图象关于</w:t>
      </w:r>
      <w:r>
        <w:rPr>
          <w:rFonts w:cs="宋体;SimSun" w:ascii="ˎ̥;Times New Roman" w:hAnsi="ˎ̥;Times New Roman"/>
          <w:kern w:val="0"/>
          <w:szCs w:val="21"/>
        </w:rPr>
        <w:t>y=x</w:t>
      </w:r>
      <w:r>
        <w:rPr>
          <w:rFonts w:ascii="ˎ̥;Times New Roman" w:hAnsi="ˎ̥;Times New Roman" w:cs="宋体;SimSun"/>
          <w:kern w:val="0"/>
          <w:szCs w:val="21"/>
        </w:rPr>
        <w:t>对称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故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kern w:val="0"/>
          <w:szCs w:val="21"/>
        </w:rPr>
        <w:t>(x+1)</w:t>
      </w:r>
      <w:r>
        <w:rPr>
          <w:rFonts w:ascii="ˎ̥;Times New Roman" w:hAnsi="ˎ̥;Times New Roman" w:cs="宋体;SimSun"/>
          <w:kern w:val="0"/>
          <w:szCs w:val="21"/>
        </w:rPr>
        <w:t>的反函数是</w:t>
      </w:r>
      <w:r>
        <w:rPr>
          <w:rFonts w:cs="宋体;SimSun" w:ascii="ˎ̥;Times New Roman" w:hAnsi="ˎ̥;Times New Roman"/>
          <w:kern w:val="0"/>
          <w:szCs w:val="21"/>
        </w:rPr>
        <w:t>g(x)=f(x)-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323975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解法从图象的运动变化中，探求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perscript"/>
        </w:rPr>
        <w:t>-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x+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反函数，体现了数形结合的优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二、巩固练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已知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60972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区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的最大值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求实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值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区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最大值可能在端点外取得，也可能在顶点外取得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76275" cy="390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561975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而顶点横坐标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56210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最大值在顶点外取得，故此解舍去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最大值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2)=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顶点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应在区间右端点取得最大值，此解合理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最大值在顶点处取得时，由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95400" cy="419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解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14400" cy="428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当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04875" cy="428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此时，顶点不在区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内，应舍去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综上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81100" cy="4286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14425" cy="390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定义域是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，值域也是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］，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值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解：</w:t>
      </w:r>
      <w:r>
        <w:rPr>
          <w:rFonts w:cs="宋体;SimSun" w:ascii="ˎ̥;Times New Roman" w:hAnsi="ˎ̥;Times New Roman"/>
          <w:kern w:val="0"/>
          <w:szCs w:val="21"/>
        </w:rPr>
        <w:t>y=f(x)</w:t>
      </w:r>
      <w:r>
        <w:rPr>
          <w:rFonts w:ascii="ˎ̥;Times New Roman" w:hAnsi="ˎ̥;Times New Roman" w:cs="宋体;SimSun"/>
          <w:kern w:val="0"/>
          <w:szCs w:val="21"/>
        </w:rPr>
        <w:t>的图象如图，分三种情况讨论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a&lt;b≤0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为递增函数，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47800" cy="838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得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28800" cy="4286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由于</w:t>
      </w:r>
      <w:r>
        <w:rPr>
          <w:rFonts w:cs="宋体;SimSun" w:ascii="ˎ̥;Times New Roman" w:hAnsi="ˎ̥;Times New Roman"/>
          <w:kern w:val="0"/>
          <w:szCs w:val="21"/>
        </w:rPr>
        <w:t>b&gt;0</w:t>
      </w:r>
      <w:r>
        <w:rPr>
          <w:rFonts w:ascii="ˎ̥;Times New Roman" w:hAnsi="ˎ̥;Times New Roman" w:cs="宋体;SimSun"/>
          <w:kern w:val="0"/>
          <w:szCs w:val="21"/>
        </w:rPr>
        <w:t>，应舍去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0≤a&lt;b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为递减函数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38275" cy="838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解得：</w:t>
      </w:r>
      <w:r>
        <w:rPr>
          <w:rFonts w:cs="宋体;SimSun" w:ascii="ˎ̥;Times New Roman" w:hAnsi="ˎ̥;Times New Roman"/>
          <w:kern w:val="0"/>
          <w:szCs w:val="21"/>
        </w:rPr>
        <w:t>a=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b=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a&lt;0&lt;b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最大值在顶点处取得，故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00175" cy="390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所以最小值应在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处取得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解：</w:t>
      </w:r>
      <w:r>
        <w:rPr>
          <w:rFonts w:cs="宋体;SimSun" w:ascii="ˎ̥;Times New Roman" w:hAnsi="ˎ̥;Times New Roman"/>
          <w:kern w:val="0"/>
          <w:szCs w:val="21"/>
        </w:rPr>
        <w:t>y=f(x)</w:t>
      </w:r>
      <w:r>
        <w:rPr>
          <w:rFonts w:ascii="ˎ̥;Times New Roman" w:hAnsi="ˎ̥;Times New Roman" w:cs="宋体;SimSun"/>
          <w:kern w:val="0"/>
          <w:szCs w:val="21"/>
        </w:rPr>
        <w:t>的图象如图，分三种情况讨论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a&lt;b≤0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为递增函数，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47800" cy="838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得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28800" cy="4286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由于</w:t>
      </w:r>
      <w:r>
        <w:rPr>
          <w:rFonts w:cs="宋体;SimSun" w:ascii="ˎ̥;Times New Roman" w:hAnsi="ˎ̥;Times New Roman"/>
          <w:kern w:val="0"/>
          <w:szCs w:val="21"/>
        </w:rPr>
        <w:t>b&gt;0</w:t>
      </w:r>
      <w:r>
        <w:rPr>
          <w:rFonts w:ascii="ˎ̥;Times New Roman" w:hAnsi="ˎ̥;Times New Roman" w:cs="宋体;SimSun"/>
          <w:kern w:val="0"/>
          <w:szCs w:val="21"/>
        </w:rPr>
        <w:t>，应舍去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0≤a&lt;b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为递减函数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38275" cy="838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解得：</w:t>
      </w:r>
      <w:r>
        <w:rPr>
          <w:rFonts w:cs="宋体;SimSun" w:ascii="ˎ̥;Times New Roman" w:hAnsi="ˎ̥;Times New Roman"/>
          <w:kern w:val="0"/>
          <w:szCs w:val="21"/>
        </w:rPr>
        <w:t>a=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b=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a&lt;0&lt;b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f(x)</w:t>
      </w:r>
      <w:r>
        <w:rPr>
          <w:rFonts w:ascii="ˎ̥;Times New Roman" w:hAnsi="ˎ̥;Times New Roman" w:cs="宋体;SimSun"/>
          <w:kern w:val="0"/>
          <w:szCs w:val="21"/>
        </w:rPr>
        <w:t>最大值在顶点处取得，故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00175" cy="390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所以最小值应在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处取得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371600" cy="3905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解得：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19275" cy="428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综上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428625" cy="457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81075" cy="8667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求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000125" cy="419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最小值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解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分析：由于对数的底已明确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所以只须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38175" cy="419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最小值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法一：</w:t>
      </w:r>
      <w:r>
        <w:rPr>
          <w:rFonts w:ascii="宋体;SimSun" w:hAnsi="宋体;SimSun" w:cs="宋体;SimSun"/>
          <w:color w:val="000000"/>
          <w:kern w:val="0"/>
          <w:szCs w:val="21"/>
        </w:rPr>
        <w:t>∵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09600" cy="4191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x&gt;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38175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则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于该方程有实根，且实根大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171575" cy="942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之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≥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=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=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故等号能成立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≥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=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等号成立，因此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000125" cy="419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最小值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法二：</w:t>
      </w:r>
      <w:r>
        <w:rPr>
          <w:rFonts w:ascii="宋体;SimSun" w:hAnsi="宋体;SimSun" w:cs="宋体;SimSun"/>
          <w:color w:val="000000"/>
          <w:kern w:val="0"/>
          <w:szCs w:val="21"/>
        </w:rPr>
        <w:t>∵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09600" cy="419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 xml:space="preserve">x&gt;2 </w:t>
      </w:r>
      <w:r>
        <w:rPr>
          <w:rFonts w:eastAsia="Batang;바탕" w:cs="Batang;바탕" w:ascii="Batang;바탕" w:hAnsi="Batang;바탕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  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38175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则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23925" cy="419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=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247775" cy="3905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419225" cy="4667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 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μ≥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28675" cy="3905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=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等号成立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log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μ≥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=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等号成立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752475" cy="419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最小值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已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&gt;0,a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试求方程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857375" cy="2571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解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取值范围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法一：原方程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495425" cy="7334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066925" cy="5048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得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62025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=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无解，原方程无解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≠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47725" cy="419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代入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式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533525" cy="4191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2524125" cy="390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解法二：原方程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047875" cy="2762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原方程有解，应方程组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724025" cy="5334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即两曲线有交点，那么</w:t>
      </w:r>
      <w:r>
        <w:rPr>
          <w:rFonts w:cs="宋体;SimSun" w:ascii="ˎ̥;Times New Roman" w:hAnsi="ˎ̥;Times New Roman"/>
          <w:kern w:val="0"/>
          <w:szCs w:val="21"/>
        </w:rPr>
        <w:t>ak&lt;-a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 xml:space="preserve">0&lt;ak&lt;a(a&gt;0) </w:t>
        <w:br/>
        <w:t xml:space="preserve">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k&lt;-1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0&lt;k&lt;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704975" cy="11715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设函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676400" cy="266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不等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f(x)≤1 </w:t>
        <w:br/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取值范围，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是单调函数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，不等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≤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即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019175" cy="257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此得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≤1+a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x≥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其中常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&gt;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不等式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362075" cy="4857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90625" cy="4857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a&l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所给不等式解集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09675" cy="3905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≥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所给不等式解集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{x|x≥0}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区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任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使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&lt;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009900" cy="13049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≥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362075" cy="5048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>    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600200" cy="5048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 xml:space="preserve">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695325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133475" cy="2190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  <w:br/>
        <w:t>    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以，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≥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区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是单调递减函数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&lt;a&lt;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存在两点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152525" cy="3905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满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=1,f(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=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=f(x</w:t>
      </w:r>
      <w:r>
        <w:rPr>
          <w:rFonts w:cs="宋体;SimSun" w:ascii="ˎ̥;Times New Roman" w:hAnsi="ˎ̥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函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(x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区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0,+∞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不是单调函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2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2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2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2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1.png"/><Relationship Id="rId82" Type="http://schemas.openxmlformats.org/officeDocument/2006/relationships/image" Target="media/image63.png"/><Relationship Id="rId83" Type="http://schemas.openxmlformats.org/officeDocument/2006/relationships/image" Target="media/image62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3:00Z</dcterms:created>
  <dc:creator>Xueyi Chen</dc:creator>
  <dc:description/>
  <cp:keywords/>
  <dc:language>en-US</dc:language>
  <cp:lastModifiedBy>番茄花园</cp:lastModifiedBy>
  <dcterms:modified xsi:type="dcterms:W3CDTF">2008-09-27T02:13:00Z</dcterms:modified>
  <cp:revision>2</cp:revision>
  <dc:subject>中学学科网：2005高考重量级全真模拟试题集萃</dc:subject>
  <dc:title>中学学科网：2005高考重量级全真模拟试题集萃</dc:title>
</cp:coreProperties>
</file>