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六年级数学上册 测量旗杆的高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己知总数和比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沙、石共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吨，沙与石的比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沙、石各是多少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泥、沙子和石子的比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。要搅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吨这样的混凝土，需要水泥、沙子和石子各是多少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、乙两数的平均数是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，甲与乙的比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甲、乙各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形周长是</w:t>
      </w:r>
      <w:r>
        <w:rPr>
          <w:rFonts w:cs="宋体" w:ascii="宋体" w:hAnsi="宋体"/>
          <w:sz w:val="24"/>
          <w:szCs w:val="24"/>
        </w:rPr>
        <w:t>88cm,</w:t>
      </w:r>
      <w:r>
        <w:rPr>
          <w:rFonts w:ascii="宋体" w:hAnsi="宋体" w:cs="宋体"/>
          <w:sz w:val="24"/>
          <w:szCs w:val="24"/>
        </w:rPr>
        <w:t>长与宽的比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。长方形的长、宽各是多少厘米？面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腰三角形的周长是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厘米，一条腰与底边长度的比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这个三角形的底边是多少厘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厘米的铁丝做一个长方体的框架。长、宽、高的比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这个长方体的长、宽、高分别是多少？体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批图书有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本，把其中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分给低年级，余下的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给中、高年级，低、中、高年级各几本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惠家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份共缴纳水费、电费、煤气费</w:t>
      </w:r>
      <w:r>
        <w:rPr>
          <w:rFonts w:cs="宋体" w:ascii="宋体" w:hAnsi="宋体"/>
          <w:sz w:val="24"/>
          <w:szCs w:val="24"/>
        </w:rPr>
        <w:t>140</w:t>
      </w:r>
      <w:r>
        <w:rPr>
          <w:rFonts w:ascii="宋体" w:hAnsi="宋体" w:cs="宋体"/>
          <w:sz w:val="24"/>
          <w:szCs w:val="24"/>
        </w:rPr>
        <w:t>元，其中电费占整个费用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，水费与煤气费的比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李惠家水费、电费、煤气费各付多少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里的菜地共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平方米，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种西红柿。剩下的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面积比种黄瓜和茄子。三种蔬菜的面积分别是多少平方米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已知一个量和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男工有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人，男工与女工的比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女工有多少人？一共有多少人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种什锦糖是由水果糖、奶糖、软糖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混合而成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先称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千克的水果糖，奶糖与软糖各需多少千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先称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千克的奶糖，水果糖与软糖各需多少千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已知相差数和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男工与女工的比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女比男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男、女各多少人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沙和石的比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沙比石少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吨，沙、石各多少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桶油用去的量占剩下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，已知这桶油共有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千克，用去了多少千克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还剩下多少千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right="5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一套西装</w:t>
      </w:r>
      <w:r>
        <w:rPr>
          <w:rFonts w:cs="宋体" w:ascii="宋体" w:hAnsi="宋体"/>
          <w:sz w:val="24"/>
          <w:szCs w:val="24"/>
        </w:rPr>
        <w:t>320</w:t>
      </w:r>
      <w:r>
        <w:rPr>
          <w:rFonts w:ascii="宋体" w:hAnsi="宋体" w:cs="宋体"/>
          <w:sz w:val="24"/>
          <w:szCs w:val="24"/>
        </w:rPr>
        <w:t>元，其中裤子的价格是上衣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，上衣和裤子的价格各是多少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填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鸡的只数与鸭的只数比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鸡的只数是鸭的只数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鸭的只数是鸡鸭总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鸭的只数是鸡的只数的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故事书的本数是连环画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连环画的本数与故事书本数的比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故事书的本数与这两种书的总本数的比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红看一本书，已经看的页数与未看的页数的比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看的页数占未看页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未看页数占已看页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已看页数占全书页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  <w:szCs w:val="24"/>
        </w:rPr>
        <w:t>。  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未看的页数占全书页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一个比的后项是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，比值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前项是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甲数除以乙数的商是</w:t>
      </w:r>
      <w:r>
        <w:rPr>
          <w:rFonts w:cs="宋体" w:ascii="宋体" w:hAnsi="宋体"/>
          <w:sz w:val="24"/>
          <w:szCs w:val="24"/>
        </w:rPr>
        <w:t>0.35</w:t>
      </w:r>
      <w:r>
        <w:rPr>
          <w:rFonts w:ascii="宋体" w:hAnsi="宋体" w:cs="宋体"/>
          <w:sz w:val="24"/>
          <w:szCs w:val="24"/>
        </w:rPr>
        <w:t>，甲乙两数的最简整数比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4T02:14:1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