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1.emf" ContentType="image/x-emf"/>
  <Override PartName="/word/media/image17.wmf" ContentType="image/x-wmf"/>
  <Override PartName="/word/media/image19.emf" ContentType="image/x-emf"/>
  <Override PartName="/word/media/image20.emf" ContentType="image/x-emf"/>
  <Override PartName="/word/media/image18.emf" ContentType="image/x-emf"/>
  <Override PartName="/word/media/image22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3.png" ContentType="image/png"/>
  <Override PartName="/word/media/image2.emf" ContentType="image/x-emf"/>
  <Override PartName="/word/media/image32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37.emf" ContentType="image/x-emf"/>
  <Override PartName="/word/media/image7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26.wmf" ContentType="image/x-w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对于集合，一定要抓住集合的代表元素，及元素的“确定性、互异性、无序性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中元素各表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øÐÐ¼¯ºÏµÄ½»¡¢²¢¡¢²¹ÔËËã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ÒªÍü¼Ç¼¯ºÏ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ÉíºÍ¿Õ¼¯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µÄÌØÊâÇé¿ö¡£</m:t>
        </m:r>
      </m:oMath>
    </w:p>
    <w:p>
      <w:pPr>
        <w:pStyle w:val="Normal"/>
        <w:rPr/>
      </w:pPr>
      <w:r>
        <w:rPr/>
        <w:t>注重借助于数轴和文氏图解集合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集是一切集合的子集，是一切非空集合的真子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BÌ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Öµ¹¹³ÉµÄ¼¯ºÏÎª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注意下列性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¼¯º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ËùÓ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Ó¼¯µÄ¸öÊýÊÇ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ÍBÛA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德摩根定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U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I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你会用补集思想解决问题吗？（排除法、间接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¹ØÓ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²»µÈÊ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½â¼¯Îª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ÎM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Ï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ÊµÊý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的取值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£¨¡ß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ÎM</m:t>
                  </m:r>
                  <m:r>
                    <w:rPr>
                      <w:rFonts w:ascii="Cambria Math" w:hAnsi="Cambria Math"/>
                    </w:rPr>
                    <m:t xml:space="preserve">£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ß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ÏM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³0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¿ÉÒÔÅÐ¶ÏÕæ¼ÙµÄÓï¾ä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ÃüÌ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Âß¼­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Ó´ÊÓÐ¡°»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Ç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Ù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¡°·Ç¡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Ù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¾ùÎªÕæ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Ú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ÉÙÓÐÒ»¸öÎªÕæ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Øp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¼Ù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命题的四种形式及其相互关系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互为逆否关系的命题是等价命题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命题与逆否命题同真、同假；逆命题与否命题同真同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映射的概念了解吗？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，是否注意到</w:t>
      </w:r>
      <w:r>
        <w:rPr/>
        <w:t>A</w:t>
      </w:r>
      <w:r>
        <w:rPr/>
        <w:t>中元素的任意性和</w:t>
      </w:r>
      <w:r>
        <w:rPr/>
        <w:t>B</w:t>
      </w:r>
      <w:r>
        <w:rPr/>
        <w:t>中与之对应元素的唯一性，哪几种对应能构成映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对一，多对一，允许</w:t>
      </w:r>
      <w:r>
        <w:rPr/>
        <w:t>B</w:t>
      </w:r>
      <w:r>
        <w:rPr/>
        <w:t>中有元素无原象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函数的三要素是什么？如何比较两个函数是否相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定义域、对应法则、值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求函数的定义域有哪些常见类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µÄ¶¨ÒåÓòÊÇ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何求复合函数的定义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ÒåÓòÊ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</m:t>
        </m:r>
      </m:oMath>
    </w:p>
    <w:p>
      <w:pPr>
        <w:pStyle w:val="Normal"/>
        <w:rPr/>
      </w:pPr>
      <w:r>
        <w:rPr/>
        <w:t>义域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求一个函数的解析式或一个函数的反函数时，注明函数的定义域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反函数存在的条件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一对应函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反函数的步骤掌握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①反解</w:t>
      </w:r>
      <w:r>
        <w:rPr/>
        <w:t>x</w:t>
      </w:r>
      <w:r>
        <w:rPr/>
        <w:t>；②互换</w:t>
      </w:r>
      <w:r>
        <w:rPr/>
        <w:t>x</w:t>
      </w:r>
      <w:r>
        <w:rPr/>
        <w:t>、</w:t>
      </w:r>
      <w:r>
        <w:rPr/>
        <w:t>y</w:t>
      </w:r>
      <w:r>
        <w:rPr/>
        <w:t>；③注明定义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Çó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反函数的性质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互为反函数的图象关于直线</w:t>
      </w:r>
      <w:r>
        <w:rPr/>
        <w:t>y</w:t>
      </w:r>
      <w:r>
        <w:rPr/>
        <w:t>＝</w:t>
      </w:r>
      <w:r>
        <w:rPr/>
        <w:t>x</w:t>
      </w:r>
      <w:r>
        <w:rPr/>
        <w:t>对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保存了原来函数的单调性、奇函数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É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ÒåÓò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µÓòÎ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Î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Î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b</m:t>
        </m:r>
        <m:sSup>
          <m:e>
            <m:r>
              <w:rPr>
                <w:rFonts w:ascii="Cambria Math" w:hAnsi="Cambria Math"/>
              </w:rPr>
              <m:t xml:space="preserve">Û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何用定义证明函数的单调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取值、作差、判正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判断复合函数的单调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Íâ²ã£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ÄÚ²ã£©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Ú¡¢Íâ²ãº¯Êý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ÐÔÏà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ñÔò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¼õº¯Êý¡£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Çó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Çø¼ä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Í¼£º</m:t>
        </m:r>
      </m:oMath>
    </w:p>
    <w:p>
      <w:pPr>
        <w:pStyle w:val="Normal"/>
        <w:jc w:val="center"/>
        <w:rPr/>
      </w:pPr>
      <w:bookmarkStart w:id="0" w:name="_1179225003"/>
      <w:bookmarkEnd w:id="0"/>
      <w:r>
        <w:rPr/>
        <w:object w:dxaOrig="28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13.4pt" filled="f" o:ole="">
            <v:imagedata r:id="rId3" o:title=""/>
          </v:shape>
          <o:OLEObject Type="Embed" ProgID="" ShapeID="ole_rId2" DrawAspect="Content" ObjectID="_8626076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­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……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如何利用导数判断函数的单调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ÚÇø¼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ÄÚ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Ó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Ôöº¯Êý¡££¨ÔÚ¸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µãÉÏµ¼ÊýµÈÓÚ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»Ó°Ïìº¯ÊýµÄµ¥µ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ÐÔ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´Ö®Ò²¶Ô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Ø£¿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ÊÇ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</m:t>
        </m:r>
      </m:oMath>
    </w:p>
    <w:p>
      <w:pPr>
        <w:pStyle w:val="Normal"/>
        <w:rPr/>
      </w:pPr>
      <w:r>
        <w:rPr/>
        <w:t>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0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Îª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最大值为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函数</w:t>
      </w:r>
      <w:r>
        <w:rPr/>
        <w:t>f(x)</w:t>
      </w:r>
      <w:r>
        <w:rPr/>
        <w:t>具有奇偶性的必要（非充分）条件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f(x)</w:t>
      </w:r>
      <w:r>
        <w:rPr/>
        <w:t>定义域关于原点对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Ô­µã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Å¼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Öá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公共定义域内：两个奇函数的乘积是偶函数；两个偶函数的乘积是偶函数；一个偶函数与奇函数的乘积是奇函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Ææº¯ÊýÇÒ¶¨ÒåÓòÖÐÓÐÔ­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µÊý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´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¶¨ÒåÔ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µÄÆæ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Çó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ÉÏµÄ½âÎöÊ½¡£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Î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£</m:t>
                      </m:r>
                      <m:r>
                        <w:rPr>
                          <w:rFonts w:ascii="Cambria Math" w:hAnsi="Cambria Math"/>
                        </w:rPr>
                        <m:t xml:space="preserve">¬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你熟悉周期函数的定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Èô´æÔÚÊµÊý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Ú¶¨ÒåÓòÄ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Ó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ÖÜÆÚ</m:t>
        </m:r>
      </m:oMath>
    </w:p>
    <w:p>
      <w:pPr>
        <w:pStyle w:val="Normal"/>
        <w:rPr/>
      </w:pPr>
      <w:r>
        <w:rPr/>
        <w:t>函数，</w:t>
      </w:r>
      <w:r>
        <w:rPr/>
        <w:t>T</w:t>
      </w:r>
      <w:r>
        <w:rPr/>
        <w:t>是一个周期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ÖÜÆÚ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Ò»¸öÖÜÆÚ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Í¼ÏóÓÐÁ½Ìõ¶Ô³ÆÖ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Û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ÖÜÆÚ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Ò»¸öÖÜÆ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jc w:val="center"/>
        <w:rPr/>
      </w:pPr>
      <w:r>
        <w:rPr/>
        <w:object w:dxaOrig="346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25pt;height:153.75pt" filled="f" o:ole="">
            <v:imagedata r:id="rId5" o:title=""/>
          </v:shape>
          <o:OLEObject Type="Embed" ProgID="" ShapeID="ole_rId4" DrawAspect="Content" ObjectID="_1768606877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你掌握常用的图象变换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­µã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Í¼Ïó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ÒÆ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ÓÒÒÆ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ÏÒÆ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ÏÂÒÆ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如下“翻折”变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/>
            </m:acc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³ö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Í¼Ïó</m:t>
        </m:r>
      </m:oMath>
    </w:p>
    <w:p>
      <w:pPr>
        <w:pStyle w:val="Normal"/>
        <w:jc w:val="center"/>
        <w:rPr/>
      </w:pPr>
      <w:bookmarkStart w:id="1" w:name="_1179225746"/>
      <w:bookmarkEnd w:id="1"/>
      <w:r>
        <w:rPr/>
        <w:object w:dxaOrig="3539" w:dyaOrig="25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126.65pt" filled="f" o:ole="">
            <v:imagedata r:id="rId7" o:title=""/>
          </v:shape>
          <o:OLEObject Type="Embed" ProgID="" ShapeID="ole_rId6" DrawAspect="Content" ObjectID="_352115237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你熟练掌握常用函数的图象和性质了吗？</w:t>
      </w:r>
    </w:p>
    <w:p>
      <w:pPr>
        <w:pStyle w:val="Normal"/>
        <w:jc w:val="center"/>
        <w:rPr/>
      </w:pPr>
      <w:bookmarkStart w:id="2" w:name="_1179225888"/>
      <w:bookmarkEnd w:id="2"/>
      <w:r>
        <w:rPr/>
        <w:object w:dxaOrig="327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7pt;height:144pt" filled="f" o:ole="">
            <v:imagedata r:id="rId9" o:title=""/>
          </v:shape>
          <o:OLEObject Type="Embed" ProgID="" ShapeID="ole_rId8" DrawAspect="Content" ObjectID="_716501481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»´Î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·´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Àý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ÍÆ¹ãÎ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ÊÇÖÐÐ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的双曲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´Î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Í¼ÏóÎª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¥µã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ª¿Ú·½Ïò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ò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º¯Êý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òÏÂ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：①“三个二次”（二次函数、二次方程、二次不等式）的关系——二次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½¸ù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Îª¶þ´Îº¯Êý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Í¼ÏóÓë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á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µÄÁ½¸ö½»µ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Ò²ÊÇ¶þ´Î²»µÈÊ½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â¼¯µÄ¶ËµãÖµ¡£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闭区间［</w:t>
      </w:r>
      <w:r>
        <w:rPr/>
        <w:t>m</w:t>
      </w:r>
      <w:r>
        <w:rPr/>
        <w:t>，</w:t>
      </w:r>
      <w:r>
        <w:rPr/>
        <w:t>n</w:t>
      </w:r>
      <w:r>
        <w:rPr/>
        <w:t>］上的最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区间定（动），对称轴动（定）的最值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元二次方程根的分布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¶þ´Î·½³Ì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Á½¸ù¶¼´óÓÚ</m:t>
        </m:r>
        <m:r>
          <w:rPr>
            <w:rFonts w:ascii="Cambria Math" w:hAnsi="Cambria Math"/>
          </w:rPr>
          <m:t xml:space="preserve">k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bookmarkStart w:id="3" w:name="_1179226253"/>
      <w:bookmarkEnd w:id="3"/>
      <w:r>
        <w:rPr/>
        <w:object w:dxaOrig="3525" w:dyaOrig="2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25pt;height:138.55pt" filled="f" o:ole="">
            <v:imagedata r:id="rId11" o:title=""/>
          </v:shape>
          <o:OLEObject Type="Embed" ProgID="" ShapeID="ole_rId10" DrawAspect="Content" ObjectID="_431427649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»¸ù´óÓ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¸ùÐ¡ÓÚ</m:t>
        </m:r>
        <m:r>
          <w:rPr>
            <w:rFonts w:ascii="Cambria Math" w:hAnsi="Cambria Math"/>
          </w:rPr>
          <m:t xml:space="preserve">k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Ö¸Êý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¶ÔÊý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图象记性质！</w:t>
      </w:r>
      <w:r>
        <w:rPr>
          <w:rFonts w:eastAsia="Times New Roman"/>
        </w:rPr>
        <w:t xml:space="preserve">         </w:t>
      </w:r>
      <w:r>
        <w:rPr/>
        <w:t>（注意底数的限定！）</w:t>
      </w:r>
    </w:p>
    <w:p>
      <w:pPr>
        <w:pStyle w:val="Normal"/>
        <w:jc w:val="center"/>
        <w:rPr/>
      </w:pPr>
      <w:bookmarkStart w:id="4" w:name="_1179226358"/>
      <w:bookmarkEnd w:id="4"/>
      <w:r>
        <w:rPr/>
        <w:object w:dxaOrig="3735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5pt;height:136.45pt" filled="f" o:ole="">
            <v:imagedata r:id="rId13" o:title=""/>
          </v:shape>
          <o:OLEObject Type="Embed" ProgID="" ShapeID="ole_rId12" DrawAspect="Content" ObjectID="_119258306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£©¡°¶Ô¹´º¯Êý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它的单调性求最值与利用均值不等式求最值的区别是什么？</w:t>
      </w:r>
    </w:p>
    <w:p>
      <w:pPr>
        <w:pStyle w:val="Normal"/>
        <w:jc w:val="center"/>
        <w:rPr/>
      </w:pPr>
      <w:bookmarkStart w:id="5" w:name="_1179226580"/>
      <w:bookmarkEnd w:id="5"/>
      <w:r>
        <w:rPr/>
        <w:object w:dxaOrig="327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7pt;height:144pt" filled="f" o:ole="">
            <v:imagedata r:id="rId15" o:title=""/>
          </v:shape>
          <o:OLEObject Type="Embed" ProgID="" ShapeID="ole_rId14" DrawAspect="Content" ObjectID="_867717483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你在基本运算上常出现错误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¸ÊýÔËËã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ÔËËã£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ºãµÈÊ½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»»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¹«Ê½£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如何解抽象函数问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赋值法、结构变换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Ï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ÔÙÁî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Å¼º¯Êý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Ï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ÐÔ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掌握求函数值域的常用方法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次函数法（配方法），反函数法，换元法，均值定理法，判别式法，利用函数单调性法，导数法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求下列函数的最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É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你记得弧度的定义吗？能写出圆心角为</w:t>
      </w:r>
      <w:r>
        <w:rPr/>
        <w:t>α</w:t>
      </w:r>
      <w:r>
        <w:rPr/>
        <w:t>，半径为</w:t>
      </w:r>
      <w:r>
        <w:rPr/>
        <w:t>R</w:t>
      </w:r>
      <w:r>
        <w:rPr/>
        <w:t>的弧长公式和扇形面积公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jc w:val="center"/>
        <w:rPr/>
      </w:pPr>
      <w:bookmarkStart w:id="6" w:name="_1179226805"/>
      <w:bookmarkEnd w:id="6"/>
      <w:r>
        <w:rPr/>
        <w:object w:dxaOrig="2490" w:dyaOrig="2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5pt;height:124.55pt" filled="f" o:ole="">
            <v:imagedata r:id="rId17" o:title=""/>
          </v:shape>
          <o:OLEObject Type="Embed" ProgID="" ShapeID="ole_rId16" DrawAspect="Content" ObjectID="_1451646058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熟记三角函数的定义，单位圆中三角函数线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jc w:val="center"/>
        <w:rPr/>
      </w:pPr>
      <w:bookmarkStart w:id="7" w:name="_1179226993"/>
      <w:bookmarkEnd w:id="7"/>
      <w:r>
        <w:rPr/>
        <w:object w:dxaOrig="3344" w:dyaOrig="30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2pt;height:150.45pt" filled="f" o:ole="">
            <v:imagedata r:id="rId19" o:title=""/>
          </v:shape>
          <o:OLEObject Type="Embed" ProgID="" ShapeID="ole_rId18" DrawAspect="Content" ObjectID="_590882829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µÄ´óÐ¡Ë³ÐòÊÇ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Çó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µÄ¶¨ÒåÓòºÍÖµÓò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Í¼£º</m:t>
        </m:r>
      </m:oMath>
    </w:p>
    <w:p>
      <w:pPr>
        <w:pStyle w:val="Normal"/>
        <w:jc w:val="center"/>
        <w:rPr/>
      </w:pPr>
      <w:r>
        <w:rPr/>
        <w:object w:dxaOrig="3450" w:dyaOrig="30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5pt;height:150.75pt" filled="f" o:ole="">
            <v:imagedata r:id="rId21" o:title=""/>
          </v:shape>
          <o:OLEObject Type="Embed" ProgID="" ShapeID="ole_rId20" DrawAspect="Content" ObjectID="_725306789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ÎZ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你能迅速画出正弦、余弦、正切函数的图象吗？并由图象写出单调区间、对称点、对称轴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5100" w:dyaOrig="2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130.5pt" filled="f" o:ole="">
            <v:imagedata r:id="rId23" o:title=""/>
          </v:shape>
          <o:OLEObject Type="Embed" ProgID="" ShapeID="ole_rId22" DrawAspect="Content" ObjectID="_570776454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8" w:name="_1179228583"/>
      <w:bookmarkEnd w:id="8"/>
      <w:r>
        <w:rPr/>
        <w:object w:dxaOrig="3581" w:dyaOrig="30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05pt;height:152.15pt" filled="f" o:ole="">
            <v:imagedata r:id="rId25" o:title=""/>
          </v:shape>
          <o:OLEObject Type="Embed" ProgID="" ShapeID="ole_rId24" DrawAspect="Content" ObjectID="_709803567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³Æµã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ÎZ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kÎZ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ÕýÏÒÐÍº¯Êý</m:t>
        </m:r>
        <m:r>
          <m:rPr>
            <m:lit/>
            <m:nor/>
          </m:rPr>
          <w:rPr>
            <w:rFonts w:ascii="Cambria Math" w:hAnsi="Cambria Math"/>
          </w:rPr>
          <m:t xml:space="preserve">y=A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Í¼ÏóºÍÐÔÖÊÒªÊì¼Ç¡£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Õñ·ù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ÜÆÚ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¶Ô³ÆÖá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¶Ô³Æ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´Ö®Ò²¶Ô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Îåµã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Í¼£ºÁî</m:t>
        </m:r>
        <m: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ÒÀ´ÎÎª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³ö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Àµã</m:t>
        </m:r>
      </m:oMath>
    </w:p>
    <w:p>
      <w:pPr>
        <w:pStyle w:val="Normal"/>
        <w:rPr/>
      </w:pP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作图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¸ù¾ÝÍ¼ÏóÇó½âÎöÊ½¡££¨Çó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£©</m:t>
        </m:r>
      </m:oMath>
    </w:p>
    <w:p>
      <w:pPr>
        <w:pStyle w:val="Normal"/>
        <w:jc w:val="center"/>
        <w:rPr/>
      </w:pPr>
      <w:r>
        <w:rPr/>
        <w:object w:dxaOrig="4170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.5pt;height:112.5pt" filled="f" o:ole="">
            <v:imagedata r:id="rId27" o:title=""/>
          </v:shape>
          <o:OLEObject Type="Embed" ProgID="" ShapeID="ole_rId26" DrawAspect="Content" ObjectID="_1653896538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Í¼ÁÐ³ö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Ìõ¼þ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Çó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ÕýÇÐÐÍ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在三角函数中求一个角时要注意两个方面——先求出某一个三角函数值，再判定角的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Öµ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在解含有正、余弦函数的问题时，你注意（到）运用函数的有界性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µÄÖµÓòÊÇ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熟练掌握三角函数图象变换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平移变换、伸缩变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移公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Low>
          <m:e>
            <m:acc>
              <m:accPr>
                <m:chr m:val="⃗"/>
              </m:acc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Æ½ÒÆÖÁ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ÇúÏ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ÑØ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½ÒÆºóµÄ·½³ÌÎ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Í¼Ïó¾­¹ýÔõÑù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²ÅÄÜµÃµ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</m:oMath>
    </w:p>
    <w:p>
      <w:pPr>
        <w:pStyle w:val="Normal"/>
        <w:rPr/>
      </w:pPr>
      <w:r>
        <w:rPr/>
        <w:t>图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º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Éì³¤µ½Ô­À´µ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¶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Æ½Ò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öµ¥Î»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ÏÆ½ÒÆ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öµ¥Î»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ø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Ëõ¶Ìµ½Ô­À´µ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¶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©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熟练掌握同角三角函数关系和诱导公式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³ÆÎª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´ú»»¡£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»¯Îª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µÄÈý½Çº¯Êý¡ª¡ª¡°Ææ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Å¼²»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ûºÅ¿´ÏóÏÞ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奇”、“偶”指</w:t>
      </w:r>
      <w:r>
        <w:rPr/>
        <w:t>k</w:t>
      </w:r>
      <w:r>
        <w:rPr/>
        <w:t>取奇、偶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µÄÖµÎª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值或负值</w:t>
      </w:r>
      <w:r>
        <w:rPr/>
        <w:tab/>
        <w:tab/>
        <w:t xml:space="preserve">B. </w:t>
      </w:r>
      <w:r>
        <w:rPr/>
        <w:t>负值</w:t>
      </w:r>
      <w:r>
        <w:rPr/>
        <w:tab/>
        <w:tab/>
        <w:t xml:space="preserve">C. </w:t>
      </w:r>
      <w:r>
        <w:rPr/>
        <w:t>非负值</w:t>
      </w:r>
      <w:r>
        <w:rPr/>
        <w:tab/>
        <w:tab/>
        <w:t xml:space="preserve">D. </w:t>
      </w:r>
      <w:r>
        <w:rPr/>
        <w:t>正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熟练掌握两角和、差、倍、</w:t>
      </w:r>
      <w:r>
        <w:rPr>
          <w:b/>
        </w:rPr>
        <w:t>降幂公式</w:t>
      </w:r>
      <w:r>
        <w:rPr/>
        <w:t>及其逆向应用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公式之间的联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î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9" w:name="_1179237700"/>
      <w:bookmarkEnd w:id="9"/>
      <w:r>
        <w:rPr/>
        <w:object w:dxaOrig="7403" w:dyaOrig="29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15pt;height:146.25pt" filled="f" o:ole="">
            <v:imagedata r:id="rId29" o:title=""/>
          </v:shape>
          <o:OLEObject Type="Embed" ProgID="" ShapeID="ole_rId28" DrawAspect="Content" ObjectID="_1583905311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以上公式对三角函数式化简。（化简要求：项数最少、函数种类最少，分母中不含三角函数，能求值，尽可能求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½Ç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£ºÈ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名的变换：化弦或化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次数的变换：升、降幂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形的变换：统一函数形式，注意运用代数运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ÒÑÖªµÃ£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正、余弦定理的各种表达形式你还记得吗？如何实现边、角转化，而解斜三角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àÏÒ¶¨Àí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应用：已知两边一夹角求第三边；已知三边求角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ÕýÏÒ¶¨Àí£º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ó½Ç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ÓÉÒÑÖªÊ½µÃ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¨Éá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ÓÉÕýÏÒ¶¨Àí¼°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用反三角函数表示角时要注意角的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ÏÒ£º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ÓàÏÒ£º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ÇÐ£º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不等式的性质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</m:m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Û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ÏÂÁÐ½áÂÛ²»ÕýÈ·µÄÊÇ£¨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利用均值不等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bÎ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ãÊÇ·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¢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Òâµ½¡°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p>
            <m:e>
              <m:r>
                <w:rPr>
                  <w:rFonts w:ascii="Cambria Math" w:hAnsi="Cambria Math"/>
                </w:rPr>
                <m:t xml:space="preserve">bÎ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¡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¡°µÈºÅ³ÉÁ¢¡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Ìõ¼þ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»ý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»òºÍ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ÖÐÖ®Ò»Îª¶¨</m:t>
          </m:r>
        </m:oMath>
      </m:oMathPara>
    </w:p>
    <w:p>
      <w:pPr>
        <w:pStyle w:val="Normal"/>
        <w:rPr/>
      </w:pPr>
      <w:r>
        <w:rPr/>
        <w:t>值？（一正、二定、三相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bÎ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ÈºÅ³ÉÁ¢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ÎR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¡µÈºÅ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Îª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不等式证明的基本方法都掌握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比较法、分析法、综合法、数学归纳法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注意简单放缩法的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â·ÖÊ½²»µÈÊ½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Ò»°ã²½ÖèÊÇÊ²Ã´£¿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移项通分，分子分母因式分解，</w:t>
      </w:r>
      <w:r>
        <w:rPr/>
        <w:t>x</w:t>
      </w:r>
      <w:r>
        <w:rPr/>
        <w:t>的系数变为</w:t>
      </w:r>
      <w:r>
        <w:rPr/>
        <w:t>1</w:t>
      </w:r>
      <w:r>
        <w:rPr/>
        <w:t>，穿轴法解得结果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用“穿轴法”解高次不等式——“奇穿，偶切”，从最大根的右上方开始</w:t>
      </w:r>
    </w:p>
    <w:p>
      <w:pPr>
        <w:pStyle w:val="Normal"/>
        <w:jc w:val="center"/>
        <w:rPr/>
      </w:pPr>
      <w:r>
        <w:rPr/>
        <w:object w:dxaOrig="3540" w:dyaOrig="1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74.25pt" filled="f" o:ole="">
            <v:imagedata r:id="rId31" o:title=""/>
          </v:shape>
          <o:OLEObject Type="Embed" ProgID="" ShapeID="ole_rId30" DrawAspect="Content" ObjectID="_1937017613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解含有参数的不等式要注意对字母参数的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¶ÔÊý»òÖ¸ÊýµÄ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ÌÖÂÛ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对含有两个绝对值的不等式如何去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找零点，分段讨论，去掉绝对值符号，最后取各段的并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½â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»áÓÃ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½Ï¼òµ¥µÄ²»µÈÎÊÌâ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É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Ö¤£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按不等号方向放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. </w:t>
      </w:r>
      <w:r>
        <w:rPr/>
        <w:t>不等式恒成立问题，常用的处理方式是什么？（可转化为最值问题，或“△”问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ÄÜ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¶ÔÓÚÒ»ÇÐ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ºã³É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È¡Öµ·¶Î§ÊÇ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Ê¾ÊýÖáÉÏµ½Á½¶¨µã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¾àÀëÖ®ºÍ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òÕß£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等差数列的定义与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¨Òå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Îª³£Ê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²îÖÐÏî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²îÊýÁÐ</m:t>
        </m:r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ÈÔÎªµÈ²îÊýÁÐ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ÈÔÎªµÈ²îÊýÁÐ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Èý¸öÊý³É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¿ÉÉè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</m:t>
        </m:r>
        <m:sSub>
          <m:e>
            <m:r>
              <w:rPr>
                <w:rFonts w:ascii="Cambria Math" w:hAnsi="Cambria Math"/>
              </w:rPr>
              <m:t xml:space="preserve">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Îª³£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Ç¹ØÓÚ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µÄ³£ÊýÏîÎª</m:t>
        </m:r>
      </m:oMath>
    </w:p>
    <w:p>
      <w:pPr>
        <w:pStyle w:val="Normal"/>
        <w:rPr/>
      </w:pPr>
      <w:r>
        <w:rPr/>
        <w:t>0</w:t>
      </w:r>
      <w:r>
        <w:rPr/>
        <w:t>的二次函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¿ÉÇó¶þ´Îº¯Êý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£»»òÕßÇó³ö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µÄÕý¡¢¸º·Ö½ç</m:t>
        </m:r>
      </m:oMath>
    </w:p>
    <w:p>
      <w:pPr>
        <w:pStyle w:val="Normal"/>
        <w:rPr/>
      </w:pPr>
      <w:r>
        <w:rPr/>
        <w:t>项，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²»µÈÊ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é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µÈ²î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. </w:t>
      </w:r>
      <w:r>
        <w:rPr/>
        <w:t>等比数列的定义与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¨Òå£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³£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ÖÐÏî£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ÈÔ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Ê²Ã´£¿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你熟悉求数列通项公式的常用方法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求差（商）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µ½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´úÈëµÃ£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叠乘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等差型递推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Ãµü¼Ó·¨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³2</m:t>
                </m:r>
                <m:r>
                  <w:rPr>
                    <w:rFonts w:ascii="Cambria Math" w:hAnsi="Cambria Math"/>
                  </w:rPr>
                  <m:t xml:space="preserve">Ê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Á½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Ïà¼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等比型递推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³£Êý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ª»¯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ÊÇ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ÏîÎ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Îª¹«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µÄ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倒数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µÃ£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«²îÎ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. </w:t>
      </w:r>
      <w:r>
        <w:rPr/>
        <w:t>你熟悉求数列前</w:t>
      </w:r>
      <w:r>
        <w:rPr/>
        <w:t>n</w:t>
      </w:r>
      <w:r>
        <w:rPr/>
        <w:t>项和的常用方法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裂项法：把数列各项拆成两项或多项之和，使之出现成对互为相反数的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¹«²îÎª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µÄ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ºÍ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错位相减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²î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©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ºÍ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ÉÓÉ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Ç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ÖÐ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µÄ¹«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¡£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倒序相加法：把数列的各项顺序倒写，再与原来顺序的数列相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Ïà¼Ó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ÑÖ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. </w:t>
      </w:r>
      <w:r>
        <w:rPr/>
        <w:t>你知道储蓄、贷款问题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零存整取储蓄（单利）本利和计算模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每期存入本金</w:t>
      </w:r>
      <w:r>
        <w:rPr/>
        <w:t>p</w:t>
      </w:r>
      <w:r>
        <w:rPr/>
        <w:t>元，每期利率为</w:t>
      </w:r>
      <w:r>
        <w:rPr/>
        <w:t>r</w:t>
      </w:r>
      <w:r>
        <w:rPr/>
        <w:t>，</w:t>
      </w:r>
      <w:r>
        <w:rPr/>
        <w:t>n</w:t>
      </w:r>
      <w:r>
        <w:rPr/>
        <w:t>期后，本利和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µÈ²îÎÊÌâ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若按复利，如贷款问题——按揭贷款的每期还款计算模型（按揭贷款——分期等额归还本息的借款种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贷款（向银行借款）</w:t>
      </w:r>
      <w:r>
        <w:rPr/>
        <w:t>p</w:t>
      </w:r>
      <w:r>
        <w:rPr/>
        <w:t>元，采用分期等额还款方式，从借款日算起，一期（如一年）后为第一次还款日，如此下去，第</w:t>
      </w:r>
      <w:r>
        <w:rPr/>
        <w:t>n</w:t>
      </w:r>
      <w:r>
        <w:rPr/>
        <w:t>次还清。如果每期利率为</w:t>
      </w:r>
      <w:r>
        <w:rPr/>
        <w:t>r</w:t>
      </w:r>
      <w:r>
        <w:rPr/>
        <w:t>（按复利），那么每期应还</w:t>
      </w:r>
      <w:r>
        <w:rPr/>
        <w:t>x</w:t>
      </w:r>
      <w:r>
        <w:rPr/>
        <w:t>元，满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贷款数，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利率，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还款期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. </w:t>
      </w:r>
      <w:r>
        <w:rPr/>
        <w:t>解排列、组合问题的依据是：分类相加，分步相乘，有序排列，无序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·ÖÀà¼ÆÊýÔ­Àí£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Àà°ì·¨ÖÐµÄ·½·¨Êý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Ö²½¼ÆÊýÔ­Àí£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²½ÖèÖÐµÄ·½·¨Êý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排列：从</w:t>
      </w:r>
      <w:r>
        <w:rPr/>
        <w:t>n</w:t>
      </w:r>
      <w:r>
        <w:rPr/>
        <w:t>个不同元素中，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，按照一定的</w:t>
      </w:r>
      <w:r>
        <w:rPr>
          <w:b/>
        </w:rPr>
        <w:t>顺序</w:t>
      </w:r>
      <w:r>
        <w:rPr/>
        <w:t>排成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´Ó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¸ö²»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ªËØÖÐÈ¡³ö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¸öÔªËØµÄÒ»¸öÅÅ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ÓÐÅÅÁÐµÄ¸öÊý¼ÇÎª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¶¨£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组合：从</w:t>
      </w:r>
      <w:r>
        <w:rPr/>
        <w:t>n</w:t>
      </w:r>
      <w:r>
        <w:rPr/>
        <w:t>个不同元素中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并组成一组，叫做从</w:t>
      </w:r>
      <w:r>
        <w:rPr/>
        <w:t>n</w:t>
      </w:r>
      <w:r>
        <w:rPr/>
        <w:t>个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ªËØÖÐÈ¡³ö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¸öÔªËØµÄÒ»¸ö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Ó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¸öÊý¼ÇÎª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¶¨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ÊýÐÔÖÊ£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解排列与组合问题的规律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邻问题捆绑法；相间隔问题插空法；定位问题优先法；多元问题分类法；至多至少问题间接法；相同元素分组可采用隔板法，数量不大时可以逐一排出结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：学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名学生的考试成绩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Î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</m:d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Âú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ã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这四位同学考试成绩的所有可能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4</w:t>
        <w:tab/>
        <w:tab/>
        <w:t>B. 15</w:t>
        <w:tab/>
        <w:tab/>
        <w:t>C. 12</w:t>
        <w:tab/>
        <w:tab/>
        <w:t>D. 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可分成两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ÖÐ¼äÁ½¸ö·ÖÊý²»ÏàµÈ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965" w:dyaOrig="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25pt;height:32.25pt" filled="f" o:ole="">
            <v:imagedata r:id="rId33" o:title=""/>
          </v:shape>
          <o:OLEObject Type="Embed" ProgID="" ShapeID="ole_rId32" DrawAspect="Content" ObjectID="_629304716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Ð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¨ÖÖ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中间两个分数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两数分别取</w:t>
      </w:r>
      <w:r>
        <w:rPr/>
        <w:t>90</w:t>
      </w:r>
      <w:r>
        <w:rPr/>
        <w:t>，</w:t>
      </w:r>
      <w:r>
        <w:rPr/>
        <w:t>91</w:t>
      </w:r>
      <w:r>
        <w:rPr/>
        <w:t>，</w:t>
      </w:r>
      <w:r>
        <w:rPr/>
        <w:t>92</w:t>
      </w:r>
      <w:r>
        <w:rPr/>
        <w:t>，对应的排列可以数出来，分别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种，∴有</w:t>
      </w:r>
      <w:r>
        <w:rPr/>
        <w:t>10</w:t>
      </w:r>
      <w:r>
        <w:rPr/>
        <w:t>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共有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15</w:t>
      </w:r>
      <w:r>
        <w:rPr/>
        <w:t>（种）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/>
        <w:t>二项式定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þÏîÕ¹¿ªÊ½µÄÍ¨Ïî¹«Ê½£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Îª¶þÏîÊ½ÏµÊý£¨Ç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ÓÚ¸ÃÏîµÄÏµÊý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性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¶Ô³ÆÐÔ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µÊýºÍ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最值：</w:t>
      </w:r>
      <w:r>
        <w:rPr/>
        <w:t>n</w:t>
      </w:r>
      <w:r>
        <w:rPr/>
        <w:t>为偶数时，</w:t>
      </w:r>
      <w:r>
        <w:rPr/>
        <w:t>n</w:t>
      </w:r>
      <w:r>
        <w:rPr/>
        <w:t>＋</w:t>
      </w:r>
      <w:r>
        <w:rPr/>
        <w:t>1</w:t>
      </w:r>
      <w:r>
        <w:rPr/>
        <w:t>为奇数，中间一项的二项式系数最大且为第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£»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ÆæÊý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Å¼Êý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Ð¼äÁ½ÏîµÄ¶þÏîÊ½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µÊ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´ó¼´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Ïî¼°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ÔÚ¶þÏîÊ½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Õ¹¿ªÊ½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µÊ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µÄÏîÏµÊýÎª</m:t>
        </m:r>
        <m:bar>
          <m:barPr>
            <m:pos m:val="bot"/>
          </m:barPr>
          <m:e/>
        </m:bar>
        <m:r>
          <m:rPr>
            <m:lit/>
            <m:nor/>
          </m:rPr>
          <w:rPr>
            <w:rFonts w:ascii="Cambria Math" w:hAnsi="Cambria Math"/>
          </w:rPr>
          <m:t xml:space="preserve">£¨ÓÃÊ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</m:t>
        </m:r>
      </m:oMath>
    </w:p>
    <w:p>
      <w:pPr>
        <w:pStyle w:val="Normal"/>
        <w:rPr/>
      </w:pPr>
      <w:r>
        <w:rPr/>
        <w:t>表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£½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¹²ÓÐ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Ïî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Ð¼äÁ½ÏîÏµÊýµÄ¾ø¶ÔÖ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Îªµ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»òµÚ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È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¼´µÚ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ÏîÏµÊýÎª¸ºÖµÎ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£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/>
          </m:bar>
          <m:r>
            <m:rPr>
              <m:lit/>
              <m:nor/>
            </m:rPr>
            <w:rPr>
              <w:rFonts w:ascii="Cambria Math" w:hAnsi="Cambria Math"/>
            </w:rPr>
            <m:t xml:space="preserve">£¨ÓÃÊ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ð£©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. </w:t>
      </w:r>
      <w:r>
        <w:rPr/>
        <w:t>你对随机事件之间的关系熟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È»ÊÂ¼þ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¿ÉÄÜÊÂ¼þ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°üº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ØÏµ£º</m:t>
        </m:r>
        <m:r>
          <w:rPr>
            <w:rFonts w:ascii="Cambria Math" w:hAnsi="Cambria Math"/>
          </w:rPr>
          <m:t xml:space="preserve">AÌ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·¢Éú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µ¼Ö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³Æ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°üº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jc w:val="center"/>
        <w:rPr/>
      </w:pPr>
      <w:r>
        <w:rPr/>
        <w:object w:dxaOrig="2335" w:dyaOrig="15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75pt;height:77.2pt" filled="f" o:ole="">
            <v:imagedata r:id="rId35" o:title=""/>
          </v:shape>
          <o:OLEObject Type="Embed" ProgID="" ShapeID="ole_rId34" DrawAspect="Content" ObjectID="_1171410525" r:id="rId3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ÊÂ¼þµÄºÍ£¨²¢£©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U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ÖÁÉÙÓÐÒ»¸ö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的和（并）。</w:t>
      </w:r>
    </w:p>
    <w:p>
      <w:pPr>
        <w:pStyle w:val="Normal"/>
        <w:jc w:val="center"/>
        <w:rPr/>
      </w:pPr>
      <w:r>
        <w:rPr/>
        <w:object w:dxaOrig="1695" w:dyaOrig="11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75pt;height:55.5pt" filled="f" o:ole="">
            <v:imagedata r:id="rId37" o:title=""/>
          </v:shape>
          <o:OLEObject Type="Embed" ProgID="" ShapeID="ole_rId36" DrawAspect="Content" ObjectID="_1582481063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ÊÂ¼þµÄ»ý£¨½»£©£º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I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»ý¡£</m:t>
        </m:r>
      </m:oMath>
    </w:p>
    <w:p>
      <w:pPr>
        <w:pStyle w:val="Normal"/>
        <w:jc w:val="center"/>
        <w:rPr/>
      </w:pPr>
      <w:r>
        <w:rPr/>
        <w:object w:dxaOrig="2085" w:dyaOrig="12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25pt;height:61.5pt" filled="f" o:ole="">
            <v:imagedata r:id="rId39" o:title=""/>
          </v:shape>
          <o:OLEObject Type="Embed" ProgID="" ShapeID="ole_rId38" DrawAspect="Content" ObjectID="_1193641590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互斥事件（互不相容事件）：“</w:t>
      </w:r>
      <w:r>
        <w:rPr/>
        <w:t>A</w:t>
      </w:r>
      <w:r>
        <w:rPr/>
        <w:t>与</w:t>
      </w:r>
      <w:r>
        <w:rPr/>
        <w:t>B</w:t>
      </w:r>
      <w:r>
        <w:rPr/>
        <w:t>不能同时发生”叫做</w:t>
      </w:r>
      <w:r>
        <w:rPr/>
        <w:t>A</w:t>
      </w:r>
      <w:r>
        <w:rPr/>
        <w:t>、</w:t>
      </w:r>
      <w:r>
        <w:rPr/>
        <w:t>B</w:t>
      </w:r>
      <w:r>
        <w:rPr/>
        <w:t>互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/>
      </w:pPr>
      <w:r>
        <w:rPr/>
        <w:object w:dxaOrig="2685" w:dyaOrig="1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25pt;height:65.25pt" filled="f" o:ole="">
            <v:imagedata r:id="rId41" o:title=""/>
          </v:shape>
          <o:OLEObject Type="Embed" ProgID="" ShapeID="ole_rId40" DrawAspect="Content" ObjectID="_1166621961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对立事件（互逆事件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²»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·¢ÉúµÄ¶ÔÁ¢£¨Äæ£©ÊÂ¼þ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U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I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/>
      </w:pPr>
      <w:r>
        <w:rPr/>
        <w:object w:dxaOrig="2550" w:dyaOrig="16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5pt;height:81.75pt" filled="f" o:ole="">
            <v:imagedata r:id="rId43" o:title=""/>
          </v:shape>
          <o:OLEObject Type="Embed" ProgID="" ShapeID="ole_rId42" DrawAspect="Content" ObjectID="_1403324872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独立事件：</w:t>
      </w:r>
      <w:r>
        <w:rPr/>
        <w:t>A</w:t>
      </w:r>
      <w:r>
        <w:rPr/>
        <w:t>发生与否对</w:t>
      </w:r>
      <w:r>
        <w:rPr/>
        <w:t>B</w:t>
      </w:r>
      <w:r>
        <w:rPr/>
        <w:t>发生的概率没有影响，这样的两个事件叫做相互独立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¶ÀÁ¢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Ò²Ïà»¥¶ÀÁ¢¡£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. </w:t>
      </w:r>
      <w:r>
        <w:rPr/>
        <w:t>对某一事件概率的求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清所求的是：（</w:t>
      </w:r>
      <w:r>
        <w:rPr/>
        <w:t>1</w:t>
      </w:r>
      <w:r>
        <w:rPr/>
        <w:t>）等可能事件的概率（常采用排列组合的方法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üº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µÈ¿ÉÄÜ½á¹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Ò»´ÎÊÔÑéµÄµÈ¿ÉÄÜ½á¹ûµÄ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ÜÊ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¥³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Ïà»¥¶À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如果在一次试验中</w:t>
      </w:r>
      <w:r>
        <w:rPr/>
        <w:t>A</w:t>
      </w:r>
      <w:r>
        <w:rPr/>
        <w:t>发生的概率是</w:t>
      </w:r>
      <w:r>
        <w:rPr/>
        <w:t>p</w:t>
      </w:r>
      <w:r>
        <w:rPr/>
        <w:t>，那么在</w:t>
      </w:r>
      <w:r>
        <w:rPr/>
        <w:t>n</w:t>
      </w:r>
      <w:r>
        <w:rPr/>
        <w:t>次独立重复试验中</w:t>
      </w:r>
      <w:r>
        <w:rPr/>
        <w:t>A</w:t>
      </w:r>
      <w:r>
        <w:rPr/>
        <w:t>恰好发生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ÎµÄ¸ÅÂÊ£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设</w:t>
      </w:r>
      <w:r>
        <w:rPr/>
        <w:t>10</w:t>
      </w:r>
      <w:r>
        <w:rPr/>
        <w:t>件产品中有</w:t>
      </w:r>
      <w:r>
        <w:rPr/>
        <w:t>4</w:t>
      </w:r>
      <w:r>
        <w:rPr/>
        <w:t>件次品，</w:t>
      </w:r>
      <w:r>
        <w:rPr/>
        <w:t>6</w:t>
      </w:r>
      <w:r>
        <w:rPr/>
        <w:t>件正品，求下列事件的概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中任取</w:t>
      </w:r>
      <w:r>
        <w:rPr/>
        <w:t>2</w:t>
      </w:r>
      <w:r>
        <w:rPr/>
        <w:t>件都是次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中任取</w:t>
      </w:r>
      <w:r>
        <w:rPr/>
        <w:t>5</w:t>
      </w:r>
      <w:r>
        <w:rPr/>
        <w:t>件恰有</w:t>
      </w:r>
      <w:r>
        <w:rPr/>
        <w:t>2</w:t>
      </w:r>
      <w:r>
        <w:rPr/>
        <w:t>件次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中有放回地任取</w:t>
      </w:r>
      <w:r>
        <w:rPr/>
        <w:t>3</w:t>
      </w:r>
      <w:r>
        <w:rPr/>
        <w:t>件至少有</w:t>
      </w:r>
      <w:r>
        <w:rPr/>
        <w:t>2</w:t>
      </w:r>
      <w:r>
        <w:rPr/>
        <w:t>件次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有放回地抽取</w:t>
      </w:r>
      <w:r>
        <w:rPr/>
        <w:t>3</w:t>
      </w:r>
      <w:r>
        <w:rPr/>
        <w:t>次（每次抽</w:t>
      </w:r>
      <w:r>
        <w:rPr/>
        <w:t>1</w:t>
      </w:r>
      <w:r>
        <w:rPr/>
        <w:t>件），∴</w:t>
      </w:r>
      <w:r>
        <w:rPr/>
        <w:t>n</w:t>
      </w:r>
      <w:r>
        <w:rPr/>
        <w:t>＝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至少有</w:t>
      </w:r>
      <w:r>
        <w:rPr/>
        <w:t>2</w:t>
      </w:r>
      <w:r>
        <w:rPr/>
        <w:t>件次品为“恰有</w:t>
      </w:r>
      <w:r>
        <w:rPr/>
        <w:t>2</w:t>
      </w:r>
      <w:r>
        <w:rPr/>
        <w:t>次品”和“三件都是次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从中依次取</w:t>
      </w:r>
      <w:r>
        <w:rPr/>
        <w:t>5</w:t>
      </w:r>
      <w:r>
        <w:rPr/>
        <w:t>件恰有</w:t>
      </w:r>
      <w:r>
        <w:rPr/>
        <w:t>2</w:t>
      </w:r>
      <w:r>
        <w:rPr/>
        <w:t>件次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∵一件一件抽取（有顺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清（</w:t>
      </w:r>
      <w:r>
        <w:rPr/>
        <w:t>1</w:t>
      </w:r>
      <w:r>
        <w:rPr/>
        <w:t>）、（</w:t>
      </w:r>
      <w:r>
        <w:rPr/>
        <w:t>2</w:t>
      </w:r>
      <w:r>
        <w:rPr/>
        <w:t>）是组合问题，（</w:t>
      </w:r>
      <w:r>
        <w:rPr/>
        <w:t>3</w:t>
      </w:r>
      <w:r>
        <w:rPr/>
        <w:t>）是可重复排列问题，（</w:t>
      </w:r>
      <w:r>
        <w:rPr/>
        <w:t>4</w:t>
      </w:r>
      <w:r>
        <w:rPr/>
        <w:t>）是无重复排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. </w:t>
      </w:r>
      <w:r>
        <w:rPr/>
        <w:t>抽样方法主要有：简单随机抽样（抽签法、随机数表法）常常用于总体个数较少时，它的特征是从总体中逐个抽取；系统抽样，常用于总体个数较多时，它的主要特征是均衡成若干部分，每部分只取一个；分层抽样，主要特征是分层按比例抽样，主要用于总体中有明显差异，它们的共同特征是每个个体被抽到的概率相等，体现了抽样的客观性和平等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. </w:t>
      </w:r>
      <w:r>
        <w:rPr/>
        <w:t>对总体分布的估计——用样本的频率作为总体的概率，用样本的期望（平均值）和方差去估计总体的期望和方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熟悉样本频率直方图的作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ËãÊý¾Ý¼«²î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决定组距和组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决定分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列频率分布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画频率直方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ä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ÆµÂÊ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Ð¡³¤·½ÐÎµÄÃæ»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é¾à¡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µÂÊ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¾à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Æ½¾ùÖµ£º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·½²î£º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从</w:t>
      </w:r>
      <w:r>
        <w:rPr/>
        <w:t>10</w:t>
      </w:r>
      <w:r>
        <w:rPr/>
        <w:t>名女生与</w:t>
      </w:r>
      <w:r>
        <w:rPr/>
        <w:t>5</w:t>
      </w:r>
      <w:r>
        <w:rPr/>
        <w:t>名男生中选</w:t>
      </w:r>
      <w:r>
        <w:rPr/>
        <w:t>6</w:t>
      </w:r>
      <w:r>
        <w:rPr/>
        <w:t>名学生参加比赛，如果按性别分层随机抽样，则组成此参赛队的概率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. </w:t>
      </w:r>
      <w:r>
        <w:rPr/>
        <w:t>你对向量的有关概念清楚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量——既有大小又有方向的量。</w:t>
      </w:r>
    </w:p>
    <w:p>
      <w:pPr>
        <w:pStyle w:val="Normal"/>
        <w:jc w:val="center"/>
        <w:rPr/>
      </w:pPr>
      <w:r>
        <w:rPr/>
        <w:object w:dxaOrig="2010" w:dyaOrig="1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5pt;height:69pt" filled="f" o:ole="">
            <v:imagedata r:id="rId45" o:title=""/>
          </v:shape>
          <o:OLEObject Type="Embed" ProgID="" ShapeID="ole_rId44" DrawAspect="Content" ObjectID="_945908063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òÁ¿µÄÄ£¡ª¡ªÓÐÏòÏß¶ÎµÄ³¤¶È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¥Î»ÏòÁ¿</m:t>
        </m:r>
        <m:r>
          <w:rPr>
            <w:rFonts w:ascii="Cambria Math" w:hAnsi="Cambria Math"/>
          </w:rPr>
          <m:t xml:space="preserve">|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ÁãÏòÁ¿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ÏàµÈµÄÏòÁ¿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¤¶ÈÏàµÈ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规定下向量可以在平面（或空间）平行移动而不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并线向量（平行向量）——方向相同或相反的向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定零向量与任意向量平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´æÔÚÎ¨Ò»ÊµÊý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向量的加、减法如图：</w:t>
      </w:r>
    </w:p>
    <w:p>
      <w:pPr>
        <w:pStyle w:val="Normal"/>
        <w:jc w:val="left"/>
        <w:rPr/>
      </w:pPr>
      <w:r>
        <w:object w:dxaOrig="2984" w:dyaOrig="1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66.5pt;margin-top:-0.45pt;width:149.25pt;height:84pt;mso-wrap-distance-left:9.05pt;mso-wrap-distance-right:9.05pt;mso-position-horizontal-relative:text;mso-position-vertical-relative:text" filled="f" o:ole="">
            <v:imagedata r:id="rId47" o:title=""/>
            <w10:wrap type="square" side="left"/>
          </v:shape>
          <o:OLEObject Type="Embed" ProgID="" ShapeID="ole_rId46" DrawAspect="Content" ObjectID="_740032297" r:id="rId46"/>
        </w:object>
      </w:r>
      <w:r>
        <w:rPr/>
        <w:br w:type="textWrapping" w:clear="all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平面向量基本定理（向量的分解定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Æ½ÃæÄÚµÄÁ½¸ö²»¹²ÏßÏòÁ¿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Îª¸ÃÆ½ÃæÈÎÒ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´æÔÚÎ¨Ò»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ÊµÊý¶Ô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¹µÃ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½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íÊ¾ÕâÒ»Æ½ÃæÄÚËùÓÐÏòÁ¿</m:t>
          </m:r>
        </m:oMath>
      </m:oMathPara>
    </w:p>
    <w:p>
      <w:pPr>
        <w:pStyle w:val="Normal"/>
        <w:rPr/>
      </w:pPr>
      <w:r>
        <w:rPr/>
        <w:t>的一组基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向量的坐标表示</w:t>
      </w:r>
    </w:p>
    <w:p>
      <w:pPr>
        <w:pStyle w:val="Normal"/>
        <w:jc w:val="center"/>
        <w:rPr/>
      </w:pPr>
      <w:r>
        <w:rPr/>
        <w:object w:dxaOrig="2895" w:dyaOrig="28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75pt;height:141.75pt" filled="f" o:ole="">
            <v:imagedata r:id="rId49" o:title=""/>
          </v:shape>
          <o:OLEObject Type="Embed" ProgID="" ShapeID="ole_rId48" DrawAspect="Content" ObjectID="_1034853633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ÊÇÒ»¶Ô»¥Ïà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ÓÐÇÒÖ»ÓÐÒ»¶Ô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µÃ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³Æ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ÏòÁ¿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Ç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º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´ÎªÏòÁ¿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ê</m:t>
          </m:r>
        </m:oMath>
      </m:oMathPara>
    </w:p>
    <w:p>
      <w:pPr>
        <w:pStyle w:val="Normal"/>
        <w:rPr/>
      </w:pPr>
      <w:r>
        <w:rPr/>
        <w:t>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Á½µã¼ä¾àÀë¹«Ê½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. </w:t>
      </w:r>
      <w:r>
        <w:rPr/>
        <w:t>平面向量的数量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ÊýÁ¿»ý£¨»òÄÚ»ý£©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¼Ð½Ç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jc w:val="center"/>
        <w:rPr/>
      </w:pPr>
      <w:bookmarkStart w:id="10" w:name="_1179230799"/>
      <w:bookmarkEnd w:id="10"/>
      <w:r>
        <w:rPr/>
        <w:object w:dxaOrig="2725" w:dyaOrig="13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.25pt;height:65.2pt" filled="f" o:ole="">
            <v:imagedata r:id="rId51" o:title=""/>
          </v:shape>
          <o:OLEObject Type="Embed" ProgID="" ShapeID="ole_rId50" DrawAspect="Content" ObjectID="_1101880035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量积的几何意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ÈÓÚ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Ô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·½ÏòÉÏµÄÉäÓ°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µÄ³Ë»ý¡£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数量积的运算法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Òâ£ºÊýÁ¿»ý²»Â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½áºÏÂ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ÖØÒªÐÔÖÊ£ºÉ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Í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£¨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Î©Ò»È·¶¨£©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ÑÖªÕý·½ÐÎ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³¤Îª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/>
          </m:ba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¹²ÏßÇÒ·½ÏòÏàÍ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ÒÑÖª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¢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¾ùÎª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ÃÇµÄ¼Ð½ÇÎª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ÇÃ´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. </w:t>
      </w:r>
      <w:r>
        <w:rPr/>
        <w:t>线段的定比分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Ö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µãÔÚ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ÏÇÒ²»Í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Ó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´æÔÚÒ»ÊµÊý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¹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P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ÖÓÐÏòÏß¶Î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Ëù³ÉµÄ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£¨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Ïß¶Î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ÄÚ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Íâ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ØÐÄ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ÊÇ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 xml:space="preserve">. </w:t>
      </w:r>
      <w:r>
        <w:rPr/>
        <w:t>你能分清三角形的重心、垂心、外心、内心及其性质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. </w:t>
      </w:r>
      <w:r>
        <w:rPr/>
        <w:t>立体几何中平行、垂直关系证明的思路清楚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行垂直的证明主要利用线面关系的转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Ð¶¨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ÍÃæ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ÔÖÊ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面平行的判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Ë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Ãæ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center"/>
        <w:rPr/>
      </w:pPr>
      <w:r>
        <w:rPr/>
        <w:object w:dxaOrig="2224" w:dyaOrig="137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2pt;height:68.65pt" filled="f" o:ole="">
            <v:imagedata r:id="rId53" o:title=""/>
          </v:shape>
          <o:OLEObject Type="Embed" ProgID="" ShapeID="ole_rId52" DrawAspect="Content" ObjectID="_1553583293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面平行的性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Î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垂线定理（及逆定理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ÄÚÉäÓ°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</w:p>
    <w:p>
      <w:pPr>
        <w:pStyle w:val="Normal"/>
        <w:jc w:val="center"/>
        <w:rPr/>
      </w:pPr>
      <w:bookmarkStart w:id="11" w:name="_1179230471"/>
      <w:bookmarkEnd w:id="11"/>
      <w:r>
        <w:rPr/>
        <w:object w:dxaOrig="2651" w:dyaOrig="18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55pt;height:90.8pt" filled="f" o:ole="">
            <v:imagedata r:id="rId55" o:title=""/>
          </v:shape>
          <o:OLEObject Type="Embed" ProgID="" ShapeID="ole_rId54" DrawAspect="Content" ObjectID="_739745176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面垂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Ì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center"/>
        <w:rPr/>
      </w:pPr>
      <w:bookmarkStart w:id="12" w:name="_1179230614"/>
      <w:bookmarkEnd w:id="12"/>
      <w:r>
        <w:rPr/>
        <w:object w:dxaOrig="2588" w:dyaOrig="17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4pt;height:87.55pt" filled="f" o:ole="">
            <v:imagedata r:id="rId57" o:title=""/>
          </v:shape>
          <o:OLEObject Type="Embed" ProgID="" ShapeID="ole_rId56" DrawAspect="Content" ObjectID="_534906059" r:id="rId5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面垂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/>
      </w:pPr>
      <w:bookmarkStart w:id="13" w:name="_1179230958"/>
      <w:bookmarkEnd w:id="13"/>
      <w:r>
        <w:rPr/>
        <w:object w:dxaOrig="2224" w:dyaOrig="19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2pt;height:98.7pt" filled="f" o:ole="">
            <v:imagedata r:id="rId59" o:title=""/>
          </v:shape>
          <o:OLEObject Type="Embed" ProgID="" ShapeID="ole_rId58" DrawAspect="Content" ObjectID="_2078758570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/>
      </w:pPr>
      <w:bookmarkStart w:id="14" w:name="_1179231079"/>
      <w:bookmarkEnd w:id="14"/>
      <w:r>
        <w:rPr/>
        <w:object w:dxaOrig="2420" w:dyaOrig="14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73.55pt" filled="f" o:ole="">
            <v:imagedata r:id="rId61" o:title=""/>
          </v:shape>
          <o:OLEObject Type="Embed" ProgID="" ShapeID="ole_rId60" DrawAspect="Content" ObjectID="_1005223906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. </w:t>
      </w:r>
      <w:r>
        <w:rPr/>
        <w:t>三类角的定义及求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异面直线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/>
        <w:t>＜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jc w:val="center"/>
        <w:rPr/>
      </w:pPr>
      <w:r>
        <w:rPr/>
        <w:object w:dxaOrig="3015" w:dyaOrig="21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75pt;height:106.5pt" filled="f" o:ole="">
            <v:imagedata r:id="rId63" o:title=""/>
          </v:shape>
          <o:OLEObject Type="Embed" ProgID="" ShapeID="ole_rId62" DrawAspect="Content" ObjectID="_855069426" r:id="rId6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与平面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½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bÌα</m:t>
        </m:r>
      </m:oMath>
    </w:p>
    <w:p>
      <w:pPr>
        <w:pStyle w:val="Normal"/>
        <w:jc w:val="center"/>
        <w:rPr/>
      </w:pPr>
      <w:r>
        <w:rPr/>
        <w:object w:dxaOrig="2925" w:dyaOrig="21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.25pt;height:107.25pt" filled="f" o:ole="">
            <v:imagedata r:id="rId65" o:title=""/>
          </v:shape>
          <o:OLEObject Type="Embed" ProgID="" ShapeID="ole_rId64" DrawAspect="Content" ObjectID="_1913322099" r:id="rId6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Ãæ½Ç£º¶þÃæ½Ç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µÄÆ½Ãæ½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center"/>
        <w:rPr/>
      </w:pPr>
      <w:r>
        <w:rPr/>
        <w:object w:dxaOrig="2025" w:dyaOrig="16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25pt;height:82.5pt" filled="f" o:ole="">
            <v:imagedata r:id="rId67" o:title=""/>
          </v:shape>
          <o:OLEObject Type="Embed" ProgID="" ShapeID="ole_rId66" DrawAspect="Content" ObjectID="_1370417100" r:id="rId66"/>
        </w:object>
      </w:r>
    </w:p>
    <w:p>
      <w:pPr>
        <w:pStyle w:val="Normal"/>
        <w:jc w:val="center"/>
        <w:rPr/>
      </w:pPr>
      <w:r>
        <w:rPr/>
        <w:object w:dxaOrig="1935" w:dyaOrig="14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70.5pt" filled="f" o:ole="">
            <v:imagedata r:id="rId69" o:title=""/>
          </v:shape>
          <o:OLEObject Type="Embed" ProgID="" ShapeID="ole_rId68" DrawAspect="Content" ObjectID="_2109337832" r:id="rId6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垂线定理法：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α</w:t>
      </w:r>
      <w:r>
        <w:rPr/>
        <w:t>作或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于</w:t>
      </w:r>
      <w:r>
        <w:rPr/>
        <w:t>B</w:t>
      </w:r>
      <w:r>
        <w:rPr/>
        <w:t>，作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棱于</w:t>
      </w:r>
      <w:r>
        <w:rPr/>
        <w:t>O</w:t>
      </w:r>
      <w:r>
        <w:rPr/>
        <w:t>，连</w:t>
      </w:r>
      <w:r>
        <w:rPr/>
        <w:t>AO</w:t>
      </w:r>
      <w:r>
        <w:rPr/>
        <w:t>，则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棱</w:t>
      </w:r>
      <w:r>
        <w:rPr>
          <w:i/>
          <w:sz w:val="24"/>
        </w:rPr>
        <w:t>l</w:t>
      </w:r>
      <w:r>
        <w:rPr/>
        <w:t>，∴∠</w:t>
      </w:r>
      <w:r>
        <w:rPr/>
        <w:t>AOB</w:t>
      </w:r>
      <w:r>
        <w:rPr/>
        <w:t>为所求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角的求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找出或作出有关的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证明其符合定义，并指出所求作的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计算大小（解直角三角形，或用余弦定理）。</w:t>
      </w:r>
    </w:p>
    <w:p>
      <w:pPr>
        <w:pStyle w:val="Normal"/>
        <w:rPr/>
      </w:pPr>
      <w:r>
        <w:rPr/>
        <w:t>［练习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，</w:t>
      </w:r>
      <w:r>
        <w:rPr/>
        <w:t>OA</w:t>
      </w:r>
      <w:r>
        <w:rPr/>
        <w:t>为</w:t>
      </w:r>
      <w:r>
        <w:rPr/>
        <w:t>α</w:t>
      </w:r>
      <w:r>
        <w:rPr/>
        <w:t>的斜线</w:t>
      </w:r>
      <w:r>
        <w:rPr/>
        <w:t>OB</w:t>
      </w:r>
      <w:r>
        <w:rPr/>
        <w:t>为其在</w:t>
      </w:r>
      <w:r>
        <w:rPr/>
        <w:t>α</w:t>
      </w:r>
      <w:r>
        <w:rPr/>
        <w:t>内射影，</w:t>
      </w:r>
      <w:r>
        <w:rPr/>
        <w:t>OC</w:t>
      </w:r>
      <w:r>
        <w:rPr/>
        <w:t>为</w:t>
      </w:r>
      <w:r>
        <w:rPr/>
        <w:t>α</w:t>
      </w:r>
      <w:r>
        <w:rPr/>
        <w:t>内过</w:t>
      </w:r>
      <w:r>
        <w:rPr/>
        <w:t>O</w:t>
      </w:r>
      <w:r>
        <w:rPr/>
        <w:t>点任一直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/>
      </w:pPr>
      <w:bookmarkStart w:id="15" w:name="_1179231430"/>
      <w:bookmarkEnd w:id="15"/>
      <w:r>
        <w:rPr/>
        <w:object w:dxaOrig="3120" w:dyaOrig="226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13.4pt" filled="f" o:ole="">
            <v:imagedata r:id="rId71" o:title=""/>
          </v:shape>
          <o:OLEObject Type="Embed" ProgID="" ShapeID="ole_rId70" DrawAspect="Content" ObjectID="_1920796882" r:id="rId7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ÏßÃæ³É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AOC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BOC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，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对角线</w:t>
      </w:r>
      <w:r>
        <w:rPr/>
        <w:t>BD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，</w:t>
      </w:r>
      <w:r>
        <w:rPr/>
        <w:t>BD</w:t>
      </w:r>
      <w:r>
        <w:rPr>
          <w:vertAlign w:val="subscript"/>
        </w:rPr>
        <w:t>1</w:t>
      </w:r>
      <w:r>
        <w:rPr/>
        <w:t>与侧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所成的为</w:t>
      </w:r>
      <w:r>
        <w:rPr/>
        <w:t>30</w:t>
      </w:r>
      <w:r>
        <w:rPr/>
        <w:t>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BD</w:t>
      </w:r>
      <w:r>
        <w:rPr>
          <w:vertAlign w:val="subscript"/>
        </w:rPr>
        <w:t>1</w:t>
      </w:r>
      <w:r>
        <w:rPr/>
        <w:t>和底面</w:t>
      </w:r>
      <w:r>
        <w:rPr/>
        <w:t>ABCD</w:t>
      </w:r>
      <w:r>
        <w:rPr/>
        <w:t>所成的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异面直线</w:t>
      </w:r>
      <w:r>
        <w:rPr/>
        <w:t>BD</w:t>
      </w:r>
      <w:r>
        <w:rPr>
          <w:vertAlign w:val="subscript"/>
        </w:rPr>
        <w:t>1</w:t>
      </w:r>
      <w:r>
        <w:rPr/>
        <w:t>和</w:t>
      </w:r>
      <w:r>
        <w:rPr/>
        <w:t>AD</w:t>
      </w:r>
      <w:r>
        <w:rPr/>
        <w:t>所成的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jc w:val="center"/>
        <w:rPr/>
      </w:pPr>
      <w:bookmarkStart w:id="16" w:name="_1179231678"/>
      <w:bookmarkEnd w:id="16"/>
      <w:r>
        <w:rPr/>
        <w:object w:dxaOrig="3008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4pt;height:144pt" filled="f" o:ole="">
            <v:imagedata r:id="rId73" o:title=""/>
          </v:shape>
          <o:OLEObject Type="Embed" ProgID="" ShapeID="ole_rId72" DrawAspect="Content" ObjectID="_462746809" r:id="rId7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¢Ù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¢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»¢Û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</w:t>
      </w:r>
      <w:r>
        <w:rPr/>
        <w:t>ABCD</w:t>
      </w:r>
      <w:r>
        <w:rPr/>
        <w:t>为菱形，∠</w:t>
      </w:r>
      <w:r>
        <w:rPr/>
        <w:t>DAB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且</w:t>
      </w:r>
      <w:r>
        <w:rPr/>
        <w:t>PD</w:t>
      </w:r>
      <w:r>
        <w:rPr/>
        <w:t>＝</w:t>
      </w:r>
      <w:r>
        <w:rPr/>
        <w:t>AD</w:t>
      </w:r>
      <w:r>
        <w:rPr/>
        <w:t>，求面</w:t>
      </w:r>
      <w:r>
        <w:rPr/>
        <w:t>PAB</w:t>
      </w:r>
      <w:r>
        <w:rPr/>
        <w:t>与面</w:t>
      </w:r>
      <w:r>
        <w:rPr/>
        <w:t>PCD</w:t>
      </w:r>
      <w:r>
        <w:rPr/>
        <w:t>所成的锐二面角的大小。</w:t>
      </w:r>
    </w:p>
    <w:p>
      <w:pPr>
        <w:pStyle w:val="Normal"/>
        <w:jc w:val="center"/>
        <w:rPr/>
      </w:pPr>
      <w:bookmarkStart w:id="17" w:name="_1179231857"/>
      <w:bookmarkEnd w:id="17"/>
      <w:r>
        <w:rPr/>
        <w:object w:dxaOrig="3483" w:dyaOrig="25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.15pt;height:129.45pt" filled="f" o:ole="">
            <v:imagedata r:id="rId75" o:title=""/>
          </v:shape>
          <o:OLEObject Type="Embed" ProgID="" ShapeID="ole_rId74" DrawAspect="Content" ObjectID="_2001889373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</w:t>
      </w:r>
      <w:r>
        <w:rPr/>
        <w:t>P</w:t>
      </w:r>
      <w:r>
        <w:rPr/>
        <w:t>为面</w:t>
      </w:r>
      <w:r>
        <w:rPr/>
        <w:t>PAB</w:t>
      </w:r>
      <w:r>
        <w:rPr/>
        <w:t>与面</w:t>
      </w:r>
      <w:r>
        <w:rPr/>
        <w:t>PCD</w:t>
      </w:r>
      <w:r>
        <w:rPr/>
        <w:t>的公共点，作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</w:t>
      </w:r>
      <w:r>
        <w:rPr/>
        <w:t>PF</w:t>
      </w:r>
      <w:r>
        <w:rPr/>
        <w:t>为面</w:t>
      </w:r>
      <w:r>
        <w:rPr/>
        <w:t>PCD</w:t>
      </w:r>
      <w:r>
        <w:rPr/>
        <w:t>与面</w:t>
      </w:r>
      <w:r>
        <w:rPr/>
        <w:t>PAB</w:t>
      </w:r>
      <w:r>
        <w:rPr/>
        <w:t>的交线…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. </w:t>
      </w:r>
      <w:r>
        <w:rPr/>
        <w:t>空间有几种距离？如何求距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与点，点与线，点与面，线与线，线与面，面与面间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空间距离转化为两点的距离，构造三角形，解三角形求线段的长（如：三垂线定理法，或者用等积转化法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：正方形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长为</w:t>
      </w:r>
      <w:r>
        <w:rPr/>
        <w:t>a</w: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</w:t>
      </w:r>
      <w:r>
        <w:rPr/>
        <w:t>C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到面</w:t>
      </w:r>
      <w:r>
        <w:rPr/>
        <w:t>ACB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直线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与面</w:t>
      </w:r>
      <w:r>
        <w:rPr/>
        <w:t>A</w:t>
      </w:r>
      <w:r>
        <w:rPr>
          <w:vertAlign w:val="subscript"/>
        </w:rPr>
        <w:t>1</w:t>
      </w:r>
      <w:r>
        <w:rPr/>
        <w:t>D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点</w:t>
      </w:r>
      <w:r>
        <w:rPr/>
        <w:t>B</w:t>
      </w:r>
      <w:r>
        <w:rPr/>
        <w:t>到直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_</w:t>
      </w:r>
      <w:r>
        <w:rPr/>
        <w:t>。</w:t>
      </w:r>
    </w:p>
    <w:p>
      <w:pPr>
        <w:pStyle w:val="Normal"/>
        <w:jc w:val="center"/>
        <w:rPr/>
      </w:pPr>
      <w:bookmarkStart w:id="18" w:name="_1179232040"/>
      <w:bookmarkEnd w:id="18"/>
      <w:r>
        <w:rPr/>
        <w:object w:dxaOrig="3008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4pt;height:144pt" filled="f" o:ole="">
            <v:imagedata r:id="rId77" o:title=""/>
          </v:shape>
          <o:OLEObject Type="Embed" ProgID="" ShapeID="ole_rId76" DrawAspect="Content" ObjectID="_1216945467" r:id="rId7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. </w:t>
      </w:r>
      <w:r>
        <w:rPr/>
        <w:t>你是否准确理解正棱柱、正棱锥的定义并掌握它们的性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棱柱——底面为正多边形的直棱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棱锥——底面是正多边形，顶点在底面的射影是底面的中心。</w:t>
      </w:r>
    </w:p>
    <w:p>
      <w:pPr>
        <w:pStyle w:val="Normal"/>
        <w:jc w:val="center"/>
        <w:rPr/>
      </w:pPr>
      <w:r>
        <w:rPr/>
        <w:object w:dxaOrig="2445" w:dyaOrig="21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25pt;height:106.5pt" filled="f" o:ole="">
            <v:imagedata r:id="rId79" o:title=""/>
          </v:shape>
          <o:OLEObject Type="Embed" ProgID="" ShapeID="ole_rId78" DrawAspect="Content" ObjectID="_1965171502" r:id="rId7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棱锥的计算集中在四个直角三角形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BE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们各包含哪些元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ÕýÀâ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²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ª¡ª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ÖÜ³¤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Îª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¸ß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»ý¡Á¸ß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. </w:t>
      </w:r>
      <w:r>
        <w:rPr/>
        <w:t>球有哪些性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òÐÄºÍ½ØÃæÔ²ÐÄµÄ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ß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Ú½ØÃæ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球面上两点的距离是经过这两点的大圆的劣弧长。为此，要找球心角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，</w:t>
      </w:r>
      <w:r>
        <w:rPr/>
        <w:t>θ</w:t>
      </w:r>
      <w:r>
        <w:rPr/>
        <w:t>为纬度角，它是线面成角；</w:t>
      </w:r>
      <w:r>
        <w:rPr/>
        <w:t>α</w:t>
      </w:r>
      <w:r>
        <w:rPr/>
        <w:t>为经度角，它是面面成角。</w:t>
      </w:r>
    </w:p>
    <w:p>
      <w:pPr>
        <w:pStyle w:val="Normal"/>
        <w:jc w:val="center"/>
        <w:rPr/>
      </w:pPr>
      <w:r>
        <w:rPr/>
        <w:object w:dxaOrig="1740" w:dyaOrig="16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83.25pt" filled="f" o:ole="">
            <v:imagedata r:id="rId81" o:title=""/>
          </v:shape>
          <o:OLEObject Type="Embed" ProgID="" ShapeID="ole_rId80" DrawAspect="Content" ObjectID="_1385926195" r:id="rId8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球内接长方体的对角线是球的直径。正四面体的外接球半径</w:t>
      </w:r>
      <w:r>
        <w:rPr/>
        <w:t>R</w:t>
      </w:r>
      <w:r>
        <w:rPr/>
        <w:t>与内切球半径</w:t>
      </w:r>
      <w:r>
        <w:rPr/>
        <w:t>r</w:t>
      </w:r>
      <w:r>
        <w:rPr/>
        <w:t>之比为</w:t>
      </w:r>
      <w:r>
        <w:rPr/>
        <w:t>R</w:t>
      </w:r>
      <w:r>
        <w:rPr/>
        <w:t>：</w:t>
      </w:r>
      <w:r>
        <w:rPr/>
        <w:t>r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»ÕýËÄÃæÌåµÄÀâ³¤¾ùÎª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Ä¸ö¶¥µã¶¼ÔÚ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ÇòÃæ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´ËÇò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Ãæ</m:t>
        </m:r>
      </m:oMath>
    </w:p>
    <w:p>
      <w:pPr>
        <w:pStyle w:val="Normal"/>
        <w:rPr/>
      </w:pPr>
      <w:r>
        <w:rPr/>
        <w:t>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. </w:t>
      </w:r>
      <w:r>
        <w:rPr/>
        <w:t>熟记下列公式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l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µÄÇ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Ç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¹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¹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µÄ·½Ïò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方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´æÔÚ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Ø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Ø¾àÊ½£º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»°ãÊ½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²»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ÎªÁã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½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¾àÀë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½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µ½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Óë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¼Ð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. </w:t>
      </w:r>
      <w:r>
        <w:rPr/>
        <w:t>如何判断两直线平行、垂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·´Ö®²»Ò»¶¨³ÉÁ¢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Í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Í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. </w:t>
      </w:r>
      <w:r>
        <w:rPr/>
        <w:t>怎样判断直线</w:t>
      </w:r>
      <w:r>
        <w:rPr>
          <w:i/>
          <w:sz w:val="24"/>
        </w:rPr>
        <w:t>l</w:t>
      </w:r>
      <w:r>
        <w:rPr/>
        <w:t>与圆</w:t>
      </w:r>
      <w:r>
        <w:rPr/>
        <w:t>C</w:t>
      </w:r>
      <w:r>
        <w:rPr/>
        <w:t>的位置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圆心到直线的距离与圆的半径比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线与圆相交时，注意利用圆的“垂径定理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. </w:t>
      </w:r>
      <w:r>
        <w:rPr/>
        <w:t>怎样判断直线与圆锥曲线的位置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ªÁ¢·½³Ì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ØÓÚ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»ò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µÄÒ»Ôª¶þ´Î·½³Ì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°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±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½»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ÇÐ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Àë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. </w:t>
      </w:r>
      <w:r>
        <w:rPr/>
        <w:t>分清圆锥曲线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Ò»¶¨Òå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ÖÔ²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«ÇúÏß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¶þ¶¨Òå£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ÍÖÔ²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Ë«ÇúÏß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19" w:name="_1179232525"/>
      <w:bookmarkEnd w:id="19"/>
      <w:r>
        <w:rPr/>
        <w:object w:dxaOrig="3651" w:dyaOrig="25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.55pt;height:128.75pt" filled="f" o:ole="">
            <v:imagedata r:id="rId83" o:title=""/>
          </v:shape>
          <o:OLEObject Type="Embed" ProgID="" ShapeID="ole_rId82" DrawAspect="Content" ObjectID="_1778028633" r:id="rId8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210" w:dyaOrig="30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.5pt;height:150pt" filled="f" o:ole="">
            <v:imagedata r:id="rId85" o:title=""/>
          </v:shape>
          <o:OLEObject Type="Embed" ProgID="" ShapeID="ole_rId84" DrawAspect="Content" ObjectID="_1714762588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bookmarkStart w:id="20" w:name="_1179239537"/>
      <w:bookmarkEnd w:id="20"/>
      <w:r>
        <w:rPr/>
        <w:object w:dxaOrig="3761" w:dyaOrig="240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8.05pt;height:120.4pt" filled="f" o:ole="">
            <v:imagedata r:id="rId87" o:title=""/>
          </v:shape>
          <o:OLEObject Type="Embed" ProgID="" ShapeID="ole_rId86" DrawAspect="Content" ObjectID="_2139829829" r:id="rId8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ÓëË«ÇúÏß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ÓÐÏà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¹µãµÄË«ÇúÏßÏµÎª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. </w:t>
      </w:r>
      <w:r>
        <w:rPr/>
        <w:t>在圆锥曲线与直线联立求解时，消元后得到的方程，要注意其二次项系数是否为零？△≥</w:t>
      </w:r>
      <w:r>
        <w:rPr/>
        <w:t>0</w:t>
      </w:r>
      <w:r>
        <w:rPr/>
        <w:t>的限制。（求交点，弦长，中点，斜率，对称存在性问题都在△≥</w:t>
      </w:r>
      <w:r>
        <w:rPr/>
        <w:t>0</w:t>
      </w:r>
      <w:r>
        <w:rPr/>
        <w:t>下进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³¤¹«Ê½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. </w:t>
      </w:r>
      <w:r>
        <w:rPr/>
        <w:t>会用定义求圆锥曲线的焦半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jc w:val="center"/>
        <w:rPr/>
      </w:pPr>
      <w:bookmarkStart w:id="21" w:name="_1179233023"/>
      <w:bookmarkEnd w:id="21"/>
      <w:r>
        <w:rPr/>
        <w:object w:dxaOrig="3693" w:dyaOrig="274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65pt;height:137.15pt" filled="f" o:ole="">
            <v:imagedata r:id="rId89" o:title=""/>
          </v:shape>
          <o:OLEObject Type="Embed" ProgID="" ShapeID="ole_rId88" DrawAspect="Content" ObjectID="_2136831439" r:id="rId8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/>
      </w:pPr>
      <w:bookmarkStart w:id="22" w:name="_1179233253"/>
      <w:bookmarkEnd w:id="22"/>
      <w:r>
        <w:rPr/>
        <w:object w:dxaOrig="3022" w:dyaOrig="2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1.1pt;height:125.95pt" filled="f" o:ole="">
            <v:imagedata r:id="rId91" o:title=""/>
          </v:shape>
          <o:OLEObject Type="Embed" ProgID="" ShapeID="ole_rId90" DrawAspect="Content" ObjectID="_2087328983" r:id="rId9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径是抛物线的所有焦点弦中最短者；以焦点弦为直径的圆与准线相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. </w:t>
      </w:r>
      <w:r>
        <w:rPr/>
        <w:t>有关中点弦问题可考虑用“代点法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ÍÖÔ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Óë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½»ÓÚ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Á½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µãÓë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ÖÐµãÁ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ßµÄÐ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ÂÊÎª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µÄÖµÎª</m:t>
          </m:r>
          <m:bar>
            <m:barPr>
              <m:pos m:val="bot"/>
            </m:barPr>
            <m:e/>
          </m:ba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. </w:t>
      </w:r>
      <w:r>
        <w:rPr/>
        <w:t>如何求解“对称”问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证明曲线</w:t>
      </w:r>
      <w:r>
        <w:rPr/>
        <w:t>C</w:t>
      </w:r>
      <w:r>
        <w:rPr/>
        <w:t>：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＝</w:t>
      </w:r>
      <w:r>
        <w:rPr/>
        <w:t>0</w:t>
      </w:r>
      <w:r>
        <w:rPr/>
        <w:t>关于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成中心对称，设</w:t>
      </w:r>
      <w:r>
        <w:rPr/>
        <w:t>A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曲线</w:t>
      </w:r>
      <w:r>
        <w:rPr/>
        <w:t>C</w:t>
      </w:r>
      <w:r>
        <w:rPr/>
        <w:t>上任意一点，设</w:t>
      </w:r>
      <w:r>
        <w:rPr/>
        <w:t>A'</w:t>
      </w:r>
      <w:r>
        <w:rPr/>
        <w:t>（</w:t>
      </w:r>
      <w:r>
        <w:rPr/>
        <w:t>x'</w:t>
      </w:r>
      <w:r>
        <w:rPr/>
        <w:t>，</w:t>
      </w:r>
      <w:r>
        <w:rPr/>
        <w:t>y'</w:t>
      </w:r>
      <w:r>
        <w:rPr/>
        <w:t>）为</w:t>
      </w:r>
      <w:r>
        <w:rPr/>
        <w:t>A</w:t>
      </w:r>
      <w:r>
        <w:rPr/>
        <w:t>关于点</w:t>
      </w:r>
      <w:r>
        <w:rPr/>
        <w:t>M</w:t>
      </w:r>
      <w:r>
        <w:rPr/>
        <w:t>的对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»Òª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Ò²ÔÚÇúÏß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¹ØÓÚ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¶Ô³Æ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Í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²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µÄ²ÎÊý·½³ÌÎª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ÖÔ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²ÎÊý·½³ÌÎª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. </w:t>
      </w:r>
      <w:r>
        <w:rPr/>
        <w:t>求轨迹方程的常用方法有哪些？注意讨论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直接法、定义法、转移法、参数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. </w:t>
      </w:r>
      <w:r>
        <w:rPr/>
        <w:t>对线性规划问题：作出可行域，作出以目标函数为截距的直线，在可行域内平移直线，求出目标函数的最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935" w:top="1261" w:footer="78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高中数学辅导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shuxuefudao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9:00Z</dcterms:created>
  <dc:creator>lw</dc:creator>
  <dc:description/>
  <cp:keywords/>
  <dc:language>en-US</dc:language>
  <cp:lastModifiedBy>深嗳琳</cp:lastModifiedBy>
  <dcterms:modified xsi:type="dcterms:W3CDTF">2010-11-24T06:14:00Z</dcterms:modified>
  <cp:revision>6</cp:revision>
  <dc:subject/>
  <dc:title>高中数学知识点总结</dc:title>
</cp:coreProperties>
</file>