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 xml:space="preserve">（冀教版）六年级数学上册 </w:t>
      </w:r>
      <w:r>
        <w:rPr>
          <w:rFonts w:ascii="宋体" w:hAnsi="宋体" w:cs="宋体"/>
          <w:b/>
          <w:sz w:val="32"/>
          <w:szCs w:val="32"/>
        </w:rPr>
        <w:t>利息</w:t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</w:rPr>
        <w:t>如果五年期的年利率为</w:t>
      </w:r>
      <w:r>
        <w:rPr>
          <w:rFonts w:cs="宋体" w:ascii="宋体" w:hAnsi="宋体"/>
        </w:rPr>
        <w:t>3.60%,</w:t>
      </w:r>
      <w:r>
        <w:rPr>
          <w:rFonts w:ascii="宋体" w:hAnsi="宋体" w:cs="宋体"/>
        </w:rPr>
        <w:t>并且要缴纳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存储存款利息税。如果小明把他的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元压岁钱存五年定期，到期后他一共能拿多少钱？到期后需缴纳的利息税是多少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</w:rPr>
        <w:t>爸爸和妈妈为莉莉存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元的教育储蓄，存期三年，年利率为</w:t>
      </w:r>
      <w:r>
        <w:rPr>
          <w:rFonts w:cs="宋体" w:ascii="宋体" w:hAnsi="宋体"/>
        </w:rPr>
        <w:t>3.24%</w:t>
      </w:r>
      <w:r>
        <w:rPr>
          <w:rFonts w:ascii="宋体" w:hAnsi="宋体" w:cs="宋体"/>
        </w:rPr>
        <w:t>，到期一次支取，支取时凭非义务教育的学生身份证明，可以免征储蓄的利息所得税。莉莉到期后可以拿到多少钱？如果是普通存款，到期后应缴纳多少利息税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寇叔叔从自己的经营所得款中拿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元存入银行，每年把税后利息捐给“希望工程”支援失学儿童。如果请你设计存储方式，你怎样做？为什么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</w:rPr>
        <w:t>小轩家买了一套普通住房，房子的总价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万元，如果一次性付清房款，就可以享受九六折的优惠价。打完折后，房子的总价是多少元？买房子还要缴纳</w:t>
      </w:r>
      <w:r>
        <w:rPr>
          <w:rFonts w:cs="宋体" w:ascii="宋体" w:hAnsi="宋体"/>
        </w:rPr>
        <w:t>1.5%</w:t>
      </w:r>
      <w:r>
        <w:rPr>
          <w:rFonts w:ascii="宋体" w:hAnsi="宋体" w:cs="宋体"/>
        </w:rPr>
        <w:t>的契税，契税要缴纳多少元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拓展练习：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小丽的爸爸打算把</w:t>
      </w:r>
      <w:r>
        <w:rPr>
          <w:rFonts w:cs="宋体" w:ascii="宋体" w:hAnsi="宋体"/>
        </w:rPr>
        <w:t>8000</w:t>
      </w:r>
      <w:r>
        <w:rPr>
          <w:rFonts w:ascii="宋体" w:hAnsi="宋体" w:cs="宋体"/>
        </w:rPr>
        <w:t>元存入银行（三年后用）。他如何存才能得到的利息最多，是多少？</w:t>
      </w:r>
    </w:p>
    <w:p>
      <w:pPr>
        <w:pStyle w:val="Normal"/>
        <w:spacing w:lineRule="auto" w:line="480"/>
        <w:ind w:right="70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70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4T02:14:1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