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年级上册数学考查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90</w:t>
      </w:r>
      <w:r>
        <w:rPr>
          <w:rFonts w:ascii="楷体_GB2312" w:hAnsi="楷体_GB2312" w:eastAsia="楷体_GB2312"/>
          <w:b/>
          <w:sz w:val="18"/>
          <w:szCs w:val="18"/>
        </w:rPr>
        <w:t>分钟）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知识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4×2.1</w:t>
      </w:r>
      <w:r>
        <w:rPr>
          <w:rFonts w:ascii="宋体;SimSun" w:hAnsi="宋体;SimSun" w:cs="宋体;SimSun"/>
          <w:sz w:val="24"/>
        </w:rPr>
        <w:t>的积是（   ）位小数；</w:t>
      </w:r>
      <w:r>
        <w:rPr>
          <w:rFonts w:cs="宋体;SimSun" w:ascii="宋体;SimSun" w:hAnsi="宋体;SimSun"/>
          <w:sz w:val="24"/>
        </w:rPr>
        <w:t>22.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33</w:t>
      </w:r>
      <w:r>
        <w:rPr>
          <w:rFonts w:ascii="宋体;SimSun" w:hAnsi="宋体;SimSun" w:cs="宋体;SimSun"/>
          <w:sz w:val="24"/>
        </w:rPr>
        <w:t>的商，保留一位小数约是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9575" cy="2762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保留两位小数是（     ），保留三位小数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下面的圆圈里填上“</w:t>
      </w:r>
      <w:r>
        <w:rPr>
          <w:rFonts w:cs="宋体;SimSun" w:ascii="宋体;SimSun" w:hAnsi="宋体;SimSun"/>
          <w:sz w:val="24"/>
        </w:rPr>
        <w:t>&gt;” “&lt;”</w:t>
      </w:r>
      <w:r>
        <w:rPr>
          <w:rFonts w:ascii="宋体;SimSun" w:hAnsi="宋体;SimSun" w:cs="宋体;SimSun"/>
          <w:sz w:val="24"/>
        </w:rPr>
        <w:t>或“＝”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3.25×0.98      3.25        A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97      A (A≠0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0.7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 xml:space="preserve">0.5     0.75×2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325" cy="276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8940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同学身份证号码为</w:t>
      </w:r>
      <w:r>
        <w:rPr>
          <w:rFonts w:cs="宋体;SimSun" w:ascii="宋体;SimSun" w:hAnsi="宋体;SimSun"/>
          <w:sz w:val="24"/>
        </w:rPr>
        <w:t>510402199703155221</w:t>
      </w:r>
      <w:r>
        <w:rPr>
          <w:rFonts w:ascii="宋体;SimSun" w:hAnsi="宋体;SimSun" w:cs="宋体;SimSun"/>
          <w:sz w:val="24"/>
        </w:rPr>
        <w:t>，该同学是（    ）年（    ）月（    ）日出生的，性别是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林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钢笔，每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；又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练习本，每本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元。一共付出的钱数可用式子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来表示；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时，一共应付出（    ）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乘以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，积比原来的数（   ），乘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，积比原来的数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王师傅加工一种零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加工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那么王师傅平均加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零件需要（    ）分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能加工这种零件（    ）个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一个三角形和一个平行四边形的面积相等，并且高也相等。如果三角形的底是</w:t>
      </w:r>
      <w:r>
        <w:rPr>
          <w:sz w:val="24"/>
        </w:rPr>
        <w:t>10</w:t>
      </w:r>
      <w:r>
        <w:rPr>
          <w:sz w:val="24"/>
        </w:rPr>
        <w:t>厘米，那么平行四边形的底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一个直角梯形的上底、下底和高分别是</w:t>
      </w:r>
      <w:r>
        <w:rPr>
          <w:rFonts w:cs="宋体;SimSun" w:ascii="宋体;SimSun" w:hAnsi="宋体;SimSun"/>
          <w:kern w:val="0"/>
          <w:sz w:val="24"/>
        </w:rPr>
        <w:t>10d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d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dm</w:t>
      </w:r>
      <w:r>
        <w:rPr>
          <w:rFonts w:ascii="宋体;SimSun" w:hAnsi="宋体;SimSun" w:cs="宋体;SimSun"/>
          <w:kern w:val="0"/>
          <w:sz w:val="24"/>
        </w:rPr>
        <w:t>，它的面积是（     ）平方分米；在梯形内画一个最大的正方形，正方形的面积是（  ）平方分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盒子内装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标有数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小球。任意摸一个，有（    ）种可能，每种结果出现的可能性都是（     ），是单数</w:t>
      </w:r>
      <w:r>
        <w:rPr>
          <w:rFonts w:ascii="宋体;SimSun" w:hAnsi="宋体;SimSun" w:cs="宋体;SimSun"/>
          <w:sz w:val="24"/>
        </w:rPr>
        <w:t>的可能性是（     ），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可能性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²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2×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²</w:t>
      </w:r>
      <w:r>
        <w:rPr>
          <w:rFonts w:ascii="宋体;SimSun" w:hAnsi="宋体;SimSun" w:cs="宋体;SimSun"/>
          <w:sz w:val="24"/>
        </w:rPr>
        <w:t>。  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14325" cy="31305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3200"/>
                          <a:chOff x="0" y="0"/>
                          <a:chExt cx="314280" cy="313200"/>
                        </a:xfrm>
                      </wpg:grpSpPr>
                      <wps:wsp>
                        <wps:cNvSpPr/>
                        <wps:spPr>
                          <a:xfrm>
                            <a:off x="38880" y="11808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8080"/>
                            <a:ext cx="156960" cy="15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4.75pt;height:24.65pt" coordorigin="360,156" coordsize="495,49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21;top:342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2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156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42;width:246;height:2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      从上面、正面、左面看到的图形都相同。  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行四边形面积是三角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                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的方程都是等式，但所有的等式不一定都是方程。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面积相等的两个三角形一定可以拼成一个平行四边形。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、用四根木条钉成的长方形，把它拉成平行四边形后，它的（    ）不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面积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周长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面积和周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、每个空瓶可以装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克的色拉油，王老师要把</w:t>
      </w:r>
      <w:r>
        <w:rPr>
          <w:rFonts w:cs="宋体;SimSun" w:ascii="宋体;SimSun" w:hAnsi="宋体;SimSun"/>
          <w:sz w:val="24"/>
        </w:rPr>
        <w:t>25.5</w:t>
      </w:r>
      <w:r>
        <w:rPr>
          <w:rFonts w:ascii="宋体;SimSun" w:hAnsi="宋体;SimSun" w:cs="宋体;SimSun"/>
          <w:sz w:val="24"/>
        </w:rPr>
        <w:t>千克的色拉油装在这样的瓶子里，至少需要（   ）个这样的瓶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图形中不可以密铺的是（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五边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正六边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正三角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04140</wp:posOffset>
                </wp:positionV>
                <wp:extent cx="2205990" cy="6515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651600"/>
                          <a:chOff x="0" y="0"/>
                          <a:chExt cx="2206080" cy="6516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20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20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5560"/>
                            <a:ext cx="587880" cy="42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5560"/>
                            <a:ext cx="539280" cy="420480"/>
                          </a:xfrm>
                          <a:prstGeom prst="parallelogram">
                            <a:avLst>
                              <a:gd name="adj" fmla="val 32063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560" y="115560"/>
                            <a:ext cx="490320" cy="420480"/>
                          </a:xfrm>
                          <a:custGeom>
                            <a:avLst/>
                            <a:gdLst>
                              <a:gd name="textAreaLeft" fmla="*/ 78840 w 277920"/>
                              <a:gd name="textAreaRight" fmla="*/ 199080 w 277920"/>
                              <a:gd name="textAreaTop" fmla="*/ 67680 h 238320"/>
                              <a:gd name="textAreaBottom" fmla="*/ 17064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722" y="21600"/>
                                </a:lnTo>
                                <a:lnTo>
                                  <a:pt x="787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536040"/>
                            <a:ext cx="1929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36040"/>
                            <a:ext cx="97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536040"/>
                            <a:ext cx="97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97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15000"/>
                            <a:ext cx="1465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15000"/>
                            <a:ext cx="1465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1465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8.2pt;width:173.65pt;height:51.3pt" coordorigin="4884,164" coordsize="3473,1026">
                <v:line id="shape_0" from="4884,346" to="8357,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4,1008" to="8357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38;top:346;width:925;height:661;mso-wrap-style:none;v-text-anchor:middle" type="_x0000_t5">
                  <v:imagedata r:id="rId8" o:detectmouseclick="t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73;top:346;width:848;height:661;mso-wrap-style:none;v-text-anchor:middle" type="_x0000_t7">
                  <v:imagedata r:id="rId9" o:detectmouseclick="t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7277;top:346;width:771;height:661;mso-wrap-style:none;v-text-anchor:middle;rotation:180" type="_x0000_t8">
                  <v:imagedata r:id="rId10" o:detectmouseclick="t"/>
                  <v:stroke color="black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274;top:1008;width:303;height:181;mso-wrap-style:none;v-text-anchor:middle" type="_x0000_t136">
                  <v:path textpathok="t"/>
                  <v:textpath on="t" fitshape="t" string="12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05;top:1008;width:153;height:181;mso-wrap-style:none;v-text-anchor:middle" type="_x0000_t136">
                  <v:path textpathok="t"/>
                  <v:textpath on="t" fitshape="t" string="7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86;top:1008;width:153;height:181;mso-wrap-style:none;v-text-anchor:middle" type="_x0000_t136">
                  <v:path textpathok="t"/>
                  <v:textpath on="t" fitshape="t" string="8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86;top:164;width:153;height:181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47;top:660;width:230;height:181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82;top:660;width:230;height:181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09;top:660;width:230;height:181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右图中图形的面积最大的是（　　　　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的两位小数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无数个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个也没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基本技能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下面各题的得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.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.5×0.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.7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7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.2×6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0.21×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。（最后一题得数保留两位小数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3.5×7.6             15.7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2.1             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9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х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 xml:space="preserve">7.92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х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2          х÷1.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.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脱式计算，能简算的要简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ind w:left="360" w:hanging="360"/>
        <w:rPr/>
      </w:pPr>
      <w:r>
        <w:rPr>
          <w:rFonts w:cs="宋体;SimSun" w:ascii="宋体;SimSun" w:hAnsi="宋体;SimSun"/>
          <w:sz w:val="24"/>
        </w:rPr>
        <w:t>2.65×1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35×1.7                     11</w:t>
      </w:r>
      <w:r>
        <w:rPr>
          <w:rFonts w:cs="Tahoma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.5</w:t>
      </w:r>
      <w:r>
        <w:rPr>
          <w:rFonts w:cs="Tahoma" w:ascii="宋体;SimSun" w:hAnsi="宋体;SimSun"/>
          <w:sz w:val="24"/>
        </w:rPr>
        <w:t>÷0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.75×1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15                           2.5×3.2×1.25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操作题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⑴ 请你在图中画一个面积相等的三角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76375" cy="1047750"/>
            <wp:effectExtent l="0" t="0" r="0" b="0"/>
            <wp:wrapTight wrapText="bothSides">
              <wp:wrapPolygon edited="0">
                <wp:start x="-139" y="0"/>
                <wp:lineTo x="-139" y="21401"/>
                <wp:lineTo x="21600" y="21401"/>
                <wp:lineTo x="21600" y="0"/>
                <wp:lineTo x="-13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画一画、量一量，算出三角形的面积是多少平方厘米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47800" cy="149542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列式计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明和刘军玩一个数字游戏，如果右边的转盘指针指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整倍数就是李明获胜，如果指针指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整倍数就是刘军获胜，请你在右图填上适当的数字，使这个游戏对双方都公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应用（共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15000" cy="2331085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列方程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块平行四边形的地，底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。在这块地上栽桃树，每棵占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。这块地大约能栽多少棵桃树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90195</wp:posOffset>
            </wp:positionV>
            <wp:extent cx="730250" cy="8407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20357" t="9124" r="-37" b="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爷爷用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米长的篱笆，在靠墙的地方围了一块梯形菜地（如右图），求梯形菜地的面积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春节快到了，某超市购进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只小中国节，比购进的大中国结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只，超市购进多少只大中国结？（列方程解答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图是一面墙，中间有一个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的窗户，如果砌这面墙平均每平方米用砖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块，一共用砖多少块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952625" cy="1400175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是某车间五位工人每天生产零件个数的统计图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3086100" cy="206629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别求出这组数据的平均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中位数。（</w:t>
      </w:r>
      <w:r>
        <w:rPr>
          <w:rFonts w:cs="宋体;SimSun" w:ascii="宋体;SimSun" w:hAnsi="宋体;SimSun"/>
          <w:sz w:val="24"/>
        </w:rPr>
        <w:t>2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哪个数据代表这组数据的一般水平更合适？为什么？</w:t>
      </w:r>
      <w:r>
        <w:rPr>
          <w:rFonts w:eastAsia="Times New Roman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9:00Z</dcterms:created>
  <dc:creator>mx</dc:creator>
  <dc:description/>
  <cp:keywords/>
  <dc:language>en-US</dc:language>
  <cp:lastModifiedBy>番茄花园</cp:lastModifiedBy>
  <dcterms:modified xsi:type="dcterms:W3CDTF">2009-12-09T03:49:00Z</dcterms:modified>
  <cp:revision>4</cp:revision>
  <dc:subject/>
  <dc:title>五年级上册数学考查卷</dc:title>
</cp:coreProperties>
</file>