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樟塘中心小学五年级下期数学期末综合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24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27965</wp:posOffset>
                </wp:positionV>
                <wp:extent cx="120015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7.95pt;width:94.45pt;height:23.4pt" coordorigin="145,359" coordsize="1889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359;width:786;height: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4,806" to="2034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班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姓名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成绩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5" w:leader="none"/>
        </w:tabs>
        <w:spacing w:lineRule="exact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一填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克     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分    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米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L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L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立方厘米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表中的空白处填上合适的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43434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.6pt;mso-wrap-distance-left:9.05pt;mso-wrap-distance-right:9.05pt;mso-wrap-distance-top:0pt;mso-wrap-distance-bottom:0pt;margin-top:2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方体和正方体的共同点：相对棱的长度（    ），相对面的面积（   ），它们都有  （    ）个面，（     ）个顶点，（      ）条棱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交于（      ）的三条棱叫做长方体的（     ）、（     ）、（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 xml:space="preserve">×2 = </w:t>
      </w:r>
      <w:r>
        <w:rPr>
          <w:rFonts w:ascii="宋体;SimSun" w:hAnsi="宋体;SimSun" w:cs="宋体;SimSun"/>
          <w:sz w:val="24"/>
        </w:rPr>
        <w:t>写成两道除法算式（               ）和（           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的单位是（   ），再添上（   ）个这样的单位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数据中，众数是（   ），中位数是（   ），平均数是（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甲数的和乙数的一样大，那么（  ）大。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药液</w:t>
      </w:r>
      <w:r>
        <w:rPr>
          <w:rFonts w:cs="宋体;SimSun" w:ascii="宋体;SimSun" w:hAnsi="宋体;SimSun"/>
          <w:sz w:val="24"/>
        </w:rPr>
        <w:t>5L</w:t>
      </w:r>
      <w:r>
        <w:rPr>
          <w:rFonts w:ascii="宋体;SimSun" w:hAnsi="宋体;SimSun" w:cs="宋体;SimSun"/>
          <w:sz w:val="24"/>
        </w:rPr>
        <w:t>，用每瓶</w:t>
      </w:r>
      <w:r>
        <w:rPr>
          <w:rFonts w:cs="宋体;SimSun" w:ascii="宋体;SimSun" w:hAnsi="宋体;SimSun"/>
          <w:sz w:val="24"/>
        </w:rPr>
        <w:t>2.5mL</w:t>
      </w:r>
      <w:r>
        <w:rPr>
          <w:rFonts w:ascii="宋体;SimSun" w:hAnsi="宋体;SimSun" w:cs="宋体;SimSun"/>
          <w:sz w:val="24"/>
        </w:rPr>
        <w:t>的小瓶来分装，需要（    ）小瓶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正方形的边长是分米，它的周长是（        ），面积是（  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它的棱长总和是（ ）厘米，表面积是（ ）平方厘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长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、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体，棱长总和是（   ）厘米，把这个长方体锯成个长方体，表面积最多增加（      ），最少增加（     ）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长方体的棱长总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其中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高是（   ）厘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正方体拼成一个长方体，拼成长方体的表面积是（    ）平方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至少需要（   ）个小正方形，才能拼成一个大正方形，至少需要（   ）个小正方体才能拼成一个大正方体，如果一个小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那么大正方体的表面积是（      ）平方厘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（  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正方体可以摆成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长方体，如果将这个长方体所有的正方体小块排成一行，一共有（    ）分米长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根钢管长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这样的钢管长（   ）米，这根钢管的长（ 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截下米，还剩下（   ）米；一根绳子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截下，还剩下（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平方米的红纸做同样大小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面小旗，每面小红旗用这张纸的，每面小红旗用纸（   ）平方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千米是千米的， 千米的（    ）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千米，      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ascii="宋体;SimSun" w:hAnsi="宋体;SimSun" w:cs="宋体;SimSun"/>
          <w:sz w:val="24"/>
        </w:rPr>
        <w:t>（    ）千米的是千米，    千米的是（   ）千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（    ）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山羊的只数是绵羊只数的，当绵羊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山羊有（   ）只；当山羊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绵羊有（   ）只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男生人数比女生多，当女生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时，男生有（   ）人；当男生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女生有（  ）人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20" w:before="0" w:after="156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乙数是甲数的，丙数是乙数的，丙数是（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一根木棒截下正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再减去米，还剩（   ）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条鱼的重量等于它的加上千克，这条鱼重（   ）千克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一根铁米重千克，每米铁棒重（   ）千克，每千克铁棒长（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去年小麦的产量是前年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去年小麦产量比前年增产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三角形的面积是与它等底等高的平行四边形面积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ind w:left="240" w:hanging="2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某商品在销售时六五折出售，就是按原价的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出售，比原价便宜了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        如果销售时卖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元，那么原价是（  ）元，便宜了（  ）元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20015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94.45pt;height:23.4pt" coordorigin="-180,48" coordsize="1889,468">
                <v:shape id="shape_0" stroked="f" o:allowincell="f" style="position:absolute;left:-180;top:48;width:786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19,495" to="1709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判断题</w:t>
      </w:r>
      <w:r>
        <w:rPr>
          <w:rFonts w:cs="宋体;SimSun" w:ascii="宋体;SimSun" w:hAnsi="宋体;SimSun"/>
          <w:b/>
          <w:sz w:val="24"/>
        </w:rPr>
        <w:t>( 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乘假分数，积一定大于这个数。…………………………  （   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加上乙数，等于甲数减去乙数的倒数。…………………………………  （     ）</w:t>
      </w:r>
    </w:p>
    <w:p>
      <w:pPr>
        <w:pStyle w:val="Normal"/>
        <w:widowControl/>
        <w:spacing w:lineRule="exact" w:line="740"/>
        <w:ind w:left="480" w:hanging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0</w:t>
      </w:r>
      <w:r>
        <w:rPr>
          <w:kern w:val="0"/>
          <w:sz w:val="24"/>
        </w:rPr>
        <w:t>．</w:t>
      </w:r>
      <w:r>
        <w:rPr>
          <w:kern w:val="0"/>
          <w:sz w:val="24"/>
        </w:rPr>
        <w:t>37</w:t>
      </w:r>
      <w:r>
        <w:rPr>
          <w:kern w:val="0"/>
          <w:sz w:val="24"/>
        </w:rPr>
        <w:t>米可以写成米，也可以写成</w:t>
      </w:r>
      <w:r>
        <w:rPr>
          <w:kern w:val="0"/>
          <w:sz w:val="24"/>
        </w:rPr>
        <w:t>37%</w:t>
      </w:r>
      <w:r>
        <w:rPr>
          <w:kern w:val="0"/>
          <w:sz w:val="24"/>
        </w:rPr>
        <w:t>米。……………………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740"/>
        <w:ind w:left="480" w:hanging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吨的和</w:t>
      </w:r>
      <w:r>
        <w:rPr>
          <w:kern w:val="0"/>
          <w:sz w:val="24"/>
        </w:rPr>
        <w:t>7</w:t>
      </w:r>
      <w:r>
        <w:rPr>
          <w:kern w:val="0"/>
          <w:sz w:val="24"/>
        </w:rPr>
        <w:t>吨的一样重。………………………………………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植树活动中，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树成活了，则成活率是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………………………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红星小学和胜利小学的女生人数都占本校学生总人数的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ind w:firstLine="360"/>
        <w:rPr/>
      </w:pPr>
      <w:r>
        <w:rPr>
          <w:rFonts w:ascii="宋体;SimSun" w:hAnsi="宋体;SimSun" w:cs="宋体;SimSun"/>
          <w:sz w:val="24"/>
        </w:rPr>
        <w:t>则两校的女生人数相等（    ）。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lineRule="exact" w:line="74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kern w:val="0"/>
          <w:sz w:val="24"/>
        </w:rPr>
        <w:t>比</w:t>
      </w:r>
      <w:r>
        <w:rPr>
          <w:kern w:val="0"/>
          <w:sz w:val="24"/>
        </w:rPr>
        <w:t>B</w:t>
      </w:r>
      <w:r>
        <w:rPr>
          <w:kern w:val="0"/>
          <w:sz w:val="24"/>
        </w:rPr>
        <w:t>多</w:t>
      </w:r>
      <w:r>
        <w:rPr>
          <w:rFonts w:ascii="宋体;SimSun" w:hAnsi="宋体;SimSun" w:cs="宋体;SimSun"/>
          <w:sz w:val="24"/>
        </w:rPr>
        <w:t>米，也就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少米，所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多，也就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少。（   ）</w:t>
      </w:r>
    </w:p>
    <w:p>
      <w:pPr>
        <w:pStyle w:val="Normal"/>
        <w:widowControl/>
        <w:spacing w:lineRule="exact" w:line="74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一根绳子对折再对折，量得每段长是</w:t>
      </w:r>
      <w:r>
        <w:rPr>
          <w:rFonts w:ascii="宋体;SimSun" w:hAnsi="宋体;SimSun" w:cs="宋体;SimSun"/>
          <w:sz w:val="24"/>
        </w:rPr>
        <w:t>米，则原来的绳子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kern w:val="0"/>
          <w:sz w:val="24"/>
        </w:rPr>
        <w:t>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求做一个铁桶用多少铁皮就是求铁桶的表面积。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个正方体一定能拼成一个长方体。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生的人数是女生人数的，女生的人数就是男生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底面为正方形的长方体，前后、左右四个面面积一定相等。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长方体最多有</w:t>
      </w:r>
      <w:r>
        <w:rPr>
          <w:kern w:val="0"/>
          <w:sz w:val="24"/>
        </w:rPr>
        <w:t>4</w:t>
      </w:r>
      <w:r>
        <w:rPr>
          <w:kern w:val="0"/>
          <w:sz w:val="24"/>
        </w:rPr>
        <w:t>条棱的长度相等。</w:t>
      </w:r>
      <w:r>
        <w:rPr>
          <w:rFonts w:ascii="宋体;SimSun" w:hAnsi="宋体;SimSun" w:cs="宋体;SimSun"/>
          <w:sz w:val="24"/>
        </w:rPr>
        <w:t>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数除以整数，等于分数乘这个整数的倒数。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根绳长的</w:t>
      </w:r>
      <w:r>
        <w:rPr>
          <w:rFonts w:ascii="宋体;SimSun" w:hAnsi="宋体;SimSun" w:cs="宋体;SimSun"/>
          <w:kern w:val="0"/>
          <w:sz w:val="24"/>
        </w:rPr>
        <w:t>的和这根绳长的的相等。</w:t>
      </w:r>
      <w:r>
        <w:rPr>
          <w:rFonts w:ascii="宋体;SimSun" w:hAnsi="宋体;SimSun" w:cs="宋体;SimSun"/>
          <w:sz w:val="24"/>
        </w:rPr>
        <w:t>…………………………………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两批大米原来相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，现在它们各运走后，两批大米还相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。（    ）</w:t>
      </w:r>
    </w:p>
    <w:p>
      <w:pPr>
        <w:pStyle w:val="Normal"/>
        <w:widowControl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0015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94.45pt;height:23.4pt" coordorigin="18,0" coordsize="1889,468">
                <v:shape id="shape_0" stroked="f" o:allowincell="f" style="position:absolute;left:18;top:0;width:786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7,447" to="1907,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三、选一选（选择正确答案的序号填在括号里）</w:t>
      </w:r>
      <w:r>
        <w:rPr>
          <w:rFonts w:cs="宋体;SimSun" w:ascii="宋体;SimSun" w:hAnsi="宋体;SimSun"/>
          <w:b/>
          <w:kern w:val="0"/>
          <w:sz w:val="24"/>
        </w:rPr>
        <w:t>(1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的后面添上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原数就（       ）。</w:t>
      </w:r>
    </w:p>
    <w:p>
      <w:pPr>
        <w:pStyle w:val="Normal"/>
        <w:widowControl/>
        <w:spacing w:lineRule="exact" w:line="420" w:before="280" w:after="28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缩小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大小不变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法确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吨小麦可以加工成面粉吨，求加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面粉需要多少吨小麦，正确的列式为（   ）</w:t>
      </w:r>
    </w:p>
    <w:p>
      <w:pPr>
        <w:pStyle w:val="Normal"/>
        <w:widowControl/>
        <w:spacing w:lineRule="exact" w:line="440" w:before="280" w:after="280"/>
        <w:ind w:firstLine="12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sz w:val="24"/>
        </w:rPr>
        <w:t xml:space="preserve">       B 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C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÷    D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件上衣先涨价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后降价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与原价比较，价格（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提高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、降低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、相等     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、无法比较</w:t>
      </w:r>
    </w:p>
    <w:p>
      <w:pPr>
        <w:pStyle w:val="Normal"/>
        <w:widowControl/>
        <w:spacing w:lineRule="exact" w:line="400" w:before="280" w:after="2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个数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除外）除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这个数就（  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缩小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减少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扩大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法确定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根木料锯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锯一段用的时间是锯完所用总时间的（ 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sz w:val="24"/>
        </w:rPr>
        <w:t xml:space="preserve">               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、 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瓶止咳糖浆的容量为（   ），仓库能容纳（   ）货物，一桶汽油的容量约为（    ）。</w:t>
      </w:r>
    </w:p>
    <w:p>
      <w:pPr>
        <w:pStyle w:val="Normal"/>
        <w:widowControl/>
        <w:spacing w:lineRule="exact" w:line="42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立方米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平方米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面（    ）算式的积在和之间。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   B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C 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D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块体积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立方分米的铁块沉入一个长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米，宽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米的长方体容器中，水面会上升（   ）。</w:t>
      </w:r>
    </w:p>
    <w:p>
      <w:pPr>
        <w:pStyle w:val="Normal"/>
        <w:widowControl/>
        <w:spacing w:lineRule="exact" w:line="42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无法确定</w:t>
      </w:r>
    </w:p>
    <w:sectPr>
      <w:headerReference w:type="default" r:id="rId8"/>
      <w:footerReference w:type="default" r:id="rId9"/>
      <w:type w:val="nextPage"/>
      <w:pgSz w:orient="landscape" w:w="23811" w:h="16838"/>
      <w:pgMar w:left="2835" w:right="1701" w:gutter="0" w:header="851" w:top="1701" w:footer="992" w:bottom="2268"/>
      <w:pgNumType w:fmt="decimal"/>
      <w:cols w:num="2" w:space="6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6:00Z</dcterms:created>
  <dc:creator/>
  <dc:description/>
  <cp:keywords/>
  <dc:language>en-US</dc:language>
  <cp:lastModifiedBy>番茄花园</cp:lastModifiedBy>
  <cp:lastPrinted>2006-11-14T14:48:00Z</cp:lastPrinted>
  <dcterms:modified xsi:type="dcterms:W3CDTF">2009-12-15T05:36:00Z</dcterms:modified>
  <cp:revision>2</cp:revision>
  <dc:subject/>
  <dc:title/>
</cp:coreProperties>
</file>