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平 面 动 点 的 轨 迹》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学目标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知识与技能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１、进一步熟练掌握求动点轨迹方程的基本方法。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２、体会数学实验的直观性、有效性，提高几何画板的操作能力。</w:t>
      </w:r>
    </w:p>
    <w:p>
      <w:pPr>
        <w:pStyle w:val="Normal"/>
        <w:ind w:left="359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过程与方法</w:t>
      </w:r>
    </w:p>
    <w:p>
      <w:pPr>
        <w:pStyle w:val="Normal"/>
        <w:ind w:left="359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１、培养学生观察能力、抽象概括能力及创新能力。</w:t>
      </w:r>
    </w:p>
    <w:p>
      <w:pPr>
        <w:pStyle w:val="Normal"/>
        <w:ind w:left="359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２、体会感性到理性、形象到抽象的思维过程。</w:t>
      </w:r>
    </w:p>
    <w:p>
      <w:pPr>
        <w:pStyle w:val="Normal"/>
        <w:ind w:left="359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３、强化类比、联想的方法，领会方程、数形结合等思想。</w:t>
      </w:r>
    </w:p>
    <w:p>
      <w:pPr>
        <w:pStyle w:val="Normal"/>
        <w:ind w:left="359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情感态度价值观</w:t>
      </w:r>
    </w:p>
    <w:p>
      <w:pPr>
        <w:pStyle w:val="Normal"/>
        <w:ind w:left="359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１、感受动点轨迹的动态美、和谐美、对称美 </w:t>
      </w:r>
    </w:p>
    <w:p>
      <w:pPr>
        <w:pStyle w:val="Normal"/>
        <w:ind w:left="839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２、树立竞争意识与合作精神，感受合作交流带来的成功感，树立自信心，激发提出问题和解决问题的勇气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重点与难点</w:t>
      </w:r>
    </w:p>
    <w:p>
      <w:pPr>
        <w:pStyle w:val="Normal"/>
        <w:ind w:left="1620" w:hanging="1200"/>
        <w:rPr/>
      </w:pPr>
      <w:r>
        <w:rPr>
          <w:rFonts w:ascii="宋体;SimSun" w:hAnsi="宋体;SimSun" w:cs="宋体;SimSun"/>
          <w:sz w:val="24"/>
        </w:rPr>
        <w:t>教学重点：</w:t>
      </w:r>
      <w:r>
        <w:rPr>
          <w:rFonts w:ascii="宋体;SimSun" w:hAnsi="宋体;SimSun" w:cs="宋体;SimSun"/>
          <w:bCs/>
          <w:sz w:val="24"/>
        </w:rPr>
        <w:t>运用类比、联想的方法探究不同条件下的轨迹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教学难点：</w:t>
      </w:r>
      <w:r>
        <w:rPr>
          <w:rFonts w:ascii="宋体;SimSun" w:hAnsi="宋体;SimSun" w:cs="宋体;SimSun"/>
          <w:bCs/>
          <w:sz w:val="24"/>
        </w:rPr>
        <w:t>图形、文字、符号三种语言之间的过渡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、教学方法和手段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4"/>
        </w:rPr>
        <w:t>【教学方法】</w:t>
      </w:r>
      <w:r>
        <w:rPr>
          <w:rFonts w:ascii="宋体;SimSun" w:hAnsi="宋体;SimSun" w:cs="宋体;SimSun"/>
          <w:sz w:val="24"/>
        </w:rPr>
        <w:t>观察发现、启发引导、合作探究相结合的教学方法。启发引导学生积极思考并对学生的思维进行调控，帮助学生优化思维过程，在此基础上，提供给学生交流的机会，帮助学生对自己的思维进行组织和澄清，并能清楚地、准确地表达自己的数学思维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4"/>
        </w:rPr>
        <w:t>【教学手段】</w:t>
      </w:r>
      <w:r>
        <w:rPr>
          <w:rFonts w:ascii="宋体;SimSun" w:hAnsi="宋体;SimSun" w:cs="宋体;SimSun"/>
          <w:sz w:val="24"/>
        </w:rPr>
        <w:t>利用网络教室，四人一机，多媒体教学手段。通过上述教学手段，一方面：再现知识产生的过程，通过多媒体动态演示，突破学生在旧知和新知形成过程中的障碍（静态到动态）；另一方面：节省了时间，提高了课堂教学的效率，激发了学生学习的兴趣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模式】</w:t>
      </w:r>
      <w:r>
        <w:rPr>
          <w:rFonts w:ascii="宋体;SimSun" w:hAnsi="宋体;SimSun" w:cs="宋体;SimSun"/>
          <w:sz w:val="24"/>
        </w:rPr>
        <w:t>重点中学实施素质教育的课堂模式“创设情境、激发情感、主动发现、主动发展”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1386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86360"/>
                          <a:chOff x="0" y="0"/>
                          <a:chExt cx="1828800" cy="138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252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28560"/>
                            <a:ext cx="6325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2520" y="693360"/>
                            <a:ext cx="6332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6120" y="693360"/>
                            <a:ext cx="56268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6120" y="0"/>
                            <a:ext cx="56268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32520" y="0"/>
                            <a:ext cx="63324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44pt;height:109.15pt" coordorigin="6120,0" coordsize="2880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0;width:995;height:10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990;width:995;height:11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16;top:1092;width:996;height:109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114;top:1092;width:885;height:10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114;top:0;width:885;height:105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116;top:0;width:996;height:109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四、教学过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、创设情景，引入课题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中我们四处可见轨迹曲线的影子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演示】这是美丽的城市夜景图</w:t>
      </w:r>
    </w:p>
    <w:p>
      <w:pPr>
        <w:pStyle w:val="Normal"/>
        <w:spacing w:lineRule="atLeast" w:line="0"/>
        <w:ind w:left="138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演示】许多人认为天体运行的轨迹都是圆锥曲线，</w:t>
      </w:r>
    </w:p>
    <w:p>
      <w:pPr>
        <w:pStyle w:val="Normal"/>
        <w:spacing w:lineRule="atLeast" w:line="0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表明，天体数目越多，轨迹种类也越多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演示】建筑中也有许多美丽的轨迹曲线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bCs/>
          <w:color w:val="0000FF"/>
          <w:sz w:val="24"/>
        </w:rPr>
        <w:t>设计意图：</w:t>
      </w:r>
      <w:r>
        <w:rPr>
          <w:rFonts w:ascii="宋体;SimSun" w:hAnsi="宋体;SimSun" w:cs="宋体;SimSun"/>
          <w:bCs/>
          <w:sz w:val="24"/>
        </w:rPr>
        <w:t>让学生感受数学就在我们身边，感受轨迹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102235</wp:posOffset>
            </wp:positionV>
            <wp:extent cx="1257300" cy="1223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曲线的动态美、和谐美、对称美，激发学习兴趣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、激发情感，引导探索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靠在墙角的梯子滑落了，如果梯子上站着一个人，我们不禁会想，这个人是直直的摔下去呢？还是划了一条优美的曲线飞出去呢？我们把这个问题转化为数学问题就是新教材高二上册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，也就是这里的例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143000" cy="11023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4"/>
        </w:rPr>
        <w:t>例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ascii="宋体;SimSun" w:hAnsi="宋体;SimSun" w:cs="宋体;SimSun"/>
          <w:sz w:val="24"/>
        </w:rPr>
        <w:t>线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24"/>
        </w:rPr>
        <w:t>长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，两个端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分别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轴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轴上滑动，求线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24"/>
        </w:rPr>
        <w:t>的中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的轨迹方程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color w:val="0000FF"/>
          <w:sz w:val="24"/>
        </w:rPr>
        <w:t>第一步：</w:t>
      </w:r>
      <w:r>
        <w:rPr>
          <w:rFonts w:ascii="宋体;SimSun" w:hAnsi="宋体;SimSun" w:cs="宋体;SimSun"/>
          <w:bCs/>
          <w:sz w:val="24"/>
        </w:rPr>
        <w:t>让学生借助画板动手验证轨迹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第二步：</w:t>
      </w:r>
      <w:r>
        <w:rPr>
          <w:rFonts w:ascii="宋体;SimSun" w:hAnsi="宋体;SimSun" w:cs="宋体;SimSun"/>
          <w:bCs/>
          <w:sz w:val="24"/>
        </w:rPr>
        <w:t>要求学生求出轨迹方程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576580</wp:posOffset>
            </wp:positionV>
            <wp:extent cx="1448435" cy="15849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 w:val="24"/>
        </w:rPr>
        <w:t>法一：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化简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FF"/>
          <w:sz w:val="24"/>
        </w:rPr>
        <w:t>法二：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化简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FF"/>
          <w:sz w:val="24"/>
        </w:rPr>
        <w:t>法三：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到定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 w:val="24"/>
        </w:rPr>
        <w:t>的距离等于定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根据圆的定义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第三步：</w:t>
      </w:r>
      <w:r>
        <w:rPr>
          <w:rFonts w:ascii="宋体;SimSun" w:hAnsi="宋体;SimSun" w:cs="宋体;SimSun"/>
          <w:color w:val="0000FF"/>
          <w:sz w:val="24"/>
        </w:rPr>
        <w:t>复习求轨迹方程的一般步骤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立适当的坐标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动点的坐标</w:t>
      </w:r>
      <w:r>
        <w:rPr>
          <w:rFonts w:cs="宋体;SimSun" w:ascii="宋体;SimSun" w:hAnsi="宋体;SimSun"/>
          <w:sz w:val="24"/>
        </w:rPr>
        <w:t>M(x,y)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列出动点相关的约束条件</w:t>
      </w:r>
      <w:r>
        <w:rPr>
          <w:rFonts w:cs="宋体;SimSun" w:ascii="宋体;SimSun" w:hAnsi="宋体;SimSun"/>
          <w:sz w:val="24"/>
        </w:rPr>
        <w:t>p(M)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将其坐标化并化简，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(x,y)=0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证明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其中，最关键的一步是根据题意寻求等量关系，并把等量关系坐标化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Cs/>
          <w:color w:val="0000FF"/>
          <w:sz w:val="24"/>
        </w:rPr>
        <w:t>设计意图：</w:t>
      </w:r>
      <w:r>
        <w:rPr>
          <w:rFonts w:ascii="宋体;SimSun" w:hAnsi="宋体;SimSun" w:cs="宋体;SimSun"/>
          <w:bCs/>
          <w:sz w:val="24"/>
        </w:rPr>
        <w:t>在这里我借助几何画板的动画功能，先让学生直观地、形象地、动态地感受动点的轨迹是圆，接着要求学生求出轨迹方程，最后师生共同回顾求轨迹方程的一般步骤，达到熟练掌握直译法、定义法，体会从感性到理性、从形象到抽象的思维过程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、主动发现、主动发展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上述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可知，如果人站在梯子中间，则他会划了一段优美的圆弧飞出去。学生很自然就会想，如果人不是站在中间，而是随意站，结果会怎样呢？让学生动手探究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 xml:space="preserve">不是中点时的轨迹。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FF"/>
          <w:sz w:val="24"/>
        </w:rPr>
        <w:t>第一步：</w:t>
      </w:r>
      <w:r>
        <w:rPr>
          <w:rFonts w:ascii="宋体;SimSun" w:hAnsi="宋体;SimSun" w:cs="宋体;SimSun"/>
          <w:sz w:val="24"/>
        </w:rPr>
        <w:t>利用网络平台展示学生得到的轨迹（教师有意识的整合在一起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00</wp:posOffset>
            </wp:positionH>
            <wp:positionV relativeFrom="paragraph">
              <wp:posOffset>94615</wp:posOffset>
            </wp:positionV>
            <wp:extent cx="778510" cy="7924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28800</wp:posOffset>
            </wp:positionH>
            <wp:positionV relativeFrom="paragraph">
              <wp:posOffset>94615</wp:posOffset>
            </wp:positionV>
            <wp:extent cx="914400" cy="7423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94615</wp:posOffset>
            </wp:positionV>
            <wp:extent cx="914400" cy="8813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设计意图：</w:t>
      </w:r>
      <w:r>
        <w:rPr>
          <w:rFonts w:ascii="宋体;SimSun" w:hAnsi="宋体;SimSun" w:cs="宋体;SimSun"/>
          <w:bCs/>
          <w:sz w:val="24"/>
        </w:rPr>
        <w:t>借助数学实验，把原本属于教师行为的设疑激趣还原于学生，让学生自己在实践过程中发现疑问，更容易激发学生学习的热情，促使他们主动学习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第二步：</w:t>
      </w:r>
      <w:r>
        <w:rPr>
          <w:rFonts w:ascii="宋体;SimSun" w:hAnsi="宋体;SimSun" w:cs="宋体;SimSun"/>
          <w:sz w:val="24"/>
        </w:rPr>
        <w:t>分解动作，向学生提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问题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当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位置不同时，线段</w:t>
      </w:r>
      <w:r>
        <w:rPr>
          <w:rFonts w:cs="宋体;SimSun" w:ascii="宋体;SimSun" w:hAnsi="宋体;SimSun"/>
          <w:bCs/>
          <w:sz w:val="24"/>
        </w:rPr>
        <w:t>BM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MA</w:t>
      </w:r>
      <w:r>
        <w:rPr>
          <w:rFonts w:ascii="宋体;SimSun" w:hAnsi="宋体;SimSun" w:cs="宋体;SimSun"/>
          <w:bCs/>
          <w:sz w:val="24"/>
        </w:rPr>
        <w:t>的大小关系如何？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体现</w:t>
      </w:r>
      <w:r>
        <w:rPr>
          <w:rFonts w:cs="宋体;SimSun" w:ascii="宋体;SimSun" w:hAnsi="宋体;SimSun"/>
          <w:bCs/>
          <w:sz w:val="24"/>
        </w:rPr>
        <w:t>BM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MA</w:t>
      </w:r>
      <w:r>
        <w:rPr>
          <w:rFonts w:ascii="宋体;SimSun" w:hAnsi="宋体;SimSun" w:cs="宋体;SimSun"/>
          <w:bCs/>
          <w:sz w:val="24"/>
        </w:rPr>
        <w:t>大小关系还有什么常见的形式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你能类比例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把这种数量关系表达出来吗？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FF"/>
          <w:sz w:val="24"/>
        </w:rPr>
        <w:t>第三步：</w:t>
      </w:r>
      <w:r>
        <w:rPr>
          <w:rFonts w:ascii="宋体;SimSun" w:hAnsi="宋体;SimSun" w:cs="宋体;SimSun"/>
          <w:sz w:val="24"/>
        </w:rPr>
        <w:t>展示学生归纳、概括出来的数学问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长为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，两个端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分别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上滑动，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的点，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求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轨迹方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长为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，两个端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分别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上滑动，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的点，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，求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轨迹方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长为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，两个端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分别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上滑动，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的点，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</w:rPr>
        <w:t>，求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轨迹方程。（说明是什么轨迹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第四步：</w:t>
      </w:r>
      <w:r>
        <w:rPr>
          <w:rFonts w:ascii="宋体;SimSun" w:hAnsi="宋体;SimSun" w:cs="宋体;SimSun"/>
          <w:sz w:val="24"/>
        </w:rPr>
        <w:t>课堂完成学生归纳出来的问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问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后完成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、合作探究、实现创新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改变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点的运动方式，同样考虑中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的轨迹，教师进行适当的指导（这里固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，运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学生主要列出了以下几种运动方式：圆、椭圆、双曲线、抛物线，并且得出了一些相应的轨迹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00660</wp:posOffset>
                </wp:positionV>
                <wp:extent cx="5274310" cy="14122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412280"/>
                          <a:chOff x="0" y="0"/>
                          <a:chExt cx="5274360" cy="1412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74360" cy="14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9140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86080" y="0"/>
                            <a:ext cx="2117880" cy="14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426480" y="9360"/>
                            <a:ext cx="184788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8pt;width:415.3pt;height:111.2pt" coordorigin="720,316" coordsize="8306,2224">
                <v:rect id="shape_0" stroked="f" o:allowincell="f" style="position:absolute;left:720;top:316;width:8305;height:222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20;top:316;width:2190;height:1946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3060;top:316;width:3334;height:222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116;top:331;width:2909;height:2207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、布置作业、实现拓展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把上述同学们探究得到的轨迹图形用文字、符号描述出来，（仿造例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并求出轨迹方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上一动点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中垂线与直线</w:t>
      </w:r>
      <w:r>
        <w:rPr>
          <w:rFonts w:cs="宋体;SimSun" w:ascii="宋体;SimSun" w:hAnsi="宋体;SimSun"/>
          <w:sz w:val="24"/>
        </w:rPr>
        <w:t>OB</w:t>
      </w:r>
      <w:r>
        <w:rPr>
          <w:rFonts w:ascii="宋体;SimSun" w:hAnsi="宋体;SimSun" w:cs="宋体;SimSun"/>
          <w:sz w:val="24"/>
        </w:rPr>
        <w:t>相交于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求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轨迹方程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 w:val="24"/>
        </w:rPr>
        <w:t>上一动点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中垂线与直线</w:t>
      </w:r>
      <w:r>
        <w:rPr>
          <w:rFonts w:cs="宋体;SimSun" w:ascii="宋体;SimSun" w:hAnsi="宋体;SimSun"/>
          <w:sz w:val="24"/>
        </w:rPr>
        <w:t>OB</w:t>
      </w:r>
      <w:r>
        <w:rPr>
          <w:rFonts w:ascii="宋体;SimSun" w:hAnsi="宋体;SimSun" w:cs="宋体;SimSun"/>
          <w:sz w:val="24"/>
        </w:rPr>
        <w:t>相交于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求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轨迹方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若把上述问题中垂线改为一般的垂线与直线</w:t>
      </w:r>
      <w:r>
        <w:rPr>
          <w:rFonts w:cs="宋体;SimSun" w:ascii="宋体;SimSun" w:hAnsi="宋体;SimSun"/>
          <w:sz w:val="24"/>
        </w:rPr>
        <w:t>OB</w:t>
      </w:r>
      <w:r>
        <w:rPr>
          <w:rFonts w:ascii="宋体;SimSun" w:hAnsi="宋体;SimSun" w:cs="宋体;SimSun"/>
          <w:sz w:val="24"/>
        </w:rPr>
        <w:t>相交于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请同学们利用画板验证点</w:t>
      </w:r>
      <w:r>
        <w:rPr>
          <w:rFonts w:cs="宋体;SimSun" w:ascii="宋体;SimSun" w:hAnsi="宋体;SimSun"/>
          <w:sz w:val="24"/>
        </w:rPr>
        <w:t xml:space="preserve">P </w:t>
      </w:r>
      <w:r>
        <w:rPr>
          <w:rFonts w:ascii="宋体;SimSun" w:hAnsi="宋体;SimSun" w:cs="宋体;SimSun"/>
          <w:sz w:val="24"/>
        </w:rPr>
        <w:t>的轨迹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以下是学生课后探究得到的一些轨迹图形</w:t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85900</wp:posOffset>
            </wp:positionH>
            <wp:positionV relativeFrom="paragraph">
              <wp:posOffset>107950</wp:posOffset>
            </wp:positionV>
            <wp:extent cx="1143000" cy="11430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28900</wp:posOffset>
            </wp:positionH>
            <wp:positionV relativeFrom="paragraph">
              <wp:posOffset>107950</wp:posOffset>
            </wp:positionV>
            <wp:extent cx="1233805" cy="134112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107950</wp:posOffset>
            </wp:positionV>
            <wp:extent cx="1257300" cy="123380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107950</wp:posOffset>
            </wp:positionV>
            <wp:extent cx="1057910" cy="113538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828800" cy="149479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43200</wp:posOffset>
            </wp:positionH>
            <wp:positionV relativeFrom="paragraph">
              <wp:posOffset>-99060</wp:posOffset>
            </wp:positionV>
            <wp:extent cx="1943100" cy="173164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171700" cy="167068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603375" cy="158496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课后有学生问，如果</w:t>
      </w:r>
      <w:r>
        <w:rPr>
          <w:rFonts w:cs="宋体;SimSun" w:ascii="宋体;SimSun" w:hAnsi="宋体;SimSun"/>
          <w:bCs/>
          <w:color w:val="0000FF"/>
          <w:sz w:val="24"/>
        </w:rPr>
        <w:t>X</w:t>
      </w:r>
      <w:r>
        <w:rPr>
          <w:rFonts w:ascii="宋体;SimSun" w:hAnsi="宋体;SimSun" w:cs="宋体;SimSun"/>
          <w:bCs/>
          <w:color w:val="0000FF"/>
          <w:sz w:val="24"/>
        </w:rPr>
        <w:t>轴和</w:t>
      </w:r>
      <w:r>
        <w:rPr>
          <w:rFonts w:cs="宋体;SimSun" w:ascii="宋体;SimSun" w:hAnsi="宋体;SimSun"/>
          <w:bCs/>
          <w:color w:val="0000FF"/>
          <w:sz w:val="24"/>
        </w:rPr>
        <w:t>Y</w:t>
      </w:r>
      <w:r>
        <w:rPr>
          <w:rFonts w:ascii="宋体;SimSun" w:hAnsi="宋体;SimSun" w:cs="宋体;SimSun"/>
          <w:bCs/>
          <w:color w:val="0000FF"/>
          <w:sz w:val="24"/>
        </w:rPr>
        <w:t>轴不垂直会有什么结果？定长的线段在上面滑动怎么做出来？</w:t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可以说，学生的这些问题我之前并没有想过，给了我很大的触动，同时也促使我更进一步去研究几何画板，提高自己的能力。</w:t>
      </w:r>
      <w:r>
        <w:rPr>
          <w:rFonts w:ascii="宋体;SimSun" w:hAnsi="宋体;SimSun" w:cs="宋体;SimSun"/>
          <w:bCs/>
          <w:color w:val="FF0000"/>
          <w:sz w:val="24"/>
        </w:rPr>
        <w:t>在这里，我体会到了教师不再只是一根根蜡烛，更像是一盏盏明灯，在照亮别人的同时也照亮自己。</w:t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2130425" cy="217932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FF"/>
          <w:sz w:val="24"/>
        </w:rPr>
        <w:t>以下是</w:t>
      </w:r>
      <w:r>
        <w:rPr>
          <w:rFonts w:cs="宋体;SimSun" w:ascii="宋体;SimSun" w:hAnsi="宋体;SimSun"/>
          <w:bCs/>
          <w:color w:val="0000FF"/>
          <w:sz w:val="24"/>
        </w:rPr>
        <w:t>X</w:t>
      </w:r>
      <w:r>
        <w:rPr>
          <w:rFonts w:ascii="宋体;SimSun" w:hAnsi="宋体;SimSun" w:cs="宋体;SimSun"/>
          <w:bCs/>
          <w:color w:val="0000FF"/>
          <w:sz w:val="24"/>
        </w:rPr>
        <w:t>轴和</w:t>
      </w:r>
      <w:r>
        <w:rPr>
          <w:rFonts w:cs="宋体;SimSun" w:ascii="宋体;SimSun" w:hAnsi="宋体;SimSun"/>
          <w:bCs/>
          <w:color w:val="0000FF"/>
          <w:sz w:val="24"/>
        </w:rPr>
        <w:t>Y</w:t>
      </w:r>
      <w:r>
        <w:rPr>
          <w:rFonts w:ascii="宋体;SimSun" w:hAnsi="宋体;SimSun" w:cs="宋体;SimSun"/>
          <w:bCs/>
          <w:color w:val="0000FF"/>
          <w:sz w:val="24"/>
        </w:rPr>
        <w:t>轴不垂直时的轨迹图形</w:t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五、教学设计说明：</w:t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（一）、教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平面动点的轨迹》是高二一节探究课，轨迹问题具有深厚的生活背景，求平面动点的轨迹方程涉及集合、方程、三角、平面几何等基础知识，其中渗透着运动与变化、方程的思想、数形结合的思想等，是中学数学的重要内容，也是历年高考数学考查的重点之一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二）、校情、学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校情：</w:t>
      </w:r>
      <w:r>
        <w:rPr>
          <w:rFonts w:ascii="宋体;SimSun" w:hAnsi="宋体;SimSun" w:cs="宋体;SimSun"/>
          <w:sz w:val="24"/>
        </w:rPr>
        <w:t>我校是一所省一级达标校，省级示范性高中，学校的硬件设施比较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，每间教室都具备多媒体教学的功能，另外有两间网络教室和一个学生电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阅室，并且能随时上网。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学情：</w:t>
      </w:r>
      <w:r>
        <w:rPr>
          <w:rFonts w:ascii="宋体;SimSun" w:hAnsi="宋体;SimSun" w:cs="宋体;SimSun"/>
          <w:sz w:val="24"/>
        </w:rPr>
        <w:t>大部分学生家里都有电脑，而且能随时上网。对学生进行了几何画板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操作的培训，学生能较快的画出圆、椭圆、双曲线、抛物线等基本的圆锥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。学生对求轨迹方程的基本方法有了一定的掌握，但是对文字、图形、符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种语言之间的转换还存在很大的差异，在合作交流意识方面，发展不均衡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待加强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三）学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、实验、交流、合作、类比、联想、归纳、总结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四）、教学过程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257300" cy="122364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、创设情景，引入课题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43000" cy="110236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、激发情感，引导探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梯子滑落问题抽象、概括出数学问题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color w:val="0000FF"/>
          <w:sz w:val="24"/>
        </w:rPr>
        <w:t>第一步：</w:t>
      </w:r>
      <w:r>
        <w:rPr>
          <w:rFonts w:ascii="宋体;SimSun" w:hAnsi="宋体;SimSun" w:cs="宋体;SimSun"/>
          <w:bCs/>
          <w:sz w:val="24"/>
        </w:rPr>
        <w:t>让学生借助画板动手验证轨迹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第二步：</w:t>
      </w:r>
      <w:r>
        <w:rPr>
          <w:rFonts w:ascii="宋体;SimSun" w:hAnsi="宋体;SimSun" w:cs="宋体;SimSun"/>
          <w:bCs/>
          <w:sz w:val="24"/>
        </w:rPr>
        <w:t>要求学生求出轨迹方程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第三步：</w:t>
      </w:r>
      <w:r>
        <w:rPr>
          <w:rFonts w:ascii="宋体;SimSun" w:hAnsi="宋体;SimSun" w:cs="宋体;SimSun"/>
          <w:sz w:val="24"/>
        </w:rPr>
        <w:t>复习求轨迹方程的一般步骤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、主动发现、主动发展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探究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不是中点时的轨迹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FF"/>
          <w:sz w:val="24"/>
        </w:rPr>
        <w:t>第一步：</w:t>
      </w:r>
      <w:r>
        <w:rPr>
          <w:rFonts w:ascii="宋体;SimSun" w:hAnsi="宋体;SimSun" w:cs="宋体;SimSun"/>
          <w:sz w:val="24"/>
        </w:rPr>
        <w:t>利用网络平台展示学生得到的轨迹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第二步：</w:t>
      </w:r>
      <w:r>
        <w:rPr>
          <w:rFonts w:ascii="宋体;SimSun" w:hAnsi="宋体;SimSun" w:cs="宋体;SimSun"/>
          <w:sz w:val="24"/>
        </w:rPr>
        <w:t>分解动作，向学生提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问题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FF"/>
          <w:sz w:val="24"/>
        </w:rPr>
        <w:t>第三步：</w:t>
      </w:r>
      <w:r>
        <w:rPr>
          <w:rFonts w:ascii="宋体;SimSun" w:hAnsi="宋体;SimSun" w:cs="宋体;SimSun"/>
          <w:sz w:val="24"/>
        </w:rPr>
        <w:t>展示学生归纳、概括出来的数学问题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、合作探究、实现创新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改变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点的运动方式，同样考虑中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的轨迹，教师进行适当的指导（这里固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，运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学生主要列出了以下几种运动方式：圆、椭圆、双曲线、抛物线，并且得出了一些相应的轨迹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、布置作业、实现拓展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五）、教学特色：</w:t>
      </w:r>
    </w:p>
    <w:p>
      <w:pPr>
        <w:pStyle w:val="Normal"/>
        <w:ind w:firstLine="46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借助网络、多媒体教学平台，让学生自己动手实验，发现问题并解决问题，同时把学生的学习情况及时的展现出来，做到大家一起学习，一起评价的效果。同时节省了时间，提高了课堂效率。</w:t>
      </w:r>
    </w:p>
    <w:p>
      <w:pPr>
        <w:pStyle w:val="Normal"/>
        <w:ind w:firstLine="46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整个教学过程，体现了四个统一：既学习书本知识与投身实践的统一、书本学习与现代信息技术学习的统一、书本知识与资源拓展的统一、课堂学习与课外实践的统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学生精神饱满、兴趣浓厚、合作积极，与我保持良好的互动，还不时产生一些争执，给我提出了一些新的问题，折射出我不足的方面，促进了我的进步与提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师生间的教与学就像一面镜子，互相折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同进步。</w:t>
      </w:r>
    </w:p>
    <w:p>
      <w:pPr>
        <w:pStyle w:val="Normal"/>
        <w:ind w:firstLine="5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7"/>
      <w:footerReference w:type="default" r:id="rId3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9:00Z</dcterms:created>
  <dc:creator>杜重成</dc:creator>
  <dc:description/>
  <cp:keywords/>
  <dc:language>en-US</dc:language>
  <cp:lastModifiedBy>番茄花园</cp:lastModifiedBy>
  <dcterms:modified xsi:type="dcterms:W3CDTF">2008-07-23T08:49:00Z</dcterms:modified>
  <cp:revision>2</cp:revision>
  <dc:subject/>
  <dc:title>《平面动点的轨迹》</dc:title>
</cp:coreProperties>
</file>