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线性回归方程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目标引领】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目标：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非确定性关系中两个变量的统计方法；掌握散点图的画法及在统计中的作用，掌握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回归直线方程的求解方法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法指导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回归直线方程，首先应注意到，只有在散点图大致呈线性时，求出的回归直线方程才有实标意义．否则，求出的回归直线方程毫无意义．因此，对一组数据作线性回归分析时，应先看其散点图是否成线性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回归直线方程，关键在于正确地求出系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由于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计算量较大，计算时仔细谨慎、分层进行，避免因计算产生失误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回归直线方程在现实生活与生产中有广泛的应用．应用回归直线方程可以把非确定性问题转化成确定性问题，把“无序”变为“有序”，并对情况进行估测、补充．因此，学过回归直线方程以后，应增强学生应用回归直线方程解决相关实际问题的意识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教师在线】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析视屏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相关关系的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实际问题中，变量之间的常见关系有两类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一类是确定性函数关系，变量之间的关系可以用函数表示。例如正方形的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其边长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函数关系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确定关系）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是相关关系，变量之间有一定的联系，但不能完全用函数来表达。例如一块农田的水稻产量与施肥量的关系（非确定关系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关系：自变量取值一定时，因变量的取值带有一定随机性的两个变量之间的关系叫做相关关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关系与函数关系的异同点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同点：均是指两个变量的关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点：函数关系是一种确定关系；而相关关系是一种非确定关系；函数关系是自变量与因变量之间的关系，这种关系是两个非随机变量的关系；而相关关系是非随机变量与随机变量的关系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求回归直线方程的思想方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散点图的特征，发现各点大致分布在一条直线的附近，思考：类似图中的直线可画几条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分析，最能代表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之间关系的直线的特征：即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偏差的平方和最小，其过程简要分析如下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设所求的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待定系数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600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得到各个偏差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33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显见，偏差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符号有正负，若将它们相加会造成相互抵消，所以它们的和不能代表几个点与相应直线在整体上的接近程度，故采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偏差的平方和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1726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点与相应直线在整体上的接近程度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13335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式子展开后，是一个关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二次多项式，应用配方法，可求出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最小值时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，即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07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4478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以上方法称为</w:t>
      </w:r>
      <w:r>
        <w:rPr>
          <w:rFonts w:ascii="宋体;SimSun" w:hAnsi="宋体;SimSun" w:cs="宋体;SimSun"/>
          <w:b/>
        </w:rPr>
        <w:t>最小二乘法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典回放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下列各组变量哪个是函数关系，哪个是相关关系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电压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与电流</w:t>
      </w:r>
      <w:r>
        <w:rPr>
          <w:rFonts w:cs="宋体;SimSun" w:ascii="宋体;SimSun" w:hAnsi="宋体;SimSun"/>
          <w:bCs/>
          <w:szCs w:val="21"/>
        </w:rPr>
        <w:t>I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圆面积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与半径</w:t>
      </w:r>
      <w:r>
        <w:rPr>
          <w:rFonts w:cs="宋体;SimSun" w:ascii="宋体;SimSun" w:hAnsi="宋体;SimSun"/>
          <w:bCs/>
          <w:szCs w:val="21"/>
        </w:rPr>
        <w:t>R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自由落体运动中位移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与时间</w:t>
      </w:r>
      <w:r>
        <w:rPr>
          <w:rFonts w:cs="宋体;SimSun" w:ascii="宋体;SimSun" w:hAnsi="宋体;SimSun"/>
          <w:bCs/>
          <w:szCs w:val="21"/>
        </w:rPr>
        <w:t>t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粮食产量与施肥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人的身高与体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广告费支出与商品销售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分析：</w:t>
      </w:r>
      <w:r>
        <w:rPr>
          <w:rFonts w:ascii="宋体;SimSun" w:hAnsi="宋体;SimSun" w:cs="宋体;SimSun"/>
        </w:rPr>
        <w:t>函数关系是一种确定关系；而相关关系是一种非确定关系；函数关系是自变量与因变量之间的关系，这种关系是两个非随机变量的关系；而相关关系是非随机变量与随机变量的关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前三小题中一个变量的变化可以确定另一个变量的变化，两者之间是函数关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粮食与施肥量，两者确实有非常密切的关系，实践证明，在一定的范围内，施肥量越多，粮食产量就越高，但是，施肥量并不能完全确定粮食产量，因为粮食产量还与其他因素的影响有关，如降雨量、田间管理水平等。因此，粮食与施肥量之间不存在确定的函数关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身高与人的体重也密切相关，一般来说，一个人的身高越高，体重也越重，但同样身高的人，其体重不一定相同，身高和体重这两个变量之间并不是严格的函数关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费支出与商品销售额有密切的关系，但广告费的支出不能完全决定商品的销售额。由此可见，后三小题各对变量之间的关系是相关关系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点评：</w:t>
      </w:r>
      <w:r>
        <w:rPr>
          <w:rFonts w:ascii="宋体;SimSun" w:hAnsi="宋体;SimSun" w:cs="宋体;SimSun"/>
        </w:rPr>
        <w:t>不要认为两个变量间除了函数关系，就是相关关系，事实是上，两个变量间可能毫无关系。比如地球运行的速度与某个人的行走速度就可认为没有关系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狗的血球体积及红血球的测量值如下：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ｘ（血球体积，ｍｍ），ｙ（血红球数，百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上表的散点图</w:t>
      </w:r>
      <w:r>
        <w:rPr>
          <w:rFonts w:cs="宋体;SimSun" w:ascii="宋体;SimSun" w:hAnsi="宋体;SimSun"/>
          <w:szCs w:val="21"/>
        </w:rPr>
        <w:t>;(2)</w:t>
      </w:r>
      <w:r>
        <w:rPr>
          <w:rFonts w:ascii="宋体;SimSun" w:hAnsi="宋体;SimSun" w:cs="宋体;SimSun"/>
          <w:szCs w:val="21"/>
        </w:rPr>
        <w:t>求出回归直线并且画出图形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１）见下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9865" cy="1845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06165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39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回归直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所求回归直线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图形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1583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点评：</w:t>
      </w:r>
      <w:r>
        <w:rPr>
          <w:rFonts w:ascii="宋体;SimSun" w:hAnsi="宋体;SimSun" w:cs="宋体;SimSun"/>
          <w:szCs w:val="21"/>
        </w:rPr>
        <w:t>对一组数据进行线性回归分析时，应先画出其散点图，看其是否呈直线形，再依系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计算公式，算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计算量较大，所以在计算时应借助技术手段，认真细致，谨防计算中产生错误．求线性回归方程的步骤：计算平均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计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积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计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将结果代入公式求ａ；用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ｂ；写出回归方程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同步训练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两个变量之间的关系哪个不是函数关系（　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角度和它的余弦值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正方形边长和面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ｎ边形的边数和它的内角和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人的年龄和身高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市纺织工人的月工资（元）依劳动生产率（千元）变化的回归方程为</w:t>
      </w:r>
      <w:r>
        <w:rPr>
          <w:rFonts w:cs="宋体;SimSun" w:ascii="宋体;SimSun" w:hAnsi="宋体;SimSun"/>
        </w:rPr>
        <w:t>y=50+80x</w:t>
      </w:r>
      <w:r>
        <w:rPr>
          <w:rFonts w:ascii="宋体;SimSun" w:hAnsi="宋体;SimSun" w:cs="宋体;SimSun"/>
        </w:rPr>
        <w:t>，则下列说法中正确的是                                              （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劳动生产率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时，月工资为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元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劳动生产率提高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时，月工资提高约为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元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劳动生产率提高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时，月工资提高约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月工资为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元时，劳动生产率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有一个回归方程为</w:t>
      </w:r>
      <w:r>
        <w:rPr>
          <w:rFonts w:cs="宋体;SimSun" w:ascii="宋体;SimSun" w:hAnsi="宋体;SimSun"/>
        </w:rPr>
        <w:t>y=2-1.5x</w:t>
      </w:r>
      <w:r>
        <w:rPr>
          <w:rFonts w:ascii="宋体;SimSun" w:hAnsi="宋体;SimSun" w:cs="宋体;SimSun"/>
        </w:rPr>
        <w:t>，则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每增加一个单位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平均     （   ）</w:t>
      </w:r>
    </w:p>
    <w:p>
      <w:pPr>
        <w:pStyle w:val="Normal"/>
        <w:ind w:left="357" w:hanging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增加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 xml:space="preserve">单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单位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减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 xml:space="preserve">单位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单位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正常情况下，年龄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到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岁的人们，体重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依身高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的回归方程为</w:t>
      </w:r>
      <w:r>
        <w:rPr>
          <w:rFonts w:cs="宋体;SimSun" w:ascii="宋体;SimSun" w:hAnsi="宋体;SimSun"/>
        </w:rPr>
        <w:t>y=0.72x-58.5</w:t>
      </w:r>
      <w:r>
        <w:rPr>
          <w:rFonts w:ascii="宋体;SimSun" w:hAnsi="宋体;SimSun" w:cs="宋体;SimSun"/>
        </w:rPr>
        <w:t>。张红红同学不胖不瘦，身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，他的体重应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左右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给出施化肥量对水稻产量影响的试验数据：</w:t>
      </w:r>
    </w:p>
    <w:tbl>
      <w:tblPr>
        <w:tblW w:w="691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09"/>
        <w:gridCol w:w="808"/>
        <w:gridCol w:w="808"/>
        <w:gridCol w:w="809"/>
        <w:gridCol w:w="808"/>
        <w:gridCol w:w="808"/>
        <w:gridCol w:w="80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化肥量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产量</w:t>
            </w: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上表的散点图</w:t>
      </w:r>
      <w:r>
        <w:rPr>
          <w:rFonts w:cs="宋体;SimSun" w:ascii="宋体;SimSun" w:hAnsi="宋体;SimSun"/>
          <w:szCs w:val="21"/>
        </w:rPr>
        <w:t>;(2)</w:t>
      </w:r>
      <w:r>
        <w:rPr>
          <w:rFonts w:ascii="宋体;SimSun" w:hAnsi="宋体;SimSun" w:cs="宋体;SimSun"/>
          <w:szCs w:val="21"/>
        </w:rPr>
        <w:t>求出回归直线并且画出图形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【拓展尝新</w:t>
      </w:r>
      <w:r>
        <w:rPr>
          <w:rFonts w:ascii="宋体;SimSun" w:hAnsi="宋体;SimSun" w:cs="宋体;SimSun"/>
          <w:bCs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某种产品表面进行腐蚀线试验，得到腐蚀深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腐蚀时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对应的一组数据：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3"/>
        <w:gridCol w:w="520"/>
        <w:gridCol w:w="520"/>
        <w:gridCol w:w="521"/>
        <w:gridCol w:w="520"/>
        <w:gridCol w:w="520"/>
        <w:gridCol w:w="520"/>
        <w:gridCol w:w="521"/>
        <w:gridCol w:w="520"/>
        <w:gridCol w:w="520"/>
        <w:gridCol w:w="54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t(s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</w:t>
            </w:r>
            <w:r>
              <w:rPr>
                <w:rFonts w:cs="宋体;SimSun" w:ascii="宋体;SimSun" w:hAnsi="宋体;SimSun"/>
                <w:szCs w:val="21"/>
              </w:rPr>
              <w:t>y(μm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散点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试求腐蚀深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对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回归直线方程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9</w:t>
      </w:r>
      <w:r>
        <w:rPr>
          <w:rFonts w:cs="宋体;SimSun" w:ascii="宋体;SimSun" w:hAnsi="宋体;SimSun"/>
          <w:szCs w:val="21"/>
        </w:rPr>
        <w:t xml:space="preserve">.66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散点图（略）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表中的数据进行具体计算，列成以下表格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75</w:t>
            </w:r>
          </w:p>
        </w:tc>
      </w:tr>
      <w:tr>
        <w:trPr>
          <w:trHeight w:val="684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969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74290" cy="3816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故可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00" cy="609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散点图略，呈直线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经计算可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81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08200" cy="60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所求的回归直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FFFF"/>
          <w:szCs w:val="24"/>
        </w:rPr>
      </w:pPr>
      <w:r>
        <w:rPr>
          <w:rFonts w:cs="宋体;SimSun" w:ascii="宋体;SimSun" w:hAnsi="宋体;SimSun"/>
          <w:color w:val="FFFFFF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京翰教育</w:t>
    </w:r>
    <w:r>
      <w:rPr>
        <w:szCs w:val="21"/>
      </w:rPr>
      <w:t>1</w:t>
    </w:r>
    <w:r>
      <w:rPr>
        <w:szCs w:val="21"/>
      </w:rPr>
      <w:t>对</w:t>
    </w:r>
    <w:r>
      <w:rPr>
        <w:szCs w:val="21"/>
      </w:rPr>
      <w:t>1</w:t>
    </w:r>
    <w:r>
      <w:rPr>
        <w:szCs w:val="21"/>
      </w:rPr>
      <w:t>家教</w:t>
    </w:r>
    <w:r>
      <w:rPr>
        <w:rFonts w:cs="Calibri" w:eastAsia="Calibri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cs="Calibri"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04:00Z</dcterms:created>
  <dc:creator/>
  <dc:description/>
  <dc:language>en-US</dc:language>
  <cp:lastModifiedBy>番茄花园</cp:lastModifiedBy>
  <dcterms:modified xsi:type="dcterms:W3CDTF">2010-08-2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