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bCs/>
        </w:rPr>
        <w:t>【图形的变换】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Cs/>
        </w:rPr>
        <w:t>________</w:t>
      </w:r>
      <w:r>
        <w:rPr>
          <w:bCs/>
        </w:rPr>
        <w:t>班</w:t>
      </w:r>
      <w:r>
        <w:rPr>
          <w:rFonts w:eastAsia="Times New Roman"/>
          <w:bCs/>
        </w:rPr>
        <w:t xml:space="preserve">   </w:t>
      </w:r>
      <w:r>
        <w:rPr>
          <w:bCs/>
        </w:rPr>
        <w:t>姓名</w:t>
      </w:r>
      <w:r>
        <w:rPr>
          <w:bCs/>
        </w:rPr>
        <w:t xml:space="preserve">___________________   </w:t>
      </w:r>
      <w:r>
        <w:rPr>
          <w:bCs/>
        </w:rPr>
        <w:t>座号</w:t>
      </w:r>
      <w:r>
        <w:rPr>
          <w:bCs/>
        </w:rPr>
        <w:t xml:space="preserve">_______   </w:t>
      </w:r>
      <w:r>
        <w:rPr>
          <w:bCs/>
        </w:rPr>
        <w:t>成绩</w:t>
      </w:r>
      <w:r>
        <w:rPr>
          <w:bCs/>
        </w:rPr>
        <w:t>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“认真细致”填一填：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分</w:t>
      </w:r>
    </w:p>
    <w:p>
      <w:pPr>
        <w:pStyle w:val="Normal"/>
        <w:ind w:firstLine="21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汽车在公路上行驶，这种运动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电风扇叶子的运动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1007745" cy="10077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84960"/>
                            <a:ext cx="35640" cy="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709920"/>
                            <a:ext cx="615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09920"/>
                            <a:ext cx="615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3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1620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51444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60400"/>
                            <a:ext cx="36360" cy="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1048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860400"/>
                            <a:ext cx="35640" cy="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270000"/>
                            <a:ext cx="615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4960"/>
                            <a:ext cx="36360" cy="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6156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8964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973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652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020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368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4568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9832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71244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572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2216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9832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6320"/>
                            <a:ext cx="90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28840"/>
                            <a:ext cx="125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245160"/>
                            <a:ext cx="5400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8pt;width:79.35pt;height:79.35pt" coordorigin="450,136" coordsize="1587,1587">
                <v:oval id="shape_0" fillcolor="white" stroked="t" o:allowincell="f" style="position:absolute;left:450;top:136;width:1586;height:158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607,270" to="1662,3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77,1254" to="673,131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808,1254" to="1904,13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45,151" to="1245,2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60,1579" to="1260,16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9,946" to="591,9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577,1491" to="1633,15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04,940" to="2016,94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72,1491" to="927,158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822,561" to="1918,6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42,270" to="898,3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3,591" to="659,6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5;top:27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;top:60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36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388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583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838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0;top:1078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258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342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273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078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823;width:1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969;width:1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522;width:85;height:466">
                  <v:line id="shape_0" from="1260,522" to="1260,918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15;top:90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>3</w:t>
      </w:r>
      <w:r>
        <w:rPr>
          <w:rFonts w:cs="宋体;SimSun"/>
          <w:bCs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037590</wp:posOffset>
                </wp:positionH>
                <wp:positionV relativeFrom="paragraph">
                  <wp:posOffset>65405</wp:posOffset>
                </wp:positionV>
                <wp:extent cx="297116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</w:rPr>
                              <w:t>⑴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b/>
                              </w:rPr>
                              <w:t>针从“</w:t>
                            </w:r>
                            <w:r>
                              <w:rPr>
                                <w:b/>
                              </w:rPr>
                              <w:t>12”</w:t>
                            </w:r>
                            <w:r>
                              <w:rPr>
                                <w:b/>
                              </w:rPr>
                              <w:t>绕点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顺时针旋转</w:t>
                            </w: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⑵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b/>
                              </w:rPr>
                              <w:t>针从“</w:t>
                            </w:r>
                            <w:r>
                              <w:rPr>
                                <w:b/>
                              </w:rPr>
                              <w:t>12”</w:t>
                            </w:r>
                            <w:r>
                              <w:rPr>
                                <w:b/>
                              </w:rPr>
                              <w:t>绕点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逆</w:t>
                            </w:r>
                            <w:r>
                              <w:rPr>
                                <w:b/>
                              </w:rPr>
                              <w:t>时针旋转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⑶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b/>
                              </w:rPr>
                              <w:t>针从“</w:t>
                            </w:r>
                            <w:r>
                              <w:rPr>
                                <w:b/>
                              </w:rPr>
                              <w:t>1”</w:t>
                            </w:r>
                            <w:r>
                              <w:rPr>
                                <w:b/>
                              </w:rPr>
                              <w:t>绕点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顺时针旋转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⑷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b/>
                              </w:rPr>
                              <w:t>针从“</w:t>
                            </w:r>
                            <w:r>
                              <w:rPr>
                                <w:b/>
                              </w:rPr>
                              <w:t>6”</w:t>
                            </w:r>
                            <w:r>
                              <w:rPr>
                                <w:b/>
                              </w:rPr>
                              <w:t>绕点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顺时针旋转</w:t>
                            </w:r>
                            <w:r>
                              <w:rPr>
                                <w:b/>
                              </w:rPr>
                              <w:t>18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⑸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b/>
                              </w:rPr>
                              <w:t>针从“</w:t>
                            </w:r>
                            <w:r>
                              <w:rPr>
                                <w:b/>
                              </w:rPr>
                              <w:t>3”</w:t>
                            </w:r>
                            <w:r>
                              <w:rPr>
                                <w:b/>
                              </w:rPr>
                              <w:t>绕点</w:t>
                            </w: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顺时针旋转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到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8.5pt;mso-wrap-distance-left:9.05pt;mso-wrap-distance-right:9.05pt;mso-wrap-distance-top:0pt;mso-wrap-distance-bottom:0pt;margin-top:5.15pt;mso-position-vertical-relative:text;margin-left: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b/>
                        </w:rPr>
                        <w:t>⑴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b/>
                        </w:rPr>
                        <w:t>针从“</w:t>
                      </w:r>
                      <w:r>
                        <w:rPr>
                          <w:b/>
                        </w:rPr>
                        <w:t>12”</w:t>
                      </w:r>
                      <w:r>
                        <w:rPr>
                          <w:b/>
                        </w:rPr>
                        <w:t>绕点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顺时针旋转</w:t>
                      </w:r>
                      <w:r>
                        <w:rPr>
                          <w:b/>
                        </w:rPr>
                        <w:t>9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Cs w:val="21"/>
                        </w:rPr>
                        <w:t>到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⑵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b/>
                        </w:rPr>
                        <w:t>针从“</w:t>
                      </w:r>
                      <w:r>
                        <w:rPr>
                          <w:b/>
                        </w:rPr>
                        <w:t>12”</w:t>
                      </w:r>
                      <w:r>
                        <w:rPr>
                          <w:b/>
                        </w:rPr>
                        <w:t>绕点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逆</w:t>
                      </w:r>
                      <w:r>
                        <w:rPr>
                          <w:b/>
                        </w:rPr>
                        <w:t>时针旋转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Cs w:val="21"/>
                        </w:rPr>
                        <w:t>到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⑶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b/>
                        </w:rPr>
                        <w:t>针从“</w:t>
                      </w:r>
                      <w:r>
                        <w:rPr>
                          <w:b/>
                        </w:rPr>
                        <w:t>1”</w:t>
                      </w:r>
                      <w:r>
                        <w:rPr>
                          <w:b/>
                        </w:rPr>
                        <w:t>绕点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顺时针旋转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到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3”</w:t>
                      </w:r>
                      <w:r>
                        <w:rPr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⑷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b/>
                        </w:rPr>
                        <w:t>针从“</w:t>
                      </w:r>
                      <w:r>
                        <w:rPr>
                          <w:b/>
                        </w:rPr>
                        <w:t>6”</w:t>
                      </w:r>
                      <w:r>
                        <w:rPr>
                          <w:b/>
                        </w:rPr>
                        <w:t>绕点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顺时针旋转</w:t>
                      </w:r>
                      <w:r>
                        <w:rPr>
                          <w:b/>
                        </w:rPr>
                        <w:t>18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到</w:t>
                      </w: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⑸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b/>
                        </w:rPr>
                        <w:t>针从“</w:t>
                      </w:r>
                      <w:r>
                        <w:rPr>
                          <w:b/>
                        </w:rPr>
                        <w:t>3”</w:t>
                      </w:r>
                      <w:r>
                        <w:rPr>
                          <w:b/>
                        </w:rPr>
                        <w:t>绕点</w:t>
                      </w: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顺时针旋转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到</w:t>
                      </w:r>
                      <w:r>
                        <w:rPr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4”</w:t>
                      </w:r>
                      <w:r>
                        <w:rPr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Cs/>
          <w:sz w:val="24"/>
          <w:szCs w:val="24"/>
        </w:rPr>
        <w:t>二、“对号入座”选一选。</w:t>
      </w:r>
      <w:r>
        <w:rPr>
          <w:rFonts w:ascii="宋体;SimSun" w:hAnsi="宋体;SimSun" w:cs="宋体;SimSun"/>
          <w:bCs/>
          <w:szCs w:val="21"/>
        </w:rPr>
        <w:t>（选择正确答案的序号填在括号里）</w:t>
      </w:r>
      <w:r>
        <w:rPr>
          <w:bCs/>
          <w:szCs w:val="21"/>
        </w:rPr>
        <w:t>25</w:t>
      </w:r>
      <w:r>
        <w:rPr>
          <w:bCs/>
          <w:szCs w:val="21"/>
        </w:rPr>
        <w:t>分</w:t>
      </w:r>
    </w:p>
    <w:p>
      <w:pPr>
        <w:pStyle w:val="Normal"/>
        <w:ind w:firstLine="21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476250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38" r="-7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下列图案中，不是轴对称图形的有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个。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2425</wp:posOffset>
            </wp:positionH>
            <wp:positionV relativeFrom="paragraph">
              <wp:posOffset>156845</wp:posOffset>
            </wp:positionV>
            <wp:extent cx="723900" cy="63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720090" cy="720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9325</wp:posOffset>
            </wp:positionH>
            <wp:positionV relativeFrom="paragraph">
              <wp:posOffset>99695</wp:posOffset>
            </wp:positionV>
            <wp:extent cx="695325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198755</wp:posOffset>
                </wp:positionV>
                <wp:extent cx="504190" cy="50419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.75pt;margin-top:15.65pt;width:39.65pt;height:39.6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40"/>
        <w:rPr/>
      </w:pPr>
      <w:r>
        <w:rPr>
          <w:rFonts w:cs="宋体;SimSun"/>
          <w:bCs/>
          <w:szCs w:val="21"/>
        </w:rPr>
        <w:t>【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②</w:t>
      </w:r>
      <w:r>
        <w:rPr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③</w:t>
      </w:r>
      <w:r>
        <w:rPr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、下面图形中经过平移可以重合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598170"/>
                <wp:effectExtent l="5080" t="146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8320"/>
                          <a:chOff x="0" y="0"/>
                          <a:chExt cx="10288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9436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0"/>
                            <a:ext cx="457200" cy="594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05pt;width:81pt;height:47.1pt" coordorigin="1080,1" coordsize="1620,9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1;width:71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;width:71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028700" cy="4953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4953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8pt;width:81pt;height:39pt" coordorigin="3060,136" coordsize="1620,7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60;top:136;width:71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36;width:71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1028700" cy="39624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457200" cy="396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8pt;width:81pt;height:31.2pt" coordorigin="5400,256" coordsize="1620,624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5400;top:256;width:719;height:623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6;width:719;height:623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【①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下列现象中，属平移现象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4605</wp:posOffset>
            </wp:positionV>
            <wp:extent cx="565150" cy="5556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74295</wp:posOffset>
            </wp:positionV>
            <wp:extent cx="723900" cy="4286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0</wp:posOffset>
            </wp:positionH>
            <wp:positionV relativeFrom="paragraph">
              <wp:posOffset>17145</wp:posOffset>
            </wp:positionV>
            <wp:extent cx="666750" cy="4375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【①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</wp:posOffset>
            </wp:positionH>
            <wp:positionV relativeFrom="paragraph">
              <wp:posOffset>183515</wp:posOffset>
            </wp:positionV>
            <wp:extent cx="521970" cy="4978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ind w:firstLine="21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这个图案是从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纸张上剪下来的。</w:t>
      </w:r>
    </w:p>
    <w:p>
      <w:pPr>
        <w:pStyle w:val="Normal"/>
        <w:spacing w:lineRule="auto" w:line="360"/>
        <w:ind w:firstLine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240"/>
        <w:ind w:firstLine="52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304800" cy="542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-99060</wp:posOffset>
            </wp:positionV>
            <wp:extent cx="304800" cy="5429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1325</wp:posOffset>
            </wp:positionH>
            <wp:positionV relativeFrom="paragraph">
              <wp:posOffset>-99060</wp:posOffset>
            </wp:positionV>
            <wp:extent cx="304800" cy="533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314325" cy="5429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【①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有关左边图形说法错误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000125</wp:posOffset>
                </wp:positionH>
                <wp:positionV relativeFrom="paragraph">
                  <wp:posOffset>125095</wp:posOffset>
                </wp:positionV>
                <wp:extent cx="728345" cy="72834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728280"/>
                          <a:chOff x="0" y="0"/>
                          <a:chExt cx="728280" cy="728280"/>
                        </a:xfrm>
                      </wpg:grpSpPr>
                      <wps:wsp>
                        <wps:cNvSpPr/>
                        <wps:spPr>
                          <a:xfrm>
                            <a:off x="235080" y="368280"/>
                            <a:ext cx="252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186840"/>
                            <a:ext cx="252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280" y="186840"/>
                            <a:ext cx="252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252000" cy="360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5200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23400"/>
                              <a:ext cx="1080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7800" y="297720"/>
                            <a:ext cx="108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66280"/>
                            <a:ext cx="108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720"/>
                            <a:ext cx="108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457920"/>
                            <a:ext cx="108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9.8pt;width:53.45pt;height:57.4pt" coordorigin="1585,196" coordsize="1069,1148">
                <v:shape id="shape_0" fillcolor="white" stroked="t" o:allowincell="f" style="position:absolute;left:1945;top:777;width:396;height:566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60;top:492;width:396;height:566;mso-wrap-style:none;v-text-anchor:middle;rotation:9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40;top:492;width:396;height:566;mso-wrap-style:none;v-text-anchor:middle;rotation:270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949;top:196;width:397;height:567">
                  <v:shape id="shape_0" fillcolor="white" stroked="t" o:allowincell="f" style="position:absolute;left:1950;top:197;width:396;height:566;mso-wrap-style:none;v-text-anchor:middle;rotation:180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2071;top:234;width:169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85;top:666;width:16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5;top:1089;width:16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666;width:16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5;top:918;width:16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）。</w:t>
      </w:r>
    </w:p>
    <w:p>
      <w:pPr>
        <w:pStyle w:val="Normal"/>
        <w:ind w:firstLine="525"/>
        <w:rPr/>
      </w:pPr>
      <w:r>
        <w:rPr>
          <w:bCs/>
          <w:szCs w:val="21"/>
        </w:rPr>
        <w:t>【</w:t>
      </w:r>
      <w:r>
        <w:rPr>
          <w:rFonts w:cs="宋体;SimSun"/>
          <w:bCs/>
          <w:szCs w:val="21"/>
        </w:rPr>
        <w:t>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绕点“</w:t>
      </w:r>
      <w:r>
        <w:rPr>
          <w:bCs/>
          <w:i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 </w:t>
      </w:r>
      <w:r>
        <w:rPr>
          <w:bCs/>
          <w:szCs w:val="21"/>
        </w:rPr>
        <w:t>顺时针旋转</w:t>
      </w:r>
      <w:r>
        <w:rPr>
          <w:bCs/>
          <w:szCs w:val="21"/>
        </w:rPr>
        <w:t>27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到图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bCs/>
          <w:szCs w:val="21"/>
        </w:rPr>
        <w:t>图</w:t>
      </w:r>
      <w:r>
        <w:rPr>
          <w:bCs/>
          <w:szCs w:val="21"/>
        </w:rPr>
        <w:t>1</w:t>
      </w:r>
      <w:r>
        <w:rPr>
          <w:bCs/>
          <w:szCs w:val="21"/>
        </w:rPr>
        <w:t>绕点“</w:t>
      </w:r>
      <w:r>
        <w:rPr>
          <w:bCs/>
          <w:i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逆时针旋转</w:t>
      </w:r>
      <w:r>
        <w:rPr>
          <w:bCs/>
          <w:szCs w:val="21"/>
        </w:rPr>
        <w:t>18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到图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</w:p>
    <w:p>
      <w:pPr>
        <w:pStyle w:val="Normal"/>
        <w:ind w:firstLine="735"/>
        <w:rPr/>
      </w:pPr>
      <w:r>
        <w:rPr>
          <w:rFonts w:cs="宋体;SimSun"/>
          <w:bCs/>
          <w:szCs w:val="21"/>
        </w:rPr>
        <w:t>③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bCs/>
          <w:szCs w:val="21"/>
        </w:rPr>
        <w:t>图</w:t>
      </w:r>
      <w:r>
        <w:rPr>
          <w:bCs/>
          <w:szCs w:val="21"/>
        </w:rPr>
        <w:t>3</w:t>
      </w:r>
      <w:r>
        <w:rPr>
          <w:bCs/>
          <w:szCs w:val="21"/>
        </w:rPr>
        <w:t>绕点“</w:t>
      </w:r>
      <w:r>
        <w:rPr>
          <w:bCs/>
          <w:i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顺时针旋转</w:t>
      </w:r>
      <w:r>
        <w:rPr>
          <w:bCs/>
          <w:szCs w:val="21"/>
        </w:rPr>
        <w:t>9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到图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ind w:firstLine="735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图</w:t>
      </w:r>
      <w:r>
        <w:rPr>
          <w:bCs/>
          <w:szCs w:val="21"/>
        </w:rPr>
        <w:t>4</w:t>
      </w:r>
      <w:r>
        <w:rPr>
          <w:bCs/>
          <w:szCs w:val="21"/>
        </w:rPr>
        <w:t>绕点“</w:t>
      </w:r>
      <w:r>
        <w:rPr>
          <w:bCs/>
          <w:i/>
          <w:szCs w:val="21"/>
        </w:rPr>
        <w:t>O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逆时针旋转</w:t>
      </w:r>
      <w:r>
        <w:rPr>
          <w:bCs/>
          <w:szCs w:val="21"/>
        </w:rPr>
        <w:t>9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到图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“实践操作”显身手。</w:t>
      </w:r>
      <w:r>
        <w:rPr>
          <w:bCs/>
          <w:szCs w:val="21"/>
        </w:rPr>
        <w:t>54</w:t>
      </w:r>
      <w:r>
        <w:rPr>
          <w:bCs/>
          <w:szCs w:val="21"/>
        </w:rPr>
        <w:t>分【</w:t>
      </w:r>
      <w:r>
        <w:rPr>
          <w:bCs/>
          <w:szCs w:val="21"/>
        </w:rPr>
        <w:t>14+20+10+10</w:t>
      </w:r>
      <w:r>
        <w:rPr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画出下面图形的轴对称图形。</w:t>
      </w:r>
    </w:p>
    <w:p>
      <w:pPr>
        <w:pStyle w:val="Normal"/>
        <w:ind w:firstLine="21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23825</wp:posOffset>
                </wp:positionV>
                <wp:extent cx="5143500" cy="2080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80440"/>
                          <a:chOff x="0" y="0"/>
                          <a:chExt cx="5143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3640" y="907920"/>
                            <a:ext cx="16200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81080"/>
                              <a:ext cx="360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0640" y="10800"/>
                              <a:ext cx="0" cy="179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182880"/>
                              <a:ext cx="0" cy="36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182880"/>
                              <a:ext cx="0" cy="36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83600"/>
                              <a:ext cx="360000" cy="36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40"/>
                              <a:ext cx="539640" cy="539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84680"/>
                            <a:ext cx="37152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0"/>
                              <a:ext cx="0" cy="1620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9640"/>
                              <a:ext cx="36000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8200"/>
                              <a:ext cx="36000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9.75pt;width:405pt;height:163.8pt" coordorigin="450,195" coordsize="8100,3276">
                <v:shape id="shape_0" fillcolor="white" stroked="f" o:allowincell="f" style="position:absolute;left:450;top:195;width:80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70;top:1625;width:2550;height:855">
                  <v:line id="shape_0" from="5070,1625" to="7620,1625" stroked="t" o:allowincell="f" style="position:absolute">
                    <v:stroke color="black" weight="22320" dashstyle="dash" joinstyle="miter" endcap="flat"/>
                    <v:fill o:detectmouseclick="t" on="false"/>
                    <w10:wrap type="none"/>
                  </v:line>
                  <v:line id="shape_0" from="6746,1910" to="7312,191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23,1642" to="7323,192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6759,1913" to="6759,247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6189,1913" to="6189,247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6197,1914" to="6763,248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37,1630" to="6186,247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1650;top:486;width:584;height:2550">
                  <v:line id="shape_0" from="2235,486" to="2235,3036" stroked="t" o:allowincell="f" style="position:absolute">
                    <v:stroke color="black" weight="22320" dashstyle="dash" joinstyle="miter" endcap="flat"/>
                    <v:fill o:detectmouseclick="t" on="false"/>
                    <w10:wrap type="none"/>
                  </v:line>
                  <v:line id="shape_0" from="1650,2186" to="2216,246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665,1050" to="2231,13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50,1047" to="1650,24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401945" cy="364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⑴画出三角形绕“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点顺时针旋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7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后的图形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8.7pt;mso-wrap-distance-left:9.05pt;mso-wrap-distance-right:9.05pt;mso-wrap-distance-top:0pt;mso-wrap-distance-bottom:0pt;margin-top:6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⑴画出三角形绕“</w:t>
                      </w:r>
                      <w:r>
                        <w:rPr>
                          <w:b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点顺时针旋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27"/>
                        <w:rPr/>
                      </w:pPr>
                      <w:r>
                        <w:rPr>
                          <w:b/>
                          <w:szCs w:val="21"/>
                        </w:rPr>
                        <w:t>9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Cs w:val="21"/>
                        </w:rPr>
                        <w:t>后的图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981200" cy="3695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画出小旗绕“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点逆时针旋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后的图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9.1pt;mso-wrap-distance-left:9.05pt;mso-wrap-distance-right:9.05pt;mso-wrap-distance-top:0pt;mso-wrap-distance-bottom:0pt;margin-top:5.8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⑵</w:t>
                      </w:r>
                      <w:r>
                        <w:rPr>
                          <w:b/>
                          <w:szCs w:val="21"/>
                        </w:rPr>
                        <w:t>画出小旗绕“</w:t>
                      </w:r>
                      <w:r>
                        <w:rPr>
                          <w:b/>
                          <w:i/>
                          <w:szCs w:val="21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点逆时针旋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1"/>
                        <w:rPr/>
                      </w:pPr>
                      <w:r>
                        <w:rPr>
                          <w:b/>
                          <w:szCs w:val="21"/>
                        </w:rPr>
                        <w:t>9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Cs w:val="21"/>
                        </w:rPr>
                        <w:t>后的图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362200" cy="1966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6680"/>
                          <a:chOff x="0" y="0"/>
                          <a:chExt cx="236232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560" y="217080"/>
                            <a:ext cx="121176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537480"/>
                              <a:ext cx="108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150480"/>
                              <a:ext cx="9104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708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0"/>
                                <a:ext cx="179640" cy="37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0"/>
                                <a:ext cx="89964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6120" y="0"/>
                              <a:ext cx="12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0"/>
                              <a:ext cx="12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186pt;height:154.85pt" coordorigin="360,23" coordsize="3720,3097">
                <v:shape id="shape_0" fillcolor="white" stroked="f" o:allowincell="f" style="position:absolute;left:360;top:23;width:371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95;top:365;width:1908;height:1077">
                  <v:shape id="shape_0" fillcolor="white" stroked="f" o:allowincell="f" style="position:absolute;left:2535;top:1212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0;top:602;width:1433;height:594">
                    <v:line id="shape_0" from="1362,1186" to="2495,118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01,602" to="2783,119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50,619" to="2766,118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805;top:365;width:1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5;top:1215;width:1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2362200" cy="19665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6680"/>
                          <a:chOff x="0" y="0"/>
                          <a:chExt cx="236232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68280"/>
                            <a:ext cx="51372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84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" y="6840"/>
                              <a:ext cx="36000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12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.15pt;width:186pt;height:154.85pt" coordorigin="4920,23" coordsize="3720,3097">
                <v:shape id="shape_0" fillcolor="white" stroked="f" o:allowincell="f" style="position:absolute;left:4920;top:23;width:371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40;top:603;width:807;height:1106">
                  <v:line id="shape_0" from="6780,603" to="6780,14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80,897" to="7346,8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82,614" to="7348,89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40;top:1481;width:1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94945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利用旋转设计图案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4.4pt;mso-wrap-distance-left:9.05pt;mso-wrap-distance-right:9.05pt;mso-wrap-distance-top:0pt;mso-wrap-distance-bottom:0pt;margin-top: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、利用旋转设计图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5401945" cy="364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画出长方形向右平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格后再绕点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顺时针旋转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到的图形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8.7pt;mso-wrap-distance-left:9.05pt;mso-wrap-distance-right:9.05pt;mso-wrap-distance-top:0pt;mso-wrap-distance-bottom:0pt;margin-top:0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画出长方形向右平移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格后再绕点</w:t>
                      </w:r>
                    </w:p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i/>
                          <w:szCs w:val="21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”</w:t>
                      </w:r>
                      <w:r>
                        <w:rPr>
                          <w:b/>
                          <w:szCs w:val="21"/>
                        </w:rPr>
                        <w:t>顺时针旋转</w:t>
                      </w:r>
                      <w:r>
                        <w:rPr>
                          <w:b/>
                          <w:szCs w:val="21"/>
                        </w:rPr>
                        <w:t>90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Cs w:val="21"/>
                        </w:rPr>
                        <w:t>得到的图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362200" cy="1966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6680"/>
                          <a:chOff x="0" y="0"/>
                          <a:chExt cx="236232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556920"/>
                            <a:ext cx="86472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424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12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186pt;height:154.85pt" coordorigin="360,179" coordsize="3720,3097">
                <v:shape id="shape_0" fillcolor="white" stroked="f" o:allowincell="f" style="position:absolute;left:360;top:179;width:371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5;top:1056;width:1361;height:824">
                  <v:line id="shape_0" from="813,1056" to="1946,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,1614" to="1931,16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,1056" to="798,16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23,1056" to="1923,16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5;top:1653;width:1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13665</wp:posOffset>
                </wp:positionV>
                <wp:extent cx="2362200" cy="1966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6680"/>
                          <a:chOff x="0" y="0"/>
                          <a:chExt cx="2362320" cy="19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080" y="363240"/>
                            <a:ext cx="180360" cy="3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4680"/>
                              <a:ext cx="179640" cy="17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8.95pt;width:186pt;height:154.85pt" coordorigin="4875,179" coordsize="3720,3097">
                <v:shape id="shape_0" fillcolor="white" stroked="f" o:allowincell="f" style="position:absolute;left:4875;top:179;width:371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64;top:751;width:283;height:573">
                  <v:line id="shape_0" from="6464,756" to="6746,103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6465,1042" to="6747,13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35,751" to="6735,13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0773" w:h="15082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3:00Z</dcterms:created>
  <dc:creator>wjd</dc:creator>
  <dc:description/>
  <cp:keywords/>
  <dc:language>en-US</dc:language>
  <cp:lastModifiedBy>User</cp:lastModifiedBy>
  <dcterms:modified xsi:type="dcterms:W3CDTF">2011-03-14T03:33:00Z</dcterms:modified>
  <cp:revision>2</cp:revision>
  <dc:subject/>
  <dc:title>【图形的变换】</dc:title>
</cp:coreProperties>
</file>