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              姓名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。（</w:t>
      </w:r>
      <w:r>
        <w:rPr>
          <w:rFonts w:cs="宋体;SimSun" w:ascii="宋体;SimSun" w:hAnsi="宋体;SimSun"/>
          <w:b/>
          <w:sz w:val="24"/>
        </w:rPr>
        <w:t>42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分</w:t>
        </w:r>
      </w:hyperlink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        ○         ○          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下面的分数按照从大到小的顺序排列起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，和   （      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和   （               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括号内填上合适的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÷21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42=</w:t>
      </w:r>
      <w:r>
        <w:rPr/>
        <w:t>=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出各数的因数以及它们的公因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的因数有（                        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因数有（                        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公因数有（ 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                    [16,24]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按要求写出两个数，使它们组成互素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个都是素数：（    ）和（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个都是合数：（    ）和（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素数、一个合数：（    ）和（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个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一个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以外的数：（    ）和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以内这些数中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公倍数有（                ），这些数又都是（    ）的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做同样的零件，甲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做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，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做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，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做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。（    ）做得最快，（    ）做得最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把下面的小数化成简分数。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>0.45=            4.25=            1.32=            0.375=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5=            0.55=            8.02=            13.16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把下面的分数化成小数。（不能化成有限小数的精确到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1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3       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二、通分：把下面每组分数化成用分母的最小公倍数做分母的分数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b/>
          <w:b/>
        </w:rPr>
      </w:pPr>
      <w:r>
        <w:rPr>
          <w:rFonts w:ascii="宋体;SimSun" w:hAnsi="宋体;SimSun" w:cs="宋体;SimSun"/>
          <w:sz w:val="24"/>
        </w:rPr>
        <w:t>和           和           和           和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三、约分：把下面各分数化成简分数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b/>
          <w:b/>
        </w:rPr>
      </w:pPr>
      <w:r>
        <w:rPr>
          <w:rFonts w:cs="宋体;SimSun" w:ascii="宋体;SimSun" w:hAnsi="宋体;SimSun"/>
          <w:sz w:val="24"/>
        </w:rPr>
        <w:t>=                 =               =              =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=                 =               =              =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递等式计算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—）</w:t>
      </w:r>
      <w:r>
        <w:rPr>
          <w:rFonts w:cs="宋体;SimSun" w:ascii="宋体;SimSun" w:hAnsi="宋体;SimSun"/>
          <w:sz w:val="24"/>
        </w:rPr>
        <w:t>÷                            4÷[(+)×]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÷÷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÷×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。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图书室有科技书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册，科技书是故事书的，文学书是科技书的。学校图书室有故事书和文学书各几本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百货公司运进羊毛衫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件，上午卖出，下午卖出。这一天一共卖出羊毛衫多少件？下午比上午多卖出多少件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果园有梨树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棵，苹果树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棵，这两种树相当于所有果树棵树的。果园里一共有多少棵果树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聪聪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用了分钟。照这样的速度行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需要几分钟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根绳子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先截去全长的，再截去米。两次一共截去几米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1:00Z</dcterms:created>
  <dc:creator>wo</dc:creator>
  <dc:description/>
  <cp:keywords/>
  <dc:language>en-US</dc:language>
  <cp:lastModifiedBy>User</cp:lastModifiedBy>
  <cp:lastPrinted>2009-05-20T16:13:00Z</cp:lastPrinted>
  <dcterms:modified xsi:type="dcterms:W3CDTF">2011-04-22T05:51:00Z</dcterms:modified>
  <cp:revision>2</cp:revision>
  <dc:subject/>
  <dc:title>班级              姓名             学号</dc:title>
</cp:coreProperties>
</file>