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北师大版五年级下册  数学期末测试试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          班级：         姓名：          分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填空（每空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32</w:t>
      </w:r>
      <w:r>
        <w:rPr>
          <w:rFonts w:ascii="黑体;SimHei" w:hAnsi="黑体;SimHei" w:cs="宋体;SimSun" w:eastAsia="黑体;SimHei"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×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棱长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的正方体，体积是（      ）分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表面积是（       ）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某公司计划八月生产</w:t>
      </w:r>
      <w:r>
        <w:rPr>
          <w:rFonts w:cs="宋体;SimSun" w:ascii="宋体;SimSun" w:hAnsi="宋体;SimSun"/>
          <w:sz w:val="28"/>
          <w:szCs w:val="28"/>
        </w:rPr>
        <w:t>1460</w:t>
      </w:r>
      <w:r>
        <w:rPr>
          <w:rFonts w:ascii="宋体;SimSun" w:hAnsi="宋体;SimSun" w:cs="宋体;SimSun"/>
          <w:sz w:val="28"/>
          <w:szCs w:val="28"/>
        </w:rPr>
        <w:t>个零件，但实际比计划多还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，实际生产（    ）个。</w:t>
      </w:r>
    </w:p>
    <w:p>
      <w:pPr>
        <w:pStyle w:val="Normal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 ）升   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分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厘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）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6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米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  </w:t>
      </w:r>
      <w:r>
        <w:rPr>
          <w:rFonts w:cs="宋体;SimSun" w:ascii="宋体;SimSun" w:hAnsi="宋体;SimSun"/>
          <w:sz w:val="28"/>
          <w:szCs w:val="28"/>
        </w:rPr>
        <w:t>6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 xml:space="preserve">（   ）公顷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苹果汁抽查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箱中有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箱合格，苹果汁的合格率是（   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三个棱长为</w:t>
      </w:r>
      <w:r>
        <w:rPr>
          <w:rFonts w:cs="宋体;SimSun" w:ascii="宋体;SimSun" w:hAnsi="宋体;SimSun"/>
          <w:sz w:val="28"/>
          <w:szCs w:val="28"/>
        </w:rPr>
        <w:t>9cm</w:t>
      </w:r>
      <w:r>
        <w:rPr>
          <w:rFonts w:ascii="宋体;SimSun" w:hAnsi="宋体;SimSun" w:cs="宋体;SimSun"/>
          <w:sz w:val="28"/>
          <w:szCs w:val="28"/>
        </w:rPr>
        <w:t>的正方体，用胶水把这三个正方体横排粘起，表面积是（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四个数的平均数是（      ），中位数是（      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判断题（每题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两题得数相等，计算方法也相同。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棱长是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的正方体，表面积与体积相同。       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冰箱的体积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冰箱的容积。                       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位数就是这组数据中间的数。                    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袋盐有千克，也就是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千克。                （        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选择题（每题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列算式中（        ）的结果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÷×3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×÷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×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方体的棱长扩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那么表面扩大（     ），体积扩大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倍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倍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一根长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的铁丝，围成一个正方体，体积是（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的一个数的尾部加上百分号，这个数（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扩大到原来的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倍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缩小原来的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算一算（共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口算（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=</w:t>
      </w:r>
      <w:r>
        <w:rPr>
          <w:rFonts w:ascii="宋体;SimSun" w:hAnsi="宋体;SimSun" w:cs="宋体;SimSun"/>
          <w:sz w:val="28"/>
          <w:szCs w:val="28"/>
        </w:rPr>
        <w:t xml:space="preserve">（         ）       </w:t>
      </w:r>
      <w:r>
        <w:rPr>
          <w:rFonts w:cs="宋体;SimSun" w:ascii="宋体;SimSun" w:hAnsi="宋体;SimSun"/>
          <w:sz w:val="28"/>
          <w:szCs w:val="28"/>
        </w:rPr>
        <w:t>÷=</w:t>
      </w:r>
      <w:r>
        <w:rPr>
          <w:rFonts w:ascii="宋体;SimSun" w:hAnsi="宋体;SimSun" w:cs="宋体;SimSun"/>
          <w:sz w:val="28"/>
          <w:szCs w:val="28"/>
        </w:rPr>
        <w:t xml:space="preserve">（  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=</w:t>
      </w:r>
      <w:r>
        <w:rPr>
          <w:rFonts w:ascii="宋体;SimSun" w:hAnsi="宋体;SimSun" w:cs="宋体;SimSun"/>
          <w:sz w:val="28"/>
          <w:szCs w:val="28"/>
        </w:rPr>
        <w:t xml:space="preserve">（        ）      </w:t>
      </w:r>
      <w:r>
        <w:rPr>
          <w:rFonts w:cs="宋体;SimSun" w:ascii="宋体;SimSun" w:hAnsi="宋体;SimSun"/>
          <w:sz w:val="28"/>
          <w:szCs w:val="28"/>
        </w:rPr>
        <w:t>×=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=</w:t>
      </w:r>
      <w:r>
        <w:rPr>
          <w:rFonts w:ascii="宋体;SimSun" w:hAnsi="宋体;SimSun" w:cs="宋体;SimSun"/>
          <w:sz w:val="28"/>
          <w:szCs w:val="28"/>
        </w:rPr>
        <w:t xml:space="preserve">（        ）     </w:t>
      </w:r>
      <w:r>
        <w:rPr>
          <w:rFonts w:cs="宋体;SimSun" w:ascii="宋体;SimSun" w:hAnsi="宋体;SimSun"/>
          <w:sz w:val="28"/>
          <w:szCs w:val="28"/>
        </w:rPr>
        <w:t>÷=</w:t>
      </w:r>
      <w:r>
        <w:rPr>
          <w:rFonts w:ascii="宋体;SimSun" w:hAnsi="宋体;SimSun" w:cs="宋体;SimSun"/>
          <w:sz w:val="28"/>
          <w:szCs w:val="28"/>
        </w:rPr>
        <w:t xml:space="preserve">（      ） </w:t>
      </w:r>
    </w:p>
    <w:p>
      <w:pPr>
        <w:pStyle w:val="Normal"/>
        <w:ind w:right="-1413" w:hanging="0"/>
        <w:rPr/>
      </w:pPr>
      <w:r>
        <w:rPr>
          <w:rFonts w:cs="宋体;SimSun" w:ascii="宋体;SimSun" w:hAnsi="宋体;SimSun"/>
          <w:sz w:val="28"/>
          <w:szCs w:val="28"/>
        </w:rPr>
        <w:t>31.25%÷=</w:t>
      </w:r>
      <w:r>
        <w:rPr>
          <w:rFonts w:ascii="宋体;SimSun" w:hAnsi="宋体;SimSun" w:cs="宋体;SimSun"/>
          <w:sz w:val="28"/>
          <w:szCs w:val="28"/>
        </w:rPr>
        <w:t xml:space="preserve">（      ）    </w:t>
      </w:r>
      <w:r>
        <w:rPr>
          <w:rFonts w:cs="宋体;SimSun" w:ascii="宋体;SimSun" w:hAnsi="宋体;SimSun"/>
          <w:sz w:val="28"/>
          <w:szCs w:val="28"/>
        </w:rPr>
        <w:t>×=</w:t>
      </w:r>
      <w:r>
        <w:rPr>
          <w:rFonts w:ascii="宋体;SimSun" w:hAnsi="宋体;SimSun" w:cs="宋体;SimSun"/>
          <w:sz w:val="28"/>
          <w:szCs w:val="28"/>
        </w:rPr>
        <w:t>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方程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X =50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X =63             ÷X=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÷=       X=50×4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简算的要简算。（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         ×13+÷        ×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生活应用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边境地区，有一个炮台，已经快坏了，军人们想把它重新修建一下，它的上面是个正方体，下面是个长方体，如图，修建这个炮台的表面积是多少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炮眼：是正方形，边长是</w:t>
                            </w:r>
                            <w:r>
                              <w:rPr/>
                              <w:t>50cm</w:t>
                            </w:r>
                            <w:r>
                              <w:rPr/>
                              <w:t>，共有四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炮眼：是正方形，边长是</w:t>
                      </w:r>
                      <w:r>
                        <w:rPr/>
                        <w:t>50cm</w:t>
                      </w:r>
                      <w:r>
                        <w:rPr/>
                        <w:t>，共有四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251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206.95pt,14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33.95pt,14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51.95pt,14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15.95pt,140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地面</w:t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28600" cy="495935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6pt;margin-top:39pt;width:17.95pt;height:3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6.8pt;width:8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96240"/>
                <wp:effectExtent l="635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0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上面正方体的棱长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下面长方体的长宽高分别是</w:t>
      </w:r>
      <w:r>
        <w:rPr>
          <w:rFonts w:cs="宋体;SimSun" w:ascii="宋体;SimSun" w:hAnsi="宋体;SimSun"/>
          <w:sz w:val="28"/>
          <w:szCs w:val="28"/>
        </w:rPr>
        <w:t>2m,3m,4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34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间客厅的面积是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用长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米，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米，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米的木板铺地，至少要这样的木板多少块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92455</wp:posOffset>
                </wp:positionV>
                <wp:extent cx="3086100" cy="1784985"/>
                <wp:effectExtent l="5080" t="508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84880"/>
                          <a:chOff x="0" y="0"/>
                          <a:chExt cx="3086280" cy="178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78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178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12060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97360"/>
                              <a:ext cx="11430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39636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14680" y="99000"/>
                              <a:ext cx="12574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86080" y="99072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9172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出6.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00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90520"/>
                              <a:ext cx="685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电2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9816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6858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9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65pt;width:243pt;height:140.55pt" coordorigin="5220,933" coordsize="4860,2811">
                <v:group id="shape_0" style="position:absolute;left:5220;top:933;width:4860;height:2811">
                  <v:oval id="shape_0" fillcolor="white" stroked="t" o:allowincell="f" style="position:absolute;left:5220;top:933;width:2519;height:2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1401" to="7478,3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01" to="7379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557" to="7920,1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1;top:1089;width:1979;height:6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7561,2493" to="8280,2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1;top:2337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出6.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089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2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80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电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1560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337;width:1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20,2337" to="7739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红家七月的支出表，如图。如果小红家七月共支出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元，请算出稳中有每项支出各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套衣服原来售价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涨价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后又降价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现在这套衣服售价多少元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算三个图形的体积？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686300" cy="1386840"/>
                <wp:effectExtent l="0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86720"/>
                          <a:chOff x="0" y="0"/>
                          <a:chExt cx="4686480" cy="13867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35427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1257120" y="297360"/>
                              <a:ext cx="571680" cy="59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89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571680" cy="891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97360"/>
                              <a:ext cx="570960" cy="59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71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0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172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368.95pt;height:109.2pt" coordorigin="-180,312" coordsize="7379,2184">
                <v:group id="shape_0" style="position:absolute;left:720;top:312;width:5579;height:1403">
                  <v:shape id="shape_0" fillcolor="white" stroked="t" o:allowincell="f" style="position:absolute;left:2700;top:780;width:899;height:9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12;width:899;height:140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312;width:899;height:140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80;width:898;height:93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780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04;width:8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16;width:10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>+          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        )        (            )         (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加题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一池荷花，一天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朵花，三天开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朵，五天开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朵，以此类推，如果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天开满一个池塘，那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开的荷花数量占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天的百分之几？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0:00Z</dcterms:created>
  <dc:creator>匿名用户</dc:creator>
  <dc:description/>
  <cp:keywords/>
  <dc:language>en-US</dc:language>
  <cp:lastModifiedBy>User</cp:lastModifiedBy>
  <dcterms:modified xsi:type="dcterms:W3CDTF">2011-06-21T05:40:00Z</dcterms:modified>
  <cp:revision>2</cp:revision>
  <dc:subject/>
  <dc:title>北师大版五年级下册  数学期末测试试卷</dc:title>
</cp:coreProperties>
</file>