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150" w:after="150"/>
        <w:ind w:firstLine="1403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五年级下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372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别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座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成绩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别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座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成绩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72"/>
        <w:rPr>
          <w:rFonts w:ascii="方正楷体简体;黑体" w:hAnsi="方正楷体简体;黑体" w:eastAsia="方正楷体简体;黑体" w:cs="Arial"/>
          <w:b/>
          <w:b/>
          <w:kern w:val="0"/>
          <w:sz w:val="32"/>
          <w:szCs w:val="32"/>
        </w:rPr>
      </w:pPr>
      <w:r>
        <w:rPr>
          <w:rFonts w:eastAsia="方正楷体简体;黑体" w:cs="Arial" w:ascii="方正楷体简体;黑体" w:hAnsi="方正楷体简体;黑体"/>
          <w:b/>
          <w:kern w:val="0"/>
          <w:sz w:val="32"/>
          <w:szCs w:val="32"/>
        </w:rPr>
      </w:r>
    </w:p>
    <w:p>
      <w:pPr>
        <w:pStyle w:val="TextBodyIndent"/>
        <w:ind w:firstLine="472"/>
        <w:rPr>
          <w:rFonts w:ascii="方正楷体简体;黑体" w:hAnsi="方正楷体简体;黑体" w:eastAsia="方正楷体简体;黑体"/>
          <w:b/>
          <w:b/>
        </w:rPr>
      </w:pPr>
      <w:r>
        <w:rPr>
          <w:rFonts w:eastAsia="方正楷体简体;黑体" w:ascii="方正楷体简体;黑体" w:hAnsi="方正楷体简体;黑体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用心思考，我会填。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4"/>
        </w:rPr>
        <w:t>分数单位是（     ），再加上（    ）个这样的单位就是最小的质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     )÷16 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;SimSun" w:ascii="宋体;SimSun" w:hAnsi="宋体;SimSun"/>
          <w:sz w:val="24"/>
        </w:rPr>
        <w:t xml:space="preserve"> =(      )÷(       )=(       )(</w:t>
      </w:r>
      <w:r>
        <w:rPr>
          <w:rFonts w:ascii="宋体;SimSun" w:hAnsi="宋体;SimSun" w:cs="宋体;SimSun"/>
          <w:sz w:val="24"/>
        </w:rPr>
        <w:t>小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括号里填上适当的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 c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m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>32 m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 cm³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(   ) L = 3750 ml</w:t>
      </w:r>
    </w:p>
    <w:p>
      <w:pPr>
        <w:pStyle w:val="Normal"/>
        <w:spacing w:lineRule="auto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了帮助四川地震灾区募捐，小刚拿了一个棱长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分米</w:t>
      </w:r>
      <w:r>
        <w:rPr>
          <w:rFonts w:ascii="宋体;SimSun" w:hAnsi="宋体;SimSun" w:cs="宋体;SimSun"/>
          <w:sz w:val="24"/>
        </w:rPr>
        <w:t>的立方体箱子作为“爱心”募捐箱，该箱子所有棱长的和是（    ）分米，体积是（    ）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春池春水满，春时春草生。春人饮春酒，春鸟戏春风。这首诗中“春”字</w:t>
      </w:r>
      <w:r>
        <w:rPr>
          <w:rFonts w:ascii="宋体;SimSun" w:hAnsi="宋体;SimSun" w:cs="宋体;SimSun"/>
          <w:sz w:val="24"/>
        </w:rPr>
        <w:t>占</w:t>
      </w:r>
      <w:r>
        <w:rPr>
          <w:rFonts w:ascii="宋体;SimSun" w:hAnsi="宋体;SimSun" w:cs="宋体;SimSun"/>
          <w:sz w:val="24"/>
        </w:rPr>
        <w:t>全诗总字数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两位数既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，也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，而且是偶数，这个数最小是（　　），最大是（　　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长的绳子平均分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，每段占这条绳子的（   ），每段长（   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60" w:hanging="36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589915</wp:posOffset>
            </wp:positionV>
            <wp:extent cx="685800" cy="66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一次投篮训练中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同学投中的个数如下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这组数据的平均数是（     ），众数是（    ），中位   数是（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针从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绕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顺时针旋转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 xml:space="preserve">后指向（      ）。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针从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绕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逆时针旋转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后指向 （     ）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明、小李和小凯三人读同一篇文章，小明用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小时，小李用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小时，小凯用了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小时，（      ）的速度最快。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瓶水，其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瓶质量相同，另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是盐水（略重一些），至少称（    ）次，能保证找出这瓶盐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仔细推敲，我来选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东东早上喝了一杯约</w:t>
      </w:r>
      <w:r>
        <w:rPr>
          <w:sz w:val="24"/>
        </w:rPr>
        <w:t>26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牛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立方分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毫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立方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既是奇数又是合数的数有（    ）个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0             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      C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2        D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844" w:dyaOrig="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.25pt;height:28.5pt" filled="f" o:ole="">
            <v:imagedata r:id="rId4" o:title=""/>
          </v:shape>
          <o:OLEObject Type="Embed" ProgID="" ShapeID="ole_rId3" DrawAspect="Content" ObjectID="_476965408" r:id="rId3"/>
        </w:object>
      </w:r>
      <w:r>
        <w:rPr>
          <w:rFonts w:ascii="宋体;SimSun" w:hAnsi="宋体;SimSun" w:cs="宋体;SimSun"/>
          <w:sz w:val="24"/>
        </w:rPr>
        <w:t xml:space="preserve"> 左图是由</w:t>
      </w:r>
      <w:r>
        <w:rPr>
          <w:rFonts w:ascii="宋体;SimSun" w:hAnsi="宋体;SimSun" w:cs="宋体;SimSun"/>
          <w:sz w:val="24"/>
        </w:rPr>
        <w:object w:dxaOrig="450" w:dyaOrig="5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5pt;height:28.5pt" filled="f" o:ole="">
            <v:imagedata r:id="rId6" o:title=""/>
          </v:shape>
          <o:OLEObject Type="Embed" ProgID="" ShapeID="ole_rId5" DrawAspect="Content" ObjectID="_1513120698" r:id="rId5"/>
        </w:object>
      </w:r>
      <w:r>
        <w:rPr>
          <w:rFonts w:ascii="宋体;SimSun" w:hAnsi="宋体;SimSun" w:cs="宋体;SimSun"/>
          <w:sz w:val="24"/>
        </w:rPr>
        <w:t xml:space="preserve"> 经过（     ）变换得到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平移   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旋转       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对称     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折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的分子加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要使分数的大小不变，分母应（     ）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加上</w:t>
      </w:r>
      <w:r>
        <w:rPr>
          <w:rFonts w:cs="宋体;SimSun" w:ascii="宋体;SimSun" w:hAnsi="宋体;SimSun"/>
          <w:sz w:val="24"/>
        </w:rPr>
        <w:t>5       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加上</w:t>
      </w:r>
      <w:r>
        <w:rPr>
          <w:rFonts w:cs="宋体;SimSun" w:ascii="宋体;SimSun" w:hAnsi="宋体;SimSun"/>
          <w:sz w:val="24"/>
        </w:rPr>
        <w:t>6       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5        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不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第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个图形不能折成正方体。</w:t>
      </w:r>
    </w:p>
    <w:p>
      <w:pPr>
        <w:pStyle w:val="Normal"/>
        <w:ind w:firstLine="454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457200" cy="346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6680"/>
                          <a:chOff x="0" y="0"/>
                          <a:chExt cx="457200" cy="3466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6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6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6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2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9pt;width:36.05pt;height:27.3pt" coordorigin="540,58" coordsize="721,546">
                <v:rect id="shape_0" fillcolor="white" stroked="t" o:allowincell="f" style="position:absolute;left:540;top:24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24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5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4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1;top:24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1;top:4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457200" cy="3448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4880"/>
                          <a:chOff x="0" y="0"/>
                          <a:chExt cx="457200" cy="34488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3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23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22860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04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65pt;width:36pt;height:27.15pt" coordorigin="2520,73" coordsize="720,543">
                <v:rect id="shape_0" fillcolor="white" stroked="t" o:allowincell="f" style="position:absolute;left:2880;top:25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520;top:73;width:720;height:543">
                  <v:group id="shape_0" style="position:absolute;left:2520;top:73;width:360;height:366">
                    <v:group id="shape_0" style="position:absolute;left:2520;top:253;width:360;height:186">
                      <v:rect id="shape_0" fillcolor="white" stroked="t" o:allowincell="f" style="position:absolute;left:2520;top:25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0;top:25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2700;top:7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060;top:25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43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457200" cy="2279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7880"/>
                          <a:chOff x="0" y="0"/>
                          <a:chExt cx="457200" cy="227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2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2pt;width:36.05pt;height:18pt" coordorigin="4500,184" coordsize="721,360">
                <v:rect id="shape_0" fillcolor="white" stroked="t" o:allowincell="f" style="position:absolute;left:4500;top:1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3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3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1448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2pt;width:36.05pt;height:27pt" coordorigin="6300,184" coordsize="721,540">
                <v:group id="shape_0" style="position:absolute;left:6300;top:184;width:721;height:361">
                  <v:group id="shape_0" style="position:absolute;left:6481;top:365;width:540;height:180">
                    <v:rect id="shape_0" fillcolor="white" stroked="t" o:allowincell="f" style="position:absolute;left:6481;top:36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36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1;top:36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481;top:18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18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481;top:5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　　 　     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火眼金睛，我来判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数的因数一定比它的倍数小。……………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的分数单位相同。………………………………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是假分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是真分数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一定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。……………………………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而小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的分数只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………………………………………（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正方体的棱长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表面积就扩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。……………………………（ 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细心审题，我能算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直接写出得数。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129223857" r:id="rId8"/>
        </w:objec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015411289" r:id="rId10"/>
        </w:objec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ind w:first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怎样简便怎样计算。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－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422487439" r:id="rId12"/>
        </w:object>
      </w:r>
      <w:r>
        <w:rPr>
          <w:rFonts w:ascii="宋体;SimSun" w:hAnsi="宋体;SimSun" w:cs="宋体;SimSun"/>
          <w:b/>
          <w:sz w:val="24"/>
        </w:rPr>
        <w:t xml:space="preserve"> ）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巧手灵心，我会画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出三角形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绕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顺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出图形的另一半，使它成为一个时针旋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后的图形。                轴对称图形。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99845</wp:posOffset>
            </wp:positionH>
            <wp:positionV relativeFrom="paragraph">
              <wp:posOffset>635</wp:posOffset>
            </wp:positionV>
            <wp:extent cx="1828800" cy="13881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851660" cy="13017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322"/>
                              <w:gridCol w:w="284"/>
                              <w:gridCol w:w="32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02.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322"/>
                        <w:gridCol w:w="284"/>
                        <w:gridCol w:w="322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解决问题，我能行。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6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了帮助四川地震灾民，工厂赶制一批救灾帐篷，第一车间完成了这批帐篷的，第二车间完成了这批帐篷的，还剩下这批帐篷的几分之几没完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五年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班级同学迎奥运清理“白色污染”。拾到塑料袋情况如下：</w:t>
      </w:r>
    </w:p>
    <w:tbl>
      <w:tblPr>
        <w:tblW w:w="52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</w:tr>
    </w:tbl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班级共拾到塑料袋多少千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五年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学生进行队列表演，每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都正好整行，已知这个班的学生不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这个班有多少人？</w:t>
      </w:r>
    </w:p>
    <w:p>
      <w:pPr>
        <w:pStyle w:val="Normal"/>
        <w:ind w:left="31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工人叔叔挖一个长</w:t>
      </w:r>
      <w:r>
        <w:rPr>
          <w:rFonts w:cs="宋体;SimSun" w:ascii="宋体;SimSun" w:hAnsi="宋体;SimSun"/>
          <w:sz w:val="24"/>
        </w:rPr>
        <w:t>8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，深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的游泳池。如果游泳池的四周和底部贴上瓷砖，至少需要多少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瓷砖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个长方体水缸，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水深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米，放入一块石头，这时水面上升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；这块石头的体积是多少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红每年生日都测量身高，下图是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间测量的身高与全国同龄女生标准身高对比的统计图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8684" w:dyaOrig="4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4.75pt;height:159.5pt" filled="f" o:ole="">
            <v:imagedata r:id="rId16" o:title=""/>
          </v:shape>
          <o:OLEObject Type="Embed" ProgID="" ShapeID="ole_rId15" DrawAspect="Content" ObjectID="_1453280207" r:id="rId15"/>
        </w:objec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红身高从几岁到几岁增长幅度最大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一说小红的身高与标准身高比变化的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图中你还能发现什么的信息？</w:t>
      </w:r>
    </w:p>
    <w:sectPr>
      <w:headerReference w:type="default" r:id="rId17"/>
      <w:footerReference w:type="default" r:id="rId1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73"/>
    </w:pPr>
    <w:rPr>
      <w:rFonts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0:00Z</dcterms:created>
  <dc:creator>wo</dc:creator>
  <dc:description/>
  <cp:keywords/>
  <dc:language>en-US</dc:language>
  <cp:lastModifiedBy>User</cp:lastModifiedBy>
  <cp:lastPrinted>2008-05-05T18:20:00Z</cp:lastPrinted>
  <dcterms:modified xsi:type="dcterms:W3CDTF">2011-06-27T07:40:00Z</dcterms:modified>
  <cp:revision>2</cp:revision>
  <dc:subject/>
  <dc:title>五年级下册</dc:title>
</cp:coreProperties>
</file>