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45.png" ContentType="image/png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46.wmf" ContentType="image/x-wmf"/>
  <Override PartName="/word/media/image202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164.wmf" ContentType="image/x-wmf"/>
  <Override PartName="/word/media/image201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43.wmf" ContentType="image/x-wmf"/>
  <Override PartName="/word/media/image166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146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18"/>
          <w:szCs w:val="18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</w:t>
      </w:r>
      <w:r>
        <w:rPr>
          <w:rFonts w:ascii="楷体_GB2312" w:hAnsi="楷体_GB2312" w:eastAsia="楷体_GB2312"/>
          <w:b/>
          <w:sz w:val="32"/>
          <w:szCs w:val="32"/>
        </w:rPr>
        <w:t>高三数学第一轮复习讲义（</w:t>
      </w:r>
      <w:r>
        <w:rPr>
          <w:rFonts w:eastAsia="楷体_GB2312" w:ascii="楷体_GB2312" w:hAnsi="楷体_GB2312"/>
          <w:b/>
          <w:sz w:val="32"/>
          <w:szCs w:val="32"/>
        </w:rPr>
        <w:t>33</w:t>
      </w:r>
      <w:r>
        <w:rPr>
          <w:rFonts w:ascii="楷体_GB2312" w:hAnsi="楷体_GB2312" w:eastAsia="楷体_GB2312"/>
          <w:b/>
          <w:sz w:val="32"/>
          <w:szCs w:val="32"/>
        </w:rPr>
        <w:t>）</w:t>
      </w:r>
      <w:r>
        <w:rPr>
          <w:rFonts w:ascii="黑体;SimHei" w:hAnsi="黑体;SimHei" w:eastAsia="黑体;SimHei"/>
          <w:sz w:val="32"/>
          <w:szCs w:val="32"/>
        </w:rPr>
        <w:t xml:space="preserve">       </w:t>
      </w:r>
      <w:r>
        <w:rPr>
          <w:b/>
          <w:sz w:val="18"/>
          <w:szCs w:val="18"/>
        </w:rPr>
        <w:t>2004.10.28</w:t>
      </w:r>
    </w:p>
    <w:p>
      <w:pPr>
        <w:pStyle w:val="Normal"/>
        <w:spacing w:lineRule="atLeast" w:line="0"/>
        <w:jc w:val="center"/>
        <w:rPr>
          <w:rFonts w:ascii="黑体;SimHei" w:hAnsi="黑体;SimHei"/>
          <w:sz w:val="18"/>
          <w:szCs w:val="18"/>
        </w:rPr>
      </w:pPr>
      <w:r>
        <w:rPr>
          <w:rFonts w:ascii="黑体;SimHei" w:hAnsi="黑体;SimHei"/>
          <w:sz w:val="18"/>
          <w:szCs w:val="18"/>
        </w:rPr>
        <w:t>向量与向量的初等运算</w:t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24"/>
        </w:rPr>
        <w:t>一．复习目标：</w:t>
      </w:r>
    </w:p>
    <w:p>
      <w:pPr>
        <w:pStyle w:val="Normal"/>
        <w:rPr/>
      </w:pPr>
      <w:r>
        <w:rPr/>
        <w:t>了解棱柱和棱锥的概念，周围棱柱、正棱锥的有关性质，能进行有关角和距离的运算。</w:t>
      </w:r>
    </w:p>
    <w:p>
      <w:pPr>
        <w:pStyle w:val="Normal"/>
        <w:ind w:right="360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二．知识要点：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  <w:u w:val="single"/>
        </w:rPr>
        <w:t xml:space="preserve">                                                         </w:t>
      </w:r>
      <w:r>
        <w:rPr/>
        <w:t>叫棱柱</w:t>
      </w:r>
    </w:p>
    <w:p>
      <w:pPr>
        <w:pStyle w:val="Normal"/>
        <w:ind w:right="-115" w:hanging="0"/>
        <w:jc w:val="left"/>
        <w:rPr>
          <w:u w:val="single"/>
        </w:rPr>
      </w:pPr>
      <w:r>
        <w:rPr/>
        <w:t>2</w:t>
      </w:r>
      <w:r>
        <w:rPr/>
        <w:t>．正棱柱的性质有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ind w:right="-115" w:hanging="0"/>
        <w:jc w:val="left"/>
        <w:rPr/>
      </w:pPr>
      <w:r>
        <w:rPr/>
        <w:t>3</w:t>
      </w:r>
      <w:r>
        <w:rPr>
          <w:rFonts w:ascii="楷体_GB2312" w:hAnsi="楷体_GB2312" w:cs="宋体;SimSun" w:eastAsia="楷体_GB2312"/>
          <w:sz w:val="24"/>
        </w:rPr>
        <w:t>．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                 </w:t>
      </w:r>
      <w:r>
        <w:rPr/>
        <w:t>叫正棱锥</w:t>
      </w:r>
    </w:p>
    <w:p>
      <w:pPr>
        <w:pStyle w:val="Normal"/>
        <w:ind w:right="-115" w:hanging="0"/>
        <w:jc w:val="left"/>
        <w:rPr/>
      </w:pPr>
      <w:r>
        <w:rPr/>
        <w:t>4</w:t>
      </w:r>
      <w:r>
        <w:rPr/>
        <w:t>．正棱锥的性质有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ind w:right="-115" w:hanging="0"/>
        <w:jc w:val="left"/>
        <w:rPr/>
      </w:pPr>
      <w:r>
        <w:rPr/>
        <w:object w:dxaOrig="4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13pt" filled="f" o:ole="">
            <v:imagedata r:id="rId3" o:title=""/>
          </v:shape>
          <o:OLEObject Type="Embed" ProgID="" ShapeID="ole_rId2" DrawAspect="Content" ObjectID="_382712918" r:id="rId2"/>
        </w:object>
      </w:r>
      <w:r>
        <w:rPr/>
        <w:t>{</w:t>
      </w:r>
      <w:r>
        <w:rPr/>
        <w:t>四棱柱</w:t>
      </w:r>
      <w:r>
        <w:rPr/>
        <w:t>}</w:t>
      </w:r>
      <w:r>
        <w:rPr/>
        <w:t>，</w:t>
      </w:r>
      <w:r>
        <w:rPr/>
        <w:object w:dxaOrig="4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16pt" filled="f" o:ole="">
            <v:imagedata r:id="rId5" o:title=""/>
          </v:shape>
          <o:OLEObject Type="Embed" ProgID="" ShapeID="ole_rId4" DrawAspect="Content" ObjectID="_1184511003" r:id="rId4"/>
        </w:object>
      </w:r>
      <w:r>
        <w:rPr/>
        <w:t>{</w:t>
      </w:r>
      <w:r>
        <w:rPr/>
        <w:t>平行六面体</w:t>
      </w:r>
      <w:r>
        <w:rPr/>
        <w:t>}</w:t>
      </w:r>
      <w:r>
        <w:rPr/>
        <w:t>，</w:t>
      </w:r>
      <w:r>
        <w:rPr/>
        <w:object w:dxaOrig="4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3pt" filled="f" o:ole="">
            <v:imagedata r:id="rId7" o:title=""/>
          </v:shape>
          <o:OLEObject Type="Embed" ProgID="" ShapeID="ole_rId6" DrawAspect="Content" ObjectID="_1517232401" r:id="rId6"/>
        </w:object>
      </w:r>
      <w:r>
        <w:rPr/>
        <w:t>{</w:t>
      </w:r>
      <w:r>
        <w:rPr/>
        <w:t>长方体</w:t>
      </w:r>
      <w:r>
        <w:rPr/>
        <w:t>}</w:t>
      </w:r>
      <w:r>
        <w:rPr/>
        <w:t>，</w:t>
      </w:r>
      <w:r>
        <w:rPr/>
        <w:object w:dxaOrig="49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3pt" filled="f" o:ole="">
            <v:imagedata r:id="rId9" o:title=""/>
          </v:shape>
          <o:OLEObject Type="Embed" ProgID="" ShapeID="ole_rId8" DrawAspect="Content" ObjectID="_1050870711" r:id="rId8"/>
        </w:object>
      </w:r>
      <w:r>
        <w:rPr/>
        <w:t>{</w:t>
      </w:r>
      <w:r>
        <w:rPr/>
        <w:t>正方体</w:t>
      </w:r>
      <w:r>
        <w:rPr/>
        <w:t>}</w:t>
      </w:r>
      <w:r>
        <w:rPr/>
        <w:t>，</w:t>
      </w:r>
      <w:r>
        <w:rPr/>
        <w:object w:dxaOrig="4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13.95pt" filled="f" o:ole="">
            <v:imagedata r:id="rId11" o:title=""/>
          </v:shape>
          <o:OLEObject Type="Embed" ProgID="" ShapeID="ole_rId10" DrawAspect="Content" ObjectID="_1751338083" r:id="rId10"/>
        </w:object>
      </w:r>
      <w:r>
        <w:rPr/>
        <w:t>{</w:t>
      </w:r>
      <w:r>
        <w:rPr/>
        <w:t>正四棱柱</w:t>
      </w:r>
      <w:r>
        <w:rPr/>
        <w:t>}</w:t>
      </w:r>
    </w:p>
    <w:p>
      <w:pPr>
        <w:pStyle w:val="Normal"/>
        <w:ind w:right="-115" w:hanging="0"/>
        <w:jc w:val="left"/>
        <w:rPr>
          <w:u w:val="single"/>
        </w:rPr>
      </w:pPr>
      <w:r>
        <w:rPr/>
        <w:object w:dxaOrig="4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3.95pt" filled="f" o:ole="">
            <v:imagedata r:id="rId13" o:title=""/>
          </v:shape>
          <o:OLEObject Type="Embed" ProgID="" ShapeID="ole_rId12" DrawAspect="Content" ObjectID="_2081061646" r:id="rId12"/>
        </w:object>
      </w:r>
      <w:r>
        <w:rPr/>
        <w:t>{</w:t>
      </w:r>
      <w:r>
        <w:rPr/>
        <w:t>直平行六面体</w:t>
      </w:r>
      <w:r>
        <w:rPr/>
        <w:t>}</w:t>
      </w:r>
      <w:r>
        <w:rPr/>
        <w:t>，这六个集合之间的关系是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ind w:right="-115" w:hanging="0"/>
        <w:jc w:val="left"/>
        <w:rPr/>
      </w:pPr>
      <w:r>
        <w:rPr>
          <w:rFonts w:ascii="楷体_GB2312" w:hAnsi="楷体_GB2312" w:cs="宋体;SimSun" w:eastAsia="楷体_GB2312"/>
          <w:sz w:val="24"/>
        </w:rPr>
        <w:t>三．课前预习：</w:t>
      </w:r>
    </w:p>
    <w:p>
      <w:pPr>
        <w:pStyle w:val="Style15"/>
        <w:rPr/>
      </w:pPr>
      <w:r>
        <w:rPr/>
        <w:t>1</w:t>
      </w:r>
      <w:r>
        <w:rPr/>
        <w:t>．给出下列命题：</w:t>
      </w:r>
    </w:p>
    <w:p>
      <w:pPr>
        <w:pStyle w:val="Style15"/>
        <w:rPr/>
      </w:pPr>
      <w:r>
        <w:rPr>
          <w:rFonts w:cs="宋体;SimSun"/>
        </w:rPr>
        <w:t>①</w:t>
      </w:r>
      <w:r>
        <w:rPr/>
        <w:t>底面是正多边形的棱锥是正棱锥；</w:t>
      </w:r>
    </w:p>
    <w:p>
      <w:pPr>
        <w:pStyle w:val="Style15"/>
        <w:rPr/>
      </w:pPr>
      <w:r>
        <w:rPr>
          <w:rFonts w:cs="宋体;SimSun"/>
        </w:rPr>
        <w:t>②</w:t>
      </w:r>
      <w:r>
        <w:rPr/>
        <w:t>侧棱都相等的棱锥是正棱锥；</w:t>
      </w:r>
    </w:p>
    <w:p>
      <w:pPr>
        <w:pStyle w:val="Style15"/>
        <w:rPr/>
      </w:pPr>
      <w:r>
        <w:rPr>
          <w:rFonts w:cs="宋体;SimSun"/>
        </w:rPr>
        <w:t>③</w:t>
      </w:r>
      <w:r>
        <w:rPr/>
        <w:t>侧棱和底面成等角的棱锥是正棱锥；</w:t>
      </w:r>
    </w:p>
    <w:p>
      <w:pPr>
        <w:pStyle w:val="Style15"/>
        <w:rPr/>
      </w:pPr>
      <w:r>
        <w:rPr>
          <w:rFonts w:cs="宋体;SimSun"/>
        </w:rPr>
        <w:t>④</w:t>
      </w:r>
      <w:r>
        <w:rPr/>
        <w:t>侧面和底面所成二面角都相等的棱锥是正棱锥，其中正确命题的个数是</w:t>
      </w:r>
      <w:r>
        <w:rPr/>
        <w:t xml:space="preserve">(  </w:t>
      </w:r>
      <w:r>
        <w:rPr/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1809477025" r:id="rId14"/>
        </w:object>
      </w:r>
      <w:r>
        <w:rPr/>
        <w:t xml:space="preserve">  )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/>
        <w:object w:dxaOrig="4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6pt" filled="f" o:ole="">
            <v:imagedata r:id="rId17" o:title=""/>
          </v:shape>
          <o:OLEObject Type="Embed" ProgID="" ShapeID="ole_rId16" DrawAspect="Content" ObjectID="_2084435235" r:id="rId16"/>
        </w:object>
      </w:r>
      <w:r>
        <w:rPr/>
        <w:object w:dxaOrig="2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.95pt" filled="f" o:ole="">
            <v:imagedata r:id="rId19" o:title=""/>
          </v:shape>
          <o:OLEObject Type="Embed" ProgID="" ShapeID="ole_rId18" DrawAspect="Content" ObjectID="_1599200145" r:id="rId18"/>
        </w:object>
      </w:r>
      <w:r>
        <w:rPr>
          <w:rFonts w:eastAsia="Times New Roman"/>
        </w:rPr>
        <w:t xml:space="preserve">   </w:t>
      </w:r>
      <w:r>
        <w:rPr/>
        <w:object w:dxaOrig="4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6pt" filled="f" o:ole="">
            <v:imagedata r:id="rId21" o:title=""/>
          </v:shape>
          <o:OLEObject Type="Embed" ProgID="" ShapeID="ole_rId20" DrawAspect="Content" ObjectID="_21191238" r:id="rId20"/>
        </w:object>
      </w:r>
      <w:r>
        <w:rPr/>
        <w:object w:dxaOrig="13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.95pt;height:13pt" filled="f" o:ole="">
            <v:imagedata r:id="rId23" o:title=""/>
          </v:shape>
          <o:OLEObject Type="Embed" ProgID="" ShapeID="ole_rId22" DrawAspect="Content" ObjectID="_2092970708" r:id="rId22"/>
        </w:object>
      </w:r>
      <w:r>
        <w:rPr>
          <w:rFonts w:eastAsia="Times New Roman"/>
        </w:rPr>
        <w:t xml:space="preserve">   </w:t>
      </w:r>
      <w:r>
        <w:rPr/>
        <w:object w:dxaOrig="4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6pt" filled="f" o:ole="">
            <v:imagedata r:id="rId25" o:title=""/>
          </v:shape>
          <o:OLEObject Type="Embed" ProgID="" ShapeID="ole_rId24" DrawAspect="Content" ObjectID="_325850205" r:id="rId24"/>
        </w:object>
      </w:r>
      <w:r>
        <w:rPr/>
        <w:object w:dxaOrig="2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pt" filled="f" o:ole="">
            <v:imagedata r:id="rId27" o:title=""/>
          </v:shape>
          <o:OLEObject Type="Embed" ProgID="" ShapeID="ole_rId26" DrawAspect="Content" ObjectID="_769264884" r:id="rId26"/>
        </w:object>
      </w:r>
      <w:r>
        <w:rPr>
          <w:rFonts w:eastAsia="Times New Roman"/>
        </w:rPr>
        <w:t xml:space="preserve">   </w:t>
      </w:r>
      <w:r>
        <w:rPr/>
        <w:object w:dxaOrig="4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16pt" filled="f" o:ole="">
            <v:imagedata r:id="rId29" o:title=""/>
          </v:shape>
          <o:OLEObject Type="Embed" ProgID="" ShapeID="ole_rId28" DrawAspect="Content" ObjectID="_318287467" r:id="rId28"/>
        </w:object>
      </w:r>
      <w:r>
        <w:rPr/>
        <w:object w:dxaOrig="1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3.95pt" filled="f" o:ole="">
            <v:imagedata r:id="rId31" o:title=""/>
          </v:shape>
          <o:OLEObject Type="Embed" ProgID="" ShapeID="ole_rId30" DrawAspect="Content" ObjectID="_315821740" r:id="rId30"/>
        </w:object>
      </w:r>
    </w:p>
    <w:p>
      <w:pPr>
        <w:pStyle w:val="Style15"/>
        <w:rPr/>
      </w:pPr>
      <w:r>
        <w:rPr/>
        <w:t>2</w:t>
      </w:r>
      <w:r>
        <w:rPr/>
        <w:t>．如果三棱锥</w:t>
      </w:r>
      <w:r>
        <w:rPr/>
        <w:object w:dxaOrig="9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pt;height:13.95pt" filled="f" o:ole="">
            <v:imagedata r:id="rId33" o:title=""/>
          </v:shape>
          <o:OLEObject Type="Embed" ProgID="" ShapeID="ole_rId32" DrawAspect="Content" ObjectID="_771089711" r:id="rId32"/>
        </w:object>
      </w:r>
      <w:r>
        <w:rPr/>
        <w:t>的底面是不等边三角形，侧面与底面所成的二面角都相等，且顶点</w:t>
      </w:r>
      <w:r>
        <w:rPr/>
        <w:object w:dxaOrig="2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3.95pt" filled="f" o:ole="">
            <v:imagedata r:id="rId35" o:title=""/>
          </v:shape>
          <o:OLEObject Type="Embed" ProgID="" ShapeID="ole_rId34" DrawAspect="Content" ObjectID="_1701088803" r:id="rId34"/>
        </w:object>
      </w:r>
      <w:r>
        <w:rPr/>
        <w:t>在底面的射影</w:t>
      </w:r>
      <w:r>
        <w:rPr/>
        <w:object w:dxaOrig="2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.95pt" filled="f" o:ole="">
            <v:imagedata r:id="rId37" o:title=""/>
          </v:shape>
          <o:OLEObject Type="Embed" ProgID="" ShapeID="ole_rId36" DrawAspect="Content" ObjectID="_2118944081" r:id="rId36"/>
        </w:object>
      </w:r>
      <w:r>
        <w:rPr/>
        <w:t>在</w:t>
      </w:r>
      <w:r>
        <w:rPr/>
        <w:object w:dxaOrig="6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13.95pt" filled="f" o:ole="">
            <v:imagedata r:id="rId39" o:title=""/>
          </v:shape>
          <o:OLEObject Type="Embed" ProgID="" ShapeID="ole_rId38" DrawAspect="Content" ObjectID="_796978898" r:id="rId38"/>
        </w:object>
      </w:r>
      <w:r>
        <w:rPr/>
        <w:t>内，那么</w:t>
      </w:r>
      <w:r>
        <w:rPr/>
        <w:object w:dxaOrig="2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.95pt" filled="f" o:ole="">
            <v:imagedata r:id="rId41" o:title=""/>
          </v:shape>
          <o:OLEObject Type="Embed" ProgID="" ShapeID="ole_rId40" DrawAspect="Content" ObjectID="_1317740331" r:id="rId40"/>
        </w:object>
      </w:r>
      <w:r>
        <w:rPr/>
        <w:t>是</w:t>
      </w:r>
      <w:r>
        <w:rPr/>
        <w:object w:dxaOrig="6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13.95pt" filled="f" o:ole="">
            <v:imagedata r:id="rId43" o:title=""/>
          </v:shape>
          <o:OLEObject Type="Embed" ProgID="" ShapeID="ole_rId42" DrawAspect="Content" ObjectID="_1020038473" r:id="rId42"/>
        </w:object>
      </w:r>
      <w:r>
        <w:rPr/>
        <w:t>的</w:t>
      </w:r>
      <w:r>
        <w:rPr/>
        <w:t xml:space="preserve">(  </w:t>
      </w:r>
      <w:r>
        <w:rPr/>
        <w:object w:dxaOrig="26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3pt" filled="f" o:ole="">
            <v:imagedata r:id="rId45" o:title=""/>
          </v:shape>
          <o:OLEObject Type="Embed" ProgID="" ShapeID="ole_rId44" DrawAspect="Content" ObjectID="_951427839" r:id="rId44"/>
        </w:object>
      </w:r>
      <w:r>
        <w:rPr/>
        <w:t xml:space="preserve">   )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/>
        <w:object w:dxaOrig="4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16pt" filled="f" o:ole="">
            <v:imagedata r:id="rId47" o:title=""/>
          </v:shape>
          <o:OLEObject Type="Embed" ProgID="" ShapeID="ole_rId46" DrawAspect="Content" ObjectID="_1412727368" r:id="rId46"/>
        </w:object>
      </w:r>
      <w:r>
        <w:rPr/>
        <w:t>垂心</w:t>
      </w:r>
      <w:r>
        <w:rPr>
          <w:rFonts w:eastAsia="Times New Roman"/>
        </w:rPr>
        <w:t xml:space="preserve">   </w:t>
      </w:r>
      <w:r>
        <w:rPr/>
        <w:object w:dxaOrig="4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6pt" filled="f" o:ole="">
            <v:imagedata r:id="rId49" o:title=""/>
          </v:shape>
          <o:OLEObject Type="Embed" ProgID="" ShapeID="ole_rId48" DrawAspect="Content" ObjectID="_870547863" r:id="rId48"/>
        </w:object>
      </w:r>
      <w:r>
        <w:rPr/>
        <w:t>重心</w:t>
      </w:r>
      <w:r>
        <w:rPr>
          <w:rFonts w:eastAsia="Times New Roman"/>
        </w:rPr>
        <w:t xml:space="preserve">   </w:t>
      </w:r>
      <w:r>
        <w:rPr/>
        <w:object w:dxaOrig="4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16pt" filled="f" o:ole="">
            <v:imagedata r:id="rId51" o:title=""/>
          </v:shape>
          <o:OLEObject Type="Embed" ProgID="" ShapeID="ole_rId50" DrawAspect="Content" ObjectID="_708843332" r:id="rId50"/>
        </w:object>
      </w:r>
      <w:r>
        <w:rPr/>
        <w:t>外心</w:t>
      </w:r>
      <w:r>
        <w:rPr>
          <w:rFonts w:eastAsia="Times New Roman"/>
        </w:rPr>
        <w:t xml:space="preserve">    </w:t>
      </w:r>
      <w:r>
        <w:rPr/>
        <w:object w:dxaOrig="4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16pt" filled="f" o:ole="">
            <v:imagedata r:id="rId53" o:title=""/>
          </v:shape>
          <o:OLEObject Type="Embed" ProgID="" ShapeID="ole_rId52" DrawAspect="Content" ObjectID="_2042336112" r:id="rId52"/>
        </w:object>
      </w:r>
      <w:r>
        <w:rPr/>
        <w:t>内心</w:t>
      </w:r>
    </w:p>
    <w:p>
      <w:pPr>
        <w:pStyle w:val="Style15"/>
        <w:rPr/>
      </w:pPr>
      <w:r>
        <w:rPr/>
        <w:object w:dxaOrig="1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pt;height:13.95pt" filled="f" o:ole="">
            <v:imagedata r:id="rId55" o:title=""/>
          </v:shape>
          <o:OLEObject Type="Embed" ProgID="" ShapeID="ole_rId54" DrawAspect="Content" ObjectID="_143999733" r:id="rId54"/>
        </w:object>
      </w:r>
      <w:r>
        <w:rPr/>
        <w:t>．已知三棱锥</w:t>
      </w:r>
      <w:r>
        <w:rPr/>
        <w:object w:dxaOrig="9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pt;height:13.95pt" filled="f" o:ole="">
            <v:imagedata r:id="rId57" o:title=""/>
          </v:shape>
          <o:OLEObject Type="Embed" ProgID="" ShapeID="ole_rId56" DrawAspect="Content" ObjectID="_1704355667" r:id="rId56"/>
        </w:object>
      </w:r>
      <w:r>
        <w:rPr/>
        <w:t>的三个侧面与底面全等，且</w:t>
      </w:r>
      <w:r>
        <w:rPr/>
        <w:object w:dxaOrig="15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5pt;height:18pt" filled="f" o:ole="">
            <v:imagedata r:id="rId59" o:title=""/>
          </v:shape>
          <o:OLEObject Type="Embed" ProgID="" ShapeID="ole_rId58" DrawAspect="Content" ObjectID="_67389690" r:id="rId58"/>
        </w:object>
      </w:r>
      <w:r>
        <w:rPr/>
        <w:t xml:space="preserve"> ，</w:t>
      </w:r>
      <w:r>
        <w:rPr/>
        <w:object w:dxaOrig="7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pt;height:13.95pt" filled="f" o:ole="">
            <v:imagedata r:id="rId61" o:title=""/>
          </v:shape>
          <o:OLEObject Type="Embed" ProgID="" ShapeID="ole_rId60" DrawAspect="Content" ObjectID="_1911638913" r:id="rId60"/>
        </w:object>
      </w:r>
      <w:r>
        <w:rPr/>
        <w:t>，则以</w:t>
      </w:r>
      <w:r>
        <w:rPr/>
        <w:object w:dxaOrig="4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13.95pt" filled="f" o:ole="">
            <v:imagedata r:id="rId63" o:title=""/>
          </v:shape>
          <o:OLEObject Type="Embed" ProgID="" ShapeID="ole_rId62" DrawAspect="Content" ObjectID="_710560751" r:id="rId62"/>
        </w:object>
      </w:r>
      <w:r>
        <w:rPr/>
        <w:t>为棱，以面</w:t>
      </w:r>
      <w:r>
        <w:rPr/>
        <w:object w:dxaOrig="5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pt;height:13.95pt" filled="f" o:ole="">
            <v:imagedata r:id="rId65" o:title=""/>
          </v:shape>
          <o:OLEObject Type="Embed" ProgID="" ShapeID="ole_rId64" DrawAspect="Content" ObjectID="_841458898" r:id="rId64"/>
        </w:object>
      </w:r>
      <w:r>
        <w:rPr/>
        <w:t>与面</w:t>
      </w:r>
      <w:r>
        <w:rPr/>
        <w:object w:dxaOrig="5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13.95pt" filled="f" o:ole="">
            <v:imagedata r:id="rId67" o:title=""/>
          </v:shape>
          <o:OLEObject Type="Embed" ProgID="" ShapeID="ole_rId66" DrawAspect="Content" ObjectID="_515262801" r:id="rId66"/>
        </w:object>
      </w:r>
      <w:r>
        <w:rPr/>
        <w:t>为面的二面角的大小是</w:t>
      </w:r>
      <w:r>
        <w:rPr/>
        <w:t xml:space="preserve">(   </w:t>
      </w:r>
      <w:r>
        <w:rPr/>
        <w:object w:dxaOrig="24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.95pt" filled="f" o:ole="">
            <v:imagedata r:id="rId69" o:title=""/>
          </v:shape>
          <o:OLEObject Type="Embed" ProgID="" ShapeID="ole_rId68" DrawAspect="Content" ObjectID="_1379008571" r:id="rId68"/>
        </w:object>
      </w:r>
      <w:r>
        <w:rPr/>
        <w:t xml:space="preserve"> )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/>
        <w:object w:dxaOrig="4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pt;height:16pt" filled="f" o:ole="">
            <v:imagedata r:id="rId71" o:title=""/>
          </v:shape>
          <o:OLEObject Type="Embed" ProgID="" ShapeID="ole_rId70" DrawAspect="Content" ObjectID="_1873060549" r:id="rId70"/>
        </w:objec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  </w:t>
      </w:r>
      <w:r>
        <w:rPr/>
        <w:object w:dxaOrig="4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16pt" filled="f" o:ole="">
            <v:imagedata r:id="rId73" o:title=""/>
          </v:shape>
          <o:OLEObject Type="Embed" ProgID="" ShapeID="ole_rId72" DrawAspect="Content" ObjectID="_207041" r:id="rId72"/>
        </w:objec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 </w:t>
      </w:r>
      <w:r>
        <w:rPr/>
        <w:object w:dxaOrig="4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16pt" filled="f" o:ole="">
            <v:imagedata r:id="rId75" o:title=""/>
          </v:shape>
          <o:OLEObject Type="Embed" ProgID="" ShapeID="ole_rId74" DrawAspect="Content" ObjectID="_1792347102" r:id="rId74"/>
        </w:objec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</w:t>
      </w:r>
      <w:r>
        <w:rPr/>
        <w:object w:dxaOrig="4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pt;height:16pt" filled="f" o:ole="">
            <v:imagedata r:id="rId77" o:title=""/>
          </v:shape>
          <o:OLEObject Type="Embed" ProgID="" ShapeID="ole_rId76" DrawAspect="Content" ObjectID="_2093582752" r:id="rId76"/>
        </w:objec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/>
        <w:t>已知长方体</w:t>
      </w:r>
      <w:r>
        <w:rPr/>
        <w:object w:dxaOrig="18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0pt;height:13.95pt" filled="f" o:ole="">
            <v:imagedata r:id="rId79" o:title=""/>
          </v:shape>
          <o:OLEObject Type="Embed" ProgID="" ShapeID="ole_rId78" DrawAspect="Content" ObjectID="_1624684431" r:id="rId78"/>
        </w:object>
      </w:r>
      <w:r>
        <w:rPr/>
        <w:t>中，棱</w:t>
      </w:r>
      <w:r>
        <w:rPr/>
        <w:object w:dxaOrig="7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9pt;height:13.95pt" filled="f" o:ole="">
            <v:imagedata r:id="rId81" o:title=""/>
          </v:shape>
          <o:OLEObject Type="Embed" ProgID="" ShapeID="ole_rId80" DrawAspect="Content" ObjectID="_1656668965" r:id="rId80"/>
        </w:object>
      </w:r>
      <w:r>
        <w:rPr/>
        <w:t>，</w:t>
      </w:r>
      <w:r>
        <w:rPr/>
        <w:object w:dxaOrig="8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pt;height:13pt" filled="f" o:ole="">
            <v:imagedata r:id="rId83" o:title=""/>
          </v:shape>
          <o:OLEObject Type="Embed" ProgID="" ShapeID="ole_rId82" DrawAspect="Content" ObjectID="_247231336" r:id="rId82"/>
        </w:object>
      </w:r>
      <w:r>
        <w:rPr/>
        <w:t>，那么直线</w:t>
      </w:r>
      <w:r>
        <w:rPr/>
        <w:object w:dxaOrig="49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.95pt;height:13.95pt" filled="f" o:ole="">
            <v:imagedata r:id="rId85" o:title=""/>
          </v:shape>
          <o:OLEObject Type="Embed" ProgID="" ShapeID="ole_rId84" DrawAspect="Content" ObjectID="_1001952142" r:id="rId84"/>
        </w:object>
      </w:r>
      <w:r>
        <w:rPr/>
        <w:t>和平面</w:t>
      </w:r>
      <w:r>
        <w:rPr/>
        <w:object w:dxaOrig="84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2pt;height:13.95pt" filled="f" o:ole="">
            <v:imagedata r:id="rId87" o:title=""/>
          </v:shape>
          <o:OLEObject Type="Embed" ProgID="" ShapeID="ole_rId86" DrawAspect="Content" ObjectID="_1367679437" r:id="rId86"/>
        </w:object>
      </w:r>
      <w:r>
        <w:rPr/>
        <w:t>的距离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object w:dxaOrig="3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pt;height:31pt" filled="f" o:ole="">
            <v:imagedata r:id="rId89" o:title=""/>
          </v:shape>
          <o:OLEObject Type="Embed" ProgID="" ShapeID="ole_rId88" DrawAspect="Content" ObjectID="_1112072637" r:id="rId88"/>
        </w:object>
      </w:r>
      <w:r>
        <w:rPr>
          <w:rFonts w:eastAsia="Times New Roman"/>
          <w:u w:val="single"/>
        </w:rPr>
        <w:t xml:space="preserve">              </w:t>
      </w:r>
      <w:r>
        <w:rPr/>
        <w:t>.</w:t>
      </w:r>
      <w:r>
        <w:rPr>
          <w:u w:val="single"/>
        </w:rPr>
        <w:t xml:space="preserve"> </w:t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  <w:u w:val="single"/>
        </w:rPr>
      </w:pPr>
      <w:r>
        <w:rPr/>
        <w:t>5</w:t>
      </w:r>
      <w:r>
        <w:rPr>
          <w:rFonts w:ascii="宋体;SimSun" w:hAnsi="宋体;SimSun" w:cs="宋体;SimSun"/>
        </w:rPr>
        <w:t>．三棱柱</w:t>
      </w:r>
      <w:r>
        <w:rPr>
          <w:rFonts w:ascii="宋体;SimSun" w:hAnsi="宋体;SimSun" w:cs="宋体;SimSun"/>
        </w:rPr>
        <w:object w:dxaOrig="13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9pt;height:18pt" filled="f" o:ole="">
            <v:imagedata r:id="rId91" o:title=""/>
          </v:shape>
          <o:OLEObject Type="Embed" ProgID="" ShapeID="ole_rId90" DrawAspect="Content" ObjectID="_1477673819" r:id="rId90"/>
        </w:object>
      </w:r>
      <w:r>
        <w:rPr>
          <w:rFonts w:ascii="宋体;SimSun" w:hAnsi="宋体;SimSun" w:cs="宋体;SimSun"/>
        </w:rPr>
        <w:t>，侧棱</w:t>
      </w:r>
      <w:r>
        <w:rPr>
          <w:rFonts w:ascii="宋体;SimSun" w:hAnsi="宋体;SimSun" w:cs="宋体;SimSun"/>
        </w:rPr>
        <w:object w:dxaOrig="4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pt;height:18pt" filled="f" o:ole="">
            <v:imagedata r:id="rId93" o:title=""/>
          </v:shape>
          <o:OLEObject Type="Embed" ProgID="" ShapeID="ole_rId92" DrawAspect="Content" ObjectID="_1875676810" r:id="rId92"/>
        </w:object>
      </w:r>
      <w:r>
        <w:rPr>
          <w:rFonts w:ascii="宋体;SimSun" w:hAnsi="宋体;SimSun" w:cs="宋体;SimSun"/>
        </w:rPr>
        <w:t>在下底面上的射影平行于</w:t>
      </w:r>
      <w:r>
        <w:rPr>
          <w:rFonts w:ascii="宋体;SimSun" w:hAnsi="宋体;SimSun" w:cs="宋体;SimSun"/>
        </w:rPr>
        <w:object w:dxaOrig="42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pt;height:13.95pt" filled="f" o:ole="">
            <v:imagedata r:id="rId95" o:title=""/>
          </v:shape>
          <o:OLEObject Type="Embed" ProgID="" ShapeID="ole_rId94" DrawAspect="Content" ObjectID="_108937219" r:id="rId94"/>
        </w:object>
      </w:r>
      <w:r>
        <w:rPr>
          <w:rFonts w:ascii="宋体;SimSun" w:hAnsi="宋体;SimSun" w:cs="宋体;SimSun"/>
        </w:rPr>
        <w:t>，如果侧棱</w:t>
      </w:r>
      <w:r>
        <w:rPr>
          <w:rFonts w:ascii="宋体;SimSun" w:hAnsi="宋体;SimSun" w:cs="宋体;SimSun"/>
        </w:rPr>
        <w:object w:dxaOrig="4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pt;height:18pt" filled="f" o:ole="">
            <v:imagedata r:id="rId97" o:title=""/>
          </v:shape>
          <o:OLEObject Type="Embed" ProgID="" ShapeID="ole_rId96" DrawAspect="Content" ObjectID="_668413606" r:id="rId96"/>
        </w:object>
      </w:r>
      <w:r>
        <w:rPr>
          <w:rFonts w:ascii="宋体;SimSun" w:hAnsi="宋体;SimSun" w:cs="宋体;SimSun"/>
        </w:rPr>
        <w:t>与底面所成的角为</w:t>
      </w:r>
      <w:r>
        <w:rPr>
          <w:rFonts w:ascii="宋体;SimSun" w:hAnsi="宋体;SimSun" w:cs="宋体;SimSun"/>
        </w:rPr>
        <w:object w:dxaOrig="3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pt;height:16pt" filled="f" o:ole="">
            <v:imagedata r:id="rId99" o:title=""/>
          </v:shape>
          <o:OLEObject Type="Embed" ProgID="" ShapeID="ole_rId98" DrawAspect="Content" ObjectID="_255851245" r:id="rId9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32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6pt;height:19pt" filled="f" o:ole="">
            <v:imagedata r:id="rId101" o:title=""/>
          </v:shape>
          <o:OLEObject Type="Embed" ProgID="" ShapeID="ole_rId100" DrawAspect="Content" ObjectID="_168854229" r:id="rId100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72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pt;height:13.95pt" filled="f" o:ole="">
            <v:imagedata r:id="rId103" o:title=""/>
          </v:shape>
          <o:OLEObject Type="Embed" ProgID="" ShapeID="ole_rId102" DrawAspect="Content" ObjectID="_1370899564" r:id="rId102"/>
        </w:object>
      </w:r>
      <w:r>
        <w:rPr>
          <w:rFonts w:ascii="宋体;SimSun" w:hAnsi="宋体;SimSun" w:cs="宋体;SimSun"/>
        </w:rPr>
        <w:t>的余弦为</w:t>
      </w:r>
      <w:r>
        <w:rPr>
          <w:rFonts w:ascii="宋体;SimSun" w:hAnsi="宋体;SimSun" w:cs="宋体;SimSun"/>
          <w:u w:val="single"/>
        </w:rPr>
        <w:object w:dxaOrig="40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pt;height:34pt" filled="f" o:ole="">
            <v:imagedata r:id="rId105" o:title=""/>
          </v:shape>
          <o:OLEObject Type="Embed" ProgID="" ShapeID="ole_rId104" DrawAspect="Content" ObjectID="_513734966" r:id="rId104"/>
        </w:object>
      </w:r>
    </w:p>
    <w:p>
      <w:pPr>
        <w:pStyle w:val="Normal"/>
        <w:spacing w:lineRule="atLeast" w:line="0"/>
        <w:ind w:right="-115" w:hanging="0"/>
        <w:jc w:val="left"/>
        <w:rPr/>
      </w:pPr>
      <w:r>
        <w:rPr>
          <w:rFonts w:ascii="楷体_GB2312" w:hAnsi="楷体_GB2312" w:cs="宋体;SimSun" w:eastAsia="楷体_GB2312"/>
          <w:b/>
          <w:sz w:val="24"/>
        </w:rPr>
        <w:t>四．例题分析：</w:t>
      </w:r>
    </w:p>
    <w:p>
      <w:pPr>
        <w:pStyle w:val="Style15"/>
        <w:rPr/>
      </w:pPr>
      <w:r>
        <w:rPr/>
        <w:t>例</w:t>
      </w:r>
      <w:r>
        <w:rPr/>
        <w:t>1</w:t>
      </w:r>
      <w:r>
        <w:rPr/>
        <w:t>．正四棱锥</w:t>
      </w:r>
      <w:r>
        <w:rPr/>
        <w:object w:dxaOrig="108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4pt;height:13.95pt" filled="f" o:ole="">
            <v:imagedata r:id="rId107" o:title=""/>
          </v:shape>
          <o:OLEObject Type="Embed" ProgID="" ShapeID="ole_rId106" DrawAspect="Content" ObjectID="_1058286987" r:id="rId106"/>
        </w:object>
      </w:r>
      <w:r>
        <w:rPr/>
        <w:t>中，高</w:t>
      </w:r>
      <w:r>
        <w:rPr/>
        <w:object w:dxaOrig="10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2pt;height:18pt" filled="f" o:ole="">
            <v:imagedata r:id="rId109" o:title=""/>
          </v:shape>
          <o:OLEObject Type="Embed" ProgID="" ShapeID="ole_rId108" DrawAspect="Content" ObjectID="_895840886" r:id="rId108"/>
        </w:object>
      </w:r>
      <w:r>
        <w:rPr/>
        <w:t>，两相邻侧面所成角为</w:t>
      </w:r>
      <w:r>
        <w:rPr/>
        <w:object w:dxaOrig="20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3pt" filled="f" o:ole="">
            <v:imagedata r:id="rId111" o:title=""/>
          </v:shape>
          <o:OLEObject Type="Embed" ProgID="" ShapeID="ole_rId110" DrawAspect="Content" ObjectID="_1946614458" r:id="rId110"/>
        </w:object>
      </w:r>
      <w:r>
        <w:rPr/>
        <w:t xml:space="preserve"> ，</w:t>
      </w:r>
      <w:r>
        <w:rPr/>
        <w:object w:dxaOrig="126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3pt;height:34pt" filled="f" o:ole="">
            <v:imagedata r:id="rId113" o:title=""/>
          </v:shape>
          <o:OLEObject Type="Embed" ProgID="" ShapeID="ole_rId112" DrawAspect="Content" ObjectID="_2082441913" r:id="rId112"/>
        </w:object>
      </w:r>
      <w:r>
        <w:rPr/>
        <w:t>,</w:t>
      </w:r>
    </w:p>
    <w:p>
      <w:pPr>
        <w:pStyle w:val="Style15"/>
        <w:rPr/>
      </w:pPr>
      <w:r>
        <w:rPr/>
        <w:t>(1)</w:t>
      </w:r>
      <w:r>
        <w:rPr/>
        <w:t>求侧棱与底面所成的角。</w:t>
      </w:r>
      <w:r>
        <w:rPr/>
        <w:t>(2)</w:t>
      </w:r>
      <w:r>
        <w:rPr/>
        <w:t>求侧棱 长、底面边长和斜高</w:t>
      </w:r>
      <w:r>
        <w:rPr/>
        <w:t>(</w:t>
      </w:r>
      <w:r>
        <w:rPr/>
        <w:t>见图</w:t>
      </w:r>
      <w:r>
        <w:rPr/>
        <w:t>)</w:t>
      </w:r>
      <w:r>
        <w:rPr/>
        <w:t>。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256665" cy="1047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解：（</w:t>
      </w:r>
      <w:r>
        <w:rPr/>
        <w:t>1</w:t>
      </w:r>
      <w:r>
        <w:rPr/>
        <w:t>） 作</w:t>
      </w:r>
      <w:r>
        <w:rPr/>
        <w:object w:dxaOrig="94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7pt;height:13.95pt" filled="f" o:ole="">
            <v:imagedata r:id="rId116" o:title=""/>
          </v:shape>
          <o:OLEObject Type="Embed" ProgID="" ShapeID="ole_rId115" DrawAspect="Content" ObjectID="_990542110" r:id="rId115"/>
        </w:object>
      </w:r>
      <w:r>
        <w:rPr/>
        <w:t>于</w:t>
      </w:r>
      <w:r>
        <w:rPr/>
        <w:object w:dxaOrig="26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pt;height:13pt" filled="f" o:ole="">
            <v:imagedata r:id="rId118" o:title=""/>
          </v:shape>
          <o:OLEObject Type="Embed" ProgID="" ShapeID="ole_rId117" DrawAspect="Content" ObjectID="_529272997" r:id="rId117"/>
        </w:object>
      </w:r>
      <w:r>
        <w:rPr/>
        <w:t>，连结</w:t>
      </w:r>
      <w:r>
        <w:rPr/>
        <w:object w:dxaOrig="42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1pt;height:13pt" filled="f" o:ole="">
            <v:imagedata r:id="rId120" o:title=""/>
          </v:shape>
          <o:OLEObject Type="Embed" ProgID="" ShapeID="ole_rId119" DrawAspect="Content" ObjectID="_1339778086" r:id="rId119"/>
        </w:object>
      </w:r>
      <w:r>
        <w:rPr/>
        <w:t>，则</w:t>
      </w:r>
      <w:r>
        <w:rPr/>
        <w:object w:dxaOrig="154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7pt;height:13.95pt" filled="f" o:ole="">
            <v:imagedata r:id="rId122" o:title=""/>
          </v:shape>
          <o:OLEObject Type="Embed" ProgID="" ShapeID="ole_rId121" DrawAspect="Content" ObjectID="_1303918748" r:id="rId121"/>
        </w:object>
      </w:r>
      <w:r>
        <w:rPr/>
        <w:t>且</w:t>
      </w:r>
      <w:r>
        <w:rPr/>
        <w:object w:dxaOrig="96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8pt;height:13.95pt" filled="f" o:ole="">
            <v:imagedata r:id="rId124" o:title=""/>
          </v:shape>
          <o:OLEObject Type="Embed" ProgID="" ShapeID="ole_rId123" DrawAspect="Content" ObjectID="_1791201052" r:id="rId123"/>
        </w:object>
      </w:r>
      <w:r>
        <w:rPr/>
        <w:t>，故</w:t>
      </w:r>
      <w:r>
        <w:rPr/>
        <w:object w:dxaOrig="72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6pt;height:13.95pt" filled="f" o:ole="">
            <v:imagedata r:id="rId126" o:title=""/>
          </v:shape>
          <o:OLEObject Type="Embed" ProgID="" ShapeID="ole_rId125" DrawAspect="Content" ObjectID="_939779273" r:id="rId125"/>
        </w:object>
      </w:r>
      <w:r>
        <w:rPr/>
        <w:t>是相邻侧面所成二面角的平面角，连结</w:t>
      </w:r>
      <w:r>
        <w:rPr/>
        <w:object w:dxaOrig="42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1pt;height:13.95pt" filled="f" o:ole="">
            <v:imagedata r:id="rId128" o:title=""/>
          </v:shape>
          <o:OLEObject Type="Embed" ProgID="" ShapeID="ole_rId127" DrawAspect="Content" ObjectID="_1282729137" r:id="rId127"/>
        </w:object>
      </w:r>
      <w:r>
        <w:rPr/>
        <w:t>，则</w:t>
      </w:r>
      <w:r>
        <w:rPr/>
        <w:object w:dxaOrig="110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5pt;height:16pt" filled="f" o:ole="">
            <v:imagedata r:id="rId130" o:title=""/>
          </v:shape>
          <o:OLEObject Type="Embed" ProgID="" ShapeID="ole_rId129" DrawAspect="Content" ObjectID="_2093265260" r:id="rId129"/>
        </w:object>
      </w:r>
      <w:r>
        <w:rPr/>
        <w:t>，</w:t>
      </w:r>
      <w:r>
        <w:rPr/>
        <w:t xml:space="preserve"> </w:t>
      </w:r>
      <w:r>
        <w:rPr/>
        <w:object w:dxaOrig="116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8pt;height:31pt" filled="f" o:ole="">
            <v:imagedata r:id="rId132" o:title=""/>
          </v:shape>
          <o:OLEObject Type="Embed" ProgID="" ShapeID="ole_rId131" DrawAspect="Content" ObjectID="_874426269" r:id="rId131"/>
        </w:object>
      </w:r>
      <w:r>
        <w:rPr/>
        <w:t>，在</w:t>
      </w:r>
      <w:r>
        <w:rPr/>
        <w:object w:dxaOrig="94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7pt;height:13.95pt" filled="f" o:ole="">
            <v:imagedata r:id="rId134" o:title=""/>
          </v:shape>
          <o:OLEObject Type="Embed" ProgID="" ShapeID="ole_rId133" DrawAspect="Content" ObjectID="_637869138" r:id="rId133"/>
        </w:object>
      </w:r>
      <w:r>
        <w:rPr/>
        <w:t>与</w:t>
      </w:r>
      <w:r>
        <w:rPr/>
        <w:object w:dxaOrig="94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7pt;height:13.95pt" filled="f" o:ole="">
            <v:imagedata r:id="rId136" o:title=""/>
          </v:shape>
          <o:OLEObject Type="Embed" ProgID="" ShapeID="ole_rId135" DrawAspect="Content" ObjectID="_791724082" r:id="rId135"/>
        </w:object>
      </w:r>
      <w:r>
        <w:rPr/>
        <w:t>中，</w:t>
      </w:r>
      <w:r>
        <w:rPr/>
        <w:t xml:space="preserve"> </w:t>
      </w:r>
      <w:r>
        <w:rPr/>
        <w:object w:dxaOrig="58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9pt;height:31pt" filled="f" o:ole="">
            <v:imagedata r:id="rId138" o:title=""/>
          </v:shape>
          <o:OLEObject Type="Embed" ProgID="" ShapeID="ole_rId137" DrawAspect="Content" ObjectID="_597883288" r:id="rId137"/>
        </w:object>
      </w:r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(</w:t>
      </w:r>
      <w:r>
        <w:rPr/>
        <w:t>其中</w:t>
      </w:r>
      <w:r>
        <w:rPr/>
        <w:object w:dxaOrig="70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5pt;height:13.95pt" filled="f" o:ole="">
            <v:imagedata r:id="rId140" o:title=""/>
          </v:shape>
          <o:OLEObject Type="Embed" ProgID="" ShapeID="ole_rId139" DrawAspect="Content" ObjectID="_533680155" r:id="rId139"/>
        </w:object>
      </w:r>
      <w:r>
        <w:rPr/>
        <w:t>为</w:t>
      </w:r>
      <w:r>
        <w:rPr/>
        <w:object w:dxaOrig="36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8pt;height:13.95pt" filled="f" o:ole="">
            <v:imagedata r:id="rId142" o:title=""/>
          </v:shape>
          <o:OLEObject Type="Embed" ProgID="" ShapeID="ole_rId141" DrawAspect="Content" ObjectID="_223391253" r:id="rId141"/>
        </w:object>
      </w:r>
      <w:r>
        <w:rPr/>
        <w:t>与底面所成的角，设为</w:t>
      </w:r>
      <w:r>
        <w:rPr/>
        <w:object w:dxaOrig="240" w:dyaOrig="2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11pt" filled="f" o:ole="">
            <v:imagedata r:id="rId144" o:title=""/>
          </v:shape>
          <o:OLEObject Type="Embed" ProgID="" ShapeID="ole_rId143" DrawAspect="Content" ObjectID="_1571473326" r:id="rId143"/>
        </w:object>
      </w:r>
      <w:r>
        <w:rPr/>
        <w:t xml:space="preserve">) </w:t>
      </w:r>
      <w:r>
        <w:rPr/>
        <w:t xml:space="preserve">故 </w:t>
      </w:r>
      <w:r>
        <w:rPr/>
        <w:object w:dxaOrig="1920" w:dyaOrig="6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6pt;height:34pt" filled="f" o:ole="">
            <v:imagedata r:id="rId146" o:title=""/>
          </v:shape>
          <o:OLEObject Type="Embed" ProgID="" ShapeID="ole_rId145" DrawAspect="Content" ObjectID="_1263822979" r:id="rId145"/>
        </w:object>
      </w:r>
      <w:r>
        <w:rPr/>
        <w:t xml:space="preserve">。 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 xml:space="preserve">）在 </w:t>
      </w:r>
      <w:r>
        <w:rPr/>
        <w:object w:dxaOrig="90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5pt;height:13.95pt" filled="f" o:ole="">
            <v:imagedata r:id="rId148" o:title=""/>
          </v:shape>
          <o:OLEObject Type="Embed" ProgID="" ShapeID="ole_rId147" DrawAspect="Content" ObjectID="_1996497298" r:id="rId147"/>
        </w:object>
      </w:r>
      <w:r>
        <w:rPr/>
        <w:t>中，侧棱</w:t>
      </w:r>
      <w:r>
        <w:rPr/>
        <w:object w:dxaOrig="108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4pt;height:31pt" filled="f" o:ole="">
            <v:imagedata r:id="rId150" o:title=""/>
          </v:shape>
          <o:OLEObject Type="Embed" ProgID="" ShapeID="ole_rId149" DrawAspect="Content" ObjectID="_513378154" r:id="rId149"/>
        </w:object>
      </w:r>
      <w:r>
        <w:rPr/>
        <w:t>=</w:t>
      </w:r>
      <w:r>
        <w:rPr/>
        <w:object w:dxaOrig="499" w:dyaOrig="3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4.95pt;height:17pt" filled="f" o:ole="">
            <v:imagedata r:id="rId152" o:title=""/>
          </v:shape>
          <o:OLEObject Type="Embed" ProgID="" ShapeID="ole_rId151" DrawAspect="Content" ObjectID="_1474420708" r:id="rId151"/>
        </w:object>
      </w:r>
      <w:r>
        <w:rPr/>
        <w:t>，</w:t>
      </w:r>
      <w:r>
        <w:rPr/>
        <w:object w:dxaOrig="154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7pt;height:13.95pt" filled="f" o:ole="">
            <v:imagedata r:id="rId154" o:title=""/>
          </v:shape>
          <o:OLEObject Type="Embed" ProgID="" ShapeID="ole_rId153" DrawAspect="Content" ObjectID="_1374472262" r:id="rId153"/>
        </w:object>
      </w:r>
      <w:r>
        <w:rPr/>
        <w:object w:dxaOrig="38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9pt;height:13pt" filled="f" o:ole="">
            <v:imagedata r:id="rId156" o:title=""/>
          </v:shape>
          <o:OLEObject Type="Embed" ProgID="" ShapeID="ole_rId155" DrawAspect="Content" ObjectID="_462165812" r:id="rId155"/>
        </w:objec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</w:p>
    <w:p>
      <w:pPr>
        <w:pStyle w:val="Style15"/>
        <w:rPr/>
      </w:pPr>
      <w:r>
        <w:rPr>
          <w:rFonts w:cs="宋体;SimSun"/>
        </w:rPr>
        <w:t>∴</w:t>
      </w:r>
      <w:r>
        <w:rPr/>
        <w:t>边长</w:t>
      </w:r>
      <w:r>
        <w:rPr/>
        <w:object w:dxaOrig="1740" w:dyaOrig="3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7pt;height:17pt" filled="f" o:ole="">
            <v:imagedata r:id="rId158" o:title=""/>
          </v:shape>
          <o:OLEObject Type="Embed" ProgID="" ShapeID="ole_rId157" DrawAspect="Content" ObjectID="_20974312" r:id="rId157"/>
        </w:object>
      </w:r>
      <w:r>
        <w:rPr/>
        <w:t>；取</w:t>
      </w:r>
      <w:r>
        <w:rPr/>
        <w:object w:dxaOrig="40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pt;height:13.95pt" filled="f" o:ole="">
            <v:imagedata r:id="rId160" o:title=""/>
          </v:shape>
          <o:OLEObject Type="Embed" ProgID="" ShapeID="ole_rId159" DrawAspect="Content" ObjectID="_687715073" r:id="rId159"/>
        </w:object>
      </w:r>
      <w:r>
        <w:rPr/>
        <w:t>的中点</w:t>
      </w:r>
      <w:r>
        <w:rPr/>
        <w:object w:dxaOrig="24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pt;height:13pt" filled="f" o:ole="">
            <v:imagedata r:id="rId162" o:title=""/>
          </v:shape>
          <o:OLEObject Type="Embed" ProgID="" ShapeID="ole_rId161" DrawAspect="Content" ObjectID="_1961267439" r:id="rId161"/>
        </w:object>
      </w:r>
      <w:r>
        <w:rPr/>
        <w:t>，连结</w:t>
      </w:r>
      <w:r>
        <w:rPr/>
        <w:object w:dxaOrig="36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8pt;height:13.95pt" filled="f" o:ole="">
            <v:imagedata r:id="rId164" o:title=""/>
          </v:shape>
          <o:OLEObject Type="Embed" ProgID="" ShapeID="ole_rId163" DrawAspect="Content" ObjectID="_679107929" r:id="rId163"/>
        </w:object>
      </w:r>
      <w:r>
        <w:rPr/>
        <w:t>，则</w:t>
      </w:r>
      <w:r>
        <w:rPr/>
        <w:object w:dxaOrig="36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8pt;height:13.95pt" filled="f" o:ole="">
            <v:imagedata r:id="rId166" o:title=""/>
          </v:shape>
          <o:OLEObject Type="Embed" ProgID="" ShapeID="ole_rId165" DrawAspect="Content" ObjectID="_2060019807" r:id="rId165"/>
        </w:object>
      </w:r>
      <w:r>
        <w:rPr/>
        <w:t>是正四棱锥的斜高，</w:t>
      </w:r>
    </w:p>
    <w:p>
      <w:pPr>
        <w:pStyle w:val="Style15"/>
        <w:rPr/>
      </w:pPr>
      <w:r>
        <w:rPr/>
        <w:t>在</w:t>
      </w:r>
      <w:r>
        <w:rPr/>
        <w:object w:dxaOrig="88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4pt;height:13.95pt" filled="f" o:ole="">
            <v:imagedata r:id="rId168" o:title=""/>
          </v:shape>
          <o:OLEObject Type="Embed" ProgID="" ShapeID="ole_rId167" DrawAspect="Content" ObjectID="_582064907" r:id="rId167"/>
        </w:object>
      </w:r>
      <w:r>
        <w:rPr/>
        <w:t>中，斜高</w:t>
      </w:r>
      <w:r>
        <w:rPr/>
        <w:object w:dxaOrig="212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6pt;height:20pt" filled="f" o:ole="">
            <v:imagedata r:id="rId170" o:title=""/>
          </v:shape>
          <o:OLEObject Type="Embed" ProgID="" ShapeID="ole_rId169" DrawAspect="Content" ObjectID="_1329206994" r:id="rId169"/>
        </w:objec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；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301">
            <wp:simplePos x="0" y="0"/>
            <wp:positionH relativeFrom="column">
              <wp:posOffset>3886200</wp:posOffset>
            </wp:positionH>
            <wp:positionV relativeFrom="paragraph">
              <wp:posOffset>1243330</wp:posOffset>
            </wp:positionV>
            <wp:extent cx="1514475" cy="1362075"/>
            <wp:effectExtent l="0" t="0" r="0" b="0"/>
            <wp:wrapTight wrapText="bothSides">
              <wp:wrapPolygon edited="0">
                <wp:start x="12902" y="2261"/>
                <wp:lineTo x="6922" y="4072"/>
                <wp:lineTo x="6922" y="4677"/>
                <wp:lineTo x="2439" y="5734"/>
                <wp:lineTo x="1626" y="6039"/>
                <wp:lineTo x="1626" y="7092"/>
                <wp:lineTo x="3937" y="9512"/>
                <wp:lineTo x="4071" y="16763"/>
                <wp:lineTo x="2169" y="17215"/>
                <wp:lineTo x="2304" y="18573"/>
                <wp:lineTo x="18199" y="19025"/>
                <wp:lineTo x="19288" y="19025"/>
                <wp:lineTo x="19557" y="18273"/>
                <wp:lineTo x="18878" y="17520"/>
                <wp:lineTo x="17110" y="16763"/>
                <wp:lineTo x="17110" y="9512"/>
                <wp:lineTo x="19013" y="8155"/>
                <wp:lineTo x="19288" y="7245"/>
                <wp:lineTo x="18878" y="6791"/>
                <wp:lineTo x="17790" y="6186"/>
                <wp:lineTo x="14261" y="4677"/>
                <wp:lineTo x="14530" y="3925"/>
                <wp:lineTo x="14395" y="3019"/>
                <wp:lineTo x="13716" y="2261"/>
                <wp:lineTo x="12902" y="226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例</w:t>
      </w:r>
      <w:r>
        <w:rPr/>
        <w:t>2</w:t>
      </w:r>
      <w:r>
        <w:rPr>
          <w:rFonts w:ascii="宋体;SimSun" w:hAnsi="宋体;SimSun" w:cs="宋体;SimSun"/>
        </w:rPr>
        <w:t>．如图正三棱锥</w:t>
      </w:r>
      <w:r>
        <w:rPr>
          <w:rFonts w:ascii="宋体;SimSun" w:hAnsi="宋体;SimSun" w:cs="宋体;SimSun"/>
        </w:rPr>
        <w:object w:dxaOrig="138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9pt;height:18pt" filled="f" o:ole="">
            <v:imagedata r:id="rId173" o:title=""/>
          </v:shape>
          <o:OLEObject Type="Embed" ProgID="" ShapeID="ole_rId172" DrawAspect="Content" ObjectID="_2106369264" r:id="rId172"/>
        </w:object>
      </w:r>
      <w:r>
        <w:rPr>
          <w:rFonts w:ascii="宋体;SimSun" w:hAnsi="宋体;SimSun" w:cs="宋体;SimSun"/>
        </w:rPr>
        <w:t>中，底面边长为</w:t>
      </w:r>
      <w:r>
        <w:rPr>
          <w:rFonts w:ascii="宋体;SimSun" w:hAnsi="宋体;SimSun" w:cs="宋体;SimSun"/>
        </w:rPr>
        <w:object w:dxaOrig="200" w:dyaOrig="2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1pt" filled="f" o:ole="">
            <v:imagedata r:id="rId175" o:title=""/>
          </v:shape>
          <o:OLEObject Type="Embed" ProgID="" ShapeID="ole_rId174" DrawAspect="Content" ObjectID="_1920295436" r:id="rId174"/>
        </w:object>
      </w:r>
      <w:r>
        <w:rPr>
          <w:rFonts w:ascii="宋体;SimSun" w:hAnsi="宋体;SimSun" w:cs="宋体;SimSun"/>
        </w:rPr>
        <w:t>，侧棱长为</w:t>
      </w:r>
      <w:r>
        <w:rPr>
          <w:rFonts w:ascii="宋体;SimSun" w:hAnsi="宋体;SimSun" w:cs="宋体;SimSun"/>
        </w:rPr>
        <w:object w:dxaOrig="580" w:dyaOrig="6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9pt;height:34pt" filled="f" o:ole="">
            <v:imagedata r:id="rId177" o:title=""/>
          </v:shape>
          <o:OLEObject Type="Embed" ProgID="" ShapeID="ole_rId176" DrawAspect="Content" ObjectID="_1756961140" r:id="rId176"/>
        </w:object>
      </w:r>
      <w:r>
        <w:rPr>
          <w:rFonts w:ascii="宋体;SimSun" w:hAnsi="宋体;SimSun" w:cs="宋体;SimSun"/>
        </w:rPr>
        <w:t>，若经过对角线</w:t>
      </w:r>
      <w:r>
        <w:rPr>
          <w:rFonts w:ascii="宋体;SimSun" w:hAnsi="宋体;SimSun" w:cs="宋体;SimSun"/>
        </w:rPr>
        <w:object w:dxaOrig="42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1pt;height:18pt" filled="f" o:ole="">
            <v:imagedata r:id="rId179" o:title=""/>
          </v:shape>
          <o:OLEObject Type="Embed" ProgID="" ShapeID="ole_rId178" DrawAspect="Content" ObjectID="_611816223" r:id="rId178"/>
        </w:object>
      </w:r>
      <w:r>
        <w:rPr>
          <w:rFonts w:ascii="宋体;SimSun" w:hAnsi="宋体;SimSun" w:cs="宋体;SimSun"/>
        </w:rPr>
        <w:t>且与对角线</w:t>
      </w:r>
      <w:r>
        <w:rPr>
          <w:rFonts w:ascii="宋体;SimSun" w:hAnsi="宋体;SimSun" w:cs="宋体;SimSun"/>
        </w:rPr>
        <w:object w:dxaOrig="44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2pt;height:18pt" filled="f" o:ole="">
            <v:imagedata r:id="rId181" o:title=""/>
          </v:shape>
          <o:OLEObject Type="Embed" ProgID="" ShapeID="ole_rId180" DrawAspect="Content" ObjectID="_1118620608" r:id="rId180"/>
        </w:object>
      </w:r>
      <w:r>
        <w:rPr>
          <w:rFonts w:ascii="宋体;SimSun" w:hAnsi="宋体;SimSun" w:cs="宋体;SimSun"/>
        </w:rPr>
        <w:t>平行的平面交上底面于</w:t>
      </w:r>
      <w:r>
        <w:rPr>
          <w:rFonts w:ascii="宋体;SimSun" w:hAnsi="宋体;SimSun" w:cs="宋体;SimSun"/>
        </w:rPr>
        <w:object w:dxaOrig="44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2pt;height:18pt" filled="f" o:ole="">
            <v:imagedata r:id="rId183" o:title=""/>
          </v:shape>
          <o:OLEObject Type="Embed" ProgID="" ShapeID="ole_rId182" DrawAspect="Content" ObjectID="_1415237808" r:id="rId182"/>
        </w:objec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试确定</w:t>
      </w:r>
      <w:r>
        <w:rPr>
          <w:rFonts w:ascii="宋体;SimSun" w:hAnsi="宋体;SimSun" w:cs="宋体;SimSun"/>
        </w:rPr>
        <w:object w:dxaOrig="26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pt;height:13pt" filled="f" o:ole="">
            <v:imagedata r:id="rId185" o:title=""/>
          </v:shape>
          <o:OLEObject Type="Embed" ProgID="" ShapeID="ole_rId184" DrawAspect="Content" ObjectID="_298149909" r:id="rId184"/>
        </w:object>
      </w:r>
      <w:r>
        <w:rPr>
          <w:rFonts w:ascii="宋体;SimSun" w:hAnsi="宋体;SimSun" w:cs="宋体;SimSun"/>
        </w:rPr>
        <w:t>点的位置，并证明你的结论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平面</w:t>
      </w:r>
      <w:r>
        <w:rPr>
          <w:rFonts w:ascii="宋体;SimSun" w:hAnsi="宋体;SimSun" w:cs="宋体;SimSun"/>
        </w:rPr>
        <w:object w:dxaOrig="62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1pt;height:18pt" filled="f" o:ole="">
            <v:imagedata r:id="rId187" o:title=""/>
          </v:shape>
          <o:OLEObject Type="Embed" ProgID="" ShapeID="ole_rId186" DrawAspect="Content" ObjectID="_307153090" r:id="rId186"/>
        </w:object>
      </w:r>
      <w:r>
        <w:rPr>
          <w:rFonts w:ascii="宋体;SimSun" w:hAnsi="宋体;SimSun" w:cs="宋体;SimSun"/>
        </w:rPr>
        <w:t>与侧面</w:t>
      </w:r>
      <w:r>
        <w:rPr>
          <w:rFonts w:ascii="宋体;SimSun" w:hAnsi="宋体;SimSun" w:cs="宋体;SimSun"/>
        </w:rPr>
        <w:object w:dxaOrig="42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1pt;height:18pt" filled="f" o:ole="">
            <v:imagedata r:id="rId189" o:title=""/>
          </v:shape>
          <o:OLEObject Type="Embed" ProgID="" ShapeID="ole_rId188" DrawAspect="Content" ObjectID="_326403803" r:id="rId188"/>
        </w:object>
      </w:r>
      <w:r>
        <w:rPr>
          <w:rFonts w:ascii="宋体;SimSun" w:hAnsi="宋体;SimSun" w:cs="宋体;SimSun"/>
        </w:rPr>
        <w:t>所成的角及平面</w:t>
      </w:r>
      <w:r>
        <w:rPr>
          <w:rFonts w:ascii="宋体;SimSun" w:hAnsi="宋体;SimSun" w:cs="宋体;SimSun"/>
        </w:rPr>
        <w:object w:dxaOrig="62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1pt;height:18pt" filled="f" o:ole="">
            <v:imagedata r:id="rId191" o:title=""/>
          </v:shape>
          <o:OLEObject Type="Embed" ProgID="" ShapeID="ole_rId190" DrawAspect="Content" ObjectID="_1518579218" r:id="rId190"/>
        </w:object>
      </w:r>
      <w:r>
        <w:rPr>
          <w:rFonts w:ascii="宋体;SimSun" w:hAnsi="宋体;SimSun" w:cs="宋体;SimSun"/>
        </w:rPr>
        <w:t>与底面所成的角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求</w:t>
      </w:r>
      <w:r>
        <w:rPr>
          <w:rFonts w:ascii="宋体;SimSun" w:hAnsi="宋体;SimSun" w:cs="宋体;SimSun"/>
        </w:rPr>
        <w:object w:dxaOrig="26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.75pt;height:18.3pt" filled="f" o:ole="">
            <v:imagedata r:id="rId193" o:title=""/>
          </v:shape>
          <o:OLEObject Type="Embed" ProgID="" ShapeID="ole_rId192" DrawAspect="Content" ObjectID="_966599182" r:id="rId192"/>
        </w:object>
      </w:r>
      <w:r>
        <w:rPr>
          <w:rFonts w:ascii="宋体;SimSun" w:hAnsi="宋体;SimSun" w:cs="宋体;SimSun"/>
        </w:rPr>
        <w:t>到平面</w:t>
      </w:r>
      <w:r>
        <w:rPr>
          <w:rFonts w:ascii="宋体;SimSun" w:hAnsi="宋体;SimSun" w:cs="宋体;SimSun"/>
        </w:rPr>
        <w:object w:dxaOrig="62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1pt;height:18pt" filled="f" o:ole="">
            <v:imagedata r:id="rId195" o:title=""/>
          </v:shape>
          <o:OLEObject Type="Embed" ProgID="" ShapeID="ole_rId194" DrawAspect="Content" ObjectID="_720570544" r:id="rId194"/>
        </w:object>
      </w:r>
      <w:r>
        <w:rPr>
          <w:rFonts w:ascii="宋体;SimSun" w:hAnsi="宋体;SimSun" w:cs="宋体;SimSun"/>
        </w:rPr>
        <w:t xml:space="preserve">的距离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6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pt;height:13pt" filled="f" o:ole="">
            <v:imagedata r:id="rId197" o:title=""/>
          </v:shape>
          <o:OLEObject Type="Embed" ProgID="" ShapeID="ole_rId196" DrawAspect="Content" ObjectID="_709249594" r:id="rId196"/>
        </w:objec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object w:dxaOrig="48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4pt;height:18pt" filled="f" o:ole="">
            <v:imagedata r:id="rId199" o:title=""/>
          </v:shape>
          <o:OLEObject Type="Embed" ProgID="" ShapeID="ole_rId198" DrawAspect="Content" ObjectID="_553551730" r:id="rId198"/>
        </w:object>
      </w:r>
      <w:r>
        <w:rPr>
          <w:rFonts w:ascii="宋体;SimSun" w:hAnsi="宋体;SimSun" w:cs="宋体;SimSun"/>
        </w:rPr>
        <w:t>的中点。连结</w:t>
      </w:r>
      <w:r>
        <w:rPr>
          <w:rFonts w:ascii="宋体;SimSun" w:hAnsi="宋体;SimSun" w:cs="宋体;SimSun"/>
        </w:rPr>
        <w:object w:dxaOrig="44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2pt;height:18pt" filled="f" o:ole="">
            <v:imagedata r:id="rId201" o:title=""/>
          </v:shape>
          <o:OLEObject Type="Embed" ProgID="" ShapeID="ole_rId200" DrawAspect="Content" ObjectID="_1876339250" r:id="rId200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42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1pt;height:18pt" filled="f" o:ole="">
            <v:imagedata r:id="rId203" o:title=""/>
          </v:shape>
          <o:OLEObject Type="Embed" ProgID="" ShapeID="ole_rId202" DrawAspect="Content" ObjectID="_575512194" r:id="rId202"/>
        </w:object>
      </w:r>
      <w:r>
        <w:rPr>
          <w:rFonts w:ascii="宋体;SimSun" w:hAnsi="宋体;SimSun" w:cs="宋体;SimSun"/>
        </w:rPr>
        <w:t>交于</w:t>
      </w:r>
      <w:r>
        <w:rPr>
          <w:rFonts w:ascii="宋体;SimSun" w:hAnsi="宋体;SimSun" w:cs="宋体;SimSun"/>
        </w:rPr>
        <w:object w:dxaOrig="24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3pt" filled="f" o:ole="">
            <v:imagedata r:id="rId205" o:title=""/>
          </v:shape>
          <o:OLEObject Type="Embed" ProgID="" ShapeID="ole_rId204" DrawAspect="Content" ObjectID="_1052984641" r:id="rId204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24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13pt" filled="f" o:ole="">
            <v:imagedata r:id="rId207" o:title=""/>
          </v:shape>
          <o:OLEObject Type="Embed" ProgID="" ShapeID="ole_rId206" DrawAspect="Content" ObjectID="_1343736124" r:id="rId206"/>
        </w:objec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object w:dxaOrig="44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2pt;height:18pt" filled="f" o:ole="">
            <v:imagedata r:id="rId209" o:title=""/>
          </v:shape>
          <o:OLEObject Type="Embed" ProgID="" ShapeID="ole_rId208" DrawAspect="Content" ObjectID="_1373058587" r:id="rId208"/>
        </w:object>
      </w:r>
      <w:r>
        <w:rPr>
          <w:rFonts w:ascii="宋体;SimSun" w:hAnsi="宋体;SimSun" w:cs="宋体;SimSun"/>
        </w:rPr>
        <w:t>的中点，</w:t>
      </w:r>
      <w:r>
        <w:rPr>
          <w:rFonts w:ascii="宋体;SimSun" w:hAnsi="宋体;SimSun" w:cs="宋体;SimSun"/>
        </w:rPr>
        <w:object w:dxaOrig="42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1pt;height:13pt" filled="f" o:ole="">
            <v:imagedata r:id="rId211" o:title=""/>
          </v:shape>
          <o:OLEObject Type="Embed" ProgID="" ShapeID="ole_rId210" DrawAspect="Content" ObjectID="_1997235654" r:id="rId210"/>
        </w:object>
      </w:r>
      <w:r>
        <w:rPr>
          <w:rFonts w:ascii="宋体;SimSun" w:hAnsi="宋体;SimSun" w:cs="宋体;SimSun"/>
        </w:rPr>
        <w:t>为平面</w:t>
      </w:r>
      <w:r>
        <w:rPr>
          <w:rFonts w:ascii="宋体;SimSun" w:hAnsi="宋体;SimSun" w:cs="宋体;SimSun"/>
        </w:rPr>
        <w:object w:dxaOrig="62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1pt;height:18pt" filled="f" o:ole="">
            <v:imagedata r:id="rId213" o:title=""/>
          </v:shape>
          <o:OLEObject Type="Embed" ProgID="" ShapeID="ole_rId212" DrawAspect="Content" ObjectID="_1449876051" r:id="rId212"/>
        </w:object>
      </w:r>
      <w:r>
        <w:rPr>
          <w:rFonts w:ascii="宋体;SimSun" w:hAnsi="宋体;SimSun" w:cs="宋体;SimSun"/>
        </w:rPr>
        <w:t>与平面</w:t>
      </w:r>
      <w:r>
        <w:rPr>
          <w:rFonts w:ascii="宋体;SimSun" w:hAnsi="宋体;SimSun" w:cs="宋体;SimSun"/>
        </w:rPr>
        <w:object w:dxaOrig="639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1.95pt;height:18pt" filled="f" o:ole="">
            <v:imagedata r:id="rId215" o:title=""/>
          </v:shape>
          <o:OLEObject Type="Embed" ProgID="" ShapeID="ole_rId214" DrawAspect="Content" ObjectID="_1282918741" r:id="rId214"/>
        </w:object>
      </w:r>
      <w:r>
        <w:rPr>
          <w:rFonts w:ascii="宋体;SimSun" w:hAnsi="宋体;SimSun" w:cs="宋体;SimSun"/>
        </w:rPr>
        <w:t>的交线，∵</w:t>
      </w:r>
      <w:r>
        <w:rPr>
          <w:rFonts w:ascii="宋体;SimSun" w:hAnsi="宋体;SimSun" w:cs="宋体;SimSun"/>
        </w:rPr>
        <w:object w:dxaOrig="44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2pt;height:18pt" filled="f" o:ole="">
            <v:imagedata r:id="rId217" o:title=""/>
          </v:shape>
          <o:OLEObject Type="Embed" ProgID="" ShapeID="ole_rId216" DrawAspect="Content" ObjectID="_604828512" r:id="rId216"/>
        </w:object>
      </w:r>
      <w:r>
        <w:rPr>
          <w:rFonts w:cs="宋体;SimSun" w:ascii="宋体;SimSun" w:hAnsi="宋体;SimSun"/>
        </w:rPr>
        <w:t>//</w: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62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1pt;height:18pt" filled="f" o:ole="">
            <v:imagedata r:id="rId219" o:title=""/>
          </v:shape>
          <o:OLEObject Type="Embed" ProgID="" ShapeID="ole_rId218" DrawAspect="Content" ObjectID="_1133220304" r:id="rId218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44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2pt;height:18pt" filled="f" o:ole="">
            <v:imagedata r:id="rId221" o:title=""/>
          </v:shape>
          <o:OLEObject Type="Embed" ProgID="" ShapeID="ole_rId220" DrawAspect="Content" ObjectID="_549133502" r:id="rId220"/>
        </w:object>
      </w:r>
      <w:r>
        <w:rPr>
          <w:rFonts w:cs="宋体;SimSun" w:ascii="宋体;SimSun" w:hAnsi="宋体;SimSun"/>
        </w:rPr>
        <w:t>//</w:t>
      </w:r>
      <w:r>
        <w:rPr>
          <w:rFonts w:cs="宋体;SimSun" w:ascii="宋体;SimSun" w:hAnsi="宋体;SimSun"/>
        </w:rPr>
        <w:object w:dxaOrig="42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1pt;height:13pt" filled="f" o:ole="">
            <v:imagedata r:id="rId223" o:title=""/>
          </v:shape>
          <o:OLEObject Type="Embed" ProgID="" ShapeID="ole_rId222" DrawAspect="Content" ObjectID="_1330588590" r:id="rId222"/>
        </w:object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object w:dxaOrig="26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pt;height:13pt" filled="f" o:ole="">
            <v:imagedata r:id="rId225" o:title=""/>
          </v:shape>
          <o:OLEObject Type="Embed" ProgID="" ShapeID="ole_rId224" DrawAspect="Content" ObjectID="_1978064115" r:id="rId224"/>
        </w:objec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object w:dxaOrig="48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4pt;height:18pt" filled="f" o:ole="">
            <v:imagedata r:id="rId227" o:title=""/>
          </v:shape>
          <o:OLEObject Type="Embed" ProgID="" ShapeID="ole_rId226" DrawAspect="Content" ObjectID="_248827003" r:id="rId226"/>
        </w:object>
      </w:r>
      <w:r>
        <w:rPr>
          <w:rFonts w:ascii="宋体;SimSun" w:hAnsi="宋体;SimSun" w:cs="宋体;SimSun"/>
        </w:rPr>
        <w:t>的中点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过</w:t>
      </w:r>
      <w:r>
        <w:rPr>
          <w:rFonts w:ascii="宋体;SimSun" w:hAnsi="宋体;SimSun" w:cs="宋体;SimSun"/>
        </w:rPr>
        <w:object w:dxaOrig="26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pt;height:13pt" filled="f" o:ole="">
            <v:imagedata r:id="rId229" o:title=""/>
          </v:shape>
          <o:OLEObject Type="Embed" ProgID="" ShapeID="ole_rId228" DrawAspect="Content" ObjectID="_1044664988" r:id="rId228"/>
        </w:object>
      </w:r>
      <w:r>
        <w:rPr>
          <w:rFonts w:ascii="宋体;SimSun" w:hAnsi="宋体;SimSun" w:cs="宋体;SimSun"/>
        </w:rPr>
        <w:t>作</w:t>
      </w:r>
      <w:r>
        <w:rPr>
          <w:rFonts w:ascii="宋体;SimSun" w:hAnsi="宋体;SimSun" w:cs="宋体;SimSun"/>
        </w:rPr>
        <w:object w:dxaOrig="108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4pt;height:18pt" filled="f" o:ole="">
            <v:imagedata r:id="rId231" o:title=""/>
          </v:shape>
          <o:OLEObject Type="Embed" ProgID="" ShapeID="ole_rId230" DrawAspect="Content" ObjectID="_1376162680" r:id="rId230"/>
        </w:object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</w:rPr>
        <w:object w:dxaOrig="26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pt;height:13pt" filled="f" o:ole="">
            <v:imagedata r:id="rId233" o:title=""/>
          </v:shape>
          <o:OLEObject Type="Embed" ProgID="" ShapeID="ole_rId232" DrawAspect="Content" ObjectID="_222342761" r:id="rId232"/>
        </w:object>
      </w:r>
      <w:r>
        <w:rPr>
          <w:rFonts w:ascii="宋体;SimSun" w:hAnsi="宋体;SimSun" w:cs="宋体;SimSun"/>
        </w:rPr>
        <w:t>，由正三棱锥的性质，</w:t>
      </w:r>
      <w:r>
        <w:rPr>
          <w:rFonts w:ascii="宋体;SimSun" w:hAnsi="宋体;SimSun" w:cs="宋体;SimSun"/>
        </w:rPr>
        <w:object w:dxaOrig="190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5pt;height:18pt" filled="f" o:ole="">
            <v:imagedata r:id="rId235" o:title=""/>
          </v:shape>
          <o:OLEObject Type="Embed" ProgID="" ShapeID="ole_rId234" DrawAspect="Content" ObjectID="_1785603159" r:id="rId234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42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1pt;height:18pt" filled="f" o:ole="">
            <v:imagedata r:id="rId237" o:title=""/>
          </v:shape>
          <o:OLEObject Type="Embed" ProgID="" ShapeID="ole_rId236" DrawAspect="Content" ObjectID="_1187657302" r:id="rId236"/>
        </w:object>
      </w:r>
      <w:r>
        <w:rPr>
          <w:rFonts w:ascii="宋体;SimSun" w:hAnsi="宋体;SimSun" w:cs="宋体;SimSun"/>
        </w:rPr>
        <w:t>，连结</w:t>
      </w:r>
      <w:r>
        <w:rPr>
          <w:rFonts w:ascii="宋体;SimSun" w:hAnsi="宋体;SimSun" w:cs="宋体;SimSun"/>
        </w:rPr>
        <w:object w:dxaOrig="44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2pt;height:13.95pt" filled="f" o:ole="">
            <v:imagedata r:id="rId239" o:title=""/>
          </v:shape>
          <o:OLEObject Type="Embed" ProgID="" ShapeID="ole_rId238" DrawAspect="Content" ObjectID="_1311374986" r:id="rId238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78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9pt;height:13.95pt" filled="f" o:ole="">
            <v:imagedata r:id="rId241" o:title=""/>
          </v:shape>
          <o:OLEObject Type="Embed" ProgID="" ShapeID="ole_rId240" DrawAspect="Content" ObjectID="_807339094" r:id="rId240"/>
        </w:object>
      </w:r>
      <w:r>
        <w:rPr>
          <w:rFonts w:ascii="宋体;SimSun" w:hAnsi="宋体;SimSun" w:cs="宋体;SimSun"/>
        </w:rPr>
        <w:t>为平面</w:t>
      </w:r>
      <w:r>
        <w:rPr>
          <w:rFonts w:ascii="宋体;SimSun" w:hAnsi="宋体;SimSun" w:cs="宋体;SimSun"/>
        </w:rPr>
        <w:object w:dxaOrig="62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1pt;height:18pt" filled="f" o:ole="">
            <v:imagedata r:id="rId243" o:title=""/>
          </v:shape>
          <o:OLEObject Type="Embed" ProgID="" ShapeID="ole_rId242" DrawAspect="Content" ObjectID="_925917497" r:id="rId242"/>
        </w:object>
      </w:r>
      <w:r>
        <w:rPr>
          <w:rFonts w:ascii="宋体;SimSun" w:hAnsi="宋体;SimSun" w:cs="宋体;SimSun"/>
        </w:rPr>
        <w:t>与侧面</w:t>
      </w:r>
      <w:r>
        <w:rPr>
          <w:rFonts w:ascii="宋体;SimSun" w:hAnsi="宋体;SimSun" w:cs="宋体;SimSun"/>
        </w:rPr>
        <w:object w:dxaOrig="42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1pt;height:18pt" filled="f" o:ole="">
            <v:imagedata r:id="rId245" o:title=""/>
          </v:shape>
          <o:OLEObject Type="Embed" ProgID="" ShapeID="ole_rId244" DrawAspect="Content" ObjectID="_1035120678" r:id="rId244"/>
        </w:object>
      </w:r>
      <w:r>
        <w:rPr>
          <w:rFonts w:ascii="宋体;SimSun" w:hAnsi="宋体;SimSun" w:cs="宋体;SimSun"/>
        </w:rPr>
        <w:t>所成的角的平面角，可求得</w:t>
      </w:r>
      <w:r>
        <w:rPr>
          <w:rFonts w:ascii="宋体;SimSun" w:hAnsi="宋体;SimSun" w:cs="宋体;SimSun"/>
        </w:rPr>
        <w:object w:dxaOrig="1140" w:dyaOrig="6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7pt;height:34pt" filled="f" o:ole="">
            <v:imagedata r:id="rId247" o:title=""/>
          </v:shape>
          <o:OLEObject Type="Embed" ProgID="" ShapeID="ole_rId246" DrawAspect="Content" ObjectID="_1242649613" r:id="rId246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168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4pt;height:18pt" filled="f" o:ole="">
            <v:imagedata r:id="rId249" o:title=""/>
          </v:shape>
          <o:OLEObject Type="Embed" ProgID="" ShapeID="ole_rId248" DrawAspect="Content" ObjectID="_866263127" r:id="rId248"/>
        </w:object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object w:dxaOrig="1140" w:dyaOrig="6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7pt;height:34pt" filled="f" o:ole="">
            <v:imagedata r:id="rId251" o:title=""/>
          </v:shape>
          <o:OLEObject Type="Embed" ProgID="" ShapeID="ole_rId250" DrawAspect="Content" ObjectID="_662716468" r:id="rId250"/>
        </w:object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object w:dxaOrig="120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0pt;height:31pt" filled="f" o:ole="">
            <v:imagedata r:id="rId253" o:title=""/>
          </v:shape>
          <o:OLEObject Type="Embed" ProgID="" ShapeID="ole_rId252" DrawAspect="Content" ObjectID="_1428055518" r:id="rId252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object w:dxaOrig="26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pt;height:13pt" filled="f" o:ole="">
            <v:imagedata r:id="rId255" o:title=""/>
          </v:shape>
          <o:OLEObject Type="Embed" ProgID="" ShapeID="ole_rId254" DrawAspect="Content" ObjectID="_883379568" r:id="rId254"/>
        </w:objec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object w:dxaOrig="48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4pt;height:18pt" filled="f" o:ole="">
            <v:imagedata r:id="rId257" o:title=""/>
          </v:shape>
          <o:OLEObject Type="Embed" ProgID="" ShapeID="ole_rId256" DrawAspect="Content" ObjectID="_1227436785" r:id="rId256"/>
        </w:object>
      </w:r>
      <w:r>
        <w:rPr>
          <w:rFonts w:ascii="宋体;SimSun" w:hAnsi="宋体;SimSun" w:cs="宋体;SimSun"/>
        </w:rPr>
        <w:t>的中点，∴</w:t>
      </w:r>
      <w:r>
        <w:rPr>
          <w:rFonts w:ascii="宋体;SimSun" w:hAnsi="宋体;SimSun" w:cs="宋体;SimSun"/>
        </w:rPr>
        <w:object w:dxaOrig="114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7pt;height:18pt" filled="f" o:ole="">
            <v:imagedata r:id="rId259" o:title=""/>
          </v:shape>
          <o:OLEObject Type="Embed" ProgID="" ShapeID="ole_rId258" DrawAspect="Content" ObjectID="_1730903022" r:id="rId258"/>
        </w:object>
      </w:r>
      <w:r>
        <w:rPr>
          <w:rFonts w:ascii="宋体;SimSun" w:hAnsi="宋体;SimSun" w:cs="宋体;SimSun"/>
        </w:rPr>
        <w:t>，由正三棱锥的性质，</w:t>
      </w:r>
      <w:r>
        <w:rPr>
          <w:rFonts w:ascii="宋体;SimSun" w:hAnsi="宋体;SimSun" w:cs="宋体;SimSun"/>
        </w:rPr>
        <w:object w:dxaOrig="110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5pt;height:18pt" filled="f" o:ole="">
            <v:imagedata r:id="rId261" o:title=""/>
          </v:shape>
          <o:OLEObject Type="Embed" ProgID="" ShapeID="ole_rId260" DrawAspect="Content" ObjectID="_1714258275" r:id="rId260"/>
        </w:object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object w:dxaOrig="68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4pt;height:18pt" filled="f" o:ole="">
            <v:imagedata r:id="rId263" o:title=""/>
          </v:shape>
          <o:OLEObject Type="Embed" ProgID="" ShapeID="ole_rId262" DrawAspect="Content" ObjectID="_458817564" r:id="rId262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44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2pt;height:18pt" filled="f" o:ole="">
            <v:imagedata r:id="rId265" o:title=""/>
          </v:shape>
          <o:OLEObject Type="Embed" ProgID="" ShapeID="ole_rId264" DrawAspect="Content" ObjectID="_691563021" r:id="rId264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68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4pt;height:18pt" filled="f" o:ole="">
            <v:imagedata r:id="rId267" o:title=""/>
          </v:shape>
          <o:OLEObject Type="Embed" ProgID="" ShapeID="ole_rId266" DrawAspect="Content" ObjectID="_233408531" r:id="rId266"/>
        </w:object>
      </w:r>
      <w:r>
        <w:rPr>
          <w:rFonts w:cs="宋体;SimSun" w:ascii="宋体;SimSun" w:hAnsi="宋体;SimSun"/>
        </w:rPr>
        <w:object w:dxaOrig="42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1pt;height:13pt" filled="f" o:ole="">
            <v:imagedata r:id="rId269" o:title=""/>
          </v:shape>
          <o:OLEObject Type="Embed" ProgID="" ShapeID="ole_rId268" DrawAspect="Content" ObjectID="_2137780687" r:id="rId268"/>
        </w:object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object w:dxaOrig="76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8pt;height:18pt" filled="f" o:ole="">
            <v:imagedata r:id="rId271" o:title=""/>
          </v:shape>
          <o:OLEObject Type="Embed" ProgID="" ShapeID="ole_rId270" DrawAspect="Content" ObjectID="_1564276367" r:id="rId270"/>
        </w:object>
      </w:r>
      <w:r>
        <w:rPr>
          <w:rFonts w:ascii="宋体;SimSun" w:hAnsi="宋体;SimSun" w:cs="宋体;SimSun"/>
        </w:rPr>
        <w:t>是平面</w:t>
      </w:r>
      <w:r>
        <w:rPr>
          <w:rFonts w:ascii="宋体;SimSun" w:hAnsi="宋体;SimSun" w:cs="宋体;SimSun"/>
        </w:rPr>
        <w:object w:dxaOrig="62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1pt;height:18pt" filled="f" o:ole="">
            <v:imagedata r:id="rId273" o:title=""/>
          </v:shape>
          <o:OLEObject Type="Embed" ProgID="" ShapeID="ole_rId272" DrawAspect="Content" ObjectID="_583059317" r:id="rId272"/>
        </w:object>
      </w:r>
      <w:r>
        <w:rPr>
          <w:rFonts w:ascii="宋体;SimSun" w:hAnsi="宋体;SimSun" w:cs="宋体;SimSun"/>
        </w:rPr>
        <w:t>与上底面所成的角的平面角，可求得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64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2pt;height:20pt" filled="f" o:ole="">
            <v:imagedata r:id="rId275" o:title=""/>
          </v:shape>
          <o:OLEObject Type="Embed" ProgID="" ShapeID="ole_rId274" DrawAspect="Content" ObjectID="_1660666265" r:id="rId274"/>
        </w:object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object w:dxaOrig="76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8pt;height:18pt" filled="f" o:ole="">
            <v:imagedata r:id="rId277" o:title=""/>
          </v:shape>
          <o:OLEObject Type="Embed" ProgID="" ShapeID="ole_rId276" DrawAspect="Content" ObjectID="_1793172752" r:id="rId276"/>
        </w:object>
      </w:r>
      <w:r>
        <w:rPr>
          <w:rFonts w:ascii="宋体;SimSun" w:hAnsi="宋体;SimSun" w:cs="宋体;SimSun"/>
        </w:rPr>
        <w:object w:dxaOrig="1180" w:dyaOrig="3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9pt;height:17pt" filled="f" o:ole="">
            <v:imagedata r:id="rId279" o:title=""/>
          </v:shape>
          <o:OLEObject Type="Embed" ProgID="" ShapeID="ole_rId278" DrawAspect="Content" ObjectID="_57120799" r:id="rId278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过</w:t>
      </w:r>
      <w:r>
        <w:rPr>
          <w:rFonts w:ascii="宋体;SimSun" w:hAnsi="宋体;SimSun" w:cs="宋体;SimSun"/>
        </w:rPr>
        <w:object w:dxaOrig="26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pt;height:18pt" filled="f" o:ole="">
            <v:imagedata r:id="rId281" o:title=""/>
          </v:shape>
          <o:OLEObject Type="Embed" ProgID="" ShapeID="ole_rId280" DrawAspect="Content" ObjectID="_1726471500" r:id="rId280"/>
        </w:object>
      </w:r>
      <w:r>
        <w:rPr>
          <w:rFonts w:ascii="宋体;SimSun" w:hAnsi="宋体;SimSun" w:cs="宋体;SimSun"/>
        </w:rPr>
        <w:t>作</w:t>
      </w:r>
      <w:r>
        <w:rPr>
          <w:rFonts w:ascii="宋体;SimSun" w:hAnsi="宋体;SimSun" w:cs="宋体;SimSun"/>
        </w:rPr>
        <w:object w:dxaOrig="114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7pt;height:18pt" filled="f" o:ole="">
            <v:imagedata r:id="rId283" o:title=""/>
          </v:shape>
          <o:OLEObject Type="Embed" ProgID="" ShapeID="ole_rId282" DrawAspect="Content" ObjectID="_717192277" r:id="rId282"/>
        </w:object>
      </w:r>
      <w:r>
        <w:rPr>
          <w:rFonts w:ascii="宋体;SimSun" w:hAnsi="宋体;SimSun" w:cs="宋体;SimSun"/>
        </w:rPr>
        <w:t>，∵</w:t>
      </w:r>
      <w:r>
        <w:rPr>
          <w:rFonts w:ascii="宋体;SimSun" w:hAnsi="宋体;SimSun" w:cs="宋体;SimSun"/>
        </w:rPr>
        <w:object w:dxaOrig="68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4pt;height:18pt" filled="f" o:ole="">
            <v:imagedata r:id="rId285" o:title=""/>
          </v:shape>
          <o:OLEObject Type="Embed" ProgID="" ShapeID="ole_rId284" DrawAspect="Content" ObjectID="_197486213" r:id="rId284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44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2pt;height:18pt" filled="f" o:ole="">
            <v:imagedata r:id="rId287" o:title=""/>
          </v:shape>
          <o:OLEObject Type="Embed" ProgID="" ShapeID="ole_rId286" DrawAspect="Content" ObjectID="_1937496755" r:id="rId286"/>
        </w:object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object w:dxaOrig="68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4pt;height:18pt" filled="f" o:ole="">
            <v:imagedata r:id="rId289" o:title=""/>
          </v:shape>
          <o:OLEObject Type="Embed" ProgID="" ShapeID="ole_rId288" DrawAspect="Content" ObjectID="_283473812" r:id="rId288"/>
        </w:object>
      </w:r>
      <w:r>
        <w:rPr>
          <w:rFonts w:ascii="宋体;SimSun" w:hAnsi="宋体;SimSun" w:cs="宋体;SimSun"/>
        </w:rPr>
        <w:object w:dxaOrig="52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6pt;height:18pt" filled="f" o:ole="">
            <v:imagedata r:id="rId291" o:title=""/>
          </v:shape>
          <o:OLEObject Type="Embed" ProgID="" ShapeID="ole_rId290" DrawAspect="Content" ObjectID="_219550577" r:id="rId290"/>
        </w:object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object w:dxaOrig="74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7pt;height:18pt" filled="f" o:ole="">
            <v:imagedata r:id="rId293" o:title=""/>
          </v:shape>
          <o:OLEObject Type="Embed" ProgID="" ShapeID="ole_rId292" DrawAspect="Content" ObjectID="_1157435940" r:id="rId292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62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1pt;height:18pt" filled="f" o:ole="">
            <v:imagedata r:id="rId295" o:title=""/>
          </v:shape>
          <o:OLEObject Type="Embed" ProgID="" ShapeID="ole_rId294" DrawAspect="Content" ObjectID="_81594671" r:id="rId294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52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6pt;height:18pt" filled="f" o:ole="">
            <v:imagedata r:id="rId297" o:title=""/>
          </v:shape>
          <o:OLEObject Type="Embed" ProgID="" ShapeID="ole_rId296" DrawAspect="Content" ObjectID="_669771978" r:id="rId296"/>
        </w:objec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object w:dxaOrig="26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.75pt;height:18.3pt" filled="f" o:ole="">
            <v:imagedata r:id="rId299" o:title=""/>
          </v:shape>
          <o:OLEObject Type="Embed" ProgID="" ShapeID="ole_rId298" DrawAspect="Content" ObjectID="_745834874" r:id="rId298"/>
        </w:object>
      </w:r>
      <w:r>
        <w:rPr>
          <w:rFonts w:ascii="宋体;SimSun" w:hAnsi="宋体;SimSun" w:cs="宋体;SimSun"/>
        </w:rPr>
        <w:t>到平面</w:t>
      </w:r>
      <w:r>
        <w:rPr>
          <w:rFonts w:ascii="宋体;SimSun" w:hAnsi="宋体;SimSun" w:cs="宋体;SimSun"/>
        </w:rPr>
        <w:object w:dxaOrig="62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1pt;height:18pt" filled="f" o:ole="">
            <v:imagedata r:id="rId301" o:title=""/>
          </v:shape>
          <o:OLEObject Type="Embed" ProgID="" ShapeID="ole_rId300" DrawAspect="Content" ObjectID="_271819162" r:id="rId300"/>
        </w:object>
      </w:r>
      <w:r>
        <w:rPr>
          <w:rFonts w:ascii="宋体;SimSun" w:hAnsi="宋体;SimSun" w:cs="宋体;SimSun"/>
        </w:rPr>
        <w:t>的距离，</w:t>
      </w:r>
      <w:r>
        <w:rPr>
          <w:rFonts w:ascii="宋体;SimSun" w:hAnsi="宋体;SimSun" w:cs="宋体;SimSun"/>
        </w:rPr>
        <w:object w:dxaOrig="1140" w:dyaOrig="6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7pt;height:34pt" filled="f" o:ole="">
            <v:imagedata r:id="rId303" o:title=""/>
          </v:shape>
          <o:OLEObject Type="Embed" ProgID="" ShapeID="ole_rId302" DrawAspect="Content" ObjectID="_1482458172" r:id="rId302"/>
        </w:object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object w:dxaOrig="52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6pt;height:18pt" filled="f" o:ole="">
            <v:imagedata r:id="rId305" o:title=""/>
          </v:shape>
          <o:OLEObject Type="Embed" ProgID="" ShapeID="ole_rId304" DrawAspect="Content" ObjectID="_1928216713" r:id="rId304"/>
        </w:object>
      </w:r>
      <w:r>
        <w:rPr>
          <w:rFonts w:ascii="宋体;SimSun" w:hAnsi="宋体;SimSun" w:cs="宋体;SimSun"/>
        </w:rPr>
        <w:object w:dxaOrig="760" w:dyaOrig="6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8pt;height:34pt" filled="f" o:ole="">
            <v:imagedata r:id="rId307" o:title=""/>
          </v:shape>
          <o:OLEObject Type="Embed" ProgID="" ShapeID="ole_rId306" DrawAspect="Content" ObjectID="_52528259" r:id="rId306"/>
        </w:objec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</w:rPr>
        <w:t>例</w:t>
      </w:r>
      <w:r>
        <w:rPr/>
        <w:t>3</w:t>
      </w:r>
      <w:r>
        <w:rPr>
          <w:rFonts w:ascii="宋体;SimSun" w:hAnsi="宋体;SimSun" w:cs="宋体;SimSun"/>
        </w:rPr>
        <w:t>．</w:t>
      </w:r>
      <w:r>
        <w:rPr/>
        <w:t>如图，已知三棱锥</w:t>
      </w:r>
      <w:r>
        <w:rPr/>
        <w:object w:dxaOrig="94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7pt;height:13.95pt" filled="f" o:ole="">
            <v:imagedata r:id="rId309" o:title=""/>
          </v:shape>
          <o:OLEObject Type="Embed" ProgID="" ShapeID="ole_rId308" DrawAspect="Content" ObjectID="_1052968021" r:id="rId308"/>
        </w:object>
      </w:r>
      <w:r>
        <w:rPr/>
        <w:t>的侧面</w:t>
      </w:r>
      <w:r>
        <w:rPr/>
        <w:object w:dxaOrig="56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8pt;height:13.95pt" filled="f" o:ole="">
            <v:imagedata r:id="rId311" o:title=""/>
          </v:shape>
          <o:OLEObject Type="Embed" ProgID="" ShapeID="ole_rId310" DrawAspect="Content" ObjectID="_1229265531" r:id="rId310"/>
        </w:object>
      </w:r>
      <w:r>
        <w:rPr/>
        <w:t>是底角为</w:t>
      </w:r>
      <w:r>
        <w:rPr/>
        <w:object w:dxaOrig="38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9pt;height:16pt" filled="f" o:ole="">
            <v:imagedata r:id="rId313" o:title=""/>
          </v:shape>
          <o:OLEObject Type="Embed" ProgID="" ShapeID="ole_rId312" DrawAspect="Content" ObjectID="_696099077" r:id="rId312"/>
        </w:object>
      </w:r>
      <w:r>
        <w:rPr/>
        <w:t>的等腰三角形，</w:t>
      </w:r>
      <w:r>
        <w:rPr/>
        <w:object w:dxaOrig="94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7pt;height:13.95pt" filled="f" o:ole="">
            <v:imagedata r:id="rId315" o:title=""/>
          </v:shape>
          <o:OLEObject Type="Embed" ProgID="" ShapeID="ole_rId314" DrawAspect="Content" ObjectID="_1811530243" r:id="rId314"/>
        </w:object>
      </w:r>
      <w:r>
        <w:rPr/>
        <w:t>，且该侧面垂直于底面，</w:t>
      </w:r>
      <w:r>
        <w:rPr/>
        <w:object w:dxaOrig="124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2pt;height:16pt" filled="f" o:ole="">
            <v:imagedata r:id="rId317" o:title=""/>
          </v:shape>
          <o:OLEObject Type="Embed" ProgID="" ShapeID="ole_rId316" DrawAspect="Content" ObjectID="_1828841551" r:id="rId316"/>
        </w:object>
      </w:r>
      <w:r>
        <w:rPr/>
        <w:t>，</w:t>
      </w:r>
      <w:r>
        <w:rPr/>
        <w:object w:dxaOrig="162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1pt;height:16pt" filled="f" o:ole="">
            <v:imagedata r:id="rId319" o:title=""/>
          </v:shape>
          <o:OLEObject Type="Embed" ProgID="" ShapeID="ole_rId318" DrawAspect="Content" ObjectID="_292901026" r:id="rId318"/>
        </w:object>
      </w:r>
      <w:r>
        <w:rPr/>
        <w:t>，</w:t>
      </w:r>
      <w:r>
        <w:rPr/>
        <w:object w:dxaOrig="84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2pt;height:18pt" filled="f" o:ole="">
            <v:imagedata r:id="rId321" o:title=""/>
          </v:shape>
          <o:OLEObject Type="Embed" ProgID="" ShapeID="ole_rId320" DrawAspect="Content" ObjectID="_1826255095" r:id="rId320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4667250</wp:posOffset>
                </wp:positionH>
                <wp:positionV relativeFrom="paragraph">
                  <wp:posOffset>238125</wp:posOffset>
                </wp:positionV>
                <wp:extent cx="1143000" cy="1583690"/>
                <wp:effectExtent l="762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583640"/>
                          <a:chOff x="0" y="0"/>
                          <a:chExt cx="1143000" cy="1583640"/>
                        </a:xfrm>
                      </wpg:grpSpPr>
                      <wps:wsp>
                        <wps:cNvSpPr txBox="1"/>
                        <wps:spPr>
                          <a:xfrm>
                            <a:off x="266760" y="1266840"/>
                            <a:ext cx="8002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1—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280" y="0"/>
                            <a:ext cx="2203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13200"/>
                            <a:ext cx="2286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880" y="705600"/>
                            <a:ext cx="1321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480" y="1155600"/>
                            <a:ext cx="198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5480"/>
                            <a:ext cx="139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313200"/>
                            <a:ext cx="2286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040" y="524520"/>
                            <a:ext cx="2286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40" y="150480"/>
                            <a:ext cx="46044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3" h="4357">
                                <a:moveTo>
                                  <a:pt x="3623" y="0"/>
                                </a:moveTo>
                                <a:lnTo>
                                  <a:pt x="0" y="4357"/>
                                </a:lnTo>
                                <a:lnTo>
                                  <a:pt x="2" y="435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50480"/>
                            <a:ext cx="45972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2" h="4357">
                                <a:moveTo>
                                  <a:pt x="0" y="0"/>
                                </a:moveTo>
                                <a:lnTo>
                                  <a:pt x="3621" y="4357"/>
                                </a:lnTo>
                                <a:lnTo>
                                  <a:pt x="3622" y="435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740520"/>
                            <a:ext cx="68076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7" h="3095">
                                <a:moveTo>
                                  <a:pt x="0" y="0"/>
                                </a:moveTo>
                                <a:lnTo>
                                  <a:pt x="5356" y="3095"/>
                                </a:lnTo>
                                <a:lnTo>
                                  <a:pt x="5357" y="309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740520"/>
                            <a:ext cx="23940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9" h="3095">
                                <a:moveTo>
                                  <a:pt x="0" y="3095"/>
                                </a:moveTo>
                                <a:lnTo>
                                  <a:pt x="1888" y="0"/>
                                </a:lnTo>
                                <a:lnTo>
                                  <a:pt x="188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50480"/>
                            <a:ext cx="220320" cy="10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4" h="7452">
                                <a:moveTo>
                                  <a:pt x="0" y="0"/>
                                </a:moveTo>
                                <a:lnTo>
                                  <a:pt x="1733" y="7452"/>
                                </a:lnTo>
                                <a:lnTo>
                                  <a:pt x="1734" y="74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45680"/>
                            <a:ext cx="3283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8" h="1161">
                                <a:moveTo>
                                  <a:pt x="0" y="0"/>
                                </a:moveTo>
                                <a:lnTo>
                                  <a:pt x="2587" y="1161"/>
                                </a:lnTo>
                                <a:lnTo>
                                  <a:pt x="2588" y="11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445680"/>
                            <a:ext cx="1314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1161">
                                <a:moveTo>
                                  <a:pt x="0" y="1161"/>
                                </a:moveTo>
                                <a:lnTo>
                                  <a:pt x="1034" y="0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74052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0">
                                <a:moveTo>
                                  <a:pt x="0" y="0"/>
                                </a:moveTo>
                                <a:lnTo>
                                  <a:pt x="237" y="0"/>
                                </a:lnTo>
                                <a:lnTo>
                                  <a:pt x="23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74052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0">
                                <a:moveTo>
                                  <a:pt x="0" y="0"/>
                                </a:moveTo>
                                <a:lnTo>
                                  <a:pt x="186" y="0"/>
                                </a:ln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74052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0">
                                <a:moveTo>
                                  <a:pt x="0" y="0"/>
                                </a:moveTo>
                                <a:lnTo>
                                  <a:pt x="186" y="0"/>
                                </a:ln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74052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0" y="0"/>
                                </a:moveTo>
                                <a:lnTo>
                                  <a:pt x="185" y="0"/>
                                </a:ln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74052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0" y="0"/>
                                </a:moveTo>
                                <a:lnTo>
                                  <a:pt x="185" y="0"/>
                                </a:ln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74052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0">
                                <a:moveTo>
                                  <a:pt x="0" y="0"/>
                                </a:moveTo>
                                <a:lnTo>
                                  <a:pt x="186" y="0"/>
                                </a:ln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74052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0" y="0"/>
                                </a:moveTo>
                                <a:lnTo>
                                  <a:pt x="185" y="0"/>
                                </a:ln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74052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0" y="0"/>
                                </a:moveTo>
                                <a:lnTo>
                                  <a:pt x="185" y="0"/>
                                </a:ln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74052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0">
                                <a:moveTo>
                                  <a:pt x="0" y="0"/>
                                </a:moveTo>
                                <a:lnTo>
                                  <a:pt x="186" y="0"/>
                                </a:lnTo>
                                <a:lnTo>
                                  <a:pt x="18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74052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0">
                                <a:moveTo>
                                  <a:pt x="0" y="0"/>
                                </a:moveTo>
                                <a:lnTo>
                                  <a:pt x="187" y="0"/>
                                </a:lnTo>
                                <a:lnTo>
                                  <a:pt x="18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74052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0">
                                <a:moveTo>
                                  <a:pt x="0" y="0"/>
                                </a:moveTo>
                                <a:lnTo>
                                  <a:pt x="185" y="0"/>
                                </a:ln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74052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0">
                                <a:moveTo>
                                  <a:pt x="0" y="0"/>
                                </a:moveTo>
                                <a:lnTo>
                                  <a:pt x="187" y="0"/>
                                </a:lnTo>
                                <a:lnTo>
                                  <a:pt x="18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74052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0">
                                <a:moveTo>
                                  <a:pt x="0" y="0"/>
                                </a:moveTo>
                                <a:lnTo>
                                  <a:pt x="186" y="0"/>
                                </a:ln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74052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0" y="0"/>
                                </a:moveTo>
                                <a:lnTo>
                                  <a:pt x="185" y="0"/>
                                </a:ln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74052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0" y="0"/>
                                </a:moveTo>
                                <a:lnTo>
                                  <a:pt x="185" y="0"/>
                                </a:ln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74052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0">
                                <a:moveTo>
                                  <a:pt x="0" y="0"/>
                                </a:moveTo>
                                <a:lnTo>
                                  <a:pt x="236" y="0"/>
                                </a:lnTo>
                                <a:lnTo>
                                  <a:pt x="23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4568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  <a:lnTo>
                                  <a:pt x="28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4456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0">
                                <a:moveTo>
                                  <a:pt x="0" y="0"/>
                                </a:moveTo>
                                <a:lnTo>
                                  <a:pt x="186" y="0"/>
                                </a:ln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44568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0" y="0"/>
                                </a:moveTo>
                                <a:lnTo>
                                  <a:pt x="185" y="0"/>
                                </a:ln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44568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0" y="0"/>
                                </a:moveTo>
                                <a:lnTo>
                                  <a:pt x="185" y="0"/>
                                </a:ln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44568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0">
                                <a:moveTo>
                                  <a:pt x="0" y="0"/>
                                </a:moveTo>
                                <a:lnTo>
                                  <a:pt x="186" y="0"/>
                                </a:lnTo>
                                <a:lnTo>
                                  <a:pt x="18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4456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0">
                                <a:moveTo>
                                  <a:pt x="0" y="0"/>
                                </a:moveTo>
                                <a:lnTo>
                                  <a:pt x="187" y="0"/>
                                </a:lnTo>
                                <a:lnTo>
                                  <a:pt x="18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4456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0">
                                <a:moveTo>
                                  <a:pt x="0" y="0"/>
                                </a:moveTo>
                                <a:lnTo>
                                  <a:pt x="185" y="0"/>
                                </a:ln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44568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0" y="0"/>
                                </a:moveTo>
                                <a:lnTo>
                                  <a:pt x="281" y="0"/>
                                </a:lnTo>
                                <a:lnTo>
                                  <a:pt x="28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885960"/>
                            <a:ext cx="16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93">
                                <a:moveTo>
                                  <a:pt x="0" y="93"/>
                                </a:moveTo>
                                <a:lnTo>
                                  <a:pt x="129" y="0"/>
                                </a:ln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5048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3">
                                <a:moveTo>
                                  <a:pt x="0" y="18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18.75pt;width:90pt;height:124.7pt" coordorigin="7350,375" coordsize="1800,24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70;top:2370;width:1259;height:4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1—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57;top:375;width:346;height:3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11;top:868;width:359;height:3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42;top:1486;width:207;height:3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08;top:2195;width:311;height:3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50;top:1533;width:219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14;top:868;width:359;height:3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64;top:1201;width:359;height:3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3623,4357" path="m3623,0l0,4357l2,4357e" stroked="t" o:allowincell="f" style="position:absolute;left:7446;top:612;width:724;height:928;mso-wrap-style:none;v-text-anchor:middle;mso-position-horizontal-relative:page">
                  <v:fill o:detectmouseclick="t" on="false"/>
                  <v:stroke color="black" joinstyle="round" endcap="flat"/>
                  <w10:wrap type="square"/>
                </v:shape>
                <v:shape id="shape_0" coordsize="3622,4357" path="m0,0l3621,4357l3622,4357e" stroked="t" o:allowincell="f" style="position:absolute;left:8171;top:612;width:723;height:928;mso-wrap-style:none;v-text-anchor:middle;mso-position-horizontal-relative:page">
                  <v:fill o:detectmouseclick="t" on="false"/>
                  <v:stroke color="black" joinstyle="round" endcap="flat"/>
                  <w10:wrap type="square"/>
                </v:shape>
                <v:shape id="shape_0" coordsize="5357,3095" path="m0,0l5356,3095l5357,3095e" stroked="t" o:allowincell="f" style="position:absolute;left:7446;top:1541;width:1071;height:659;mso-wrap-style:none;v-text-anchor:middle;mso-position-horizontal-relative:page">
                  <v:fill o:detectmouseclick="t" on="false"/>
                  <v:stroke color="black" joinstyle="round" endcap="flat"/>
                  <w10:wrap type="square"/>
                </v:shape>
                <v:shape id="shape_0" coordsize="1889,3095" path="m0,3095l1888,0l1889,0e" stroked="t" o:allowincell="f" style="position:absolute;left:8518;top:1541;width:376;height:659;mso-wrap-style:none;v-text-anchor:middle;mso-position-horizontal-relative:page">
                  <v:fill o:detectmouseclick="t" on="false"/>
                  <v:stroke color="black" joinstyle="round" endcap="flat"/>
                  <w10:wrap type="square"/>
                </v:shape>
                <v:shape id="shape_0" coordsize="1734,7452" path="m0,0l1733,7452l1734,7452e" stroked="t" o:allowincell="f" style="position:absolute;left:8171;top:612;width:346;height:1588;mso-wrap-style:none;v-text-anchor:middle;mso-position-horizontal-relative:page">
                  <v:fill o:detectmouseclick="t" on="false"/>
                  <v:stroke color="black" joinstyle="round" endcap="flat"/>
                  <w10:wrap type="square"/>
                </v:shape>
                <v:shape id="shape_0" coordsize="2588,1161" path="m0,0l2587,1161l2588,1161e" stroked="t" o:allowincell="f" style="position:absolute;left:7809;top:1077;width:516;height:246;mso-wrap-style:none;v-text-anchor:middle;mso-position-horizontal-relative:page">
                  <v:fill o:detectmouseclick="t" on="false"/>
                  <v:stroke color="black" joinstyle="round" endcap="flat"/>
                  <w10:wrap type="square"/>
                </v:shape>
                <v:shape id="shape_0" coordsize="1035,1161" path="m0,1161l1034,0l1035,0e" stroked="t" o:allowincell="f" style="position:absolute;left:8326;top:1077;width:206;height:246;mso-wrap-style:none;v-text-anchor:middle;mso-position-horizontal-relative:page">
                  <v:fill o:detectmouseclick="t" on="false"/>
                  <v:stroke color="black" joinstyle="round" endcap="flat"/>
                  <w10:wrap type="square"/>
                </v:shape>
                <v:shape id="shape_0" path="m0,0l237,0l238,0e" stroked="t" o:allowincell="f" style="position:absolute;left:7446;top:1541;width:47;height:0;mso-wrap-style:none;v-text-anchor:middle;mso-position-horizontal-relative:page">
                  <v:fill o:detectmouseclick="t" on="false"/>
                  <v:stroke color="black" joinstyle="round" endcap="flat"/>
                  <w10:wrap type="square"/>
                </v:shape>
                <v:shape id="shape_0" path="m0,0l186,0l187,0e" stroked="t" o:allowincell="f" style="position:absolute;left:7549;top:1541;width:37;height:0;mso-wrap-style:none;v-text-anchor:middle;mso-position-horizontal-relative:page">
                  <v:fill o:detectmouseclick="t" on="false"/>
                  <v:stroke color="black" joinstyle="round" endcap="flat"/>
                  <w10:wrap type="square"/>
                </v:shape>
                <v:shape id="shape_0" path="m0,0l186,0l187,0e" stroked="t" o:allowincell="f" style="position:absolute;left:7642;top:1541;width:37;height:0;mso-wrap-style:none;v-text-anchor:middle;mso-position-horizontal-relative:page">
                  <v:fill o:detectmouseclick="t" on="false"/>
                  <v:stroke color="black" joinstyle="round" endcap="flat"/>
                  <w10:wrap type="square"/>
                </v:shape>
                <v:shape id="shape_0" path="m0,0l185,0l186,0e" stroked="t" o:allowincell="f" style="position:absolute;left:7735;top:1541;width:36;height:0;mso-wrap-style:none;v-text-anchor:middle;mso-position-horizontal-relative:page">
                  <v:fill o:detectmouseclick="t" on="false"/>
                  <v:stroke color="black" joinstyle="round" endcap="flat"/>
                  <w10:wrap type="square"/>
                </v:shape>
                <v:shape id="shape_0" path="m0,0l185,0l186,0e" stroked="t" o:allowincell="f" style="position:absolute;left:7828;top:1541;width:36;height:0;mso-wrap-style:none;v-text-anchor:middle;mso-position-horizontal-relative:page">
                  <v:fill o:detectmouseclick="t" on="false"/>
                  <v:stroke color="black" joinstyle="round" endcap="flat"/>
                  <w10:wrap type="square"/>
                </v:shape>
                <v:shape id="shape_0" path="m0,0l186,0l187,0e" stroked="t" o:allowincell="f" style="position:absolute;left:7920;top:1541;width:37;height:0;mso-wrap-style:none;v-text-anchor:middle;mso-position-horizontal-relative:page">
                  <v:fill o:detectmouseclick="t" on="false"/>
                  <v:stroke color="black" joinstyle="round" endcap="flat"/>
                  <w10:wrap type="square"/>
                </v:shape>
                <v:shape id="shape_0" path="m0,0l185,0l186,0e" stroked="t" o:allowincell="f" style="position:absolute;left:8013;top:1541;width:36;height:0;mso-wrap-style:none;v-text-anchor:middle;mso-position-horizontal-relative:page">
                  <v:fill o:detectmouseclick="t" on="false"/>
                  <v:stroke color="black" joinstyle="round" endcap="flat"/>
                  <w10:wrap type="square"/>
                </v:shape>
                <v:shape id="shape_0" path="m0,0l185,0l186,0e" stroked="t" o:allowincell="f" style="position:absolute;left:8107;top:1541;width:36;height:0;mso-wrap-style:none;v-text-anchor:middle;mso-position-horizontal-relative:page">
                  <v:fill o:detectmouseclick="t" on="false"/>
                  <v:stroke color="black" joinstyle="round" endcap="flat"/>
                  <w10:wrap type="square"/>
                </v:shape>
                <v:shape id="shape_0" path="m0,0l186,0l188,0e" stroked="t" o:allowincell="f" style="position:absolute;left:8199;top:1541;width:36;height:0;mso-wrap-style:none;v-text-anchor:middle;mso-position-horizontal-relative:page">
                  <v:fill o:detectmouseclick="t" on="false"/>
                  <v:stroke color="black" joinstyle="round" endcap="flat"/>
                  <w10:wrap type="square"/>
                </v:shape>
                <v:shape id="shape_0" path="m0,0l187,0l188,0e" stroked="t" o:allowincell="f" style="position:absolute;left:8291;top:1541;width:37;height:0;mso-wrap-style:none;v-text-anchor:middle;mso-position-horizontal-relative:page">
                  <v:fill o:detectmouseclick="t" on="false"/>
                  <v:stroke color="black" joinstyle="round" endcap="flat"/>
                  <w10:wrap type="square"/>
                </v:shape>
                <v:shape id="shape_0" path="m0,0l185,0l187,0e" stroked="t" o:allowincell="f" style="position:absolute;left:8384;top:1541;width:37;height:0;mso-wrap-style:none;v-text-anchor:middle;mso-position-horizontal-relative:page">
                  <v:fill o:detectmouseclick="t" on="false"/>
                  <v:stroke color="black" joinstyle="round" endcap="flat"/>
                  <w10:wrap type="square"/>
                </v:shape>
                <v:shape id="shape_0" path="m0,0l187,0l188,0e" stroked="t" o:allowincell="f" style="position:absolute;left:8477;top:1541;width:36;height:0;mso-wrap-style:none;v-text-anchor:middle;mso-position-horizontal-relative:page">
                  <v:fill o:detectmouseclick="t" on="false"/>
                  <v:stroke color="black" joinstyle="round" endcap="flat"/>
                  <w10:wrap type="square"/>
                </v:shape>
                <v:shape id="shape_0" path="m0,0l186,0l187,0e" stroked="t" o:allowincell="f" style="position:absolute;left:8570;top:1541;width:36;height:0;mso-wrap-style:none;v-text-anchor:middle;mso-position-horizontal-relative:page">
                  <v:fill o:detectmouseclick="t" on="false"/>
                  <v:stroke color="black" joinstyle="round" endcap="flat"/>
                  <w10:wrap type="square"/>
                </v:shape>
                <v:shape id="shape_0" path="m0,0l185,0l186,0e" stroked="t" o:allowincell="f" style="position:absolute;left:8663;top:1541;width:36;height:0;mso-wrap-style:none;v-text-anchor:middle;mso-position-horizontal-relative:page">
                  <v:fill o:detectmouseclick="t" on="false"/>
                  <v:stroke color="black" joinstyle="round" endcap="flat"/>
                  <w10:wrap type="square"/>
                </v:shape>
                <v:shape id="shape_0" path="m0,0l185,0l186,0e" stroked="t" o:allowincell="f" style="position:absolute;left:8755;top:1541;width:37;height:0;mso-wrap-style:none;v-text-anchor:middle;mso-position-horizontal-relative:page">
                  <v:fill o:detectmouseclick="t" on="false"/>
                  <v:stroke color="black" joinstyle="round" endcap="flat"/>
                  <w10:wrap type="square"/>
                </v:shape>
                <v:shape id="shape_0" path="m0,0l236,0l237,0e" stroked="t" o:allowincell="f" style="position:absolute;left:8848;top:1541;width:46;height:0;mso-wrap-style:none;v-text-anchor:middle;mso-position-horizontal-relative:page">
                  <v:fill o:detectmouseclick="t" on="false"/>
                  <v:stroke color="black" joinstyle="round" endcap="flat"/>
                  <w10:wrap type="square"/>
                </v:shape>
                <v:shape id="shape_0" path="m0,0l280,0l281,0e" stroked="t" o:allowincell="f" style="position:absolute;left:7809;top:1077;width:55;height:0;mso-wrap-style:none;v-text-anchor:middle;mso-position-horizontal-relative:page">
                  <v:fill o:detectmouseclick="t" on="false"/>
                  <v:stroke color="black" joinstyle="round" endcap="flat"/>
                  <w10:wrap type="square"/>
                </v:shape>
                <v:shape id="shape_0" path="m0,0l186,0l187,0e" stroked="t" o:allowincell="f" style="position:absolute;left:7920;top:1077;width:37;height:0;mso-wrap-style:none;v-text-anchor:middle;mso-position-horizontal-relative:page">
                  <v:fill o:detectmouseclick="t" on="false"/>
                  <v:stroke color="black" joinstyle="round" endcap="flat"/>
                  <w10:wrap type="square"/>
                </v:shape>
                <v:shape id="shape_0" path="m0,0l185,0l186,0e" stroked="t" o:allowincell="f" style="position:absolute;left:8013;top:1077;width:36;height:0;mso-wrap-style:none;v-text-anchor:middle;mso-position-horizontal-relative:page">
                  <v:fill o:detectmouseclick="t" on="false"/>
                  <v:stroke color="black" joinstyle="round" endcap="flat"/>
                  <w10:wrap type="square"/>
                </v:shape>
                <v:shape id="shape_0" path="m0,0l185,0l186,0e" stroked="t" o:allowincell="f" style="position:absolute;left:8107;top:1077;width:36;height:0;mso-wrap-style:none;v-text-anchor:middle;mso-position-horizontal-relative:page">
                  <v:fill o:detectmouseclick="t" on="false"/>
                  <v:stroke color="black" joinstyle="round" endcap="flat"/>
                  <w10:wrap type="square"/>
                </v:shape>
                <v:shape id="shape_0" path="m0,0l186,0l188,0e" stroked="t" o:allowincell="f" style="position:absolute;left:8199;top:1077;width:36;height:0;mso-wrap-style:none;v-text-anchor:middle;mso-position-horizontal-relative:page">
                  <v:fill o:detectmouseclick="t" on="false"/>
                  <v:stroke color="black" joinstyle="round" endcap="flat"/>
                  <w10:wrap type="square"/>
                </v:shape>
                <v:shape id="shape_0" path="m0,0l187,0l188,0e" stroked="t" o:allowincell="f" style="position:absolute;left:8291;top:1077;width:37;height:0;mso-wrap-style:none;v-text-anchor:middle;mso-position-horizontal-relative:page">
                  <v:fill o:detectmouseclick="t" on="false"/>
                  <v:stroke color="black" joinstyle="round" endcap="flat"/>
                  <w10:wrap type="square"/>
                </v:shape>
                <v:shape id="shape_0" path="m0,0l185,0l187,0e" stroked="t" o:allowincell="f" style="position:absolute;left:8384;top:1077;width:37;height:0;mso-wrap-style:none;v-text-anchor:middle;mso-position-horizontal-relative:page">
                  <v:fill o:detectmouseclick="t" on="false"/>
                  <v:stroke color="black" joinstyle="round" endcap="flat"/>
                  <w10:wrap type="square"/>
                </v:shape>
                <v:shape id="shape_0" path="m0,0l281,0l282,0e" stroked="t" o:allowincell="f" style="position:absolute;left:8477;top:1077;width:55;height:0;mso-wrap-style:none;v-text-anchor:middle;mso-position-horizontal-relative:page">
                  <v:fill o:detectmouseclick="t" on="false"/>
                  <v:stroke color="black" joinstyle="round" endcap="flat"/>
                  <w10:wrap type="square"/>
                </v:shape>
                <v:shape id="shape_0" coordsize="131,93" path="m0,93l129,0l131,0e" stroked="t" o:allowincell="f" style="position:absolute;left:7848;top:1770;width:25;height:18;mso-wrap-style:none;v-text-anchor:middle;mso-position-horizontal-relative:page">
                  <v:fill o:detectmouseclick="t" on="false"/>
                  <v:stroke color="black" joinstyle="round" endcap="flat"/>
                  <w10:wrap type="square"/>
                </v:shape>
                <v:shape id="shape_0" coordsize="1,183" path="m0,183l0,0l1,0e" stroked="t" o:allowincell="f" style="position:absolute;left:8171;top:612;width:0;height:38;mso-wrap-style:none;v-text-anchor:middle;mso-position-horizontal-relative:page">
                  <v:fill o:detectmouseclick="t" on="false"/>
                  <v:stroke color="black" joinstyle="round" endcap="flat"/>
                  <w10:wrap type="square"/>
                </v:shape>
              </v:group>
            </w:pict>
          </mc:Fallback>
        </mc:AlternateContent>
      </w:r>
      <w:r>
        <w:rPr/>
        <w:t>(1)</w:t>
      </w:r>
      <w:r>
        <w:rPr/>
        <w:t>求证：二面角</w:t>
      </w:r>
      <w:r>
        <w:rPr/>
        <w:object w:dxaOrig="114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7pt;height:13.95pt" filled="f" o:ole="">
            <v:imagedata r:id="rId323" o:title=""/>
          </v:shape>
          <o:OLEObject Type="Embed" ProgID="" ShapeID="ole_rId322" DrawAspect="Content" ObjectID="_2138906158" r:id="rId322"/>
        </w:object>
      </w:r>
      <w:r>
        <w:rPr/>
        <w:t>是直二面角；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求二面角</w:t>
      </w:r>
      <w:r>
        <w:rPr/>
        <w:object w:dxaOrig="114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7pt;height:13.95pt" filled="f" o:ole="">
            <v:imagedata r:id="rId325" o:title=""/>
          </v:shape>
          <o:OLEObject Type="Embed" ProgID="" ShapeID="ole_rId324" DrawAspect="Content" ObjectID="_268691525" r:id="rId324"/>
        </w:object>
      </w:r>
      <w:r>
        <w:rPr/>
        <w:t>的正切值；</w:t>
      </w:r>
    </w:p>
    <w:p>
      <w:pPr>
        <w:pStyle w:val="Normal"/>
        <w:spacing w:lineRule="auto" w:line="360"/>
        <w:rPr/>
      </w:pPr>
      <w:r>
        <w:rPr/>
        <w:t>(3)</w:t>
      </w:r>
      <w:r>
        <w:rPr/>
        <w:t>若该三棱锥被平行于底面的平面所截，得到一个几何体</w:t>
      </w:r>
      <w:r>
        <w:rPr/>
        <w:object w:dxaOrig="138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9pt;height:18pt" filled="f" o:ole="">
            <v:imagedata r:id="rId327" o:title=""/>
          </v:shape>
          <o:OLEObject Type="Embed" ProgID="" ShapeID="ole_rId326" DrawAspect="Content" ObjectID="_359360756" r:id="rId326"/>
        </w:object>
      </w:r>
      <w:r>
        <w:rPr/>
        <w:t>，求几何体</w:t>
      </w:r>
      <w:r>
        <w:rPr/>
        <w:object w:dxaOrig="138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9pt;height:18pt" filled="f" o:ole="">
            <v:imagedata r:id="rId329" o:title=""/>
          </v:shape>
          <o:OLEObject Type="Embed" ProgID="" ShapeID="ole_rId328" DrawAspect="Content" ObjectID="_628134759" r:id="rId328"/>
        </w:object>
      </w:r>
      <w:r>
        <w:rPr/>
        <w:t>的侧面积．</w:t>
      </w:r>
    </w:p>
    <w:p>
      <w:pPr>
        <w:pStyle w:val="Normal"/>
        <w:spacing w:lineRule="auto" w:line="360"/>
        <w:ind w:firstLine="425"/>
        <w:rPr/>
      </w:pPr>
      <w:r>
        <w:rPr>
          <w:b/>
        </w:rPr>
        <w:t>证</w:t>
      </w:r>
      <w:r>
        <w:rPr>
          <w:rFonts w:eastAsia="Times New Roman"/>
        </w:rPr>
        <w:t xml:space="preserve">  </w:t>
      </w:r>
      <w:r>
        <w:rPr/>
        <w:t xml:space="preserve">(1) </w:t>
      </w:r>
      <w:r>
        <w:rPr/>
        <w:t>如图，在三棱锥</w:t>
      </w:r>
      <w:r>
        <w:rPr/>
        <w:object w:dxaOrig="94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7pt;height:13.95pt" filled="f" o:ole="">
            <v:imagedata r:id="rId331" o:title=""/>
          </v:shape>
          <o:OLEObject Type="Embed" ProgID="" ShapeID="ole_rId330" DrawAspect="Content" ObjectID="_227778991" r:id="rId330"/>
        </w:object>
      </w:r>
      <w:r>
        <w:rPr/>
        <w:t>中，取</w:t>
      </w:r>
      <w:r>
        <w:rPr/>
        <w:object w:dxaOrig="42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1pt;height:13.95pt" filled="f" o:ole="">
            <v:imagedata r:id="rId333" o:title=""/>
          </v:shape>
          <o:OLEObject Type="Embed" ProgID="" ShapeID="ole_rId332" DrawAspect="Content" ObjectID="_898697915" r:id="rId332"/>
        </w:object>
      </w:r>
      <w:r>
        <w:rPr/>
        <w:t>的中点</w:t>
      </w:r>
      <w:r>
        <w:rPr/>
        <w:object w:dxaOrig="26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3pt;height:13pt" filled="f" o:ole="">
            <v:imagedata r:id="rId335" o:title=""/>
          </v:shape>
          <o:OLEObject Type="Embed" ProgID="" ShapeID="ole_rId334" DrawAspect="Content" ObjectID="_1360270152" r:id="rId334"/>
        </w:object>
      </w:r>
      <w:r>
        <w:rPr/>
        <w:t>．</w:t>
      </w:r>
    </w:p>
    <w:p>
      <w:pPr>
        <w:pStyle w:val="Normal"/>
        <w:spacing w:lineRule="auto" w:line="360"/>
        <w:ind w:firstLine="4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4267200</wp:posOffset>
                </wp:positionH>
                <wp:positionV relativeFrom="paragraph">
                  <wp:posOffset>53340</wp:posOffset>
                </wp:positionV>
                <wp:extent cx="1342390" cy="1700530"/>
                <wp:effectExtent l="762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2440" cy="1700640"/>
                          <a:chOff x="0" y="0"/>
                          <a:chExt cx="1342440" cy="1700640"/>
                        </a:xfrm>
                      </wpg:grpSpPr>
                      <wps:wsp>
                        <wps:cNvSpPr txBox="1"/>
                        <wps:spPr>
                          <a:xfrm>
                            <a:off x="267480" y="1454040"/>
                            <a:ext cx="6710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1－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0"/>
                            <a:ext cx="1638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960" y="360720"/>
                            <a:ext cx="2678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810720"/>
                            <a:ext cx="1548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1328400"/>
                            <a:ext cx="1332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6000"/>
                            <a:ext cx="1638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00" y="1017360"/>
                            <a:ext cx="1638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360720"/>
                            <a:ext cx="2678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360" y="603720"/>
                            <a:ext cx="2678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865440"/>
                            <a:ext cx="1638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80" y="173880"/>
                            <a:ext cx="540360" cy="67752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173880"/>
                            <a:ext cx="539640" cy="67752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852120"/>
                            <a:ext cx="799560" cy="48132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852120"/>
                            <a:ext cx="280800" cy="48132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173880"/>
                            <a:ext cx="258480" cy="115956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73880"/>
                            <a:ext cx="240840" cy="85860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513000"/>
                            <a:ext cx="385560" cy="18036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513000"/>
                            <a:ext cx="154440" cy="18036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852120"/>
                            <a:ext cx="35640" cy="72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852120"/>
                            <a:ext cx="28080" cy="72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852120"/>
                            <a:ext cx="28080" cy="72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852120"/>
                            <a:ext cx="27360" cy="72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852120"/>
                            <a:ext cx="27360" cy="72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852120"/>
                            <a:ext cx="28080" cy="72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852120"/>
                            <a:ext cx="27360" cy="72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852120"/>
                            <a:ext cx="27360" cy="72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852120"/>
                            <a:ext cx="27360" cy="72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852120"/>
                            <a:ext cx="28080" cy="72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852120"/>
                            <a:ext cx="28080" cy="72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852120"/>
                            <a:ext cx="27360" cy="72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852120"/>
                            <a:ext cx="27360" cy="72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852120"/>
                            <a:ext cx="27360" cy="72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852120"/>
                            <a:ext cx="28080" cy="72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852120"/>
                            <a:ext cx="34920" cy="72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513000"/>
                            <a:ext cx="41400" cy="72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513000"/>
                            <a:ext cx="28080" cy="72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513000"/>
                            <a:ext cx="27360" cy="72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513000"/>
                            <a:ext cx="27360" cy="72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513000"/>
                            <a:ext cx="27360" cy="72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513000"/>
                            <a:ext cx="28080" cy="72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513000"/>
                            <a:ext cx="28080" cy="72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513000"/>
                            <a:ext cx="41400" cy="72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018440"/>
                            <a:ext cx="19080" cy="1404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976680"/>
                            <a:ext cx="22320" cy="1584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934200"/>
                            <a:ext cx="23040" cy="1656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891720"/>
                            <a:ext cx="22320" cy="1656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824400"/>
                            <a:ext cx="19080" cy="4248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751680"/>
                            <a:ext cx="720" cy="2844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679320"/>
                            <a:ext cx="720" cy="2844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606960"/>
                            <a:ext cx="720" cy="2916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535320"/>
                            <a:ext cx="720" cy="2844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462960"/>
                            <a:ext cx="720" cy="2844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390600"/>
                            <a:ext cx="720" cy="2844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318240"/>
                            <a:ext cx="720" cy="2844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245880"/>
                            <a:ext cx="720" cy="2844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173880"/>
                            <a:ext cx="720" cy="2844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4.2pt;width:105.7pt;height:133.9pt" coordorigin="6720,84" coordsize="2114,2678">
                <v:shape id="shape_0" stroked="f" o:allowincell="f" style="position:absolute;left:7141;top:2374;width:1056;height:3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1－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9;top:84;width:257;height:3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0;top:652;width:421;height:3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0;top:1361;width:243;height:4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0;top:2176;width:209;height:3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416;width:257;height:3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2;top:1686;width:257;height:3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2;top:652;width:421;height:3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1;top:1035;width:421;height:3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9;top:1447;width:257;height:3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3623,4357" path="l3623,0l0,4357l2,4357l265256960,1936605544l3226985,0l468713472,2126920842l65536,65536l521666560,2126920842l0,0l265322496,1998594670l3236666,0l196608,524291l3623,0l0,4357l2,4357l265486336,1043276336l3241788,0l196608,524291l3623,0l0,4357l2,4357l265600966,1030317161l3236130,0l1683619840,353501l-1687814144,-566318717l-1647268701,1447941701l0,0l-534773760,1447903620l10551296,0l1445593088,1447604561l-1687814144,-566318717l980921507,1919252079l2003790950,1668183376l980885620,1030513014l1818322466,790783347l980892734,1768188258l1983543072,574450785l1043276336,1782216508l980885603,1030513014l1953456674,1043276392l1916434236,1010725456l1916434223,1010725456l1882879791,1010725456l1047673463,1916434236l1010725456,2054371959l1983543072,574450785l790769970,980892734l473837417,2126919839l2162688,0l0,0l237436928,285540352l0,1447941701l5308416,0l441057280,1447604888l-1687814144,-566318717l44195,4357l2,4357l1717895168,926300788l1950036018,825913455l993407284,1952737655l892484200,1701329719l1952999273,909128506l2190651,0l182255616,93126656l0,0l841940992,0l2162688,0l-891289600,1447922512l0,0l0,0l2162688,0l65536,458752l1752367104,1600483425l48,0l11599872,0l492830720,2126919839l492830720,2126919839l4063232,0l0,0l3145728,0l8388608,0l1683619840,353501l544669696,1634561874l1767112814,544433517l544695630,1634561874l-1360723858,-1816271733l1835619131,7238995l1701669204,1699618931l1867653239,7233901l1717916270,2019846432l1882858045,1010725456l1047673463,1916434236l1010725456,2054371959l1983543072,574450785l790769970,980892734l11546473,0l12582912,0l1683619840,353501l-1687814144,-566318717l980921507,1919252079l2003790950,1668183376l980885620,1030513014l1818322466,790783347l980892734,1768188258l1983543072,574450785l1043276336,1782216508l980885603,1030513014l1953456674,1043276392l1916434236,1010725456l1916434223,1010725456l1882879791,1010725456l1047673463,1916434236l1010725456,2054371959l1983543072,574450785l790769970,980892734l1010708329,1701526135l1998614130,1818326586l573710909,2000436783l1132098362,980885619l1030513014,573846050l68238895,0l941228032,1447600301l-1687814144,-566318717l741387427,926233396l875311724,1815557427l842348082,909719093l959523888,808859187l875836725,842150764l892877110,879505452l825702454,842478643l842084908,808597814l1815229496,859125046l892742710,1815491381l909193781,909456950l825371696,842610226l842283056,808202348l892744300,875704883l824981049,892877113l926299193,842230832l909522483,1815096374l909523249,892090416l959591474,909339697l808203058,875311212l1815557427,859057202l845952821,942945590l909325110,875573548l909586995,1815491379l825504307,741881911l959540272,942683702l875705644,1815165234l858928691,812396588l892548140,741502007l926233396,892744300l959459382,824981046l858796848,909195057l842230833,858863155l1815096368,859321905l943272246,858533940l808792885,825060401l943142966,875639857l892152884,825439798l925972280,909192556l909260596,825243448l875835692,825506103l1815162935,1815096368l875771181,926103351l824979510,959919156l842412848,808545328l842085685,808203833l875835756,859387189l741881904,926168113l892612662,762065206l926430769,825504056l757871668,859190837l825702449,943287351l825375024,741814325l959527217,808596786l845953335,926101552l892940345,909192240l942749750,909587251l808991084,909457464l824979506,892351280l825242417,942763060l842217521,909521970l809056044,858994743l963393332,959983672l875771698,909586732l943206712,1815622962l859322673,808662069l892088887,892613687l892876592,875573612l909586995,741749555l842544945,892743986l963393584,943206456l858797621,858796332l858862896,1815359792l859126065,909522228l824980535,842216496l959657527,959540274l859059761,909324852l825241900,892483376l1815491892,909195569l842281780,824980274l925905200,892613938l942763062,926429752l825833273,825241900l892483376,1815491892l926167089,875771702l824980278,875966777l858928179,808545334l842477617,909456437l892351020,825701172l1815688505,859322673l808662069,892088887l892613687,892876592l809056108,960050743l959197239,959983672l875771698,859255916l876032824,841758513l959853105,859322673l825388089,943075894l1815096376,1815096368l876032818,842610227l942812216,808727861l1815229747,875637808l876164916,825243441l808662380,909194296l879505452,892350772l808989239,875835692l875574839,1815623736l943075629,875640887l741618737,909522221l926429491,879507249l892940596,892548140l741502007,926233396l825700716,892942391l741881393,859189817l943140912,959540280l858796085,942747702l892483628,875770169l963392821,808727353l876098103,892940588l926103346,1815426358l875706680,808596536l925969456,842215728l959526713,892940652l960051506,741553970l825831481,808794162l1983774774,574450688l69234277,0l403767296,0l1255145472,1447922509l-1407188992,1447903620l8192000,65536l1133526575,1447922509l488636416,1447922509l6815744,131073l1124088439,1447922509l-1335885824,1447903620l6815744,65537l1225785344,1447922509l1233125376,1447922509l1469186048,16l1127249011,1447922509l678428672,1447922509l6815744,1l-788513428,2126920681l-711983104,1447922508l256901120,16l1187016563,1447922509l-1391460352,1447903620l6029312,8650752l-792708298,2126920681l-1912602624,1447922169l257490944,16l1306554227,1447922509l-1993342976,1447903638l7471104,131073l1300265061,1447922509l-1993342976,1447903638l7471104,65537l1303408489,1447922509l-1993342976,1447903638l7471104,1l-2009046672,1447941357l-1407188992,1447903620l264699904,0l-2040513474,1447941357l-1391460352,1447903620l266076160,0l-2037353362,1447941357l-1407188992,1447903620l266076160,0l929068911,2126920661l-1335885824,1447903620l265945088,0l972044919,2126920661l-1391460352,1447903620l263979008,0l956316279,2126920661l-1335885824,1447903620l263979008,0l952136250,2126920661l-1335885824,1447903620l263979008,0l964705342,2126920661l-1335885824,1447903620l263979008,0l960511038,2126920661l-1335885824,1447903620l263979008,0l-2016394374,1447941357l-1407188992,1447903620l264503296,0l935360316,2126920661l-1407188992,1447903620l264372224,0l-1998565856,1447941357l-1335885824,1447903620l265617408,0l947942245,2126920661l-1335885824,1447903620l264634368,0l-2013257155,1447941357l1340080128,1447903615l264634368,0l985689449,2126920661l-1335885824,1447903620l264044544,0l903880818,2126920661l-1335885824,1447903620l265093120,0l866132071,2126920661l-1335885824,1447903620l265158656,0l989880681,2126920661l-1335885824,1447903620l264044544,0l908078882,2126920661l-1335885824,1447903620l265093120,0l870348591,2126920661l-1335885824,1447903620l265158656,0l998274158,2126920661l-1993342976,1447903638l264044544,0l916481082,2126920661l-1993342976,1447903638l265093120,0l878715453,2126920661l-1993342976,1447903638l265158656,0l981482866,2126920661l-1335885824,1447903620l264044544,0l899708271,2126920661l-1335885824,1447903620l265093120,0l861929472,2126920661l-1335885824,1447903620l265158656,0l994050048,2126920661l-1993342976,1447903638l264044544,0l912261120,2126920661l-1993342976,1447903638l265093120,0l874512384,2126920661l-1993342976,1447903638l265158656,0l1002438656,2126920661l565182464,1447903623l264110080,0l920649728,2126920661l565182464,1447903623l265224192,0l882900992,2126920661l565182464,1447903623l265289728,0l-1992294400,1447941357l-408944640,1447903845l266010624,0l-2004877312,1447941357l-1335885824,1447903620l264765440,0l975175680,2126920661l592445440,1447903615l264896512,0l887095296,2126920661l592445440,1447903615l264962048,0l849346560,2126920661l592445440,1447903615l265027584,0l939524096,2126920661l-1335885824,1447903620l265879552,0l-2024800256,1447941357l-1391460352,1447903620l265879552,0l-2020605952,1447941357l-1407188992,1447903620l265879552,0l979369984,2126920661l-339738624,1447922508l264437760,0l895483904,2126920661l-339738624,1447922508l265486336,0l857735168,2126920661l-339738624,1447922508l265551872,0l-1995440128,1447941357l-1335885824,1447903620l265682944,0l-2043674624,1447941357l-1335885824,1447903620l264175616,0l924844032,2126920661l-1407188992,1447903620l264568832,0l931135488,2126920661l-1335885824,1447903620l264372224,0l968884224,2126920661l-1335885824,1447903620l263979008,0l943718400,2126920661l-1335885824,1447903620l264306688,0l-2033188864,1447941357l-1391460352,1447903620l264306688,0l-2028994560,1447941357l-1407188992,1447903620l264306688,0l977272832,2126920661l565182464,1447903623l264241152,0l891289600,2126920661l565182464,1447903623l265355264,0l853540864,2126920661l565182464,1447903623l265420800,0l-2001731584,1447941357l-1407188992,1447903620l264830976,0l1180696576,1447922509l-1407188992,1447903620l6619136,196608l-729808896,2126920681l-1391460352,1447903620l69992448,0l-778043392,2126920681l-1993342976,1447903638l260964352,0l1271922688,1447922509l1233125376,1447922509l1469710336,16l1562378240,2126920681l-1407188992,1447903620l67698688,0l1560281088,2126920681l-711983104,1447922508l66715648,0l1600126976,2126920681l-1407188992,1447903620l67305472,0l1566572544,2126920681l-722468864,1447922508l258539520,0l1551892480,2126920681l-1993342976,1447903638l66715648,0l1595932672,2126920681l-1391460352,1447903620l67371008,0l1591738368,2126920681l-1391460352,1447903620l67436544,0l1814036480,2126920898l-1391460352,1447903620l67567616,0l1587544064,2126920681l-1391460352,1447903620l67633152,0l1809842176,2126920898l1026555904,1447922508l66977792,0l1583349760,2126920681l-1391460352,1447903620l67043328,0l1579155456,2126920681l-1391460352,1447903620l67108864,0l1574961152,2126920681l-1407188992,1447903620l67502080,0l1570766848,2126920681l-1407188992,1447903620l66912256,0l1556086784,2126920681l-1993342976,1447903638l66715648,0l1604321280,2126920681l-1391460352,1447903620l66519040,0l1528823808,2126920681l-1391460352,1447903620l67239936,0l1818230784,2126920898l-1335885824,1447903620l66519040,0l1606418432,2126920681l-1335885824,1447903620l66519040,0l1610612736,2126920681l-1335885824,1447903620l66519040,0l1547698176,2126920681l-691011584,1447922508l66584576,0l1801453568,2126920898l-1993342976,1447903638l66584576,0l1805647872,2126920898l-1335885824,1447903620l66846720,0l1544552448,2126920681l-673185792,1447922508l66650112,0l1541406720,2126920681l-1993342976,1447903638l66650112,0l1538260992,2126920681l-655360000,1447922508l66453504,0l1535115264,2126920681l-1335885824,1447903620l66781184,0l1530920960,2126920681l-691011584,1447922508l67174400,0l1795162112,2126920898l-1993342976,1447903638l67174400,0l1790967808,2126920898l-1407188992,1447903620l67764224,0l1975517184,2126920898l-1407188992,1447903620" stroked="t" o:allowincell="f" style="position:absolute;left:6832;top:358;width:850;height:1066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rect>
                <v:rect id="shape_0" coordsize="3622,4357" path="l0,0l3621,4357l3622,4357l265256960,1936605544l3226985,0l-1061552128,1447604888l-1687814144,-566318717l4566179,6553710l6357070,6619245l6619136,1998585856l3236666,0l196608,524291l-48234496,0l65536,0l0,0l6356992,103l3241788,0l468713472,2126920842l65536,65536l521666560,2126920842l0,0l265584640,1030317161l3236130,0l1683619840,353501l-1687814144,-566318717l-1647268701,1447941701l0,0l-534773760,1447903620l10551296,0l1445593088,1447604561l-1687814144,-566318717l980921507,1919252079l2003790950,1668183376l980885620,1030513014l1818322466,790783347l980892734,1768188258l1983543072,574450785l1043276336,1782216508l980885603,1030513014l1953456674,1043276392l1916434236,1010725456l1916434223,1010725456l1882879791,1010725456l1047673463,1916434236l1010725456,2054371959l1983543072,574450785l790769970,980892734l473837417,2126919839l2162688,0l0,0l237436928,285540352l0,1447941701l5308416,0l441057280,1447604888l-1687814144,-566318717l44195,4357l3622,4357l1717895168,926300788l1950036018,825913455l993407284,1952737655l892484200,1701329719l1952999273,909128506l2190651,0l546963456,1447604888l-1687814144,-566318717l808889507,41l2162688,0l-891289600,1447922512l0,0l0,0l2162688,0l0,524288l1179648,0l0,0l11599872,0l492830720,2126919839l492830720,2126919839l4063232,0l0,0l3145728,0l8388608,0l1683619840,353501l544669696,1634561874l1767112814,544433517l544695630,1634561874l-1360723858,-1816271733l1835619131,7238995l1701669204,1699618931l1867653239,7233901l1717916270,2019846432l1882858045,1010725456l1047673463,1916434236l1010725456,2054371959l1983543072,574450785l790769970,980892734l11546473,0l12582912,0l1683619840,353501l-1687814144,-566318717l980921507,1919252079l2003790950,1668183376l980885620,1030513014l1818322466,790783347l980892734,1768188258l1983543072,574450785l1043276336,1782216508l980885603,1030513014l1953456674,1043276392l1916434236,1010725456l1916434223,1010725456l1882879791,1010725456l1047673463,1916434236l1010725456,2054371959l1983543072,574450785l790769970,980892734l1010708329,1701526135l1998614130,1818326586l573710909,2000436783l1132098362,980885619l1030513014,573846050l68238895,0l941228032,1447600301l-1687814144,-566318717l741387427,926233396l875311724,1815557427l842348082,909719093l959523888,808859187l875836725,842150764l892877110,879505452l825702454,842478643l842084908,808597814l1815229496,859125046l892742710,1815491381l909193781,909456950l825371696,842610226l842283056,808202348l892744300,875704883l824981049,892877113l926299193,842230832l909522483,1815096374l909523249,892090416l959591474,909339697l808203058,875311212l1815557427,859057202l845952821,942945590l909325110,875573548l909586995,1815491379l825504307,741881911l959540272,942683702l875705644,1815165234l858928691,812396588l892548140,741502007l926233396,892744300l959459382,824981046l858796848,909195057l842230833,858863155l1815096368,859321905l943272246,858533940l808792885,825060401l943142966,875639857l892152884,825439798l925972280,909192556l909260596,825243448l875835692,825506103l1815162935,1815096368l875771181,926103351l824979510,959919156l842412848,808545328l842085685,808203833l875835756,859387189l741881904,926168113l892612662,762065206l926430769,825504056l757871668,859190837l825702449,943287351l825375024,741814325l959527217,808596786l845953335,926101552l892940345,909192240l942749750,909587251l808991084,909457464l824979506,892351280l825242417,942763060l842217521,909521970l809056044,858994743l963393332,959983672l875771698,909586732l943206712,1815622962l859322673,808662069l892088887,892613687l892876592,875573612l909586995,741749555l842544945,892743986l963393584,943206456l858797621,858796332l858862896,1815359792l859126065,909522228l824980535,842216496l959657527,959540274l859059761,909324852l825241900,892483376l1815491892,909195569l842281780,824980274l925905200,892613938l942763062,926429752l825833273,825241900l892483376,1815491892l926167089,875771702l824980278,875966777l858928179,808545334l842477617,909456437l892351020,825701172l1815688505,859322673l808662069,892088887l892613687,892876592l809056108,960050743l959197239,959983672l875771698,859255916l876032824,841758513l959853105,859322673l825388089,943075894l1815096376,1815096368l876032818,842610227l942812216,808727861l1815229747,875637808l876164916,825243441l808662380,909194296l879505452,892350772l808989239,875835692l875574839,1815623736l943075629,875640887l741618737,909522221l926429491,879507249l892940596,892548140l741502007,926233396l825700716,892942391l741881393,859189817l943140912,959540280l858796085,942747702l892483628,875770169l963392821,808727353l876098103,892940588l926103346,1815426358l875706680,808596536l925969456,842215728l959526713,892940652l960051506,741553970l825831481,808794162l1983774774,574450688l69234277,0l403767296,0l1255145472,1447922509l-1407188992,1447903620l8192000,65536l1133526575,1447922509l488636416,1447922509l6815744,131073l1124088439,1447922509l-1335885824,1447903620l6815744,65537l1225785344,1447922509l1233125376,1447922509l1469186048,16l1127249011,1447922509l678428672,1447922509l6815744,1l-788513428,2126920681l-711983104,1447922508l256901120,16l1187016563,1447922509l-1391460352,1447903620l6029312,8650752l-792708298,2126920681l-1912602624,1447922169l257490944,16l1306554227,1447922509l-1993342976,1447903638l7471104,131073l1300265061,1447922509l-1993342976,1447903638l7471104,65537l1303408489,1447922509l-1993342976,1447903638l7471104,1l-2009046672,1447941357l-1407188992,1447903620l264699904,0l-2040513474,1447941357l-1391460352,1447903620l266076160,0l-2037353362,1447941357l-1407188992,1447903620l266076160,0l929068911,2126920661l-1335885824,1447903620l265945088,0l972044919,2126920661l-1391460352,1447903620l263979008,0l956316279,2126920661l-1335885824,1447903620l263979008,0l952136250,2126920661l-1335885824,1447903620l263979008,0l964705342,2126920661l-1335885824,1447903620l263979008,0l960511038,2126920661l-1335885824,1447903620l263979008,0l-2016394374,1447941357l-1407188992,1447903620l264503296,0l935360316,2126920661l-1407188992,1447903620l264372224,0l-1998565856,1447941357l-1335885824,1447903620l265617408,0l947942245,2126920661l-1335885824,1447903620l264634368,0l-2013257155,1447941357l1340080128,1447903615l264634368,0l985689449,2126920661l-1335885824,1447903620l264044544,0l903880818,2126920661l-1335885824,1447903620l265093120,0l866132071,2126920661l-1335885824,1447903620l265158656,0l989880681,2126920661l-1335885824,1447903620l264044544,0l908078882,2126920661l-1335885824,1447903620l265093120,0l870348591,2126920661l-1335885824,1447903620l265158656,0l998274158,2126920661l-1993342976,1447903638l264044544,0l916481082,2126920661l-1993342976,1447903638l265093120,0l878715453,2126920661l-1993342976,1447903638l265158656,0l981482866,2126920661l-1335885824,1447903620l264044544,0l899708271,2126920661l-1335885824,1447903620l265093120,0l861929472,2126920661l-1335885824,1447903620l265158656,0l994050048,2126920661l-1993342976,1447903638l264044544,0l912261120,2126920661l-1993342976,1447903638l265093120,0l874512384,2126920661l-1993342976,1447903638l265158656,0l1002438656,2126920661l565182464,1447903623l264110080,0l920649728,2126920661l565182464,1447903623l265224192,0l882900992,2126920661l565182464,1447903623l265289728,0l-1992294400,1447941357l-408944640,1447903845l266010624,0l-2004877312,1447941357l-1335885824,1447903620l264765440,0l975175680,2126920661l592445440,1447903615l264896512,0l887095296,2126920661l592445440,1447903615l264962048,0l849346560,2126920661l592445440,1447903615l265027584,0l939524096,2126920661l-1335885824,1447903620l265879552,0l-2024800256,1447941357l-1391460352,1447903620l265879552,0l-2020605952,1447941357l-1407188992,1447903620l265879552,0l979369984,2126920661l-339738624,1447922508l264437760,0l895483904,2126920661l-339738624,1447922508l265486336,0l857735168,2126920661l-339738624,1447922508l265551872,0l-1995440128,1447941357l-1335885824,1447903620l265682944,0l-2043674624,1447941357l-1335885824,1447903620l264175616,0l924844032,2126920661l-1407188992,1447903620l264568832,0l931135488,2126920661l-1335885824,1447903620l264372224,0l968884224,2126920661l-1335885824,1447903620l263979008,0l943718400,2126920661l-1335885824,1447903620l264306688,0l-2033188864,1447941357l-1391460352,1447903620l264306688,0l-2028994560,1447941357l-1407188992,1447903620l264306688,0l977272832,2126920661l565182464,1447903623l264241152,0l891289600,2126920661l565182464,1447903623l265355264,0l853540864,2126920661l565182464,1447903623l265420800,0l-2001731584,1447941357l-1407188992,1447903620l264830976,0l1180696576,1447922509l-1407188992,1447903620l6619136,196608l-729808896,2126920681l-1391460352,1447903620l69992448,0l-778043392,2126920681l-1993342976,1447903638l260964352,0l1271922688,1447922509l1233125376,1447922509l1469710336,16l1562378240,2126920681l-1407188992,1447903620l67698688,0l1560281088,2126920681l-711983104,1447922508l66715648,0l1600126976,2126920681l-1407188992,1447903620l67305472,0l1566572544,2126920681l-722468864,1447922508l258539520,0l1551892480,2126920681l-1993342976,1447903638l66715648,0l1595932672,2126920681l-1391460352,1447903620l67371008,0l1591738368,2126920681l-1391460352,1447903620l67436544,0l1814036480,2126920898l-1391460352,1447903620l67567616,0l1587544064,2126920681l-1391460352,1447903620l67633152,0l1809842176,2126920898l1026555904,1447922508l66977792,0l1583349760,2126920681l-1391460352,1447903620l67043328,0l1579155456,2126920681l-1391460352,1447903620l67108864,0l1574961152,2126920681l-1407188992,1447903620l67502080,0l1570766848,2126920681l-1407188992,1447903620l66912256,0l1556086784,2126920681l-1993342976,1447903638l66715648,0l1604321280,2126920681l-1391460352,1447903620l66519040,0l1528823808,2126920681l-1391460352,1447903620l67239936,0l1818230784,2126920898l-1335885824,1447903620l66519040,0l1606418432,2126920681l-1335885824,1447903620l66519040,0l1610612736,2126920681l-1335885824,1447903620l66519040,0l1547698176,2126920681l-691011584,1447922508l66584576,0l1801453568,2126920898l-1993342976,1447903638l66584576,0l1805647872,2126920898l-1335885824,1447903620l66846720,0l1544552448,2126920681l-673185792,1447922508l66650112,0l1541406720,2126920681l-1993342976,1447903638l66650112,0l1538260992,2126920681l-655360000,1447922508l66453504,0l1535115264,2126920681l-1335885824,1447903620l66781184,0l1530920960,2126920681l-691011584,1447922508l67174400,0l1795162112,2126920898l-1993342976,1447903638l67174400,0l1790967808,2126920898l-1407188992,1447903620l67764224,0" stroked="t" o:allowincell="f" style="position:absolute;left:7684;top:358;width:849;height:1066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rect>
                <v:rect id="shape_0" coordsize="5357,3095" path="l0,0l5356,3095l5357,3095l265256960,1936605544l3226985,0l196608,524291l0,0l5356,3095l5357,3095l6668230,1998585856l3236666,0l196608,524291l0,0l5356,3095l5357,3095l6356992,103l3241788,0l-1061552128,1447604888l-1687814144,-566318717l4566179,6553710l6357070,6619245l6619136,1030291456l3236130,0l1683619840,353501l-1687814144,-566318717l-1647268701,1447941701l0,0l-534773760,1447903620l10551296,0l1445593088,1447604561l-1687814144,-566318717l980921507,1919252079l2003790950,1668183376l980885620,1030513014l1818322466,790783347l980892734,1768188258l1983543072,574450785l1043276336,1782216508l980885603,1030513014l1953456674,1043276392l1916434236,1010725456l1916434223,1010725456l1882879791,1010725456l1047673463,1916434236l1010725456,2054371959l1983543072,574450785l790769970,980892734l473837417,2126919839l2162688,0l0,0l237436928,285540352l0,1447941701l5308416,0l441057280,1447604888l-1687814144,-566318717l44195,3095l5357,3095l1717895168,926300788l1950036018,825913455l993407284,1952737655l892484200,1701329719l1952999273,909128506l2190651,0l0,0l351076352,202833920l0,41l2162688,0l-891289600,1447922512l0,0l0,0l2162688,0l1363148800,1447923186l0,0l0,0l11599872,0l492830720,2126919839l492830720,2126919839l4063232,0l0,0l3145728,0l8388608,0l1683619840,353501l544669696,1634561874l1767112814,544433517l544695630,1634561874l-1360723858,-1816271733l1835619131,7238995l1701669204,1699618931l1867653239,7233901l1717916270,2019846432l1882858045,1010725456l1047673463,1916434236l1010725456,2054371959l1983543072,574450785l790769970,980892734l11546473,0l12582912,0l1683619840,353501l-1687814144,-566318717l980921507,1919252079l2003790950,1668183376l980885620,1030513014l1818322466,790783347l980892734,1768188258l1983543072,574450785l1043276336,1782216508l980885603,1030513014l1953456674,1043276392l1916434236,1010725456l1916434223,1010725456l1882879791,1010725456l1047673463,1916434236l1010725456,2054371959l1983543072,574450785l790769970,980892734l1010708329,1701526135l1998614130,1818326586l573710909,2000436783l1132098362,980885619l1030513014,573846050l68238895,0l941228032,1447600301l-1687814144,-566318717l741387427,926233396l875311724,1815557427l842348082,909719093l959523888,808859187l875836725,842150764l892877110,879505452l825702454,842478643l842084908,808597814l1815229496,859125046l892742710,1815491381l909193781,909456950l825371696,842610226l842283056,808202348l892744300,875704883l824981049,892877113l926299193,842230832l909522483,1815096374l909523249,892090416l959591474,909339697l808203058,875311212l1815557427,859057202l845952821,942945590l909325110,875573548l909586995,1815491379l825504307,741881911l959540272,942683702l875705644,1815165234l858928691,812396588l892548140,741502007l926233396,892744300l959459382,824981046l858796848,909195057l842230833,858863155l1815096368,859321905l943272246,858533940l808792885,825060401l943142966,875639857l892152884,825439798l925972280,909192556l909260596,825243448l875835692,825506103l1815162935,1815096368l875771181,926103351l824979510,959919156l842412848,808545328l842085685,808203833l875835756,859387189l741881904,926168113l892612662,762065206l926430769,825504056l757871668,859190837l825702449,943287351l825375024,741814325l959527217,808596786l845953335,926101552l892940345,909192240l942749750,909587251l808991084,909457464l824979506,892351280l825242417,942763060l842217521,909521970l809056044,858994743l963393332,959983672l875771698,909586732l943206712,1815622962l859322673,808662069l892088887,892613687l892876592,875573612l909586995,741749555l842544945,892743986l963393584,943206456l858797621,858796332l858862896,1815359792l859126065,909522228l824980535,842216496l959657527,959540274l859059761,909324852l825241900,892483376l1815491892,909195569l842281780,824980274l925905200,892613938l942763062,926429752l825833273,825241900l892483376,1815491892l926167089,875771702l824980278,875966777l858928179,808545334l842477617,909456437l892351020,825701172l1815688505,859322673l808662069,892088887l892613687,892876592l809056108,960050743l959197239,959983672l875771698,859255916l876032824,841758513l959853105,859322673l825388089,943075894l1815096376,1815096368l876032818,842610227l942812216,808727861l1815229747,875637808l876164916,825243441l808662380,909194296l879505452,892350772l808989239,875835692l875574839,1815623736l943075629,875640887l741618737,909522221l926429491,879507249l892940596,892548140l741502007,926233396l825700716,892942391l741881393,859189817l943140912,959540280" stroked="t" o:allowincell="f" style="position:absolute;left:6832;top:1426;width:1258;height:757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rect>
                <v:rect id="shape_0" coordsize="1889,3095" path="l0,3095l1888,0l1889,0l265224192,1936605544l3226985,0l468713472,2126920842l65536,65536l521666560,2126920842l0,0l6619136,1998585856l3236666,0l196608,524291l326565888,0l65536,0l0,0l6356992,103l3241788,0l196608,524291l0,3095l1888,0l1889,0l6635491,1030291456l3236130,0l1683619840,353501l-1687814144,-566318717l-1647268701,1447941701l0,0l-534773760,1447903620l10551296,0l1445593088,1447604561l-1687814144,-566318717l980921507,1919252079l2003790950,1668183376l980885620,1030513014l1818322466,790783347l980892734,1768188258l1983543072,574450785l1043276336,1782216508l980885603,1030513014l1953456674,1043276392l1916434236,1010725456l1916434223,1010725456l1882879791,1010725456l1047673463,1916434236l1010725456,2054371959l1983543072,574450785l790769970,980892734l473837417,2126919839l2162688,0l0,0l237436928,285540352l0,1447941701l5308416,0l441057280,1447604888l-1687814144,-566318717l44195,0l1889,0l1717895168,926300788l1950036018,825913455l993407284,1952737655l892484200,1701329719l1952999273,909128506l2190651,0l0,0l351076352,202833920l0,41l2162688,0l-891289600,1447922512l0,0l0,0l2162688,0l1363148800,1447923186l0,0l0,0l11599872,0l492830720,2126919839l492830720,2126919839l4063232,0l0,0l3145728,0l8388608,0l1683619840,353501l544669696,1634561874l1767112814,544433517l544695630,1634561874l-1360723858,-1816271733l1835619131,7238995l1701669204,1699618931l1867653239,7233901l1717916270,2019846432l1882858045,1010725456l1047673463,1916434236l1010725456,2054371959l1983543072,574450785l790769970,980892734l11546473,0l12582912,0l1683619840,353501l-1687814144,-566318717l980921507,1919252079l2003790950,1668183376l980885620,1030513014l1818322466,790783347l980892734,1768188258l1983543072,574450785l1043276336,1782216508l980885603,1030513014l1953456674,1043276392l1916434236,1010725456l1916434223,1010725456l1882879791,1010725456l1047673463,1916434236l1010725456,2054371959l1983543072,574450785l790769970,980892734l1010708329,1701526135l1998614130,1818326586l573710909,2000436783l1132098362,980885619l1030513014,573846050l68238895,0l941228032,1447600301l-1687814144,-566318717l741387427,926233396l875311724,1815557427l842348082,909719093l959523888,808859187l875836725,842150764l892877110,879505452l825702454,842478643l842084908,808597814l1815229496,859125046l892742710,1815491381l909193781,909456950l825371696,842610226l842283056,808202348l892744300,875704883l824981049,892877113l926299193,842230832l909522483,1815096374l909523249,892090416l959591474,909339697l808203058,875311212l1815557427,859057202l845952821,942945590l909325110,875573548l909586995,1815491379l825504307,741881911l959540272,942683702l875705644,1815165234l858928691,812396588l892548140,741502007l926233396,892744300l959459382,824981046l858796848,909195057l842230833,858863155l1815096368,859321905l943272246,858533940l808792885,825060401l943142966,875639857l892152884,825439798l925972280,909192556l909260596,825243448l875835692,825506103l1815162935,1815096368l875771181,926103351l824979510,959919156l842412848,808545328l842085685,808203833l875835756,859387189l741881904,926168113l892612662,762065206l926430769,825504056l757871668,859190837l825702449,943287351l825375024,741814325l959527217,808596786l845953335,926101552l892940345,909192240l942749750,909587251l808991084,909457464l824979506,892351280l825242417,942763060l842217521,909521970l809056044,858994743l963393332,959983672l875771698,909586732l943206712,1815622962l859322673,808662069l892088887,892613687l892876592,875573612l909586995,741749555l842544945,892743986l963393584,943206456l858797621,858796332l858862896,1815359792l859126065,909522228l824980535,842216496l959657527,959540274l859059761,909324852l825241900,892483376l1815491892,909195569l842281780,824980274l925905200,892613938l942763062,926429752l825833273,825241900l892483376,1815491892l926167089,875771702l824980278,875966777l858928179,808545334l842477617,909456437l892351020,825701172l1815688505,859322673l808662069,892088887l892613687,892876592l809056108,960050743l959197239,959983672l875771698,859255916l876032824,841758513l959853105,859322673l825388089,943075894l1815096376,1815096368l876032818,842610227l942812216,808727861l1815229747,875637808l876164916,825243441l808662380,909194296l879505452,892350772l808989239,875835692l875574839,1815623736l943075629,875640887l741618737,909522221l926429491,879507249l892940596,892548140l741502007,926233396l825700716,892942391l741881393,859189817l943140912,959540280l858796085,942747702l892483628,875770169l963392821,808727353l876098103,892940588l926103346,1815426358l875706680,808596536l925969456,842215728l959526713,892940652l960051506,741553970l825831481,808794162l1983774774,574450688l69234277,0l403767296,0l1255145472,1447922509l-1407188992,1447903620l8192000,65536l1133526575,1447922509l488636416,1447922509l6815744,131073l1124088439,1447922509l-1335885824,1447903620l6815744,65537l1225785344,1447922509l1233125376,1447922509l1469186048,16l1127249011,1447922509l678428672,1447922509l6815744,1l-788513428,2126920681l-711983104,1447922508l256901120,16l1187016563,1447922509l-1391460352,1447903620l6029312,8650752l-792708298,2126920681l-1912602624,1447922169l257490944,16l1306554227,1447922509l-1993342976,1447903638l7471104,131073l1300265061,1447922509l-1993342976,1447903638l7471104,65537l1303408489,1447922509l-1993342976,1447903638l7471104,1l-2009046672,1447941357l-1407188992,1447903620l264699904,0l-2040513474,1447941357l-1391460352,1447903620l266076160,0l-2037353362,1447941357l-1407188992,1447903620l266076160,0l929068911,2126920661l-1335885824,1447903620l265945088,0l972044919,2126920661l-1391460352,1447903620l263979008,0l956316279,2126920661l-1335885824,1447903620l263979008,0l952136250,2126920661l-1335885824,1447903620l263979008,0l964705342,2126920661l-1335885824,1447903620l263979008,0l960511038,2126920661l-1335885824,1447903620l263979008,0l-2016394374,1447941357l-1407188992,1447903620l264503296,0l935360316,2126920661l-1407188992,1447903620l264372224,0l-1998565856,1447941357l-1335885824,1447903620l265617408,0l947942245,2126920661l-1335885824,1447903620l264634368,0l-2013257155,1447941357l1340080128,1447903615l264634368,0l985689449,2126920661l-1335885824,1447903620l264044544,0l903880818,2126920661l-1335885824,1447903620l265093120,0l866132071,2126920661l-1335885824,1447903620l265158656,0l989880681,2126920661l-1335885824,1447903620l264044544,0l908078882,2126920661l-1335885824,1447903620l265093120,0l870348591,2126920661l-1335885824,1447903620l265158656,0l998274158,2126920661l-1993342976,1447903638l264044544,0l916481082,2126920661l-1993342976,1447903638l265093120,0l878715453,2126920661l-1993342976,1447903638l265158656,0l981482866,2126920661l-1335885824,1447903620l264044544,0l899708271,2126920661l-1335885824,1447903620l265093120,0l861929472,2126920661l-1335885824,1447903620l265158656,0l994050048,2126920661l-1993342976,1447903638l264044544,0l912261120,2126920661l-1993342976,1447903638l265093120,0l874512384,2126920661l-1993342976,1447903638l265158656,0l1002438656,2126920661l565182464,1447903623l264110080,0l920649728,2126920661l565182464,1447903623l265224192,0l882900992,2126920661l565182464,1447903623l265289728,0l-1992294400,1447941357l-408944640,1447903845l266010624,0l-2004877312,1447941357l-1335885824,1447903620l264765440,0l975175680,2126920661l592445440,1447903615l264896512,0l887095296,2126920661l592445440,1447903615l264962048,0l849346560,2126920661l592445440,1447903615l265027584,0l939524096,2126920661l-1335885824,1447903620l265879552,0l-2024800256,1447941357l-1391460352,1447903620l265879552,0l-2020605952,1447941357l-1407188992,1447903620l265879552,0l979369984,2126920661l-339738624,1447922508l264437760,0l895483904,2126920661l-339738624,1447922508l265486336,0l857735168,2126920661l-339738624,1447922508l265551872,0l-1995440128,1447941357l-1335885824,1447903620l265682944,0l-2043674624,1447941357l-1335885824,1447903620l264175616,0l924844032,2126920661l-1407188992,1447903620l264568832,0l931135488,2126920661l-1335885824,1447903620l264372224,0l968884224,2126920661l-1335885824,1447903620l263979008,0l943718400,2126920661l-1335885824,1447903620l264306688,0l-2033188864,1447941357l-1391460352,1447903620l264306688,0l-2028994560,1447941357l-1407188992,1447903620l264306688,0l977272832,2126920661l565182464,1447903623l264241152,0l891289600,2126920661l565182464,1447903623l265355264,0l853540864,2126920661l565182464,1447903623l265420800,0l-2001731584,1447941357l-1407188992,1447903620l264830976,0l1180696576,1447922509l-1407188992,1447903620l6619136,196608l-729808896,2126920681l-1391460352,1447903620l69992448,0l-778043392,2126920681l-1993342976,1447903638l260964352,0l1271922688,1447922509l1233125376,1447922509l1469710336,16l1562378240,2126920681l-1407188992,1447903620l67698688,0l1560281088,2126920681l-711983104,1447922508l66715648,0l1600126976,2126920681l-1407188992,1447903620l67305472,0l1566572544,2126920681l-722468864,1447922508l258539520,0l1551892480,2126920681l-1993342976,1447903638l66715648,0l1595932672,2126920681l-1391460352,1447903620l67371008,0l1591738368,2126920681l-1391460352,1447903620l67436544,0l1814036480,2126920898l-1391460352,1447903620l67567616,0l1587544064,2126920681l-1391460352,1447903620l67633152,0l1809842176,2126920898l1026555904,1447922508l66977792,0l1583349760,2126920681l-1391460352,1447903620l67043328,0l1579155456,2126920681l-1391460352,1447903620l67108864,0l1574961152,2126920681l-1407188992,1447903620l67502080,0l1570766848,2126920681l-1407188992,1447903620l66912256,0l1556086784,2126920681l-1993342976,1447903638l66715648,0l1604321280,2126920681l-1391460352,1447903620l66519040,0l1528823808,2126920681l-1391460352,1447903620l67239936,0l1818230784,2126920898l-1335885824,1447903620l66519040,0l1606418432,2126920681l-1335885824,1447903620l66519040,0l1610612736,2126920681l-1335885824,1447903620l66519040,0l1547698176,2126920681l-691011584,1447922508l66584576,0l1801453568,2126920898l-1993342976,1447903638l66584576,0l1805647872,2126920898l-1335885824,1447903620l66846720,0l1544552448,2126920681l-673185792,1447922508l66650112,0l1541406720,2126920681l-1993342976,1447903638l66650112,0l1538260992,2126920681l-655360000,1447922508l66453504,0l1535115264,2126920681l-1335885824,1447903620l66781184,0l1530920960,2126920681l-691011584,1447922508l67174400,0l1795162112,2126920898l-1993342976,1447903638l67174400,0l1790967808,2126920898l-1407188992,1447903620l67764224,0l1975517184,2126920898l-1407188992,1447903620l71499776,0l-1977614336,1447941357l-1391460352,1447903620l67960832,0l-1974468608,1447941357l-1391460352,1447903620l68026368,0l-1944059904,1447941357l-1407188992,1447903620l68550656,0l-1967128576,1447941357l-1407188992,1447903620l68157440,0l-1963982848,1447941357l-1407188992,1447903620l68222976,0l-1959788544,1447941357l-1391460352,1447903620l68288512,0l-1956642816,1447941357l-1391460352,1447903620l68354048,0l-1952448512,1447941357l-1391460352,1447903620l68419584,0l-1948254208,1447941357l-1391460352,1447903620l68485120,0l-1939865600,1447941357l-1335885824,1447903620l68616192,0l-1970274304,1447941357l-1391460352,1447903620l68091904,0l-1980760064,1447941357l-1391460352,1447903620l67895296,0l-784334848,2126920681l-1912602624,1447922169l257228800,0l-2055208960,1447941357l-1391460352,1447903620l81264640,0l1598029824,1447941357l-1391460352,1447903620l81199104,0l-2051014656,1447941357l-1335885824,1447903620l81330176,0l1526726656,2126920681l-639631360,1447922508l76939264,0l1139802112,1447922509l-1335885824,1447903620l6750208,1l1142947840,1447922509l-1391460352,1447903620l6750208,8519681l1147142144,1447922509l-1335885824,1447903620l6750208,65537l-780140544,2126920681l-1993342976,1447903638l262602752,0l1245708288,1447922509l-1407188992,1447903620l8060928,0l1594884096,1447941357l-1407188992,1447903620l257425408,16l-767557632,2126920681l-1335885824,1447903620l74186752,0l-769654784,2126920681l-1993342976,1447903638l74252288,0l1151336448,1447922509l-1391460352,1447903620l5963776,8650753l-735051776,2126920681l-600834048,1447922508l66322432,0l-737148928,2126920681l-1391460352,1447903620l65732608,0l-732954624,2126920681l-621805568,1447922508l65601536,0l1561329664,1447941357l-1993342976,1447903638l65601536,0l1997537280,2126920898l-551550976,1447922508l65863680,1l-740294656,2126920681l-1407188992,1447903620l66125824,0l1576009728,1447941357l-1993342976,1447903638l65863680,0l-744488960,2126920681l-1391460352,1447903620l65994752,0l-747634688,2126920681l-585105408,1447922508l66256896,0l-765460480,2126920681l-551550976,1447922508l65798144,1l-750780416,2126920681l-1407188992,1447903620l66060288,0l1579155456,1447941357l-1993342976,1447903638l65798144,0l-754974720,2126920681l-1391460352,1447903620l65929216,0l-758120448,2126920681l-569376768,1447922508l65536000,0l-761266176,2126920681l-1335885824,1447903620l66191360,0l-763363328,2126920681l-1391460352,1447903620l65667072,0l-803209216,2126920681l-711983104,1447922508l257622016,16l-799014912,2126920681l-1993342976,1447903638l257556480,16l-790626304,2126920681l-636485632,1447903615l257359872,16l-771751936,2126920681l-1407188992,1447903620l73990144,0l1995440128,2126920898l-1993342976,1447903638l74317824,0l1008730112,2126920661l-1407188992,1447903620l263258112,0l1012924416,2126920661l-484442112,1447922508l262995968,0l137363456,1447922509l-1407188992,1447903620l6488064,0l1276116992,1447922509l-1407188992,1447903620l6750208,196608l847249408,2126920661l-1335885824,1447903620l263716864,0l843055104,2126920661l-1391460352,1447903620l263585792,0l809500672,2126920661l-1391460352,1447903620l263520256,0l-1988100096,1447941357l-1407188992,1447903620l263127040,0l1570766848,1447941357l-1407188992,1447903620l263192576,0l801112064,2126920661l-1407188992,1447903620l262930432,0l796917760,2126920661l-1407188992,1447903620l262864896,0l805306368,2126920661l-1407188992,1447903620l262799360,0l838860800,2126920661l-1407188992,1447903620l263061504,0l834666496,2126920661l-1335885824,1447903620l263716864,0l830472192,2126920661l-1391460352,1447903620l263520256,0l826277888,2126920661l-262144000,1447922508l263651328,0l822083584,2126920661l-1391460352,1447903620l263520256,0l817889280,2126920661l-226492416,1447922508l263782400,0l813694976,2126920661l-1391460352,1447903620l263585792,0l-1930428416,1447941357l870318080,1447903640l262733824,0l1263534080,1447922509l-1335885824,1447903620l1469579264,0l-773849088,2126920681l-1407188992,1447903620l74121216,0l1279262720,1447922509l-1335885824,1447903620l5832704,65536l1282408448,1447922509l-1335885824,1447903620l5832704,1048576l1286602752,1447922509l-1335885824,1447903620l5832704,131072l1289748480,1447922509l-1335885824,1447903620l5832704,983040l1154482176,1447922509l-1391460352,1447903620l5963776,8716289l-786432000,2126920681l-1391460352,1447903620l75038720,0l1991245824,2126920898l-1407188992,1447903620l68681728,0l-819986432,2126920681l-1391460352,1447903620l69271552,0l-805306368,2126920681l-1391460352,1447903620l68747264,0l-815792128,2126920681l-1391460352,1447903620l69140480,0l-817889280,2126920681l-1391460352,1447903620l69206016,0l1988100096,2126920898l-1335885824,1447903620l68943872,0l-809500672,2126920681l-1391460352,1447903620l68812800,0l-813694976,2126920681l-1391460352,1447903620l68878336,0l-775946240,2126920681l-1407188992,1447903620l74055680,0l1602224128,1447941357l-1391460352,1447903620l81395712,0l1267728384,1447922509l1233125376,1447922509l1469644800,16l1157627904,1447922509l660602880,1447922509l6619136,1l1172307968,1447922509l-1407188992,1447903620l6619136,65537l1176502272,1447922509l-1407188992,1447903620l6619136,131072l1983905792,2126920898l-1335885824,1447903620l71303168,0l-824180736,2126920681l-1335885824,1447903620l71172096,0l-828375040,2126920681l-1335885824,1447903620l71237632,0l-832569344,2126920681l-445644800,1447922508l70975488,0l-836763648,2126920681l-435159040,1447922508l70909952,0l-840957952,2126920681l-1407188992,1447903620l71041024,0l1979711488,2126920898l-1407188992,1447903620l71106560,0l-845152256,2126920681l-1407188992,1447903620l70123520,0l-849346560,2126920681l-1407188992,1447903620l70778880,0l1293942784,1447922509l-1407188992,1447903620l1469841408,0l1297088512,1447922509l488636416,1447922509l1469841408,65536l-878706688,2126920681l-1993342976,1447903638l71630848,0l-2046820352,1447941357l-363855872,1447922508l262537216,0l-853540864,2126920681l-1407188992,1447903620l71368704,0l-857735168,2126920681l-418381824,1447922508l70189056,0l-1344274432,1447937147l-1335885824,1447903620l262471680,0l1518338048,2126920681l-400556032,1447922508l70844416,0l1514143744,2126920681l-1391460352,1447903620l70254592,0l1509949440,2126920681l-1391460352,1447903620l70451200,0l-861929472,2126920681l-1391460352,1447903620l70582272,0l-866123776,2126920681l-1391460352,1447903620l70713344,0l-870318080,2126920681l-1391460352,1447903620l70057984,0l-874512384,2126920681" stroked="t" o:allowincell="f" style="position:absolute;left:8092;top:1426;width:441;height:757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rect>
                <v:rect id="shape_0" coordsize="1734,7452" path="l0,0l1733,7452l1734,7452l265256960,1936605544l3226985,0l-1061552128,1447604888l-1687814144,-566318717l4566179,6553710l6357070,6619245l6619136,1998585856l3236666,0l196608,524291l0,0l1733,7452l1734,7452l6356992,103l3241788,0l196608,524291l-374800384,0l65536,0l0,0l6356992,103l3236130,0l1683619840,353501l-1687814144,-566318717l-1647268701,1447941701l0,0l-534773760,1447903620l10551296,0l1445593088,1447604561l-1687814144,-566318717l980921507,1919252079l2003790950,1668183376l980885620,1030513014l1818322466,790783347l980892734,1768188258l1983543072,574450785l1043276336,1782216508l980885603,1030513014l1953456674,1043276392l1916434236,1010725456l1916434223,1010725456l1882879791,1010725456l1047673463,1916434236l1010725456,2054371959l1983543072,574450785l790769970,980892734l473837417,2126919839l2162688,0l0,0l237436928,285540352l0,1447941701l5308416,0l441057280,1447604888l-1687814144,-566318717l44195,7452l1734,7452l1717895168,926300788l1950036018,825913455l993407284,1952737655l892484200,1701329719l1952999273,909128506l2190651,0l0,0l351076352,202833920l0,41l2162688,0l-891289600,1447922512l0,0l0,0l2162688,0l1363148800,1447923186l0,0l0,0l11599872,0l492830720,2126919839l492830720,2126919839l4063232,0l0,0l3145728,0l8388608,0l1683619840,353501l544669696,1634561874l1767112814,544433517l544695630,1634561874l-1360723858,-1816271733l1835619131,7238995l1701669204,1699618931l1867653239,7233901l1717916270,2019846432l1882858045,1010725456l1047673463,1916434236l1010725456,2054371959l1983543072,574450785l790769970,980892734l11546473,0l12582912,0l1683619840,353501l-1687814144,-566318717l980921507,1919252079l2003790950,1668183376l980885620,1030513014l1818322466,790783347l980892734,1768188258l1983543072,574450785l1043276336,1782216508l980885603,1030513014l1953456674,1043276392l1916434236,1010725456l1916434223,1010725456l1882879791,1010725456l1047673463,1916434236l1010725456,2054371959l1983543072,574450785l790769970,980892734l1010708329,1701526135l1998614130,1818326586l573710909,2000436783l1132098362,980885619l1030513014,573846050l68238895,0l941228032,1447600301l-1687814144,-566318717l741387427,926233396l875311724,1815557427l842348082,909719093l959523888,808859187l875836725,842150764l892877110,879505452l825702454,842478643l842084908,808597814l1815229496,859125046l892742710,1815491381l909193781,909456950l825371696,842610226l842283056,808202348l892744300,875704883l824981049,892877113l926299193,842230832l909522483,1815096374l909523249,892090416l959591474,909339697l808203058,875311212l1815557427,859057202l845952821,942945590l909325110,875573548l909586995,1815491379l825504307,741881911l959540272,942683702l875705644,1815165234l858928691,812396588l892548140,741502007l926233396,892744300l959459382,824981046l858796848,909195057l842230833,858863155l1815096368,859321905l943272246,858533940l808792885,825060401l943142966,875639857l892152884,825439798l925972280,909192556l909260596,825243448l875835692,825506103l1815162935,1815096368l875771181,926103351l824979510,959919156l842412848,808545328l842085685,808203833l875835756,859387189l741881904,926168113l892612662,762065206l926430769,825504056l757871668,859190837l825702449,943287351l825375024,741814325l959527217,808596786l845953335,926101552l892940345,909192240l942749750,909587251l808991084,909457464l824979506,892351280l825242417,942763060l842217521,909521970l809056044,858994743l963393332,959983672l875771698,909586732l943206712,1815622962l859322673,808662069l892088887,892613687l892876592,875573612l909586995,741749555l842544945,892743986l963393584,943206456l858797621,858796332l858862896,1815359792l859126065,909522228l824980535,842216496l959657527,959540274l859059761,909324852l825241900,892483376l1815491892,909195569l842281780,824980274l925905200,892613938l942763062,926429752l825833273,825241900l892483376,1815491892l926167089,875771702l824980278,875966777l858928179,808545334l842477617,909456437l892351020,825701172l1815688505,859322673l808662069,892088887l892613687,892876592l809056108,960050743l959197239,959983672l875771698,859255916l876032824,841758513l959853105,859322673l825388089,943075894l1815096376,1815096368l876032818,842610227l942812216,808727861l1815229747,875637808l876164916,825243441l808662380,909194296l879505452,892350772l808989239,875835692l875574839,1815623736l943075629,875640887l741618737,909522221l926429491,879507249l892940596,892548140l741502007,926233396l825700716,892942391l741881393,859189817l943140912,959540280l858796085,942747702l892483628,875770169l963392821,808727353l876098103,892940588l926103346,1815426358l875706680,808596536l925969456,842215728l959526713,892940652l960051506,741553970l825831481,808794162l1983774774,574450688l69234277,0l403767296,0l1255145472,1447922509l-1407188992,1447903620l8192000,65536l1133526575,1447922509l488636416,1447922509l6815744,131073l1124088439,1447922509l-1335885824,1447903620l6815744,65537l1225785344,1447922509l1233125376,1447922509l1469186048,16l1127249011,1447922509l678428672,1447922509l6815744,1l-788513428,2126920681l-711983104,1447922508l256901120,16l1187016563,1447922509l-1391460352,1447903620l6029312,8650752l-792708298,2126920681l-1912602624,1447922169l257490944,16l1306554227,1447922509l-1993342976,1447903638l7471104,131073l1300265061,1447922509l-1993342976,1447903638l7471104,65537l1303408489,1447922509l-1993342976,1447903638l7471104,1l-2009046672,1447941357l-1407188992,1447903620l264699904,0l-2040513474,1447941357l-1391460352,1447903620l266076160,0l-2037353362,1447941357l-1407188992,1447903620l266076160,0l929068911,2126920661l-1335885824,1447903620l265945088,0l972044919,2126920661l-1391460352,1447903620l263979008,0l956316279,2126920661l-1335885824,1447903620l263979008,0l952136250,2126920661l-1335885824,1447903620l263979008,0l964705342,2126920661l-1335885824,1447903620l263979008,0l960511038,2126920661l-1335885824,1447903620l263979008,0l-2016394374,1447941357l-1407188992,1447903620l264503296,0l935360316,2126920661l-1407188992,1447903620l264372224,0l-1998565856,1447941357l-1335885824,1447903620l265617408,0l947942245,2126920661l-1335885824,1447903620l264634368,0l-2013257155,1447941357l1340080128,1447903615l264634368,0l985689449,2126920661l-1335885824,1447903620l264044544,0l903880818,2126920661l-1335885824,1447903620l265093120,0l866132071,2126920661l-1335885824,1447903620l265158656,0l989880681,2126920661l-1335885824,1447903620l264044544,0l908078882,2126920661l-1335885824,1447903620l265093120,0l870348591,2126920661l-1335885824,1447903620l265158656,0l998274158,2126920661l-1993342976,1447903638l264044544,0l916481082,2126920661l-1993342976,1447903638l265093120,0l878715453,2126920661l-1993342976,1447903638l265158656,0l981482866,2126920661l-1335885824,1447903620l264044544,0l899708271,2126920661l-1335885824,1447903620l265093120,0l861929472,2126920661l-1335885824,1447903620l265158656,0l994050048,2126920661l-1993342976,1447903638l264044544,0l912261120,2126920661l-1993342976,1447903638l265093120,0l874512384,2126920661l-1993342976,1447903638l265158656,0l1002438656,2126920661l565182464,1447903623l264110080,0l920649728,2126920661l565182464,1447903623l265224192,0l882900992,2126920661l565182464,1447903623l265289728,0l-1992294400,1447941357l-408944640,1447903845l266010624,0l-2004877312,1447941357l-1335885824,1447903620l264765440,0l975175680,2126920661l592445440,1447903615l264896512,0l887095296,2126920661l592445440,1447903615l264962048,0l849346560,2126920661l592445440,1447903615l265027584,0l939524096,2126920661l-1335885824,1447903620l265879552,0l-2024800256,1447941357l-1391460352,1447903620l265879552,0l-2020605952,1447941357l-1407188992,1447903620l265879552,0l979369984,2126920661l-339738624,1447922508l264437760,0l895483904,2126920661l-339738624,1447922508l265486336,0l857735168,2126920661l-339738624,1447922508l265551872,0l-1995440128,1447941357l-1335885824,1447903620l265682944,0l-2043674624,1447941357l-1335885824,1447903620l264175616,0l924844032,2126920661l-1407188992,1447903620l264568832,0l931135488,2126920661l-1335885824,1447903620l264372224,0l968884224,2126920661l-1335885824,1447903620l263979008,0l943718400,2126920661l-1335885824,1447903620l264306688,0l-2033188864,1447941357l-1391460352,1447903620l264306688,0l-2028994560,1447941357l-1407188992,1447903620l264306688,0l977272832,2126920661l565182464,1447903623l264241152,0l891289600,2126920661l565182464,1447903623l265355264,0l853540864,2126920661l565182464,1447903623l265420800,0l-2001731584,1447941357l-1407188992,1447903620l264830976,0l1180696576,1447922509l-1407188992,1447903620l6619136,196608l-729808896,2126920681l-1391460352,1447903620l69992448,0l-778043392,2126920681l-1993342976,1447903638l260964352,0l1271922688,1447922509l1233125376,1447922509l1469710336,16l1562378240,2126920681l-1407188992,1447903620l67698688,0l1560281088,2126920681l-711983104,1447922508l66715648,0l1600126976,2126920681l-1407188992,1447903620l67305472,0l1566572544,2126920681l-722468864,1447922508l258539520,0l1551892480,2126920681l-1993342976,1447903638l66715648,0l1595932672,2126920681l-1391460352,1447903620l67371008,0l1591738368,2126920681l-1391460352,1447903620l67436544,0l1814036480,2126920898l-1391460352,1447903620l67567616,0l1587544064,2126920681l-1391460352,1447903620l67633152,0l1809842176,2126920898l1026555904,1447922508l66977792,0l1583349760,2126920681l-1391460352,1447903620l67043328,0l1579155456,2126920681l-1391460352,1447903620l67108864,0l1574961152,2126920681l-1407188992,1447903620l67502080,0l1570766848,2126920681l-1407188992,1447903620l66912256,0l1556086784,2126920681l-1993342976,1447903638l66715648,0l1604321280,2126920681l-1391460352,1447903620l66519040,0l1528823808,2126920681l-1391460352,1447903620l67239936,0l1818230784,2126920898l-1335885824,1447903620l66519040,0l1606418432,2126920681l-1335885824,1447903620l66519040,0l1610612736,2126920681l-1335885824,1447903620l66519040,0l1547698176,2126920681l-691011584,1447922508l66584576,0l1801453568,2126920898l-1993342976,1447903638l66584576,0l1805647872,2126920898l-1335885824,1447903620l66846720,0l1544552448,2126920681l-673185792,1447922508l66650112,0l1541406720,2126920681l-1993342976,1447903638l66650112,0l1538260992,2126920681l-655360000,1447922508l66453504,0l1535115264,2126920681l-1335885824,1447903620l66781184,0l1530920960,2126920681l-691011584,1447922508l67174400,0l1795162112,2126920898l-1993342976,1447903638l67174400,0l1790967808,2126920898l-1407188992,1447903620l67764224,0l1975517184,2126920898l-1407188992,1447903620l71499776,0l-1977614336,1447941357l-1391460352,1447903620l67960832,0l-1974468608,1447941357l-1391460352,1447903620l68026368,0l-1944059904,1447941357l-1407188992,1447903620l68550656,0l-1967128576,1447941357l-1407188992,1447903620l68157440,0l-1963982848,1447941357l-1407188992,1447903620l68222976,0l-1959788544,1447941357l-1391460352,1447903620l68288512,0l-1956642816,1447941357l-1391460352,1447903620l68354048,0l-1952448512,1447941357l-1391460352,1447903620l68419584,0l-1948254208,1447941357l-1391460352,1447903620l68485120,0l-1939865600,1447941357l-1335885824,1447903620l68616192,0l-1970274304,1447941357l-1391460352,1447903620l68091904,0l-1980760064,1447941357l-1391460352,1447903620l67895296,0l-784334848,2126920681l-1912602624,1447922169l257228800,0l-2055208960,1447941357l-1391460352,1447903620l81264640,0l1598029824,1447941357l-1391460352,1447903620l81199104,0l-2051014656,1447941357l-1335885824,1447903620l81330176,0l1526726656,2126920681l-639631360,1447922508l76939264,0l1139802112,1447922509l-1335885824,1447903620l6750208,1l1142947840,1447922509l-1391460352,1447903620l6750208,8519681l1147142144,1447922509l-1335885824,1447903620l6750208,65537l-780140544,2126920681l-1993342976,1447903638l262602752,0l1245708288,1447922509l-1407188992,1447903620l8060928,0l1594884096,1447941357l-1407188992,1447903620l257425408,16l-767557632,2126920681l-1335885824,1447903620l74186752,0l-769654784,2126920681l-1993342976,1447903638l74252288,0l1151336448,1447922509l-1391460352,1447903620l5963776,8650753l-735051776,2126920681l-600834048,1447922508l66322432,0l-737148928,2126920681l-1391460352,1447903620l65732608,0l-732954624,2126920681l-621805568,1447922508l65601536,0l1561329664,1447941357l-1993342976,1447903638l65601536,0l1997537280,2126920898l-551550976,1447922508l65863680,1l-740294656,2126920681l-1407188992,1447903620l66125824,0l1576009728,1447941357l-1993342976,1447903638l65863680,0l-744488960,2126920681l-1391460352,1447903620l65994752,0l-747634688,2126920681l-585105408,1447922508l66256896,0l-765460480,2126920681l-551550976,1447922508l65798144,1l-750780416,2126920681l-1407188992,1447903620l66060288,0l1579155456,1447941357l-1993342976,1447903638l65798144,0l-754974720,2126920681l-1391460352,1447903620l65929216,0l-758120448,2126920681l-569376768,1447922508l65536000,0l-761266176,2126920681l-1335885824,1447903620l66191360,0l-763363328,2126920681l-1391460352,1447903620l65667072,0l-803209216,2126920681l-711983104,1447922508l257622016,16l-799014912,2126920681l-1993342976,1447903638l257556480,16l-790626304,2126920681l-636485632,1447903615l257359872,16l-771751936,2126920681l-1407188992,1447903620l73990144,0l1995440128,2126920898l-1993342976,1447903638l74317824,0l1008730112,2126920661l-1407188992,1447903620l263258112,0l1012924416,2126920661l-484442112,1447922508l262995968,0l137363456,1447922509l-1407188992,1447903620l6488064,0l1276116992,1447922509l-1407188992,1447903620l6750208,196608l847249408,2126920661l-1335885824,1447903620l263716864,0l843055104,2126920661" stroked="t" o:allowincell="f" style="position:absolute;left:7684;top:358;width:406;height:1825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rect>
                <v:rect id="shape_0" coordsize="1615,5516" path="l1615,0l0,5516l1,5516l6389760,103l3241788,0l-1061552128,1447604888l-1687814144,-566318717l4566179,6553710l6357070,6619245l6619136,0l3236130,0l1683619840,353501l-1687814144,-566318717l-1647268701,1447941701l0,0l-534773760,1447903620l10551296,0l1445593088,1447604561l-1687814144,-566318717l980921507,1919252079l2003790950,1668183376l980885620,1030513014l1818322466,790783347l980892734,1768188258l1983543072,574450785l1043276336,1782216508l980885603,1030513014l1953456674,1043276392l1916434236,1010725456l1916434223,1010725456l1882879791,1010725456l1047673463,1916434236l1010725456,2054371959l1983543072,574450785l790769970,980892734l473837417,2126919839l2162688,0l0,0l237436928,285540352l0,1447941701l5308416,0l441057280,1447604888l-1687814144,-566318717l44195,5516l1,5516l1717895168,926300788l1950036018,825913455l993407284,1952737655l892484200,1701329719l1952999273,909128506l2190651,0l0,0l351076352,202833920l0,41l2162688,0l-891289600,1447922512l0,0l0,0l2162688,0l1363148800,1447923186l0,0l0,0l8454144,0l-972423168,1447604888l-1687814144,-566318717l980397219,1702126948l1869444195,1667593077l1801677164,578036285l1030647584,1818322466l790783347,980827198l1869771891,1663067499l1919904879,1818370621l577463137,1768909344l2037674862,574449004l1853190002,1696604772l1633903726,1713519984l578052460,7224879l1717916270,2019846432l3220029,0l2066743296,1447941701l484442112,2126919839l1983512576,574450785l790769970,980892734l3157865,0l12582912,0l1683619840,353501l-1687814144,-566318717l980921507,1919252079l2003790950,1668183376l980885620,1030513014l1818322466,790783347l980892734,1768188258l1983543072,574450785l1043276336,1782216508l980885603,1030513014l1953456674,1043276392l1916434236,1010725456l1916434223,1010725456l1882879791,1010725456l1047673463,1916434236l1010725456,2054371959l1983543072,574450785l790769970,980892734l1010708329,1701526135l1998614130,1818326586l573710909,2000436783l1132098362,980885619l1030513014,573846050l68238895,0l941228032,1447600301l-1687814144,-566318717l741387427,926233396l875311724,1815557427l842348082,909719093l959523888,808859187l875836725,842150764l892877110,879505452l825702454,842478643l842084908,808597814l1815229496,859125046l892742710,1815491381l909193781,909456950l825371696,842610226l842283056,808202348l892744300,875704883l824981049,892877113l926299193,842230832l909522483,1815096374l909523249,892090416l959591474,909339697l808203058,875311212l1815557427,859057202l845952821,942945590l909325110,875573548l909586995,1815491379l825504307,741881911l959540272,942683702l875705644,1815165234l858928691,812396588l892548140,741502007l926233396,892744300l959459382,824981046l858796848,909195057l842230833,858863155l1815096368,859321905l943272246,858533940l808792885,825060401l943142966,875639857l892152884,825439798l925972280,909192556l909260596,825243448l875835692,825506103l1815162935,1815096368l875771181,926103351l824979510,959919156l842412848,808545328l842085685,808203833l875835756,859387189l741881904,926168113l892612662,762065206l926430769,825504056l757871668,859190837l825702449,943287351l825375024,741814325l959527217,808596786l845953335,926101552l892940345,909192240l942749750,909587251l808991084,909457464l824979506,892351280l825242417,942763060l842217521,909521970l809056044,858994743l963393332,959983672l875771698,909586732l943206712,1815622962l859322673,808662069l892088887,892613687l892876592,875573612l909586995,741749555l842544945,892743986l963393584,943206456l858797621,858796332l858862896,1815359792l859126065,909522228l824980535,842216496l959657527,959540274l859059761,909324852l825241900,892483376l1815491892,909195569l842281780,824980274l925905200,892613938l942763062,926429752l825833273,825241900l892483376,1815491892l926167089,875771702l824980278,875966777l858928179,808545334l842477617,909456437l892351020,825701172l1815688505,859322673l808662069,892088887l892613687,892876592l809056108,960050743l959197239,959983672l875771698,859255916l876032824,841758513l959853105,859322673l825388089,943075894l1815096376,1815096368l876032818,842610227l942812216,808727861l1815229747,875637808l876164916,825243441l808662380,909194296l879505452,892350772l808989239,875835692l875574839,1815623736l943075629,875640887l741618737,909522221l926429491,879507249l892940596,892548140l741502007,926233396l825700716,892942391l741881393,859189817l943140912,959540280l858796085,942747702l892483628,875770169l963392821,808727353l876098103,892940588l926103346,1815426358l875706680,808596536l925969456,842215728l959526713,892940652l960051506,741553970l825831481,808794162l1983774774,574450688l69234277,0l403767296,0l1255145472,1447922509l-1407188992,1447903620l8192000,65536l1133526575,1447922509l488636416,1447922509l6815744,131073l1124088439,1447922509l-1335885824,1447903620l6815744,65537l1225785344,1447922509l1233125376,1447922509l1469186048,16l1127249011,1447922509l678428672,1447922509l6815744,1l-788513428,2126920681l-711983104,1447922508l256901120,16l1187016563,1447922509l-1391460352,1447903620l6029312,8650752l-792708298,2126920681l-1912602624,1447922169l257490944,16l1306554227,1447922509l-1993342976,1447903638l7471104,131073l1300265061,1447922509l-1993342976,1447903638l7471104,65537l1303408489,1447922509l-1993342976,1447903638l7471104,1l-2009046672,1447941357l-1407188992,1447903620l264699904,0l-2040513474,1447941357l-1391460352,1447903620l266076160,0l-2037353362,1447941357l-1407188992,1447903620l266076160,0l929068911,2126920661l-1335885824,1447903620l265945088,0l972044919,2126920661l-1391460352,1447903620l263979008,0l956316279,2126920661l-1335885824,1447903620l263979008,0l952136250,2126920661l-1335885824,1447903620l263979008,0l964705342,2126920661l-1335885824,1447903620l263979008,0l960511038,2126920661l-1335885824,1447903620l263979008,0l-2016394374,1447941357l-1407188992,1447903620l264503296,0l935360316,2126920661l-1407188992,1447903620l264372224,0l-1998565856,1447941357l-1335885824,1447903620l265617408,0l947942245,2126920661l-1335885824,1447903620l264634368,0l-2013257155,1447941357l1340080128,1447903615l264634368,0l985689449,2126920661l-1335885824,1447903620l264044544,0l903880818,2126920661l-1335885824,1447903620l265093120,0l866132071,2126920661l-1335885824,1447903620l265158656,0l989880681,2126920661l-1335885824,1447903620l264044544,0l908078882,2126920661l-1335885824,1447903620l265093120,0l870348591,2126920661l-1335885824,1447903620l265158656,0l998274158,2126920661l-1993342976,1447903638l264044544,0l916481082,2126920661l-1993342976,1447903638l265093120,0l878715453,2126920661l-1993342976,1447903638l265158656,0l981482866,2126920661l-1335885824,1447903620l264044544,0l899708271,2126920661l-1335885824,1447903620l265093120,0l861929472,2126920661l-1335885824,1447903620l265158656,0l994050048,2126920661l-1993342976,1447903638l264044544,0l912261120,2126920661l-1993342976,1447903638l265093120,0l874512384,2126920661l-1993342976,1447903638l265158656,0l1002438656,2126920661l565182464,1447903623l264110080,0l920649728,2126920661l565182464,1447903623l265224192,0l882900992,2126920661l565182464,1447903623l265289728,0l-1992294400,1447941357l-408944640,1447903845l266010624,0l-2004877312,1447941357l-1335885824,1447903620l264765440,0l975175680,2126920661l592445440,1447903615l264896512,0l887095296,2126920661l592445440,1447903615l264962048,0l849346560,2126920661l592445440,1447903615l265027584,0l939524096,2126920661l-1335885824,1447903620l265879552,0l-2024800256,1447941357l-1391460352,1447903620l265879552,0l-2020605952,1447941357l-1407188992,1447903620l265879552,0l979369984,2126920661l-339738624,1447922508l264437760,0l895483904,2126920661l-339738624,1447922508l265486336,0l857735168,2126920661l-339738624,1447922508l265551872,0l-1995440128,1447941357l-1335885824,1447903620l265682944,0l-2043674624,1447941357l-1335885824,1447903620l264175616,0l924844032,2126920661l-1407188992,1447903620l264568832,0l931135488,2126920661l-1335885824,1447903620l264372224,0l968884224,2126920661l-1335885824,1447903620l263979008,0l943718400,2126920661l-1335885824,1447903620l264306688,0l-2033188864,1447941357l-1391460352,1447903620l264306688,0l-2028994560,1447941357l-1407188992,1447903620l264306688,0l977272832,2126920661l565182464,1447903623l264241152,0l891289600,2126920661l565182464,1447903623l265355264,0l853540864,2126920661l565182464,1447903623l265420800,0l-2001731584,1447941357l-1407188992,1447903620l264830976,0l1180696576,1447922509l-1407188992,1447903620l6619136,196608l-729808896,2126920681l-1391460352,1447903620l69992448,0l-778043392,2126920681l-1993342976,1447903638l260964352,0l1271922688,1447922509l1233125376,1447922509l1469710336,16l1562378240,2126920681l-1407188992,1447903620l67698688,0l1560281088,2126920681l-711983104,1447922508l66715648,0l1600126976,2126920681l-1407188992,1447903620l67305472,0l1566572544,2126920681l-722468864,1447922508l258539520,0l1551892480,2126920681l-1993342976,1447903638l66715648,0l1595932672,2126920681l-1391460352,1447903620l67371008,0l1591738368,2126920681l-1391460352,1447903620l67436544,0l1814036480,2126920898l-1391460352,1447903620l67567616,0l1587544064,2126920681l-1391460352,1447903620l67633152,0l1809842176,2126920898l1026555904,1447922508l66977792,0l1583349760,2126920681l-1391460352,1447903620l67043328,0l1579155456,2126920681l-1391460352,1447903620l67108864,0l1574961152,2126920681l-1407188992,1447903620l67502080,0l1570766848,2126920681l-1407188992,1447903620l66912256,0l1556086784,2126920681l-1993342976,1447903638l66715648,0l1604321280,2126920681l-1391460352,1447903620l66519040,0l1528823808,2126920681l-1391460352,1447903620l67239936,0l1818230784,2126920898l-1335885824,1447903620l66519040,0l1606418432,2126920681l-1335885824,1447903620l66519040,0l1610612736,2126920681l-1335885824,1447903620l66519040,0l1547698176,2126920681l-691011584,1447922508l66584576,0l1801453568,2126920898l-1993342976,1447903638l66584576,0l1805647872,2126920898l-1335885824,1447903620l66846720,0l1544552448,2126920681l-673185792,1447922508l66650112,0l1541406720,2126920681l-1993342976,1447903638l66650112,0l1538260992,2126920681l-655360000,1447922508l66453504,0l1535115264,2126920681l-1335885824,1447903620l66781184,0l1530920960,2126920681l-691011584,1447922508l67174400,0l1795162112,2126920898l-1993342976,1447903638l67174400,0l1790967808,2126920898l-1407188992,1447903620l67764224,0l1975517184,2126920898l-1407188992,1447903620l71499776,0l-1977614336,1447941357l-1391460352,1447903620l67960832,0l-1974468608,1447941357l-1391460352,1447903620l68026368,0l-1944059904,1447941357l-1407188992,1447903620l68550656,0l-1967128576,1447941357l-1407188992,1447903620l68157440,0l-1963982848,1447941357l-1407188992,1447903620l68222976,0l-1959788544,1447941357l-1391460352,1447903620l68288512,0l-1956642816,1447941357l-1391460352,1447903620l68354048,0l-1952448512,1447941357l-1391460352,1447903620l68419584,0l-1948254208,1447941357l-1391460352,1447903620l68485120,0l-1939865600,1447941357l-1335885824,1447903620l68616192,0l-1970274304,1447941357l-1391460352,1447903620l68091904,0l-1980760064,1447941357l-1391460352,1447903620l67895296,0l-784334848,2126920681l-1912602624,1447922169l257228800,0l-2055208960,1447941357l-1391460352,1447903620l81264640,0l1598029824,1447941357l-1391460352,1447903620l81199104,0l-2051014656,1447941357l-1335885824,1447903620l81330176,0l1526726656,2126920681l-639631360,1447922508l76939264,0" stroked="t" o:allowincell="f" style="position:absolute;left:7305;top:358;width:378;height:1351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rect>
                <v:rect id="shape_0" coordsize="2588,1161" path="l0,0l2587,1161l2588,1161l6356992,103l3241788,0l196608,524291l0,0l2587,1161l2588,1161l6635584,0l3236130,0l1683619840,353501l-1687814144,-566318717l-1647268701,1447941701l0,0l-534773760,1447903620l10551296,0l1445593088,1447604561l-1687814144,-566318717l980921507,1919252079l2003790950,1668183376l980885620,1030513014l1818322466,790783347l980892734,1768188258l1983543072,574450785l1043276336,1782216508l980885603,1030513014l1953456674,1043276392l1916434236,1010725456l1916434223,1010725456l1882879791,1010725456l1047673463,1916434236l1010725456,2054371959l1983543072,574450785l790769970,980892734l473837417,2126919839l2162688,0l0,0l237436928,285540352l0,1447941701l5308416,0l441057280,1447604888l-1687814144,-566318717l44195,1161l2588,1161l1717895168,926300788l1950036018,825913455l993407284,1952737655l892484200,1701329719l1952999273,909128506l2190651,0l0,0l351076352,202833920l0,41l2162688,0l-891289600,1447922512l0,0l0,0l2162688,0l1363148800,1447923186l0,0l0,0l2162688,0l-834666496,1447923298l0,0l980353024,1702126948l9532515,0l490733568,2126919839l490733568,2126919839l790757376,980827198l1869771891,1663067499l1919904879,1818370621l577463137,1768909344l2037674862,574449004l1853190002,1696604772l1633903726,1713519984l578052460,7224879l1717916270,2019846432l3220029,0l2066743296,1447941701l484442112,2126919839l1983512576,574450785l790769970,980892734l9449321,0l12582912,0l1683619840,353501l-1687814144,-566318717l980921507,1919252079l2003790950,1668183376l980885620,1030513014l1818322466,790783347l980892734,1768188258l1983543072,574450785l1043276336,1782216508l980885603,1030513014l1953456674,1043276392l1916434236,1010725456l1916434223,1010725456l1882879791,1010725456l1047673463,1916434236l1010725456,2054371959l1983543072,574450785l790769970,980892734l1010708329,1701526135l1998614130,1818326586l573710909,2000436783l1132098362,980885619l1030513014,573846050l68238895,0l941228032,1447600301l-1687814144,-566318717l741846179,825635121l943010412,825306168l913060150,959853875l824980025,862729008l925971506,808204344l909717868,741879862l842281525,812396857l845951020,741816373l825635121,943010412l825306168,913060150l892678966,808203320l858927980,808661302l829173804,909326390l876099889,892546096l825242931,909192556l825767736,875835700l909454636,942748470l1815556407,875966765l943075895,741421111l926168113,925971513l812396848,762064940l926167861,909587255l875637808,809056052l808597043,892350828l959590709,1815096374l892613681,808663349l824981560,909587508l909456432,825060401l943142966,875639857l892152884,825439798l925972280,808991084l892416569,824981296l842608953,925905461l808610873,959918896l808794416,909521196l859320632,1815492403l942684217,842413368l808528944,825569331l875638835,825766252l842150712,741750324l925907255,875770680l943287351,842610736l741618487,943077169l842545201,829175861l892549177,925905716l926231602,808793140l1815427127,859058225l859191090,824981043l842151991,808793649l943287352,892876848l741552182,808661041l808661301,829174833l875771193,926299701l808528948,926036788l842609462,825831788l875770934,741749554l808529969,875901495l829175349,875966777l842150963,808528947l842477617,909456437l943206764,959920178l741423415,808529969l875901495,829175349l909587504,909390647l959523891,859059761l909324852,825241964l892483376,741750068l875900978,959526707l829176117,892549177l925905716,926231602l808793140,1815427127l925907255,926497078l943270960,842610736l1815360311,942880564l825505587,825371703l825833010,959658041l909193836,943207986l812396588,845951020l859060019,942815542l892875308,858797109l812397109,875835692l825506103,1815162935l942682933,741749044l875850800,926232625l741357618,926168113l942944310,762067000l926430769,825504056l757871668,859190837l825702449,875850807l741685553,825635121l943010412,825306168l829174070,943141175l909194553,842607672l808465206,1815623735l808794417,808858416l942422065,825832754l892679219,859388268l842477620,824980536l926037305,892745523l959999029,876098610l741355570,825243441l926495283,829176113l959591737,926038329l809053235,942813497l1815490613,809054514l741422390,741370928l892562480,909586481l741487923,942813234l842609459,741370928l845951284,909260337l808204344,959982956l959984177,741355574l926168113,892482105l812397105,812396588l845951020,909260337l808204344,909324652l942944563,741355576l926168113,825438777l812398136,812396588l845951020,909260337l808204344,859319660l909522484,741751092l926168113,842215993l812398649,963391532l892547128,875704371l808923436,909259058l3683385,0l403767296,0l1255145472,1447922509l-1407188992,1447903620l8192000,65536l1133526575,1447922509l488636416,1447922509l6815744,131073l1124088439,1447922509l-1335885824,1447903620l6815744,65537l1225785344,1447922509l1233125376,1447922509l1469186048,16l1127249011,1447922509l678428672,1447922509l6815744,1l-788513428,2126920681l-711983104,1447922508l256901120,16l1187016563,1447922509l-1391460352,1447903620l6029312,8650752l-792708298,2126920681l-1912602624,1447922169l257490944,16l1306554227,1447922509l-1993342976,1447903638l7471104,131073l1300265061,1447922509l-1993342976,1447903638l7471104,65537l1303408489,1447922509l-1993342976,1447903638l7471104,1l-2009046672,1447941357l-1407188992,1447903620l264699904,0l-2040513474,1447941357l-1391460352,1447903620l266076160,0l-2037353362,1447941357l-1407188992,1447903620l266076160,0l929068911,2126920661l-1335885824,1447903620l265945088,0l972044919,2126920661l-1391460352,1447903620l263979008,0l956316279,2126920661l-1335885824,1447903620l263979008,0l952136250,2126920661l-1335885824,1447903620l263979008,0l964705342,2126920661l-1335885824,1447903620l263979008,0l960511038,2126920661l-1335885824,1447903620l263979008,0l-2016394374,1447941357l-1407188992,1447903620l264503296,0l935360316,2126920661l-1407188992,1447903620l264372224,0l-1998565856,1447941357l-1335885824,1447903620l265617408,0l947942245,2126920661l-1335885824,1447903620l264634368,0l-2013257155,1447941357l1340080128,1447903615l264634368,0l985689449,2126920661l-1335885824,1447903620l264044544,0l903880818,2126920661l-1335885824,1447903620l265093120,0l866132071,2126920661l-1335885824,1447903620l265158656,0l989880681,2126920661l-1335885824,1447903620l264044544,0l908078882,2126920661l-1335885824,1447903620l265093120,0l870348591,2126920661l-1335885824,1447903620l265158656,0l998274158,2126920661l-1993342976,1447903638l264044544,0l916481082,2126920661l-1993342976,1447903638l265093120,0l878715453,2126920661l-1993342976,1447903638l265158656,0l981482866,2126920661l-1335885824,1447903620l264044544,0l899708271,2126920661l-1335885824,1447903620l265093120,0l861929472,2126920661l-1335885824,1447903620l265158656,0l994050048,2126920661l-1993342976,1447903638l264044544,0l912261120,2126920661l-1993342976,1447903638l265093120,0l874512384,2126920661l-1993342976,1447903638l265158656,0l1002438656,2126920661l565182464,1447903623l264110080,0l920649728,2126920661l565182464,1447903623l265224192,0l882900992,2126920661l565182464,1447903623l265289728,0l-1992294400,1447941357l-408944640,1447903845l266010624,0l-2004877312,1447941357l-1335885824,1447903620l264765440,0l975175680,2126920661l592445440,1447903615l264896512,0l887095296,2126920661l592445440,1447903615l264962048,0l849346560,2126920661l592445440,1447903615l265027584,0l939524096,2126920661l-1335885824,1447903620l265879552,0l-2024800256,1447941357l-1391460352,1447903620l265879552,0l-2020605952,1447941357l-1407188992,1447903620l265879552,0l979369984,2126920661l-339738624,1447922508l264437760,0l895483904,2126920661l-339738624,1447922508l265486336,0l857735168,2126920661l-339738624,1447922508l265551872,0l-1995440128,1447941357l-1335885824,1447903620l265682944,0l-2043674624,1447941357l-1335885824,1447903620l264175616,0l924844032,2126920661l-1407188992,1447903620l264568832,0l931135488,2126920661l-1335885824,1447903620l264372224,0l968884224,2126920661l-1335885824,1447903620l263979008,0l943718400,2126920661l-1335885824,1447903620l264306688,0l-2033188864,1447941357l-1391460352,1447903620l264306688,0l-2028994560,1447941357l-1407188992,1447903620l264306688,0l977272832,2126920661l565182464,1447903623l264241152,0l891289600,2126920661l565182464,1447903623l265355264,0l853540864,2126920661l565182464,1447903623l265420800,0l-2001731584,1447941357l-1407188992,1447903620l264830976,0l1180696576,1447922509l-1407188992,1447903620l6619136,196608l-729808896,2126920681l-1391460352,1447903620l69992448,0l-778043392,2126920681l-1993342976,1447903638l260964352,0l1271922688,1447922509l1233125376,1447922509l1469710336,16l1562378240,2126920681l-1407188992,1447903620l67698688,0l1560281088,2126920681l-711983104,1447922508l66715648,0l1600126976,2126920681l-1407188992,1447903620l67305472,0l1566572544,2126920681l-722468864,1447922508l258539520,0l1551892480,2126920681l-1993342976,1447903638l66715648,0l1595932672,2126920681l-1391460352,1447903620l67371008,0l1591738368,2126920681l-1391460352,1447903620l67436544,0l1814036480,2126920898l-1391460352,1447903620l67567616,0l1587544064,2126920681l-1391460352,1447903620l67633152,0l1809842176,2126920898l1026555904,1447922508l66977792,0l1583349760,2126920681l-1391460352,1447903620l67043328,0l1579155456,2126920681l-1391460352,1447903620l67108864,0l1574961152,2126920681l-1407188992,1447903620l67502080,0l1570766848,2126920681l-1407188992,1447903620l66912256,0l1556086784,2126920681l-1993342976,1447903638l66715648,0l1604321280,2126920681l-1391460352,1447903620l66519040,0l1528823808,2126920681l-1391460352,1447903620l67239936,0l1818230784,2126920898l-1335885824,1447903620l66519040,0l1606418432,2126920681l-1335885824,1447903620l66519040,0l1610612736,2126920681l-1335885824,1447903620l66519040,0l1547698176,2126920681l-691011584,1447922508l66584576,0l1801453568,2126920898l-1993342976,1447903638l66584576,0l1805647872,2126920898l-1335885824,1447903620l66846720,0l1544552448,2126920681l-673185792,1447922508l66650112,0l1541406720,2126920681l-1993342976,1447903638l66650112,0l1538260992,2126920681l-655360000,1447922508l66453504,0l1535115264,2126920681l-1335885824,1447903620l66781184,0l1530920960,2126920681l-691011584,1447922508l67174400,0l1795162112,2126920898l-1993342976,1447903638l67174400,0l1790967808,2126920898l-1407188992,1447903620l67764224,0l1975517184,2126920898l-1407188992,1447903620" stroked="t" o:allowincell="f" style="position:absolute;left:7259;top:892;width:606;height:28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rect>
                <v:rect id="shape_0" coordsize="1035,1161" path="l0,1161l1034,0l1035,0l6356992,103l3236130,0l521797632,1447604888l-1687814144,-566318717l4566179,6553710l6357070,6619245l6619136,0l10551296,0l1445593088,1447604561l-1687814144,-566318717l980921507,1919252079l2003790950,1668183376l980885620,1030513014l1818322466,790783347l980892734,1768188258l1983543072,574450785l1043276336,1782216508l980885603,1030513014l1953456674,1043276392l1916434236,1010725456l1916434223,1010725456l1882879791,1010725456l1047673463,1916434236l1010725456,2054371959l1983543072,574450785l790769970,980892734l473837417,2126919839l2162688,0l0,0l237436928,285540352l0,1447941701l5308416,0l441057280,1447604888l-1687814144,-566318717l44195,0l1035,0l1717895168,926300788l1950036018,825913455l993407284,1952737655l892484200,1701329719l1952999273,909128506l2190651,0l0,0l351076352,202833920l0,41l2162688,0l-891289600,1447922512l0,0l0,0l2162688,0l1363148800,1447923186l0,0l0,0l2162688,0l-834666496,1447923298l0,0l980353024,1702126948l9532515,0l-116785152,1447604888l-1687814144,-566318717l980397219,1702126948l1869444195,1667593077l1801677164,578036285l1030647584,1818322466l790783347,980827198l1869771891,1663067499l1919904879,1818370621l577463137,1768909344l2037674862,574449004l1853190002,1696604772l1633903726,1713519984l578052460,2126921263l1983512576,574450785l790769970,980892734l9449321,0l12648448,0l1683619840,353501l-1687814144,-566318717l980921507,1919252079l2003790950,1668183376l980885620,1030513014l1818322466,790783347l980892734,1768188258l1983543072,574450785l1043276336,1782216508l980885603,1030513014l1953456674,1043276392l1916434236,1010725456l1916434223,1010725456l1882879791,1010725456l1047673463,1916434236l1010725456,2054371959l1983543072,574450785l790769970,980892734l1010708329,1701526135l1998614130,1818326586l573710909,2000436783l1132098362,980885619l1030513014,573846050l68238895,0l941228032,1447600301l-1687814144,-566318717l808561827,808203315l858796396,1815096373l909456182,741488953l1815294001,909324851l741356337,842361904l926496561,741487414l926168113,942944310l762067000,926430769l825504056,757871668l859190837,825702449l892628023,925972022l892742713,825701173l859204656,925906741l909519920,875706673l909536309,858863921l1815096374,892678193l909718065,829173804l892679220,942682937l875637816,808859444l825636148,909192556l825767736,875835700l909454636,942748470l1815556407,959461433l808792370,959523895l892483889,959918130l808465004,809056051l741356857,943076913l858994737,963393079l943206456,808597045l858796332,858862896l1815359792,942749745l875704883,925644342l943140921,926167859l808991084,926038328l824980531,825767479l892483640,959540280l875901752,842477619l876033324,925906228l829175096,842216496l858994231,925969462l825373240,942683446l808991084,909457464l824980272,892351280" stroked="t" o:allowincell="f" style="position:absolute;left:7866;top:892;width:242;height:28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rect>
                <v:rect id="shape_0" path="l0,0l237,0l238,0l6651904,0l3238202,0l1683619840,353501l-1687814144,-566318717l-1491030877,1447941701l0,0l-534773760,1447903620l3211264,0l484442112,2126919839l484442112,2126919839l0,0l1035,0l3162054,0l3145728,0l65536,917504l6553600,6357106l6881399,6750318l4390958,7536757l7274612,109l3241788,0l468713472,2126920842l65536,65536l521666560,2126920842l0,0l6389760,103l3236130,0l196608,524291l0,0l237,0l238,0l6619136,0l10551296,0l1445593088,1447604561l-1687814144,-566318717l980921507,1919252079l2003790950,1668183376l980885620,1030513014l1818322466,790783347l980892734,1768188258l1983543072,574450785l1043276336,1782216508l980885603,1030513014l1953456674,1043276392l1916434236,1010725456l1916434223,1010725456l1882879791,1010725456l1047673463,1916434236l1010725456,2054371959l1983543072,574450785l790769970,980892734l473837417,2126919839l2162688,0l0,0l237436928,285540352l0,1447941701l5308416,0l441057280,1447604888l-1687814144,-566318717l44195,0l238,0l1717895168,926300788l1950036018,825913455l993407284,1952737655l892484200,1701329719l1952999273,909128506l2190651,0l0,0l351076352,202833920l0,41l2162688,0l-891289600,1447922512l0,0l0,0l2162688,0l1363148800,1447923186l0,0l0,0l2162688,0l-834666496,1447923298l0,0l980353024,1702126948l9532515,0l-116785152,1447604888l-1687814144,-566318717l1703980195,2126920871l0,0l-1905262592,2126919786l-1384120320,2126919786l0,0l65536,65536l493682688,2126920825l484442112,2126920825l-2011889664,2126920378l-1491075072,1447941701l721420288,1430471467l-1879029938,2126919786l0,0l900726784,2128979942l9437184,0l12648448,0l1683619840,353501l-1687814144,-566318717l980921507,1919252079l2003790950,1668183376l980885620,1030513014l1818322466,790783347l980892734,1768188258l1983543072,574450785l1043276336,1782216508l980885603,1030513014l1953456674,1043276392l1916434236,1010725456l1916434223,1010725456l1882879791,1010725456l1047673463,1916434236l1010725456,2054371959l1983543072,574450785l790769970,980892734l1010708329,1701526135l1998614130,1818326586l573710909,2000436783l1132098362,980885619l1030513014,573846050l68238895,0l941228032,1447600301l-1687814144,-566318717l808561827,808203315l858796396,1815096373l909456182,741488953l1815294001,909324851l741356337,842361904l926496561,741487414l926168113,942944310l762067000,926430769l825504056,757871668l859190837,825702449l892628023,925972022l892742713,825701173l859204656,925906741l909519920,875706673l909536309,858863921l1815096374,892678193l909718065,829173804l892679220,942682937l875637816,808859444l825636148,909192556l825767736,875835700l909454636,942748470l1815556407,959461433l808792370,959523895l892483889,959918130l808465004,809056051l741356857,943076913l858994737,963393079l943206456,808597045l858796332,858862896l1815359792,942749745l875704883,925644342l943140921,926167859l808991084,926038328l824980531,825767479l892483640,959540280l875901752,842477619l876033324,925906228l829175096,842216496l858994231,925969462l825373240,942683446l808991084,909457464l824980272,892351280l825242417,959540276l892613429,876033590l875573548,909586995l1815230771,909195569l842281780,824981043l925905200,892613938l959540278,859059761l858927668,825241900l892483376,1815491892l842545201,926496568l824979769,925905200l892613938,808545334l926299956,859190323l825831724,875770934l1815491378,808529969l875901495,841758261l859059504,892940599l959540281,875901752l842477619,876033324l925906228,929838392l909586489,808925497l808991020,926038328l879506483,859321143l925971511,842084908l959527222,1815687992l842412338,741881910l741370928,858942512l909325367,741880377l892680242,892547124l741370930,926168113l925971513,896282928l876097587,808203825l825504876,842478896l824979512,909587508l943207472,825060408l943142966,875639857l892152884,825439798l925972280,825504876l808203577,858796396l1815096373,925972273l825571640,959199286l808662578,943208240l892940652,909324336l741880112,959787576l892613425,960064565l925905971,741619762l842348849,909587255l946615605,942944825l808464948,808923436l959591217,1815687479l842348849,842611001l959198007,842086704l909129016,959525484l825570864,812396588l862728236,925905205l842347318,842019372l959656760,812396594l1815163948,842412338l741881910,942500912l942813497,808465977l875835692,842152247l1815228725,1815096368l1815096368,842412338l741881910,858876976l875639606,808466488l875835692,858929463l1815492657,1815096368" stroked="t" o:allowincell="f" style="position:absolute;left:6832;top:1426;width:55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rect>
                <v:rect id="shape_0" path="l0,0l186,0l187,0l3178496,0l6356992,0l-958791680,1447604894l-1687814144,-566318717l7580835,6619246l7471223,7143535l7209057,0l-1300234240,2126920887l-1296039936,2126920887l-1292894208,2126920887l-1583349760,1447941701l2002780160,1447941701l482344960,2126919839l7405568,0l-221642752,1447604894l-1687814144,-566318717l980921507,1919252079l2003790950,1668183376l980885620,1030513014l1818322466,790783347l980892734,1768188258l1983543072,574450785l1043276336,1782216508l980885603,1030513014l1953456674,1043276392l1916434236,4092496l482344960,2126919839l2162688,0l1683619840,353501l-1687814144,-566318717l942910627,41l4259840,0l485490688,2126919839l1747976192,1447941701l0,0l2162688,0l1997537280,1447941701l482344960,2126919839l4194304,0l9437184,0l1683619840,353501l-1687814144,-566318717l3845283,3080239l7274596,7536739l7274542,7536737l7536745,7274541l6619248,3014766l7471215,3080295l7536750,7274543l6684774,6488169l3080293,3014705l3080242,6619245l6357108,7340079l6750315,6815779l7536737,6357072l7602290,539099136l1667526245,574451809l2190438,0l258998272,1447923299l0,0l980353024,1702126948l6386787,0l875560960,1447903961l-1562378240,1447941701l790757376,980827198l1869771891,1663067499l1919904879,1818370621l577463137,1768909344l2037674862,574449004l1853190002,1696604772l1633903726,1713519984l578052460,1715355183l6306420,0l2097152,0l836763648,1447923299l0,0l980353024,1702126948l6386787,0l-1570766848,1447941701l-1539309568,1447941701l790757376,980827198l1869771891,1663067499l1919904879,1818370621l577463137,1768909344l2037674862,574449004l1853190002,1696604772l1633903726,1713519984l578052460,1447902767l6291456,0l8388608,0l-1355153408,1447604894l-1687814144,-566318717l980397219,1702126948l1869444195,1667593077l1801677164,578036285l1030647584,1818322466l790783347,980827198l1869771891,1663067499l1919904879,1818370621l577463137,1768909344l2037674862,574449004l1853190002,1696604772l1633903726,1713519984l578052460,15919l1683619840,353501l2162688,0l196608,131075l65537,2126905530l2097152,0l3211264,0l196608,524291l0,0l186,0l187,0l6619136,0l3238202,0l1683619840,353501l-1687814144,-566318717l-1491030877,1447941701l0,0l-534773760,1447903620l6356992,0l-1562378240,1447941701l487587840,2126919839l0,0l1035,0l3162054,0l3145728,0l1683619840,353501l6553600,6357106l6881399,6750318l4390958,7536757l6291572,0l3145728,0l-1065746432,1447604888l-1687814144,-566318717l4566179,6553710l6357070,6619245l6619136,0l3236130,0l65536,917504l6553600,6357106l6881399,6750318l4390958,7536757l7274612,109l10551296,0l1445593088,1447604561l-1687814144,-566318717l980921507,1919252079l2003790950,1668183376l980885620,1030513014l1818322466,790783347l980892734,1768188258l1983543072,574450785l1043276336,1782216508l980885603,1030513014l1953456674,1043276392l1916434236,1010725456l1916434223,1010725456l1882879791,1010725456l1047673463,1916434236l1010725456,2054371959l1983543072,574450785l790769970,980892734l473837417,2126919839l2162688,0l0,0l237436928,285540352l0,1447941701l5308416,0l441057280,1447604888l-1687814144,-566318717l44195,0l187,0l1717895168,926300788l1950036018,825913455l993407284,1952737655l892484200,1701329719l1952999273,909128506l2190651,0l0,0l351076352,202833920l0,41l2162688,0l-891289600,1447922512" stroked="t" o:allowincell="f" style="position:absolute;left:6953;top:1426;width:43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rect>
                <v:rect id="shape_0" path="l0,0l186,0l187,0l6619136,0l4259840,0l-68550656,1447604888l-1687814144,-566318717l44195,0l0,0l192479232,1668159053l-1604312972,1447941701l1818296320,790783347l3226686,0l196608,524291l0,0l186,0l187,0l3145728,0l6356992,0l-958791680,1447604894l-1687814144,-566318717l7580835,6619246l7471223,7143535l7209057,0l-1300234240,2126920887l-1296039936,2126920887l-1292894208,2126920887l-1583349760,1447941701l2002780160,1447941701l482344960,2126919839l7405568,0l-221642752,1447604894l-1687814144,-566318717l980921507,1919252079l2003790950,1668183376l980885620,1030513014l1818322466,790783347l980892734,1768188258l1983543072,574450785l1043276336,1782216508l980885603,1030513014l1953456674,1043276392l1916434236,4092496l482344960,2126919839l2162688,0l1559887872,1447619262l-1687814144,-566318717l825470115,41l2162688,0l196608,131075l65537,1447887034l0,0l2162688,0l482344960,2126919839l482344960,2126919839l2097152,0l9437184,0l1683619840,353501l-1687814144,-566318717l3845283,3080239l7274596,7536739l7274542,7536737l7536745,7274541l6619248,3014766l7471215,3080295l7536750,7274543l6684774,6488169l3080293,3014705l3080242,6619245l6357108,7340079l6750315,6815779l7536737,6357072l7602290,539099136l1667526245,574451809l2190438,0l258998272,1447923299l0,0l980353024,1702126948l6386787,0l875560960,1447903961l-1562378240,1447941701l790757376,980827198l1869771891,1663067499l1919904879,1818370621l577463137,1768909344l2037674862,574449004l1853190002,1696604772l1633903726,1713519984l578052460,1715355183l6306420,0l2097152,0l836763648,1447923299l0,0l980353024,1702126948l6386787,0l-1570766848,1447941701l-1539309568,1447941701l790757376,980827198l1869771891,1663067499l1919904879,1818370621l577463137,1768909344l2037674862,574449004l1853190002,1696604772l1633903726,1713519984l578052460,1447902767l6291456,0l2097152,0l1343225856,1447923299l0,0l980353024,1702126948l8483939,0l489684992,2126919839l489684992,2126919839l790757376,980827198l1869771891,1663067499l1919904879,1818370621l577463137,1768909344l2037674862,574449004l1853190002,1696604772l1633903726,1713519984l578052460,15919l6291456,0l2097152,0l1683619840,353501l65536,2126905530l8388608,0l3145728,0l196608,524291l12189696,0l65536,0l0,0l6356992,103l3238202,0l1683619840,353501l-1687814144,-566318717l-1491030877,1447941701l0,0l-534773760,1447903620l6356992,0l-1562378240,1447941701l487587840,2126919839l0,0l1035,0l3162054,0l3145728,0l1683619840,353501l6553600,6357106l6881399,6750318l4390958,7536757l6291572,0l3145728,0l196608,524291l0,0l186,0l187,0l6635515,0l3236130,0l65536,917504l6553600,6357106l6881399,6750318l4390958,7536757l7274612,109l10551296,0l1445593088,1447604561l-1687814144,-566318717l980921507,1919252079l2003790950,1668183376l980885620,1030513014l1818322466,790783347l980892734,1768188258l1983543072,574450785l1043276336,1782216508l980885603,1030513014l1953456674,1043276392l1916434236,1010725456l1916434223,1010725456l1882879791,1010725456l1047673463,1916434236l1010725456,2054371959l1983543072,574450785l790769970,980892734l473837417,2126919839l2162688,0l0,0l237436928,285540352l0,1447941701l5308416,0l441057280,1447604888" stroked="t" o:allowincell="f" style="position:absolute;left:7063;top:1426;width:43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rect>
                <v:rect id="shape_0" path="l0,0l185,0l186,0l6651904,0l3236130,0l65536,917504l6553600,6357106l6881399,6750318l4390958,7536757l7274612,109l10551296,0l1445593088,1447604561l-1687814144,-566318717l980921507,1919252079l2003790950,1668183376l980885620,1030513014l1818322466,790783347l980892734,1768188258l1983543072,574450785l1043276336,1782216508l980885603,1030513014l1953456674,1043276392l1916434236,1010725456l1916434223,1010725456l1882879791,1010725456l1047673463,1916434236l1010725456,2054371959l1983543072,574450785l790769970,980892734l473837417,2126919839l2162688,0l0,0l237436928,285540352l0,1447941701l5308416,0l441057280,1447604888l-1687814144,-566318717l44195,0l186,0l1717895168,926300788l1950036018,825913455l993407284,1952737655l892484200,1701329719l1952999273,909128506l2190651,0l0,0l351076352,202833920l0,41l2162688,0l-891289600,1447922512l0,0l0,0l2162688,0l1363148800,1447923186l0,0l0,0l2162688,0l-834666496,1447923298l0,0l980353024,1702126948l9532515,0l-116785152,1447604888l-1687814144,-566318717l1703980195,2126920871l0,0l-1905262592,2126919786l-1384120320,2126919786l0,0l65536,65536l493682688,2126920825l484442112,2126920825l-2011889664,2126920378l-1491075072,1447941701l721420288,1430471467l-1879029938,2126919786l0,0l900726784,2128979942l9437184,0l12648448,0l1683619840,353501l-1687814144,-566318717l980921507,1919252079l2003790950,1668183376l980885620,1030513014l1818322466,790783347l980892734,1768188258l1983543072,574450785l1043276336,1782216508l980885603,1030513014l1953456674,1043276392l1916434236,1010725456l1916434223,1010725456l1882879791,1010725456l1047673463,1916434236l1010725456,2054371959l1983543072,574450785l790769970,980892734l1010708329,1701526135l1998614130,1818326586l573710909,2000436783l1132098362,980885619l1030513014,573846050l68238895,0l941228032,1447600301l-1687814144,-566318717l808234147,909652332l913059884,959526198l808203312,858927980l808661302,913059884l909325621,925972780l1815359541,859125046l741355574,926233398l1815490609,825767990l741947699,808793910l1815621939,809055028l741881145,909325623l1815557431,876032567l741486902,1815687217l892678193,909718065l829173804,892679220l942682937,875637816l808859444,825636148l909192556,825767736l875835700,909454636l942748470,1815556407l959461433,808792370l959523895,892483889l959918130,808465004l809056051,741356857l943076913,858994737l963393079,943206456l808597045,858796332l858862896,1815359792l942749745,875704883l925644342,943140921l926167859,808991084l926038328,824980531l825767479,892483640l959540280,875901752l842477619,876033324l925906228,829175096l842216496,858994231l925969462,825373240l942683446,808991084l909457464,824980272l892351280,825242417l959540276,892613429l876033590,875573548l909586995,1815230771l909195569,842281780l824981043,925905200l892613938,959540278l859059761,858927668l825241900,892483376l1815491892,842545201l926496568,824979769l925905200,892613938l808545334,926299956l859190323,825831724l875770934,1815491378l808529969,875901495l841758261,859059504l892940599,959540281l875901752,842477619l876033324,925906228l929838392,909586489l808925497,808991020l926038328,879506483l859321143,925971511l842084908,959527222l1815687992,842412338l741881910,741370928l858942512,909325367l741880377,892680242l892547124,741370930l926168113,925971513l896282928,876097587l808203825,825504876l842478896,824979512l909587508,943207472l825060408,943142966l875639857,892152884l825439798,925972280l825504876,808203577l909652332,829173804l943141175,909194553l842607672,808465206" stroked="t" o:allowincell="f" style="position:absolute;left:7172;top:1426;width:42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rect>
                <v:rect id="shape_0" path="l0,0l185,0l186,0l6651904,0l14745600,0l-2067267584,2126920878l65536,0l-797966336,2126920862l1019215872,1447935633l524288,0l-663748608,1447937006l-696254464,1447937006l-662700032,1447937006l1020264448,1447935633l-1734344704,1447935630l-1734344704,1447935630l-1700790272,1447935630l1020788736,1447935633l0,0l-1499463680,1447937006l839909376,1447925550l-1112539136,1447937006l0,0l0,0l2008023040,1447925774l-206569472,1447921047l1812987904,1447933945l-1214251008,1447903951l0,0l0,0l65536,0l0,0l5308416,0l-219414528,1447601970l0,0l0,0l-1534066688,1447937006l0,0l0,0l0,0l0,0l0,0l5308416,0l1055653888,353500l0,0l0,0l-827326464,1447937006l0,0l0,0l0,0l16368,0l0,0l5308416,0l1055653888,353500l0,0l0,0l-220200960,1447937006l0,0l0,0l0,0l16368,0l0,0l6356992,0l-140509184,1447937006l-135266304,1447937006l-135266304,1447937006l7274496,7536750l7471205,6684777l0,0l0,0l0,0l341835776,1447937007l65536,0l65536,0l2162688,0l-844103680,1447937006l0,0l0,0l9502720,0l1852309504,2126920878l-590348288,1447937006l394788864,2126920852l154140672,1447903918l0,0l-741343232,1447937007l-1088421888,2126920680l327680,0l1310720,2126920704l469827584,2126920825l1868038144,2126920878l0,0l0,0l0,0l1870659584,2126920878l0,0l131072,0l2162688,0l131072,1447559168l90177536,1447935633l0,0l3211264,0l-860880896,1447937006l-860356608,1447937006l-860356608,1447937006l0,0l65536,0l6356992,0l-837812224,1447937006l-832569344,1447937006l-832569344,1447937006l0,0l0,0l0,0l0,0l0,0l-735051776,1447937006l65536,0l65536,0l6356992,0l0,645922816l16570,-201326592l16545,2063597568l16569,-201326592l16545,2063597568l16569,1946157056l16543,-771751936l16570,1946157056l16543,-771751936l16570,-201326592l16545,0l4259840,0l-1185415168,2126920862l65536,0l-847249408,1447937006l0,0l0,0l0,0l0,0l34668544,0l-831520768,1447937006l0,0l0,0l0,0l0,0l0,0l0,0l0,0l0,0l0,0l0,0l0,0l0,0l0,0l0,0l0,0l0,0l0,0l0,0l0,0l0,0l0,0l0,0l0,0l0,0l0,0l0,0l0,0l0,0l0,0l0,0l0,0l0,0l0,0l0,0l0,0l0,0l0,0l0,0l0,0l0,0l0,0l0,0l0,0l0,0l0,0l0,0l0,0" stroked="t" o:allowincell="f" style="position:absolute;left:7281;top:1426;width:42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rect>
                <v:rect id="shape_0" path="l0,0l186,0l187,0l6651904,0l3211264,0l65536,655360l4259840,6488174l7274600,5505138l7340153,101l265224192,1631338031l3237434,0l1959264256,2126916238l0,8192000l131072,1l0,0l265158656,1010708338l14776111,0l65536,3538944l1869611008,1769236851l1631219311,1819243362l996504693,1952867692l942880570,1869888313l875641456,2000369202l1752458345,993211450l1734960488,809137256l1869835520,1634891565l1953705328,979725433l1701736302,1949136443l762607717,1751346785l1832546927,1818518633l1936538469,1869622639l1769236851,1747807855l2053730927,1635020399l1701981548,1769234796l1882875254,6645601l101,1447604888l2083520512,1447941701l0,0l2064646144,1447941701l9437184,0l3145728,0l417792000,1447604888l914882560,2128979942l2080374784,1447941701l2162688,0l0,0l113639424,488374272l0,41l2162688,0l1848639488,1447923186l0,0l3604480,119l3211264,0l-566231040,2126920184l1775239168,1447941701l22020096,1447941700l22544384,1447941700l22544384,1447941700l3211264,0l0,0l0,0l65536,0l0,0l0,0l10551296,0l938999808,2126920853l65536,0l0,0l0,0l948436992,2126920853l952107008,2126920853l958398464,2126920853l1497366528,1447941700l3801088,1782185984l-640671645,1447923298l-640155648,1447923298l-640155648,1447923298l950009856,1447923299l950272000,1447923299l950272000,1447923299l0,0l0,0l0,0l0,0l2162688,0l131072000,2126920863l139460608,2126920863l325058560,1447941516l5308416,0l1683423232,353501l-1687814144,-566318717l1767156899,544433517l544695630,1634561874l-1360723858,-1816271733l1835619131,7238995l1886862398,1953708659l1046834297,1815765308l1717916270,2019846432l2171453,0l-853540864,1447903854l0,0l0,0l2162688,0l1106247680,1447941516l0,0l7602176,0l2162688,0l-853540864,1447903854l0,0l-917504000,58l3211264,0l65536,524288l5242880,7536751l7602281,7274601l110,1447941701l265093120,2017091900l403796582,0l1255145472,1447922509l-1407188992,1447903620l8192000,65536l1133510656,1447922509l488636416,1447922509l6815744,131073l1124100436,1447922509l-1335885824,1447903620l6815744,65537l1225794109,1447922509l1233125376,1447922509l1469186048,16l1127231348,1447922509l678428672,1447922509l6815744,1l-788517012,2126920681l-711983104,1447922508l256901120,16l1186988032,1447922509l-1391460352,1447903620l6029312,8650752l-792697310,2126920681l-1912602624,1447922169l257490944,16l1306534448,1447922509l-1993342976,1447903638l7471104,131073l1300264764,1447922509l-1993342976,1447903638l7471104,65537l1303394935,1447922509l-1993342976,1447903638l7471104,1l-2009059022,1447941357l-1407188992,1447903620l264699904,0l-2040520131,1447941357l-1391460352,1447903620l266076160,0l-2037367249,1447941357l-1407188992,1447903620l266076160,0l929065315,2126920661l-1335885824,1447903620l265945088,0l972046696,2126920661l-1391460352,1447903620l263979008,0l956316279,2126920661l-1335885824,1447903620l263979008,0l952115822,2126920661l-1335885824,1447903620l263979008,0l964701986,2126920661l-1335885824,1447903620l263979008,0l960504368,2126920661l-1335885824,1447903620l263979008,0l-2016403422,1447941357l-1407188992,1447903620l264503296,0l935355497,2126920661l-1407188992,1447903620l264372224,0l-1998569868,1447941357l-1335885824,1447903620l265617408,0l947941968,2126920661l-1335885824,1447903620" stroked="t" o:allowincell="f" style="position:absolute;left:7389;top:1426;width:43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rect>
                <v:rect id="shape_0" path="l0,0l185,0l186,0l6619136,0l3238202,0l1683619840,353501l-1687814144,-566318717l-1491030877,1447941701l0,0l-534773760,1447903620l6356992,0l-1562378240,1447941701l-1551892480,1447941701l0,0l1035,0l3162054,0l3145728,0l1683619840,353501l6553600,6357106l6881399,6750318l4390958,7536757l6291572,0l3145728,0l468713472,2126920842l65536,65536l521666560,2126920842l0,0l6356992,103l3236130,0l65536,917504l6553600,6357106l6881399,6750318l4390958,7536757l7274612,109l10551296,0l1445593088,1447604561l-1687814144,-566318717l980921507,1919252079l2003790950,1668183376l980885620,1030513014l1818322466,790783347l980892734,1768188258l1983543072,574450785l1043276336,1782216508l980885603,1030513014l1953456674,1043276392l1916434236,1010725456l1916434223,1010725456l1882879791,1010725456l1047673463,1916434236l1010725456,2054371959l1983543072,574450785l790769970,980892734l473837417,2126919839l2162688,0l0,0l237436928,285540352l0,1447941701l5308416,0l441057280,1447604888l-1687814144,-566318717l44195,0l186,0l1717895168,926300788l1950036018,825913455l993407284,1952737655l892484200,1701329719l1952999273,909128506l2190651,0l0,0l351076352,202833920l0,41l2162688,0l-891289600,1447922512l0,0l0,0l2162688,0l1363148800,1447923186l0,0l0,0l2162688,0l-834666496,1447923298l0,0l980353024,1702126948l9532515,0l-116785152,1447604888l-1687814144,-566318717l1703980195,2126920871l0,0l-1905262592,2126919786l-1384120320,2126919786l0,0l65536,65536l493682688,2126920825l484442112,2126920825l-2011889664,2126920378l-1491075072,1447941701l721420288,1430471467l-1879029938,2126919786l0,0l900726784,2128979942l9437184,0l12648448,0l1683619840,353501l-1687814144,-566318717l980921507,1919252079l2003790950,1668183376l980885620,1030513014l1818322466,790783347l980892734,1768188258l1983543072,574450785l1043276336,1782216508l980885603,1030513014l1953456674,1043276392l1916434236,1010725456l1916434223,1010725456l1882879791,1010725456l1047673463,1916434236l1010725456,2054371959l1983543072,574450785l790769970,980892734l1010708329,1701526135l1998614130,1818326586l573710909,2000436783l1132098362,980885619l1030513014,573846050l68238895,0l-1464860672,1447941510l-1077936128,1447941511l1490026496,1447937051l1124073472,1447937132l1018167296,1447941511l1194328064,1447941514l407896064,1447941514l-720371712,1447941513l1636827136,1447941514l1711276032,1447941514l1634729984,1447941514l-425721856,1447941513l-1973420032,1447941514l-1852833792,1447941514l-1831862272,1447941514l-1809842176,1447941514l-1787822080,1447941514l-1766850560,1447941514l-1758461952,1447941514l-1724907520,1447941514l1648361472,1447941514l890241024,1447941511l-1691353088,1447941514l-1613758464,1447941514l439353344,1447937148l904921088,1447941511l-1580204032,1447941514l-1546649600,1447941514l831520768,1447941511l-1544552448,1447941514l-1536163840,1447941514l-1527775232,1447941514l-1519386624,1447941514l-1510998016,1447941514l-1502609408,1447941514l-1494220800,1447941514l-1485832192,1447941514l-1477443584,1447941514l-1469054976,1447941514l-1460666368,1447941514l-1452277760,1447941514l-184549376,1447941698l-1771044864,1447941515l-1494220800,1447941699l1468006400,1447941516l1335885824,1447941516l588251136,1447941701l700448768,1447903961l771751936,1447903961l-45088768,1447941699l-979369984,1447941700l-1505755136,1447941701l2002780160,1447941701l-1503657984,1447941701l2094006272,1447941701l2056257536,1447941701l872415232,1447903961l-1501560832,1447941701l874512384,1447903961l-1571815424,1447941701" stroked="t" o:allowincell="f" style="position:absolute;left:7498;top:1426;width:42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rect>
                <v:rect id="shape_0" path="l0,0l185,0l186,0l6619136,0l6356992,0l-958791680,1447604894l-1687814144,-566318717l7580835,6619246l7471223,7143535l7209057,0l-1300234240,2126920887l-1296039936,2126920887l-1292894208,2126920887l-1583349760,1447941701l2002780160,1447941701l482344960,2126919839l7405568,0l-221642752,1447604894l-1687814144,-566318717l980921507,1919252079l2003790950,1668183376l980885620,1030513014l1818322466,790783347l980892734,1768188258l1983543072,574450785l1043276336,1782216508l980885603,1030513014l1953456674,1043276392l1916434236,4092496l482344960,2126919839l2162688,0l0,0l12189696,0l0,41l4259840,0l485490688,2126919839l485490688,2126919839l0,0l2162688,0l483393536,2126919839l483393536,2126919839l4194304,0l9437184,0l1683619840,353501l-1687814144,-566318717l3845283,3080239l7274596,7536739l7274542,7536737l7536745,7274541l6619248,3014766l7471215,3080295l7536750,7274543l6684774,6488169l3080293,3014705l3080242,6619245l6357108,7340079l6750315,6815779l7536737,6357072l7602290,539099136l1667526245,574451809l2190438,0l258998272,1447923299l0,0l980353024,1702126948l6386787,0l875560960,1447903961l-1562378240,1447941701l790757376,980827198l1869771891,1663067499l1919904879,1818370621l577463137,1768909344l2037674862,574449004l1853190002,1696604772l1633903726,1713519984l578052460,1715355183l6306420,0l2097152,0l836763648,1447923299l0,0l980353024,1702126948l6386787,0l-1570766848,1447941701l-1539309568,1447941701l790757376,980827198l1869771891,1663067499l1919904879,1818370621l577463137,1768909344l2037674862,574449004l1853190002,1696604772l1633903726,1713519984l578052460,1447902767l6291456,0l2097152,0l1343225856,1447923299l0,0l980353024,1702126948l2192483,0l-1837105152,1447923299l0,0l980353024,1702126948l6386787,0l-1539309568,1447941701l-1699741696,1447941701l790757376,980827198l1869771891,1663067499l1919904879,1818370621l577463137,1768909344l2037674862,574449004l1853190002,1696604772l1633903726,1713519984l578052460,2126921263l6291456,0l3145728,0l196608,524291l0,0l185,0l186,0l6619136,0l3238202,0l1683619840,353501l-1687814144,-566318717l-1491030877,1447941701l0,0l-534773760,1447903620l6356992,0l-1562378240,1447941701l-1551892480,1447941701l0,0l1035,0l3162054,0l3145728,0l1683619840,353501l6553600,6357106l6881399,6750318l4390958,7536757l6291572,0l3145728,0l-1065746432,1447604888l-1687814144,-566318717l4566179,6553710l6357070,6619245l6619136,0l3236130,0l65536,917504l6553600,6357106l6881399,6750318l4390958,7536757l7274612,109l10551296,0l1445593088,1447604561l-1687814144,-566318717l980921507,1919252079l2003790950,1668183376l980885620,1030513014l1818322466,790783347l980892734,1768188258l1983543072,574450785l1043276336,1782216508l980885603,1030513014l1953456674,1043276392l1916434236,1010725456l1916434223,1010725456l1882879791,1010725456l1047673463,1916434236l1010725456,2054371959l1983543072,574450785l790769970,980892734l473837417,2126919839l2162688,0l0,0l237436928,285540352l0,1447941701l5308416,0l441057280,1447604888l-1687814144,-566318717l44195,0l186,0l1717895168,926300788l1950036018,825913455l993407284,1952737655l892484200,1701329719l1952999273,909128506l2190651,0l0,0l351076352,202833920l0,41l2162688,0" stroked="t" o:allowincell="f" style="position:absolute;left:7608;top:1426;width:42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rect>
                <v:rect id="shape_0" path="l0,0l186,0l188,0l6651904,0l4259840,0l-68550656,1447604888l-1687814144,-566318717l44195,0l0,0l192479232,1668159053l-1604312972,1447941701l1818296320,790783347l3226686,0l196608,524291l0,0l186,0l188,0l6619136,0l6356992,0l-958791680,1447604894l-1687814144,-566318717l7580835,6619246l7471223,7143535l7209057,0l-1300234240,2126920887l-1296039936,2126920887l-1292894208,2126920887l-1583349760,1447941701l2002780160,1447941701l482344960,2126919839l7405568,0l-221642752,1447604894l-1687814144,-566318717l980921507,1919252079l2003790950,1668183376l980885620,1030513014l1818322466,790783347l980892734,1768188258l1983543072,574450785l1043276336,1782216508l980885603,1030513014l1953456674,1043276392l1916434236,4092496l482344960,2126919839l2162688,0l0,0l12189696,0l0,41l4259840,0l485490688,2126919839l1747976192,1447941701l0,0l2162688,0l483393536,2126919839l483393536,2126919839l4194304,0l9437184,0l1683619840,353501l-1687814144,-566318717l3845283,3080239l7274596,7536739l7274542,7536737l7536745,7274541l6619248,3014766l7471215,3080295l7536750,7274543l6684774,6488169l3080293,3014705l3080242,6619245l6357108,7340079l6750315,6815779l7536737,6357072l7602290,539099136l1667526245,574451809l2190438,0l258998272,1447923299l0,0l980353024,1702126948l6386787,0l875560960,1447903961l-1562378240,1447941701l790757376,980827198l1869771891,1663067499l1919904879,1818370621l577463137,1768909344l2037674862,574449004l1853190002,1696604772l1633903726,1713519984l578052460,1715355183l6306420,0l2097152,0l836763648,1447923299l0,0l980353024,1702126948l6386787,0l-1570766848,1447941701l-1539309568,1447941701l790757376,980827198l1869771891,1663067499l1919904879,1818370621l577463137,1768909344l2037674862,574449004l1853190002,1696604772l1633903726,1713519984l578052460,1447902767l6291456,0l2097152,0l1343225856,1447923299l0,0l980353024,1702126948l2192483,0l-1837105152,1447923299l0,0l980353024,1702126948l6386787,0l-1539309568,1447941701l-1699741696,1447941701l790757376,980827198l1869771891,1663067499l1919904879,1818370621l577463137,1768909344l2037674862,574449004l1853190002,1696604772l1633903726,1713519984l578052460,2126921263l6291456,0l3145728,0l196608,524291l12189696,0l65536,0l0,0l6356992,103l3238202,0l1683619840,353501l-1687814144,-566318717l-1491030877,1447941701l0,0l-534773760,1447903620l6356992,0l-1562378240,1447941701l-1551892480,1447941701l0,0l1035,0l3162054,0l3145728,0l1683619840,353501l6553600,6357106l6881399,6750318l4390958,7536757l6291572,0l3145728,0l196608,524291l0,0l186,0l188,0l6668290,0l3236130,0l65536,917504l6553600,6357106l6881399,6750318l4390958,7536757l7274612,109l10551296,0l1445593088,1447604561l-1687814144,-566318717l980921507,1919252079l2003790950,1668183376l980885620,1030513014l1818322466,790783347l980892734,1768188258l1983543072,574450785l1043276336,1782216508l980885603,1030513014l1953456674,1043276392l1916434236,1010725456l1916434223,1010725456l1882879791,1010725456l1047673463,1916434236l1010725456,2054371959l1983543072,574450785l790769970,980892734l473837417,2126919839l2162688,0l0,0l237436928,285540352l0,1447941701l5308416,0l441057280,1447604888" stroked="t" o:allowincell="f" style="position:absolute;left:7717;top:1426;width:42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rect>
                <v:rect id="shape_0" path="l0,0l187,0l188,0l6651904,0l3236130,0l65536,917504l6553600,6357106l6881399,6750318l4390958,7536757l7274612,109l10551296,0l1445593088,1447604561l-1687814144,-566318717l980921507,1919252079l2003790950,1668183376l980885620,1030513014l1818322466,790783347l980892734,1768188258l1983543072,574450785l1043276336,1782216508l980885603,1030513014l1953456674,1043276392l1916434236,1010725456l1916434223,1010725456l1882879791,1010725456l1047673463,1916434236l1010725456,2054371959l1983543072,574450785l790769970,980892734l473837417,2126919839l2162688,0l0,0l237436928,285540352l0,1447941701l5308416,0l441057280,1447604888l-1687814144,-566318717l44195,0l188,0l1717895168,926300788l1950036018,825913455l993407284,1952737655l892484200,1701329719l1952999273,909128506l2190651,0l0,0l351076352,202833920l0,41l2162688,0l-891289600,1447922512l0,0l0,0l2162688,0l1363148800,1447923186l0,0l0,0l2162688,0l-834666496,1447923298l0,0l980353024,1702126948l9532515,0l-116785152,1447604888l-1687814144,-566318717l1703980195,2126920871l0,0l-1905262592,2126919786l-1384120320,2126919786l0,0l65536,65536l493682688,2126920825l484442112,2126920825l-2011889664,2126920378l-1491075072,1447941701l721420288,1430471467l-1879029938,2126919786l0,0l900726784,2128979942l9437184,0l12648448,0l1683619840,353501l-1687814144,-566318717l980921507,1919252079l2003790950,1668183376l980885620,1030513014l1818322466,790783347l980892734,1768188258l1983543072,574450785l1043276336,1782216508l980885603,1030513014l1953456674,1043276392l1916434236,1010725456l1916434223,1010725456l1882879791,1010725456l1047673463,1916434236l1010725456,2054371959l1983543072,574450785l790769970,980892734l1010708329,1701526135l1998614130,1818326586l573710909,2000436783l1132098362,980885619l1030513014,573846050l68238895,0l-1464860672,1447941510l-1077936128,1447941511l1490026496,1447937051l1124073472,1447937132l1018167296,1447941511l1194328064,1447941514l407896064,1447941514l-720371712,1447941513l1636827136,1447941514l1711276032,1447941514l1634729984,1447941514l-425721856,1447941513l-1973420032,1447941514l-1852833792,1447941514l-1831862272,1447941514l-1809842176,1447941514l-1787822080,1447941514l-1766850560,1447941514l-1758461952,1447941514l-1724907520,1447941514l1648361472,1447941514l890241024,1447941511l-1691353088,1447941514l-1613758464,1447941514l439353344,1447937148l904921088,1447941511l-1580204032,1447941514l-1546649600,1447941514l831520768,1447941511l-1544552448,1447941514l-1536163840,1447941514l-1527775232,1447941514l-1519386624,1447941514l-1510998016,1447941514l-1502609408,1447941514l-1494220800,1447941514l-1485832192,1447941514l-1477443584,1447941514l-1469054976,1447941514l-1460666368,1447941514l-1452277760,1447941514l-184549376,1447941698l-1771044864,1447941515l-1494220800,1447941699l1468006400,1447941516l1335885824,1447941516l588251136,1447941701l700448768,1447903961l771751936,1447903961l-45088768,1447941699l-979369984,1447941700l-1505755136,1447941701l2002780160,1447941701l-1503657984,1447941701l2094006272,1447941701l2056257536,1447941701l872415232,1447903961l-1501560832,1447941701l874512384,1447903961l-1571815424,1447941701l-1563426816,1447941701l-1555038208,1447941701l-1702887424,1447941701l-1552941056,1447941701l-1700790272,1447941701l-1692401664,1447941701l-1684013056,1447941701l1966080000,1447941512l-1681915904,1447941701l858914816,909325367l741880377,892680242l892547124,741370930l926168113,925971513l896282928,876097587l808203825,825504876l842478896,824979512l909587508,943207472l825060408,943142966l875639857,892152884l825439798,925972280l825504876,808203577l909652332,829173804l943141175,909194553l842607672,808465206l1815623735,808794417l808858416,942422065" stroked="t" o:allowincell="f" style="position:absolute;left:7825;top:1426;width:43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rect>
                <v:rect id="shape_0" path="l0,0l185,0l187,0l6651904,0l14745600,0l-2067267584,2126920878l65536,0l-797966336,2126920862l1019215872,1447935633l524288,0l-663748608,1447937006l-696254464,1447937006l-662700032,1447937006l1020264448,1447935633l-1734344704,1447935630l-1734344704,1447935630l-1700790272,1447935630l1020788736,1447935633l0,0l-1499463680,1447937006l839909376,1447925550l-1112539136,1447937006l0,0l0,0l2008023040,1447925774l-206569472,1447921047l1812987904,1447933945l-1214251008,1447903951l0,0l0,0l65536,0l0,0l5308416,0l-219414528,1447601970l0,0l0,0l-1534066688,1447937006l0,0l0,0l0,0l0,0l0,0l5308416,0l1055653888,353500l0,0l0,0l-827326464,1447937006l0,0l0,0l0,0l16368,0l0,0l5308416,0l1055653888,353500l0,0l0,0l-220200960,1447937006l0,0l0,0l0,0l16368,0l0,0l6356992,0l-140509184,1447937006l-135266304,1447937006l-135266304,1447937006l7274496,7536750l7471205,6684777l0,0l0,0l0,0l341835776,1447937007l65536,0l65536,0l2162688,0l-844103680,1447937006l0,0l0,0l9502720,0l1852309504,2126920878l-590348288,1447937006l394788864,2126920852l154140672,1447903918l0,0l-741343232,1447937007l-1088421888,2126920680l327680,0l1310720,2126920704l469827584,2126920825l1868038144,2126920878l0,0l0,0l0,0l1870659584,2126920878l0,0l131072,0l2162688,0l131072,1447559168l90177536,1447935633l0,0l3211264,0l-860880896,1447937006l-860356608,1447937006l-860356608,1447937006l0,0l65536,0l6356992,0l-837812224,1447937006l-832569344,1447937006l-832569344,1447937006l0,0l0,0l0,0l0,0l0,0l-735051776,1447937006l65536,0l65536,0l6356992,0l0,645922816l16570,-201326592l16545,2063597568l16569,-201326592l16545,2063597568l16569,1946157056l16543,-771751936l16570,1946157056l16543,-771751936l16570,-201326592l16545,0l4259840,0l-1185415168,2126920862l65536,0l-847249408,1447937006l0,0l0,0l0,0l0,0l34668544,0l-831520768,1447937006l0,0l0,0l0,0l0,0l0,0l0,0l0,0l0,0l0,0l0,0l0,0l0,0l0,0l0,0l0,0l0,0l0,0l0,0l0,0l0,0l0,0l0,0l0,0l0,0l0,0l0,0l0,0l0,0l0,0l0,0l0,0l0,0l0,0l0,0l0,0l0,0l0,0l0,0l0,0l0,0l0,0l0,0l0,0l0,0l0,0l0,0l0,0" stroked="t" o:allowincell="f" style="position:absolute;left:7934;top:1426;width:43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rect>
                <v:rect id="shape_0" path="l0,0l187,0l188,0l6619136,0l3211264,0l65536,655360l4259840,6488174l7274600,5505138l7340153,101l265224192,1631338031l3237434,0l1959264256,2126916238l0,8192000l131072,1l0,0l265158656,1010708338l14776111,0l65536,3538944l1869611008,1769236851l1631219311,1819243362l996504693,1952867692l875575354,1869888308l875641456,2000369202l1752458345,993145914l1734960488,809137256l1869835520,1634891565l1953705328,979725433l1701736302,1949136443l762607717,1751346785l1832546927,1818518633l1936538469,1869622639l1769236851,1747807855l2053730927,1635020399l1701981548,1769234796l1882875254,6645601l101,1447604888l2083520512,1447941701l0,0l2064646144,1447941701l9437184,0l3145728,0l417792000,1447604888l914882560,2128979942l2080374784,1447941701l2162688,0l0,0l113639424,488374272l0,41l2162688,0l1848639488,1447923186l0,0l3604480,119l3211264,0l-566231040,2126920184l1775239168,1447941701l22020096,1447941700l22544384,1447941700l22544384,1447941700l3211264,0l0,0l0,0l65536,0l0,0l0,0l10551296,0l938999808,2126920853l65536,0l0,0l0,0l948436992,2126920853l952107008,2126920853l958398464,2126920853l1497366528,1447941700l3801088,1782185984l-1725947805,1447923299l-1725431808,1447923299l-1725431808,1447923299l-20971520,1447923299l-20709376,1447923299l-20709376,1447923299l0,0l0,0l0,0l0,0l2162688,0l131072000,2126920863l139460608,2126920863l325058560,1447941516l5308416,0l1683423232,353501l-1687814144,-566318717l1767156899,544433517l544695630,1634561874l-1360723858,-1816271733l1835619131,7238995l1886862398,1953708659l1046834297,1815765308l1717916270,2019846432l2171453,0l-853540864,1447903854l0,0l0,0l2162688,0l1106247680,1447941516l0,0l7602176,0l2162688,0l-853540864,1447903854l0,0l-917504000,58l3211264,0l65536,524288l5242880,7536751l7602281,7274601l110,1447941701l265093120,2017091900l403796582,0l1255145472,1447922509l-1407188992,1447903620l8192000,65536l1133510656,1447922509l488636416,1447922509l6815744,131073l1124100436,1447922509l-1335885824,1447903620l6815744,65537l1225794109,1447922509l1233125376,1447922509l1469186048,16l1127231348,1447922509l678428672,1447922509l6815744,1l-788517012,2126920681l-711983104,1447922508l256901120,16l1186988032,1447922509l-1391460352,1447903620l6029312,8650752l-792697310,2126920681l-1912602624,1447922169l257490944,16l1306534448,1447922509l-1993342976,1447903638l7471104,131073l1300264764,1447922509l-1993342976,1447903638l7471104,65537l1303394935,1447922509l-1993342976,1447903638l7471104,1l-2009059022,1447941357l-1407188992,1447903620l264699904,0l-2040520131,1447941357l-1391460352,1447903620l266076160,0l-2037367249,1447941357l-1407188992,1447903620l266076160,0l929065315,2126920661l-1335885824,1447903620l265945088,0l972046696,2126920661l-1391460352,1447903620l263979008,0l956316279,2126920661l-1335885824,1447903620l263979008,0l952115822,2126920661l-1335885824,1447903620l263979008,0l964701986,2126920661l-1335885824,1447903620l263979008,0l960504368,2126920661l-1335885824,1447903620l263979008,0l-2016403422,1447941357l-1407188992,1447903620l264503296,0l935355497,2126920661l-1407188992,1447903620l264372224,0l-1998569868,1447941357l-1335885824,1447903620l265617408,0l947941968,2126920661l-1335885824,1447903620l264634368,0" stroked="t" o:allowincell="f" style="position:absolute;left:8044;top:1426;width:42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rect>
                <v:rect id="shape_0" path="l0,0l186,0l187,0l6651904,0l3238202,0l1683619840,353501l-1687814144,-566318717l-1491030877,1447941701l0,0l-534773760,1447903620l6356992,0l-1562378240,1447941701l-1551892480,1447941701l0,0l1035,0l3162054,0l3145728,0l1683619840,353501l6553600,6357106l6881399,6750318l4390958,7536757l6291572,0l3145728,0l468713472,2126920842l65536,65536l521666560,2126920842l0,0l6389760,103l3236130,0l65536,917504l6553600,6357106l6881399,6750318l4390958,7536757l7274612,109l10551296,0l1445593088,1447604561l-1687814144,-566318717l980921507,1919252079l2003790950,1668183376l980885620,1030513014l1818322466,790783347l980892734,1768188258l1983543072,574450785l1043276336,1782216508l980885603,1030513014l1953456674,1043276392l1916434236,1010725456l1916434223,1010725456l1882879791,1010725456l1047673463,1916434236l1010725456,2054371959l1983543072,574450785l790769970,980892734l473837417,2126919839l2162688,0l0,0l237436928,285540352l0,1447941701l5308416,0l441057280,1447604888l-1687814144,-566318717l44195,0l187,0l1717895168,926300788l1950036018,825913455l993407284,1952737655l892484200,1701329719l1952999273,909128506l2190651,0l0,0l351076352,202833920l0,41l2162688,0l-891289600,1447922512l0,0l0,0l2162688,0l1363148800,1447923186l0,0l0,0l2162688,0l-834666496,1447923298l0,0l980353024,1702126948l9532515,0l-116785152,1447604888l-1687814144,-566318717l1703980195,2126920871l0,0l-1905262592,2126919786l-1384120320,2126919786l0,0l65536,65536l493682688,2126920825l484442112,2126920825l-2011889664,2126920378l-1491075072,1447941701l721420288,1430471467l-1879029938,2126919786l0,0l900726784,2128979942l9437184,0l12648448,0l1683619840,353501l-1687814144,-566318717l980921507,1919252079l2003790950,1668183376l980885620,1030513014l1818322466,790783347l980892734,1768188258l1983543072,574450785l1043276336,1782216508l980885603,1030513014l1953456674,1043276392l1916434236,1010725456l1916434223,1010725456l1882879791,1010725456l1047673463,1916434236l1010725456,2054371959l1983543072,574450785l790769970,980892734l1010708329,1701526135l1998614130,1818326586l573710909,2000436783l1132098362,980885619l1030513014,573846050l68238895,0l-1464860672,1447941510l-1077936128,1447941511l1490026496,1447937051l1124073472,1447937132l1018167296,1447941511l1194328064,1447941514l407896064,1447941514l-720371712,1447941513l1636827136,1447941514l1711276032,1447941514l1634729984,1447941514l-425721856,1447941513l-1973420032,1447941514l-1852833792,1447941514l-1831862272,1447941514l-1809842176,1447941514l-1787822080,1447941514l-1766850560,1447941514l-1758461952,1447941514l-1724907520,1447941514l1648361472,1447941514l890241024,1447941511l-1691353088,1447941514l-1613758464,1447941514l439353344,1447937148l904921088,1447941511l-1580204032,1447941514l-1546649600,1447941514l831520768,1447941511l-1544552448,1447941514l-1536163840,1447941514l-1527775232,1447941514l-1519386624,1447941514l-1510998016,1447941514l-1502609408,1447941514l-1494220800,1447941514l-1485832192,1447941514l-1477443584,1447941514l-1469054976,1447941514l-1460666368,1447941514l-1452277760,1447941514l-184549376,1447941698l-1771044864,1447941515l-1494220800,1447941699l1468006400,1447941516l1335885824,1447941516l588251136,1447941701l700448768,1447903961l771751936,1447903961l-45088768,1447941699l-979369984,1447941700l-1505755136,1447941701l2002780160,1447941701l-1503657984,1447941701l2094006272,1447941701l2056257536,1447941701l872415232,1447903961l-1501560832,1447941701l874512384,1447903961l-1571815424,1447941701l-1563426816,1447941701" stroked="t" o:allowincell="f" style="position:absolute;left:8153;top:1426;width:42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rect>
                <v:rect id="shape_0" path="l0,0l185,0l186,0l6619136,0l6356992,0l-958791680,1447604894l-1687814144,-566318717l7580835,6619246l7471223,7143535l7209057,0l-1300234240,2126920887l-1296039936,2126920887l-1292894208,2126920887l-1583349760,1447941701l2002780160,1447941701l482344960,2126919839l7405568,0l-221642752,1447604894l-1687814144,-566318717l980921507,1919252079l2003790950,1668183376l980885620,1030513014l1818322466,790783347l980892734,1768188258l1983543072,574450785l1043276336,1782216508l980885603,1030513014l1953456674,1043276392l1916434236,4092496l482344960,2126919839l2162688,0l0,0l12189696,0l0,41l2162688,0l196608,131075l65537,1447887033l0,0l2162688,0l482344960,2126919839l482344960,2126919839l2097152,0l9437184,0l1683619840,353501l-1687814144,-566318717l3845283,3080239l7274596,7536739l7274542,7536737l7536745,7274541l6619248,3014766l7471215,3080295l7536750,7274543l6684774,6488169l3080293,3014705l3080242,6619245l6357108,7340079l6750315,6815779l7536737,6357072l7602290,539099136l1667526245,574451809l2190438,0l258998272,1447923299l0,0l980353024,1702126948l6386787,0l875560960,1447903961l-1562378240,1447941701l790757376,980827198l1869771891,1663067499l1919904879,1818370621l577463137,1768909344l2037674862,574449004l1853190002,1696604772l1633903726,1713519984l578052460,1715355183l6306420,0l2097152,0l836763648,1447923299l0,0l980353024,1702126948l6386787,0l-1570766848,1447941701l-1539309568,1447941701l790757376,980827198l1869771891,1663067499l1919904879,1818370621l577463137,1768909344l2037674862,574449004l1853190002,1696604772l1633903726,1713519984l578052460,1447902767l6291456,0l2097152,0l1343225856,1447923299l0,0l980353024,1702126948l2192483,0l-1837105152,1447923299l0,0l980353024,1702126948l6386787,0l-1539309568,1447941701l-1699741696,1447941701l790757376,980827198l1869771891,1663067499l1919904879,1818370621l577463137,1768909344l2037674862,574449004l1853190002,1696604772l1633903726,1713519984l578052460,2126921263l6291456,0l3145728,0l196608,524291l0,0l185,0l186,0l6619136,0l3238202,0l1683619840,353501l-1687814144,-566318717l-1491030877,1447941701l0,0l-534773760,1447903620l6356992,0l-1562378240,1447941701l-1551892480,1447941701l0,0l1035,0l3162054,0l3145728,0l1683619840,353501l6553600,6357106l6881399,6750318l4390958,7536757l6291572,0l3145728,0l-1065746432,1447604888l-1687814144,-566318717l4566179,6553710l6357070,6619245l6619136,0l3236130,0l65536,917504l6553600,6357106l6881399,6750318l4390958,7536757l7274612,109l10551296,0l1445593088,1447604561l-1687814144,-566318717l980921507,1919252079l2003790950,1668183376l980885620,1030513014l1818322466,790783347l980892734,1768188258l1983543072,574450785l1043276336,1782216508l980885603,1030513014l1953456674,1043276392l1916434236,1010725456l1916434223,1010725456l1882879791,1010725456l1047673463,1916434236l1010725456,2054371959l1983543072,574450785l790769970,980892734l473837417,2126919839l2162688,0l0,0l237436928,285540352l0,1447941701l5308416,0l441057280,1447604888l-1687814144,-566318717l44195,0l186,0l1717895168,926300788l1950036018,825913455l993407284,1952737655l892484200,1701329719l1952999273,909128506l2190651,0l0,0l351076352,202833920l0,41l2162688,0" stroked="t" o:allowincell="f" style="position:absolute;left:8262;top:1426;width:42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rect>
                <v:rect id="shape_0" path="l0,0l185,0l186,0l6651904,0l4259840,0l-68550656,1447604888l-1687814144,-566318717l44195,0l0,0l192479232,1668159053l-1604312972,1447941701l1818296320,790783347l3226686,0l196608,524291l0,0l185,0l186,0l6619136,0l6356992,0l-958791680,1447604894l-1687814144,-566318717l7580835,6619246l7471223,7143535l7209057,0l-1300234240,2126920887l-1296039936,2126920887l-1292894208,2126920887l-1583349760,1447941701l2002780160,1447941701l482344960,2126919839l7405568,0l-221642752,1447604894l-1687814144,-566318717l980921507,1919252079l2003790950,1668183376l980885620,1030513014l1818322466,790783347l980892734,1768188258l1983543072,574450785l1043276336,1782216508l980885603,1030513014l1953456674,1043276392l1916434236,4092496l482344960,2126919839l2162688,0l0,0l12189696,0l0,41l4259840,0l1747976192,1447941701l485490688,2126919839l0,0l2162688,0l483393536,2126919839l483393536,2126919839l4194304,0l9437184,0l1683619840,353501l-1687814144,-566318717l3845283,3080239l7274596,7536739l7274542,7536737l7536745,7274541l6619248,3014766l7471215,3080295l7536750,7274543l6684774,6488169l3080293,3014705l3080242,6619245l6357108,7340079l6750315,6815779l7536737,6357072l7602290,539099136l1667526245,574451809l2190438,0l258998272,1447923299l0,0l980353024,1702126948l6386787,0l875560960,1447903961l-1562378240,1447941701l790757376,980827198l1869771891,1663067499l1919904879,1818370621l577463137,1768909344l2037674862,574449004l1853190002,1696604772l1633903726,1713519984l578052460,1715355183l6306420,0l2097152,0l836763648,1447923299l0,0l980353024,1702126948l6386787,0l-1570766848,1447941701l-1539309568,1447941701l790757376,980827198l1869771891,1663067499l1919904879,1818370621l577463137,1768909344l2037674862,574449004l1853190002,1696604772l1633903726,1713519984l578052460,1447902767l6291456,0l2097152,0l1343225856,1447923299l0,0l980353024,1702126948l2192483,0l-1837105152,1447923299l0,0l980353024,1702126948l6386787,0l-1539309568,1447941701l-1699741696,1447941701l790757376,980827198l1869771891,1663067499l1919904879,1818370621l577463137,1768909344l2037674862,574449004l1853190002,1696604772l1633903726,1713519984l578052460,2126921263l6291456,0l3145728,0l196608,524291l12124160,0l65536,0l0,0l6356992,103l3238202,0l1683619840,353501l-1687814144,-566318717l-1491030877,1447941701l0,0l-534773760,1447903620l6356992,0l-1562378240,1447941701l-1551892480,1447941701l0,0l1035,0l3162054,0l3145728,0l1683619840,353501l6553600,6357106l6881399,6750318l4390958,7536757l6291572,0l3145728,0l196608,524291l0,0l185,0l186,0l6668293,0l3236130,0l65536,917504l6553600,6357106l6881399,6750318l4390958,7536757l7274612,109l10551296,0l1445593088,1447604561l-1687814144,-566318717l980921507,1919252079l2003790950,1668183376l980885620,1030513014l1818322466,790783347l980892734,1768188258l1983543072,574450785l1043276336,1782216508l980885603,1030513014l1953456674,1043276392l1916434236,1010725456l1916434223,1010725456l1882879791,1010725456l1047673463,1916434236l1010725456,2054371959l1983543072,574450785l790769970,980892734l473837417,2126919839l2162688,0l0,0l237436928,285540352l0,1447941701l5308416,0" stroked="t" o:allowincell="f" style="position:absolute;left:8370;top:1426;width:43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rect>
                <v:rect id="shape_0" path="l0,0l236,0l237,0l6619136,0l3236130,0l65536,917504l6553600,6357106l6881399,6750318l4390958,7536757l7274612,109l10551296,0l1445593088,1447604561l-1687814144,-566318717l980921507,1919252079l2003790950,1668183376l980885620,1030513014l1818322466,790783347l980892734,1768188258l1983543072,574450785l1043276336,1782216508l980885603,1030513014l1953456674,1043276392l1916434236,1010725456l1916434223,1010725456l1882879791,1010725456l1047673463,1916434236l1010725456,2054371959l1983543072,574450785l790769970,980892734l473837417,2126919839l2162688,0l0,0l237436928,285540352l0,1447941701l5308416,0l441057280,1447604888l-1687814144,-566318717l44195,0l237,0l1717895168,926300788l1950036018,825913455l993407284,1952737655l892484200,1701329719l1952999273,909128506l2190651,0l0,0l351076352,202833920l0,41l2162688,0l-891289600,1447922512l0,0l0,0l2162688,0l1363148800,1447923186l0,0l0,0l2162688,0l-834666496,1447923298l0,0l980353024,1702126948l9532515,0l-116785152,1447604888l-1687814144,-566318717l1703980195,2126920871l0,0l-1905262592,2126919786l-1384120320,2126919786l0,0l65536,65536l493682688,2126920825l484442112,2126920825l-2011889664,2126920378l-1491075072,1447941701l721420288,1430471467l-1879029938,2126919786l0,0l900726784,2128979942l9437184,0l12648448,0l1683619840,353501l-1687814144,-566318717l980921507,1919252079l2003790950,1668183376l980885620,1030513014l1818322466,790783347l980892734,1768188258l1983543072,574450785l1043276336,1782216508l980885603,1030513014l1953456674,1043276392l1916434236,1010725456l1916434223,1010725456l1882879791,1010725456l1047673463,1916434236l1010725456,2054371959l1983543072,574450785l790769970,980892734l1010708329,1701526135l1998614130,1818326586l573710909,2000436783l1132098362,980885619l1030513014,573846050l68238895,0l-1464860672,1447941510l-1077936128,1447941511l1490026496,1447937051l1124073472,1447937132l1018167296,1447941511l1194328064,1447941514l407896064,1447941514l-720371712,1447941513l1636827136,1447941514l1711276032,1447941514l1634729984,1447941514l-425721856,1447941513l-1973420032,1447941514l-1852833792,1447941514l-1831862272,1447941514l-1809842176,1447941514l-1787822080,1447941514l-1766850560,1447941514l-1758461952,1447941514l-1724907520,1447941514l1648361472,1447941514l890241024,1447941511l-1691353088,1447941514l-1613758464,1447941514l439353344,1447937148l904921088,1447941511l-1580204032,1447941514l-1546649600,1447941514l831520768,1447941511l-1544552448,1447941514l-1536163840,1447941514l-1527775232,1447941514l-1519386624,1447941514l-1510998016,1447941514l-1502609408,1447941514l-1494220800,1447941514l-1485832192,1447941514l-1477443584,1447941514l-1469054976,1447941514l-1460666368,1447941514l-1452277760,1447941514l-184549376,1447941698l-1771044864,1447941515l-1494220800,1447941699l1468006400,1447941516l1335885824,1447941516l588251136,1447941701l700448768,1447903961l771751936,1447903961l-45088768,1447941699l-979369984,1447941700l-1505755136,1447941701l2002780160,1447941701l-1503657984,1447941701l2094006272,1447941701l2056257536,1447941701l872415232,1447903961l-1501560832,1447941701l874512384,1447903961l-1571815424,1447941701l-1563426816,1447941701l-1555038208,1447941701l-1702887424,1447941701l-1552941056,1447941701l-1700790272,1447941701l-1692401664,1447941701l-1684013056,1447941701l1966080000,1447941512l-1681915904,1447941701l1968177152,1447941512l-1679818752,1447941701l1970274304,1447941512l1978662912,1447941512l1987051520,1447941512l-1005584384,1447941701l842465280,824979512l909587508,943207472l825060408,943142966l875639857,892152884l825439798,925972280l825504876,808203577l909652332,829173804l943141175,909194553l842607672,808465206l1815623735,808794417l808858416,942422065l825832754,892679219l859388268,842477620l824980536,926037305l892745523,959999029l876098610,741355570l825243441,926495283l829176113,959591737l926038329,809053235l942813497,1815490613l809054514,741422390l741370928,892562480l909586481,741487923l942813234,842609459l741370928,845951284l909260337,808204344l959982956,959984177l741355574,926168113l892482105,812397105l812396588,845951020l909260337,808204344l909324652,942944563l741355576,926168113l825438777,812398136l812396588,845951020l909260337,808204344l859319660,909522484l741751092,926168113l842215993,812398649l963391532,892547128l875704371,808923436l909259058,1815622713l842216761,741683509l825060400,943142449l842346805,875835692l875574839,1815623736l943075629,875640887l741618737,909522221l926429491,829175601l959655991,959524920l825371701,842610226l825702448,808202348l808923392,905982258l3683385,0l403767296,0l1255145472,1447922509l-1407188992,1447903620l8192000,65536l1133526575,1447922509l488636416,1447922509" stroked="t" o:allowincell="f" style="position:absolute;left:8480;top:1426;width:54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rect>
                <v:rect id="shape_0" path="l0,0l280,0l281,0l3145728,0l154206208,0l-262144000,2126920838l-1560281088,1447941512l-1559756800,1447941512l-1559756800,1447941512l-1809842176,1447903919l-1810890752,1447903919l0,0l767557632,1447941511l768081920,1447941511l768081920,1447941511l-65536,32767l-65536,32767l0,0l0,0l-65536,32767l-65536,32767l0,0l0,0l765460480,1447941511l765984768,1447941511l765984768,1447941511l154140672,1447903918l-1226833920,2126920178l2000683008,1447941512l-349700096,2126920838l-1578106880,1447941512l0,0l100,0l47185920,0l131072,0l-1303379968,1447941511l0,0l0,0l0,0l0,0l0,0l0,0l154140672,1447903918l0,0l1594884096,1447903919l0,0l1772617728,2126920858l0,0l0,0l1775763456,2126920858l790626304,1447941511l0,0l-1558183936,1447941512l0,0l0,0l-1713373184,1447941357l-267911168,2126920838l0,0l2027421696,1447941512l0,0l0,0l0,0l-2147418112,-1l-2147352577,-1l1705050111,2126920853l0,0l-1932984320,2126920685l65536,0l1744830464,2126920507l2028470272,1447941512l3276800,0l0,0l0,0l0,0l0,0l0,0l0,0l0,0l131072,0l3276800,0l0,16842752l-65536,6619135l65636,0l1310720,0l0,0l-1526202368,1447941052l0,0l-1042808832,1447941511l0,0l0,0l-902299648,2126920931l2097152,140050432l67043586,0l0,0l-2015363072,1447903839l-2016411648,1447903839l0,102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147418112,-1l-2147352577,-1l15794175,0l15728640,0l983040,0l1218445312,2126920863l0,0l-1996488704,2126920661l262144,0l1943011328,2126920182l2000683008,1447941512l0,0l0,0l0,0l0,0l1704984576,2126920853l0,0l-1993867264,2126920661l65536,0l-772800512,2126920179l2000683008,1447941512l6553600,0l0,0l-65536,-1l65535,1l1704984576,2126920853l0,0l-1990721536,2126920661l65536,0l-994050048,2126920179l2000683008,1447941512l13107200,0l0,0l0,0l0,0l0,0l0,0l0,0l0,0l0,0l0,0l0,0l0,0" stroked="t" o:allowincell="f" style="position:absolute;left:7259;top:892;width:64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rect>
                <v:rect id="shape_0" path="l0,0l186,0l187,0l3178496,0l10551296,0l1445593088,1447604561l-1687814144,-566318717l980921507,1919252079l2003790950,1668183376l980885620,1030513014l1818322466,790783347l980892734,1768188258l1983543072,574450785l1043276336,1782216508l980885603,1030513014l1953456674,1043276392l1916434236,1010725456l1916434223,1010725456l1882879791,1010725456l1047673463,1916434236l1010725456,2054371959l1983543072,574450785l790769970,980892734l473837417,2126919839l2162688,0l0,0l237436928,285540352l0,1447941701l5308416,0l441057280,1447604888l-1687814144,-566318717l44195,0l187,0l1717895168,926300788l1950036018,825913455l993407284,1952737655l892484200,1701329719l1952999273,909128506l2190651,0l0,0l351076352,202833920l0,41l2162688,0l-891289600,1447922512l0,0l0,0l2162688,0l1363148800,1447923186l0,0l0,0l2162688,0l-834666496,1447923298l0,0l980353024,1702126948l9532515,0l-116785152,1447604888l-1687814144,-566318717l1703980195,2126920871l0,0l-1905262592,2126919786l-1384120320,2126919786l0,0l65536,65536l493682688,2126920825l484442112,2126920825l-2011889664,2126920378l-1491075072,1447941701l721420288,1430471467l-1879029938,2126919786l0,0l900726784,2128979942l9437184,0l12648448,0l1683619840,353501l-1687814144,-566318717l980921507,1919252079l2003790950,1668183376l980885620,1030513014l1818322466,790783347l980892734,1768188258l1983543072,574450785l1043276336,1782216508l980885603,1030513014l1953456674,1043276392l1916434236,1010725456l1916434223,1010725456l1882879791,1010725456l1047673463,1916434236l1010725456,2054371959l1983543072,574450785l790769970,980892734l1010708329,1701526135l1998614130,1818326586l573710909,2000436783l1132098362,980885619l1030513014,573846050l68238895,0l-1464860672,1447941510l-1077936128,1447941511l1490026496,1447937051l1124073472,1447937132l1018167296,1447941511l1194328064,1447941514l407896064,1447941514l-720371712,1447941513l1636827136,1447941514l1711276032,1447941514l1634729984,1447941514l-425721856,1447941513l-1973420032,1447941514l-1852833792,1447941514l-1831862272,1447941514l-1809842176,1447941514l-1787822080,1447941514l-1766850560,1447941514l-1758461952,1447941514l-1724907520,1447941514l1648361472,1447941514l890241024,1447941511l-1691353088,1447941514l-1613758464,1447941514l439353344,1447937148l904921088,1447941511l-1580204032,1447941514l-1546649600,1447941514l831520768,1447941511l-1544552448,1447941514l-1536163840,1447941514l-1527775232,1447941514l-1519386624,1447941514l-1510998016,1447941514l-1502609408,1447941514l-1494220800,1447941514l-1485832192,1447941514l-1477443584,1447941514l-1469054976,1447941514l-1460666368,1447941514l-1452277760,1447941514l-184549376,1447941698l-1771044864,1447941515l-1494220800,1447941699l1468006400,1447941516l1335885824,1447941516l588251136,1447941701l700448768,1447903961l771751936,1447903961l-45088768,1447941699l-979369984,1447941700l-1505755136,1447941701l2002780160,1447941701l-1503657984,1447941701l2094006272,1447941701l2056257536,1447941701l872415232,1447903961l-1501560832,1447941701l874512384,1447903961l-1571815424,1447941701l-1563426816,1447941701l-1555038208,1447941701l-1702887424,1447941701l-1552941056,1447941701l-1700790272,1447941701l-1692401664,1447941701l-1684013056,1447941701l1966080000,1447941512l-1681915904,1447941701l1968177152,1447941512l-1679818752,1447941701l1970274304,1447941512l1978662912,1447941512l1987051520,1447941512l-1005584384,1447941701l1989148672,1447941512l-396361728,1447941701l825032704,943142966l875639857,892152884l825439798,925972280l825504876,808203577l909652332,829173804l943141175,909194553l842607672,808465206l1815623735,808794417l808858416,942422065l825832754,892679219l859388268,842477620l824980536,926037305l892745523,959999029l876098610,741355570" stroked="t" o:allowincell="f" style="position:absolute;left:7389;top:892;width:43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rect>
                <v:rect id="shape_0" path="l0,0l185,0l186,0l3145728,0l4259840,0l-68550656,1447604888l-1687814144,-566318717l44195,0l0,0l192479232,1668159053l-1604312972,1447941701l1818296320,790783347l3226686,0l196608,524291l0,0l185,0l186,0l6635536,0l6356992,0l-958791680,1447604894l-1687814144,-566318717l7580835,6619246l7471223,7143535l7209057,0l-1300234240,2126920887l-1296039936,2126920887l-1292894208,2126920887l-1583349760,1447941701l2002780160,1447941701l482344960,2126919839l7405568,0l-221642752,1447604894l-1687814144,-566318717l980921507,1919252079l2003790950,1668183376l980885620,1030513014l1818322466,790783347l980892734,1768188258l1983543072,574450785l1043276336,1782216508l980885603,1030513014l1953456674,1043276392l1916434236,4092496l482344960,2126919839l2162688,0l0,0l12189696,0l0,41l4259840,0l1747976192,1447941701l485490688,2126919839l0,0l2162688,0l483393536,2126919839l483393536,2126919839l4194304,0l9437184,0l1683619840,353501l-1687814144,-566318717l3845283,3080239l7274596,7536739l7274542,7536737l7536745,7274541l6619248,3014766l7471215,3080295l7536750,7274543l6684774,6488169l3080293,3014705l3080242,6619245l6357108,7340079l6750315,6815779l7536737,6357072l7602290,539099136l1667526245,574451809l2190438,0l258998272,1447923299l0,0l980353024,1702126948l6386787,0l875560960,1447903961l-1562378240,1447941701l790757376,980827198l1869771891,1663067499l1919904879,1818370621l577463137,1768909344l2037674862,574449004l1853190002,1696604772l1633903726,1713519984l578052460,1715355183l6306420,0l2097152,0l836763648,1447923299l0,0l980353024,1702126948l6386787,0l-1570766848,1447941701l-1551892480,1447941701l790757376,980827198l1869771891,1663067499l1919904879,1818370621l577463137,1768909344l2037674862,574449004l1853190002,1696604772l1633903726,1713519984l578052460,1447902767l6291456,0l2097152,0l1343225856,1447923299l0,0l980353024,1702126948l2192483,0l-1837105152,1447923299l0,0l980353024,1702126948l6386787,0l-1562378240,1447941701l-1699741696,1447941701l790757376,980827198l1869771891,1663067499l1919904879,1818370621l577463137,1768909344l2037674862,574449004l1853190002,1696604772l1633903726,1713519984l578052460,2126921263l6291456,0l3145728,0l196608,524291l12124160,0l65536,0l0,0l6356992,103l3238202,0l1683619840,353501l-1687814144,-566318717l-1491030877,1447941701l0,0l-534773760,1447903620l9502720,0l490733568,2126919839l490733568,2126919839l0,0l1035,0l3162054,0l3145728,0l1683619840,353501l6553600,6357106l6881399,6750318l4390958,7536757l6291572,0l3145728,0l1683619840,353501l6553600,6357106l6881399,6750318l4390958,7536757l9437300,0l3145728,0l196608,524291l0,0l185,0l186,0l3145728,0l10551296,0l1445593088,1447604561l-1687814144,-566318717l980921507,1919252079l2003790950,1668183376l980885620,1030513014l1818322466,790783347l980892734,1768188258l1983543072,574450785l1043276336,1782216508l980885603,1030513014l1953456674,1043276392l1916434236,1010725456l1916434223,1010725456l1882879791,1010725456l1047673463,1916434236l1010725456,2054371959l1983543072,574450785l790769970,980892734l473837417,2126919839l2162688,0l0,0l237436928,285540352l0,1447941701l5308416,0" stroked="t" o:allowincell="f" style="position:absolute;left:7498;top:892;width:42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rect>
                <v:rect id="shape_0" path="l0,0l185,0l186,0l6619136,0l6356992,0l-958791680,1447604894l-1687814144,-566318717l7580835,6619246l7471223,7143535l7209057,0l-1300234240,2126920887l-1296039936,2126920887l-1292894208,2126920887l-1583349760,1447941701l2002780160,1447941701l482344960,2126919839l7405568,0l-221642752,1447604894l-1687814144,-566318717l980921507,1919252079l2003790950,1668183376l980885620,1030513014l1818322466,790783347l980892734,1768188258l1983543072,574450785l1043276336,1782216508l980885603,1030513014l1953456674,1043276392l1916434236,4092496l482344960,2126919839l2162688,0l0,0l12189696,0l0,41l4259840,0l1747976192,1447941701l485490688,2126919839l0,0l2162688,0l483393536,2126919839l483393536,2126919839l4194304,0l9437184,0l1683619840,353501l-1687814144,-566318717l3845283,3080239l7274596,7536739l7274542,7536737l7536745,7274541l6619248,3014766l7471215,3080295l7536750,7274543l6684774,6488169l3080293,3014705l3080242,6619245l6357108,7340079l6750315,6815779l7536737,6357072l7602290,539099136l1667526245,574451809l2190438,0l258998272,1447923299l0,0l980353024,1702126948l6386787,0l875560960,1447903961l-1562378240,1447941701l790757376,980827198l1869771891,1663067499l1919904879,1818370621l577463137,1768909344l2037674862,574449004l1853190002,1696604772l1633903726,1713519984l578052460,1715355183l6306420,0l2097152,0l836763648,1447923299l0,0l980353024,1702126948l6386787,0l-1570766848,1447941701l-1551892480,1447941701l790757376,980827198l1869771891,1663067499l1919904879,1818370621l577463137,1768909344l2037674862,574449004l1853190002,1696604772l1633903726,1713519984l578052460,1447902767l6291456,0l2097152,0l1343225856,1447923299l0,0l980353024,1702126948l2192483,0l-1837105152,1447923299l0,0l980353024,1702126948l6386787,0l-1562378240,1447941701l-1699741696,1447941701l790757376,980827198l1869771891,1663067499l1919904879,1818370621l577463137,1768909344l2037674862,574449004l1853190002,1696604772l1633903726,1713519984l578052460,2126921263l6291456,0l3145728,0l468713472,2126920842l65536,65536l521666560,2126920842l0,0l6356992,103l3238202,0l1683619840,353501l-1687814144,-566318717l-1491030877,1447941701l0,0l-534773760,1447903620l9502720,0l490733568,2126919839l490733568,2126919839l0,0l1035,0l3162054,0l3145728,0l1683619840,353501l6553600,6357106l6881399,6750318l4390958,7536757l6291572,0l3145728,0l1683619840,353501l6553600,6357106l6881399,6750318l4390958,7536757l9437300,0l3145728,0l196608,524291l12124160,0l65536,0l0,0l6356992,103l10551296,0l1445593088,1447604561l-1687814144,-566318717l980921507,1919252079l2003790950,1668183376l980885620,1030513014l1818322466,790783347l980892734,1768188258l1983543072,574450785l1043276336,1782216508l980885603,1030513014l1953456674,1043276392l1916434236,1010725456l1916434223,1010725456l1882879791,1010725456l1047673463,1916434236l1010725456,2054371959l1983543072,574450785l790769970,980892734l473837417,2126919839l2162688,0l0,0l237436928,285540352l0,1447941701l5308416,0l441057280,1447604888l-1687814144,-566318717l44195,0l186,0l1717895168,926300788l1950036018,825913455l993407284,1952737655l892484200,1701329719l1952999273,909128506l2190651,0l0,0l351076352,202833920l0,41l2162688,0" stroked="t" o:allowincell="f" style="position:absolute;left:7608;top:892;width:42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rect>
                <v:rect id="shape_0" path="l0,0l186,0l188,0l6651904,0l14745600,0l-2067267584,2126920878l65536,0l-797966336,2126920862l1019215872,1447935633l524288,0l-663748608,1447937006l-696254464,1447937006l-662700032,1447937006l1020264448,1447935633l-1734344704,1447935630l-1734344704,1447935630l-1700790272,1447935630l1020788736,1447935633l0,0l-1499463680,1447937006l839909376,1447925550l-1112539136,1447937006l0,0l0,0l2008023040,1447925774l-206569472,1447921047l1812987904,1447933945l-1214251008,1447903951l0,0l0,0l65536,0l0,0l5308416,0l-219414528,1447601970l0,0l0,0l-1534066688,1447937006l0,0l0,0l0,0l0,0l0,0l5308416,0l1055653888,353500l0,0l0,0l-827326464,1447937006l0,0l0,0l0,0l16368,0l0,0l5308416,0l1055653888,353500l0,0l0,0l-220200960,1447937006l0,0l0,0l0,0l16368,0l0,0l6356992,0l-140509184,1447937006l-135266304,1447937006l-135266304,1447937006l7274496,7536750l7471205,6684777l0,0l0,0l0,0l341835776,1447937007l65536,0l65536,0l2162688,0l-844103680,1447937006l0,0l0,0l9502720,0l1852309504,2126920878l-590348288,1447937006l394788864,2126920852l154140672,1447903918l0,0l-741343232,1447937007l-1088421888,2126920680l327680,0l1310720,2126920704l469827584,2126920825l1868038144,2126920878l0,0l0,0l0,0l1870659584,2126920878l0,0l131072,0l2162688,0l131072,1447559168l90177536,1447935633l0,0l3211264,0l-860880896,1447937006l-860356608,1447937006l-860356608,1447937006l0,0l65536,0l6356992,0l-837812224,1447937006l-832569344,1447937006l-832569344,1447937006l0,0l0,0l0,0l0,0l0,0l-735051776,1447937006l65536,0l65536,0l6356992,0l0,645922816l16570,-201326592l16545,2063597568l16569,-201326592l16545,2063597568l16569,1946157056l16543,-771751936l16570,1946157056l16543,-771751936l16570,-201326592l16545,0l4259840,0l-1185415168,2126920862l65536,0l-847249408,1447937006l0,0l0,0l0,0l0,0l34668544,0l-831520768,1447937006l0,0l0,0l0,0l0,0l0,0l0,0l0,0l0,0l0,0l0,0l0,0l0,0l0,0l0,0l0,0l0,0l0,0l0,0l0,0l0,0l0,0l0,0l0,0l0,0l0,0l0,0l0,0l0,0l0,0l0,0l0,0l0,0l0,0l0,0l0,0l0,0l0,0l0,0l0,0l0,0l0,0l0,0l0,0l0,0l0,0l0,0l0,0l0,0" stroked="t" o:allowincell="f" style="position:absolute;left:7717;top:892;width:42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rect>
                <v:rect id="shape_0" path="l0,0l187,0l188,0l6651904,0l3211264,0l65536,655360l4259840,6488174l7274600,5505138l7340153,101l265224192,1631338031l3237434,0l1959264256,2126916238l0,8192000l131072,1l0,0l265158656,1010708338l14776111,0l65536,3473408l1869611008,1769236851l1631219311,1819243362l996504693,1952867692l842544954,1869888309l959986288,1769421618l979924068,1748710196l1751607653,3160692l762278765,1885434487l2037674797,1849320812l996503151,1702112630l1630368888,1869112174l1768766066,1701602404l1869835579,1936683053l1869182057,1869098350l1870293362,1818326126l1818587693,1986622561l1634744933,25959l101,1447604888l2083520512,1447941701l0,0l2064646144,1447941701l9437184,0l3145728,0l417792000,1447604888l914882560,2128979942l2080374784,1447941701l2162688,0l0,0l113639424,488374272l0,41l2162688,0l1848639488,1447923186l0,0l3604480,119l3211264,0l-566231040,2126920184l1775239168,1447941701l22020096,1447941700l22544384,1447941700l22544384,1447941700l3211264,0l0,0l0,0l65536,0l0,0l0,0l10551296,0l938999808,2126920853l65536,0l0,0l0,0l948436992,2126920853l952107008,2126920853l958398464,2126920853l1497366528,1447941700l3801088,1782185984l-499113885,1447923300l-498597888,1447923300l-498597888,1447923300l-640679936,1447923298l-640417792,1447923298l-640417792,1447923298l0,0l0,0l0,0l0,0l2162688,0l131072000,2126920863l139460608,2126920863l325058560,1447941516l5308416,0l1683423232,353501l-1687814144,-566318717l1767156899,544433517l544695630,1634561874l-1360723858,-1816271733l1835619131,7238995l1886862398,1953708659l1046834297,1815765308l1717916270,2019846432l2171453,0l-853540864,1447903854l0,0l0,0l2162688,0l1106247680,1447941516l0,0l7602176,0l2162688,0l-853540864,1447903854l0,0l-917504000,58l3211264,0l65536,524288l5242880,7536751l7602281,7274601l110,1447941701l265093120,2017091900l403796582,0l1255145472,1447922509l-1407188992,1447903620l8192000,65536l1133510656,1447922509l488636416,1447922509l6815744,131073l1124100436,1447922509l-1335885824,1447903620l6815744,65537l1225794109,1447922509l1233125376,1447922509l1469186048,16l1127231348,1447922509l678428672,1447922509l6815744,1l-788517012,2126920681l-711983104,1447922508l256901120,16l1186988032,1447922509l-1391460352,1447903620l6029312,8650752l-792697310,2126920681l-1912602624,1447922169l257490944,16l1306534448,1447922509l-1993342976,1447903638l7471104,131073l1300264764,1447922509l-1993342976,1447903638l7471104,65537l1303394935,1447922509l-1993342976,1447903638l7471104,1l-2009059022,1447941357l-1407188992,1447903620l264699904,0l-2040520131,1447941357l-1391460352,1447903620l266076160,0l-2037367249,1447941357l-1407188992,1447903620l266076160,0l929065315,2126920661l-1335885824,1447903620l265945088,0l972046696,2126920661l-1391460352,1447903620l263979008,0l956316279,2126920661l-1335885824,1447903620l263979008,0l952115822,2126920661l-1335885824,1447903620l263979008,0l964701986,2126920661l-1335885824,1447903620l263979008,0l960504368,2126920661l-1335885824,1447903620l263979008,0l-2016403422,1447941357l-1407188992,1447903620l264503296,0l935355497,2126920661l-1407188992,1447903620l264372224,0l-1998569868,1447941357l-1335885824,1447903620l265617408,0l947941968,2126920661l-1335885824,1447903620l264634368,0" stroked="t" o:allowincell="f" style="position:absolute;left:7825;top:892;width:43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rect>
                <v:rect id="shape_0" path="l0,0l185,0l187,0l6651904,0l3238202,0l1683619840,353501l-1687814144,-566318717l-1529828189,1447941701l0,0l-534773760,1447903620l9502720,0l-1023803392,1447604888l-1687814144,-566318717l1703980195,2126920871l0,0l-1905262592,2126919786l-1384120320,2126919786l0,0l65536,65536l493682688,2126920825l484442112,2126920825l-2011889664,2126920378l-1529872384,1447941701l721420288,1430471467l-1879029938,2126919786l0,0l900726784,2128979942l9437184,0l3211264,0l196608,524291l0,0l185,0l187,0l6668337,0l10551296,0l1445593088,1447604561l-1687814144,-566318717l980921507,1919252079l2003790950,1668183376l980885620,1030513014l1818322466,790783347l980892734,1768188258l1983543072,574450785l1043276336,1782216508l980885603,1030513014l1953456674,1043276392l1916434236,1010725456l1916434223,1010725456l1882879791,1010725456l1047673463,1916434236l1010725456,2054371959l1983543072,574450785l790769970,980892734l473837417,2126919839l2162688,0l0,0l237436928,285540352l0,1447941701l5308416,0l441057280,1447604888l-1687814144,-566318717l44195,0l187,0l1717895168,926300788l1950036018,825913455l993407284,1952737655l892484200,1701329719l1952999273,909128506l2190651,0l0,0l351076352,202833920l0,41l2162688,0l-891289600,1447922512l0,0l0,0l2162688,0l1363148800,1447923186l0,0l0,0l2162688,0l-834666496,1447923298l0,0l980353024,1702126948l9532515,0l-116785152,1447604888l-1687814144,-566318717l1703980195,2126920871l0,0l-1905262592,2126919786l-1384120320,2126919786l0,0l65536,65536l493682688,2126920825l484442112,2126920825l-2011889664,2126920378l-1491075072,1447941701l721420288,1430471467l-1879029938,2126919786l0,0l900726784,2128979942l9437184,0l12648448,0l1683619840,353501l-1687814144,-566318717l980921507,1919252079l2003790950,1668183376l980885620,1030513014l1818322466,790783347l980892734,1768188258l1983543072,574450785l1043276336,1782216508l980885603,1030513014l1953456674,1043276392l1916434236,1010725456l1916434223,1010725456l1882879791,1010725456l1047673463,1916434236l1010725456,2054371959l1983543072,574450785l790769970,980892734l1010708329,1701526135l1998614130,1818326586l573710909,2000436783l1132098362,980885619l1030513014,573846050l68238895,0l-1464860672,1447941510l-1077936128,1447941511l1490026496,1447937051l1124073472,1447937132l1018167296,1447941511l1194328064,1447941514l407896064,1447941514l-720371712,1447941513l1636827136,1447941514l1711276032,1447941514l1634729984,1447941514l-425721856,1447941513l-1973420032,1447941514l-1852833792,1447941514l-1831862272,1447941514l-1809842176,1447941514l-1787822080,1447941514l-1766850560,1447941514l-1758461952,1447941514l-1724907520,1447941514l1648361472,1447941514l890241024,1447941511l-1691353088,1447941514l-1613758464,1447941514l439353344,1447937148l904921088,1447941511l-1580204032,1447941514l-1546649600,1447941514l831520768,1447941511l-1544552448,1447941514l-1536163840,1447941514l-1527775232,1447941514l-1519386624,1447941514l-1510998016,1447941514l-1502609408,1447941514l-1494220800,1447941514l-1485832192,1447941514l-1477443584,1447941514l-1469054976,1447941514l-1460666368,1447941514l-1452277760,1447941514l-184549376,1447941698l-1771044864,1447941515l-1494220800,1447941699l1468006400,1447941516l1335885824,1447941516l588251136,1447941701l700448768,1447903961l771751936,1447903961l-45088768,1447941699l-979369984,1447941700l-1505755136,1447941701l2002780160,1447941701l-1503657984,1447941701l2094006272,1447941701l2056257536,1447941701l872415232,1447903961l-1501560832,1447941701l874512384,1447903961l-1571815424,1447941701" stroked="t" o:allowincell="f" style="position:absolute;left:7934;top:892;width:43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rect>
                <v:rect id="shape_0" path="l0,0l281,0l282,0l6619136,0l10551296,0l1445593088,1447604561l-1687814144,-566318717l980921507,1919252079l2003790950,1668183376l980885620,1030513014l1818322466,790783347l980892734,1768188258l1983543072,574450785l1043276336,1782216508l980885603,1030513014l1953456674,1043276392l1916434236,1010725456l1916434223,1010725456l1882879791,1010725456l1047673463,1916434236l1010725456,2054371959l1983543072,574450785l790769970,980892734l473837417,2126919839l2162688,0l0,0l237436928,285540352l0,1447941701l5308416,0l441057280,1447604888l-1687814144,-566318717l44195,0l282,0l1717895168,926300788l1950036018,825913455l993407284,1952737655l892484200,1701329719l1952999273,909128506l2190651,0l0,0l351076352,202833920l0,41l2162688,0l-891289600,1447922512l0,0l0,0l2162688,0l1363148800,1447923186l0,0l0,0l2162688,0l-834666496,1447923298l0,0l980353024,1702126948l9532515,0l-116785152,1447604888l-1687814144,-566318717l1703980195,2126920871l0,0l-1905262592,2126919786l-1384120320,2126919786l0,0l65536,65536l493682688,2126920825l484442112,2126920825l-2011889664,2126920378l-1491075072,1447941701l721420288,1430471467l-1879029938,2126919786l0,0l900726784,2128979942l9437184,0l12648448,0l1683619840,353501l-1687814144,-566318717l980921507,1919252079l2003790950,1668183376l980885620,1030513014l1818322466,790783347l980892734,1768188258l1983543072,574450785l1043276336,1782216508l980885603,1030513014l1953456674,1043276392l1916434236,1010725456l1916434223,1010725456l1882879791,1010725456l1047673463,1916434236l1010725456,2054371959l1983543072,574450785l790769970,980892734l1010708329,1701526135l1998614130,1818326586l573710909,2000436783l1132098362,980885619l1030513014,573846050l68238895,0l-1464860672,1447941510l-1077936128,1447941511l1490026496,1447937051l1124073472,1447937132l1018167296,1447941511l1194328064,1447941514l407896064,1447941514l-720371712,1447941513l1636827136,1447941514l1711276032,1447941514l1634729984,1447941514l-425721856,1447941513l-1973420032,1447941514l-1852833792,1447941514l-1831862272,1447941514l-1809842176,1447941514l-1787822080,1447941514l-1766850560,1447941514l-1758461952,1447941514l-1724907520,1447941514l1648361472,1447941514l890241024,1447941511l-1691353088,1447941514l-1613758464,1447941514l439353344,1447937148l904921088,1447941511l-1580204032,1447941514l-1546649600,1447941514l831520768,1447941511l-1544552448,1447941514l-1536163840,1447941514l-1527775232,1447941514l-1519386624,1447941514l-1510998016,1447941514l-1502609408,1447941514l-1494220800,1447941514l-1485832192,1447941514l-1477443584,1447941514l-1469054976,1447941514l-1460666368,1447941514l-1452277760,1447941514l-184549376,1447941698l-1771044864,1447941515l-1494220800,1447941699l1468006400,1447941516l1335885824,1447941516l588251136,1447941701l700448768,1447903961l771751936,1447903961l-45088768,1447941699l-979369984,1447941700l-1505755136,1447941701l2002780160,1447941701l-1503657984,1447941701l2094006272,1447941701l2056257536,1447941701l872415232,1447903961l-1501560832,1447941701l874512384,1447903961l-1571815424,1447941701l-1563426816,1447941701l-1555038208,1447941701l-1702887424,1447941701l-1552941056,1447941701l-1700790272,1447941701l-1692401664,1447941701l-1684013056,1447941701l1966080000,1447941512l-1681915904,1447941701l1968177152,1447941512l-1679818752,1447941701l1970274304,1447941512l1978662912,1447941512l1987051520,1447941512l-1005584384,1447941701l1989148672,1447941512l-396361728,1447941701l-707788800,1447941701l-1003487232,1447941701l-993001472,1447941701l-1001390080,1447941701l-882900992,1447941699l-990904320,1447941701l842596352,808465206l1815623735,808794417l808858416,942422065l825832754,892679219l859388268,842477620l824980536,926037305l892745523,959999029l876098610,741355570l825243441,926495283l829176113,959591737l926038329,809053235l942813497,1815490613l809054514,741422390l741370928,892562480l909586481,741487923l942813234,842609459l741370928,845951284l909260337,808204344l959982956,959984177l741355574,926168113l892482105,812397105l812396588,845951020l909260337,808204344l909324652,942944563l741355576,926168113l825438777,812398136l812396588,845951020l909260337,808204344l859319660,909522484l741751092,926168113l842215993,812398649l963391532,892547128l875704371,808923436l909259058,1815622713l842216761,741683509l825060400,943142449l842346805,875835692l875574839,1815623736l943075629,875640887l741618737,909522221l926429491,829175601l959655991,959524920l825371701,842610226l825702448,808202348l808923392,905982258l3683385,0l403767296,0l1255145472,1447922509l-1407188992,1447903620l8192000,65536l1133526575,1447922509l488636416,1447922509l6815744,131073l1124088439,1447922509l-1335885824,1447903620l6815744,65537l1225785344,1447922509l1233125376,1447922509l1469186048,16l1127249011,1447922509l678428672,1447922509l6815744,1l-788513428,2126920681l-711983104,1447922508l256901120,16l1187016563,1447922509l-1391460352,1447903620l6029312,8650752l-792708298,2126920681l-1912602624,1447922169l257490944,16l1306554227,1447922509l-1993342976,1447903638l7471104,131073l1300265061,1447922509l-1993342976,1447903638l7471104,65537l1303408489,1447922509l-1993342976,1447903638l7471104,1l-2009046672,1447941357l-1407188992,1447903620l264699904,0l-2040513474,1447941357l-1391460352,1447903620l266076160,0l-2037353362,1447941357l-1407188992,1447903620l266076160,0l929068911,2126920661l-1335885824,1447903620l265945088,0l972044919,2126920661l-1391460352,1447903620l263979008,0l956316279,2126920661l-1335885824,1447903620l263979008,0l952136250,2126920661l-1335885824,1447903620l263979008,0l964705342,2126920661l-1335885824,1447903620" stroked="t" o:allowincell="f" style="position:absolute;left:8044;top:892;width:64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rect>
                <v:rect id="shape_0" coordsize="131,93" path="l0,93l129,0l131,0l6651904,0l10551296,0l1445593088,1447604561l-1687814144,-566318717l980921507,1919252079l2003790950,1668183376l980885620,1030513014l1818322466,790783347l980892734,1768188258l1983543072,574450785l1043276336,1782216508l980885603,1030513014l1953456674,1043276392l1916434236,1010725456l1916434223,1010725456l1882879791,1010725456l1047673463,1916434236l1010725456,2054371959l1983543072,574450785l790769970,980892734l473837417,2126919839l2162688,0l0,0l237436928,285540352l0,1447941701l5308416,0l441057280,1447604888l-1687814144,-566318717l44195,0l131,0l1717895168,926300788l1950036018,825913455l993407284,1952737655l892484200,1701329719l1952999273,909128506l2190651,0l0,0l351076352,202833920l0,41l2162688,0l-891289600,1447922512l0,0l0,0l2162688,0l1363148800,1447923186l0,0l0,0l2162688,0l-834666496,1447923298l0,0l980353024,1702126948l9532515,0l-116785152,1447604888l-1687814144,-566318717l1703980195,2126920871l0,0l-1905262592,2126919786l-1384120320,2126919786l0,0l65536,65536l493682688,2126920825l484442112,2126920825l-2011889664,2126920378l-1491075072,1447941701l721420288,1430471467l-1879029938,2126919786l0,0l900726784,2128979942l9437184,0l12648448,0l1683619840,353501l-1687814144,-566318717l980921507,1919252079l2003790950,1668183376l980885620,1030513014l1818322466,790783347l980892734,1768188258l1983543072,574450785l1043276336,1782216508l980885603,1030513014l1953456674,1043276392l1916434236,1010725456l1916434223,1010725456l1882879791,1010725456l1047673463,1916434236l1010725456,2054371959l1983543072,574450785l790769970,980892734l1010708329,1701526135l1998614130,1818326586l573710909,2000436783l1132098362,980885619l1030513014,573846050l68238895,0l-1464860672,1447941510l-1077936128,1447941511l1490026496,1447937051l1124073472,1447937132l1018167296,1447941511l1194328064,1447941514l407896064,1447941514l-720371712,1447941513l1636827136,1447941514l1711276032,1447941514l1634729984,1447941514l-425721856,1447941513l-1973420032,1447941514l-1852833792,1447941514l-1831862272,1447941514l-1809842176,1447941514l-1787822080,1447941514l-1766850560,1447941514l-1758461952,1447941514l-1724907520,1447941514l1648361472,1447941514l890241024,1447941511l-1691353088,1447941514l-1613758464,1447941514l439353344,1447937148l904921088,1447941511l-1580204032,1447941514l-1546649600,1447941514l831520768,1447941511l-1544552448,1447941514l-1536163840,1447941514l-1527775232,1447941514l-1519386624,1447941514l-1510998016,1447941514l-1502609408,1447941514l-1494220800,1447941514l-1485832192,1447941514l-1477443584,1447941514l-1469054976,1447941514l-1460666368,1447941514l-1452277760,1447941514l-184549376,1447941698l-1771044864,1447941515l-1494220800,1447941699l1468006400,1447941516l1335885824,1447941516l588251136,1447941701l700448768,1447903961l771751936,1447903961l-45088768,1447941699l-979369984,1447941700l-1505755136,1447941701l2002780160,1447941701l-1503657984,1447941701l2094006272,1447941701l2056257536,1447941701l872415232,1447903961l-1501560832,1447941701l874512384,1447903961l-1571815424,1447941701l-1563426816,1447941701l-1555038208,1447941701l-1702887424,1447941701l-1552941056,1447941701l-1700790272,1447941701l-1692401664,1447941701l-1684013056,1447941701l1966080000,1447941512l-1681915904,1447941701l1968177152,1447941512l-1679818752,1447941701l1970274304,1447941512l1978662912,1447941512l1987051520,1447941512l-1005584384,1447941701l1989148672,1447941512l-396361728,1447941701l-707788800,1447941701l-1003487232,1447941701l-993001472,1447941701l-1001390080,1447941701l-882900992,1447941699l-990904320,1447941701l-980418560,1447941701l1815609344,808794417l808858416,942422065l825832754,892679219l859388268,842477620l824980536,926037305l892745523,959999029l876098610,741355570l825243441,926495283l829176113,959591737l926038329,809053235l942813497,1815490613l809054514,741422390l741370928,892562480l909586481,741487923l942813234,842609459l741370928,845951284l909260337,808204344l959982956,959984177l741355574,926168113l892482105,812397105l812396588,845951020l909260337,808204344l909324652,942944563l741355576,926168113l825438777,812398136l812396588,845951020l909260337,808204344l859319660,909522484l741751092,926168113l842215993,812398649l963391532,892547128l875704371,808923436l909259058,1815622713l842216761,741683509l825060400,943142449l842346805,875835692l875574839,1815623736l943075629,875640887l741618737,909522221l926429491,829175601l959655991,959524920l825371701,842610226" stroked="t" o:allowincell="f" style="position:absolute;left:7305;top:1688;width:29;height:21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rect>
                <v:rect id="shape_0" coordsize="152,109" path="l0,109l150,0l152,0l6651904,0l10551296,0l1445593088,1447604561l-1687814144,-566318717l980921507,1919252079l2003790950,1668183376l980885620,1030513014l1818322466,790783347l980892734,1768188258l1983543072,574450785l1043276336,1782216508l980885603,1030513014l1953456674,1043276392l1916434236,1010725456l1916434223,1010725456l1882879791,1010725456l1047673463,1916434236l1010725456,2054371959l1983543072,574450785l790769970,980892734l473837417,2126919839l2162688,0l0,0l237436928,285540352l0,1447941701l5308416,0l441057280,1447604888l-1687814144,-566318717l44195,0l152,0l1717895168,926300788l1950036018,825913455l993407284,1952737655l892484200,1701329719l1952999273,909128506l2190651,0l0,0l351076352,202833920l0,41l2162688,0l-891289600,1447922512l0,0l0,0l2162688,0l1363148800,1447923186l0,0l0,0l2162688,0l-834666496,1447923298l0,0l980353024,1702126948l9532515,0l-116785152,1447604888l-1687814144,-566318717l1703980195,2126920871l0,0l-1905262592,2126919786l-1384120320,2126919786l0,0l65536,65536l493682688,2126920825l484442112,2126920825l-2011889664,2126920378l-1491075072,1447941701l721420288,1430471467l-1879029938,2126919786l0,0l900726784,2128979942l9437184,0l12648448,0l1683619840,353501l-1687814144,-566318717l980921507,1919252079l2003790950,1668183376l980885620,1030513014l1818322466,790783347l980892734,1768188258l1983543072,574450785l1043276336,1782216508l980885603,1030513014l1953456674,1043276392l1916434236,1010725456l1916434223,1010725456l1882879791,1010725456l1047673463,1916434236l1010725456,2054371959l1983543072,574450785l790769970,980892734l1010708329,1701526135l1998614130,1818326586l573710909,2000436783l1132098362,980885619l1030513014,573846050l68238895,0l-1464860672,1447941510l-1077936128,1447941511l1490026496,1447937051l1124073472,1447937132l1018167296,1447941511l1194328064,1447941514l407896064,1447941514l-720371712,1447941513l1636827136,1447941514l1711276032,1447941514l1634729984,1447941514l-425721856,1447941513l-1973420032,1447941514l-1852833792,1447941514l-1831862272,1447941514l-1809842176,1447941514l-1787822080,1447941514l-1766850560,1447941514l-1758461952,1447941514l-1724907520,1447941514l1648361472,1447941514l890241024,1447941511l-1691353088,1447941514l-1613758464,1447941514l439353344,1447937148l904921088,1447941511l-1580204032,1447941514l-1546649600,1447941514l831520768,1447941511l-1544552448,1447941514l-1536163840,1447941514l-1527775232,1447941514l-1519386624,1447941514l-1510998016,1447941514l-1502609408,1447941514l-1494220800,1447941514l-1485832192,1447941514l-1477443584,1447941514l-1469054976,1447941514l-1460666368,1447941514l-1452277760,1447941514l-184549376,1447941698l-1771044864,1447941515l-1494220800,1447941699l1468006400,1447941516l1335885824,1447941516l588251136,1447941701l700448768,1447903961l771751936,1447903961l-45088768,1447941699l-979369984,1447941700l-1505755136,1447941701l2002780160,1447941701l-1503657984,1447941701l2094006272,1447941701l2056257536,1447941701l872415232,1447903961l-1501560832,1447941701l874512384,1447903961l-1571815424,1447941701l-1563426816,1447941701l-1555038208,1447941701l-1702887424,1447941701l-1552941056,1447941701l-1700790272,1447941701l-1692401664,1447941701l-1684013056,1447941701l1966080000,1447941512l-1681915904,1447941701l1968177152,1447941512l-1679818752,1447941701l1970274304,1447941512l1978662912,1447941512l1987051520,1447941512l-1005584384,1447941701l1989148672,1447941512l-396361728,1447941701l-707788800,1447941701l-1003487232,1447941701l-993001472,1447941701l-1001390080,1447941701l-882900992,1447941699l-990904320,1447941701l-980418560,1447941701l-988807168,1447941701l808845312,942422065l825832754,892679219l859388268,842477620l824980536,926037305l892745523,959999029l876098610,741355570l825243441,926495283l829176113,959591737l926038329,809053235l942813497,1815490613l809054514,741422390l741370928,892562480l909586481,741487923l942813234,842609459l741370928,845951284l909260337,808204344l959982956,959984177l741355574,926168113l892482105,812397105l812396588,845951020l909260337,808204344l909324652,942944563l741355576,926168113l825438777,812398136l812396588,845951020l909260337,808204344l859319660,909522484l741751092,926168113l842215993,812398649l963391532,892547128l875704371,808923436l909259058,1815622713l842216761,741683509l825060400,943142449l842346805,875835692l875574839,1815623736l943075629,875640887l741618737,909522221l926429491,829175601l959655991,959524920l825371701,842610226l825702448,808202348l808923392,905982258l3683385,0l403767296,0l1255145472,1447922509l-1407188992,1447903620l8192000,65536l1133526575,1447922509l488636416,1447922509l6815744,131073l1124088439,1447922509l-1335885824,1447903620l6815744,65537l1225785344,1447922509l1233125376,1447922509l1469186048,16l1127249011,1447922509l678428672,1447922509l6815744,1l-788513428,2126920681l-711983104,1447922508l256901120,16l1187016563,1447922509l-1391460352,1447903620l6029312,8650752l-792708298,2126920681l-1912602624,1447922169l257490944,16l1306554227,1447922509l-1993342976,1447903638l7471104,131073l1300265061,1447922509l-1993342976,1447903638l7471104,65537l1303408489,1447922509l-1993342976,1447903638l7471104,1" stroked="t" o:allowincell="f" style="position:absolute;left:7388;top:1622;width:34;height:2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rect>
                <v:rect id="shape_0" coordsize="152,109" path="l0,109l150,0l152,0l6619136,0l10551296,0l1445593088,1447604561l-1687814144,-566318717l980921507,1919252079l2003790950,1668183376l980885620,1030513014l1818322466,790783347l980892734,1768188258l1983543072,574450785l1043276336,1782216508l980885603,1030513014l1953456674,1043276392l1916434236,1010725456l1916434223,1010725456l1882879791,1010725456l1047673463,1916434236l1010725456,2054371959l1983543072,574450785l790769970,980892734l473837417,2126919839l2162688,0l0,0l237436928,285540352l0,1447941701l5308416,0l441057280,1447604888l-1687814144,-566318717l44195,0l152,0l1717895168,926300788l1950036018,825913455l993407284,1952737655l892484200,1701329719l1952999273,909128506l2190651,0l0,0l351076352,202833920l0,41l2162688,0l-891289600,1447922512l0,0l0,0l2162688,0l1363148800,1447923186l0,0l0,0l2162688,0l-834666496,1447923298l0,0l980353024,1702126948l9532515,0l-116785152,1447604888l-1687814144,-566318717l1703980195,2126920871l0,0l-1905262592,2126919786l-1384120320,2126919786l0,0l65536,65536l493682688,2126920825l484442112,2126920825l-2011889664,2126920378l-1491075072,1447941701l721420288,1430471467l-1879029938,2126919786l0,0l900726784,2128979942l9437184,0l12648448,0l1683619840,353501l-1687814144,-566318717l980921507,1919252079l2003790950,1668183376l980885620,1030513014l1818322466,790783347l980892734,1768188258l1983543072,574450785l1043276336,1782216508l980885603,1030513014l1953456674,1043276392l1916434236,1010725456l1916434223,1010725456l1882879791,1010725456l1047673463,1916434236l1010725456,2054371959l1983543072,574450785l790769970,980892734l1010708329,1701526135l1998614130,1818326586l573710909,2000436783l1132098362,980885619l1030513014,573846050l68238895,0l-1464860672,1447941510l-1077936128,1447941511l1490026496,1447937051l1124073472,1447937132l1018167296,1447941511l1194328064,1447941514l407896064,1447941514l-720371712,1447941513l1636827136,1447941514l1711276032,1447941514l1634729984,1447941514l-425721856,1447941513l-1973420032,1447941514l-1852833792,1447941514l-1831862272,1447941514l-1809842176,1447941514l-1787822080,1447941514l-1766850560,1447941514l-1758461952,1447941514l-1724907520,1447941514l1648361472,1447941514l890241024,1447941511l-1691353088,1447941514l-1613758464,1447941514l439353344,1447937148l904921088,1447941511l-1580204032,1447941514l-1546649600,1447941514l831520768,1447941511l-1544552448,1447941514l-1536163840,1447941514l-1527775232,1447941514l-1519386624,1447941514l-1510998016,1447941514l-1502609408,1447941514l-1494220800,1447941514l-1485832192,1447941514l-1477443584,1447941514l-1469054976,1447941514l-1460666368,1447941514l-1452277760,1447941514l-184549376,1447941698l-1771044864,1447941515l-1494220800,1447941699l1468006400,1447941516l1335885824,1447941516l588251136,1447941701l700448768,1447903961l771751936,1447903961l-45088768,1447941699l-979369984,1447941700l-1505755136,1447941701l2002780160,1447941701l-1503657984,1447941701l2094006272,1447941701l2056257536,1447941701l872415232,1447903961l-1501560832,1447941701l874512384,1447903961l-1571815424,1447941701l-1563426816,1447941701l-1555038208,1447941701l-1702887424,1447941701l-1552941056,1447941701l-1700790272,1447941701l-1692401664,1447941701l-1684013056,1447941701l1966080000,1447941512l-1681915904,1447941701l1968177152,1447941512l-1679818752,1447941701l1970274304,1447941512l1978662912,1447941512l1987051520,1447941512l-1005584384,1447941701l1989148672,1447941512l-396361728,1447941701l-707788800,1447941701l-1003487232,1447941701l-993001472,1447941701l-1001390080,1447941701l-882900992,1447941699l-990904320,1447941701l-980418560,1447941701l-988807168,1447941701l-978321408,1447941701l825819136,892679219l859388268,842477620l824980536,926037305l892745523,959999029l876098610,741355570l825243441,926495283l829176113,959591737l926038329,809053235l942813497,1815490613l809054514,741422390l741370928,892562480l909586481,741487923l942813234,842609459l741370928,845951284l909260337,808204344l959982956,959984177l741355574,926168113l892482105,812397105l812396588,845951020l909260337,808204344l909324652,942944563l741355576,926168113l825438777,812398136l812396588,845951020l909260337,808204344l859319660,909522484l741751092,926168113l842215993,812398649l963391532,892547128l875704371,808923436l909259058,1815622713l842216761,741683509l825060400,943142449l842346805,875835692l875574839,1815623736l943075629,875640887l741618737,909522221l926429491,829175601l959655991,959524920l825371701,842610226l825702448,808202348l808923392,905982258l3683385,0l403767296,0l1255145472,1447922509l-1407188992,1447903620l8192000,65536l1133526575,1447922509l488636416,1447922509l6815744,131073l1124088439,1447922509l-1335885824,1447903620l6815744,65537l1225785344,1447922509l1233125376,1447922509l1469186048,16l1127249011,1447922509l678428672,1447922509l6815744,1l-788513428,2126920681l-711983104,1447922508l256901120,16l1187016563,1447922509l-1391460352,1447903620l6029312,8650752l-792708298,2126920681l-1912602624,1447922169l257490944,16l1306554227,1447922509l-1993342976,1447903638l7471104,131073l1300265061,1447922509l-1993342976,1447903638l7471104,65537l1303408489,1447922509l-1993342976,1447903638l7471104,1" stroked="t" o:allowincell="f" style="position:absolute;left:7476;top:1555;width:35;height:25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rect>
                <v:rect id="shape_0" coordsize="152,109" path="l0,109l151,0l152,0l6651904,0l10551296,0l1445593088,1447604561l-1687814144,-566318717l980921507,1919252079l2003790950,1668183376l980885620,1030513014l1818322466,790783347l980892734,1768188258l1983543072,574450785l1043276336,1782216508l980885603,1030513014l1953456674,1043276392l1916434236,1010725456l1916434223,1010725456l1882879791,1010725456l1047673463,1916434236l1010725456,2054371959l1983543072,574450785l790769970,980892734l473837417,2126919839l2162688,0l0,0l237436928,285540352l0,1447941701l5308416,0l441057280,1447604888l-1687814144,-566318717l44195,0l152,0l1717895168,926300788l1950036018,825913455l993407284,1952737655l892484200,1701329719l1952999273,909128506l2190651,0l0,0l351076352,202833920l0,41l2162688,0l-891289600,1447922512l0,0l0,0l2162688,0l1363148800,1447923186l0,0l0,0l2162688,0l-834666496,1447923298l0,0l980353024,1702126948l9532515,0l-116785152,1447604888l-1687814144,-566318717l1703980195,2126920871l0,0l-1905262592,2126919786l-1384120320,2126919786l0,0l65536,65536l493682688,2126920825l484442112,2126920825l-2011889664,2126920378l-1491075072,1447941701l721420288,1430471467l-1879029938,2126919786l0,0l900726784,2128979942l9437184,0l12648448,0l1683619840,353501l-1687814144,-566318717l980921507,1919252079l2003790950,1668183376l980885620,1030513014l1818322466,790783347l980892734,1768188258l1983543072,574450785l1043276336,1782216508l980885603,1030513014l1953456674,1043276392l1916434236,1010725456l1916434223,1010725456l1882879791,1010725456l1047673463,1916434236l1010725456,2054371959l1983543072,574450785l790769970,980892734l1010708329,1701526135l1998614130,1818326586l573710909,2000436783l1132098362,980885619l1030513014,573846050l68238895,0l-1464860672,1447941510l-1077936128,1447941511l1490026496,1447937051l1124073472,1447937132l1018167296,1447941511l1194328064,1447941514l407896064,1447941514l-720371712,1447941513l1636827136,1447941514l1711276032,1447941514l1634729984,1447941514l-425721856,1447941513l-1973420032,1447941514l-1852833792,1447941514l-1831862272,1447941514l-1809842176,1447941514l-1787822080,1447941514l-1766850560,1447941514l-1758461952,1447941514l-1724907520,1447941514l1648361472,1447941514l890241024,1447941511l-1691353088,1447941514l-1613758464,1447941514l439353344,1447937148l904921088,1447941511l-1580204032,1447941514l-1546649600,1447941514l831520768,1447941511l-1544552448,1447941514l-1536163840,1447941514l-1527775232,1447941514l-1519386624,1447941514l-1510998016,1447941514l-1502609408,1447941514l-1494220800,1447941514l-1485832192,1447941514l-1477443584,1447941514l-1469054976,1447941514l-1460666368,1447941514l-1452277760,1447941514l-184549376,1447941698l-1771044864,1447941515l-1494220800,1447941699l1468006400,1447941516l1335885824,1447941516l588251136,1447941701l700448768,1447903961l771751936,1447903961l-45088768,1447941699l-979369984,1447941700l-1505755136,1447941701l2002780160,1447941701l-1503657984,1447941701l2094006272,1447941701l2056257536,1447941701l872415232,1447903961l-1501560832,1447941701l874512384,1447903961l-1571815424,1447941701l-1563426816,1447941701l-1555038208,1447941701l-1702887424,1447941701l-1552941056,1447941701l-1700790272,1447941701l-1692401664,1447941701l-1684013056,1447941701l1966080000,1447941512l-1681915904,1447941701l1968177152,1447941512l-1679818752,1447941701l1970274304,1447941512l1978662912,1447941512l1987051520,1447941512l-1005584384,1447941701l1989148672,1447941512l-396361728,1447941701l-707788800,1447941701l-1003487232,1447941701l-993001472,1447941701l-1001390080,1447941701l-882900992,1447941699l-990904320,1447941701l-980418560,1447941701l-988807168,1447941701l-978321408,1447941701l-967835648,1447941701l859373568,842477620l824980536,926037305l892745523,959999029l876098610,741355570l825243441,926495283l829176113,959591737l926038329,809053235l942813497,1815490613l809054514,741422390l741370928,892562480l909586481,741487923l942813234,842609459l741370928,845951284l909260337,808204344l959982956,959984177l741355574,926168113l892482105,812397105l812396588,845951020l909260337,808204344l909324652,942944563l741355576,926168113l825438777,812398136l812396588,845951020l909260337,808204344l859319660,909522484l741751092,926168113l842215993,812398649l963391532,892547128l875704371,808923436l909259058,1815622713l842216761,741683509l825060400,943142449l842346805,875835692l875574839,1815623736l943075629,875640887l741618737,909522221l926429491,829175601l959655991,959524920l825371701,842610226l825702448,808202348l808923392,905982258l3683385,0l403767296,0l1255145472,1447922509l-1407188992,1447903620l8192000,65536l1133526575,1447922509l488636416,1447922509l6815744,131073l1124088439,1447922509l-1335885824,1447903620l6815744,65537l1225785344,1447922509l1233125376,1447922509l1469186048,16l1127249011,1447922509l678428672,1447922509l6815744,1l-788513428,2126920681l-711983104,1447922508l256901120,16l1187016563,1447922509l-1391460352,1447903620l6029312,8650752l-792708298,2126920681l-1912602624,1447922169l257490944,16l1306554227,1447922509l-1993342976,1447903638l7471104,131073l1300265061,1447922509l-1993342976,1447903638l7471104,65537l1303408489,1447922509l-1993342976,1447903638l7471104,1l-2009046672,1447941357" stroked="t" o:allowincell="f" style="position:absolute;left:7565;top:1488;width:34;height:25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rect>
                <v:rect id="shape_0" coordsize="131,275" path="l0,275l130,182l130,0l131,0l3211264,0l-1754857472,1447604888l0,0l521666560,2126920842l0,0l3145728,0l3211264,0l65536,917504l6553600,6357106l6881399,6750318l4390958,7536757l7274612,109l154206208,0l-262144000,2126920838l-1560281088,1447941512l-1559756800,1447941512l-1559756800,1447941512l-1809842176,1447903919l-1810890752,1447903919l0,0l767557632,1447941511l768081920,1447941511l768081920,1447941511l-65536,32767l-65536,32767l0,0l0,0l-65536,32767l-65536,32767l0,0l0,0l765460480,1447941511l765984768,1447941511l765984768,1447941511l154140672,1447903918l-1226833920,2126920178l2000683008,1447941512l-349700096,2126920838l-1578106880,1447941512l0,0l100,0l47185920,0l131072,0l-1303379968,1447941511l0,0l0,0l0,0l0,0l0,0l0,0l154140672,1447903918l0,0l1594884096,1447903919l0,0l1772617728,2126920858l0,0l0,0l1775763456,2126920858l790626304,1447941511l0,0l-1558183936,1447941512l0,0l0,0l-1713373184,1447941357l-267911168,2126920838l0,0l2027421696,1447941512l0,0l0,0l0,0l-2147418112,-1l-2147352577,-1l1705050111,2126920853l0,0l-1932984320,2126920685l65536,0l1744830464,2126920507l2028470272,1447941512l3276800,0l0,0l0,0l0,0l0,0l0,0l0,0l0,0l131072,0l3276800,0l0,16842752l-65536,6619135l65636,0l1310720,0l0,0l-1526202368,1447941052l0,0l-1042808832,1447941511l0,0l0,0l-902299648,2126920931l2097152,140050432l67043586,0l0,0l-2015363072,1447903839l-2016411648,1447903839l0,102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147418112,-1l-2147352577,-1l15794175,0l15728640,0l983040,0l1218445312,2126920863l0,0l-1996488704,2126920661l262144,0l1943011328,2126920182l2000683008,1447941512l0,0l0,0l0,0l0,0l1704984576,2126920853l0,0l-1993867264,2126920661l65536,0l-772800512,2126920179l2000683008,1447941512l6553600,0l0,0l-65536,-1l65535,1l1704984576,2126920853l0,0l-1990721536,2126920661l65536,0l-994050048,2126920179l2000683008,1447941512l13107200,0l0,0l0,0l0,0l0,0l0,0l0,0l0,0l0,0l0,0l0,0l0,0l-868220928,2126920184l-542113792,1447941511l974127104,2126920185l-542113792,1447941511l-778043392,2126920184l-542113792,1447941511l-1498415104,2126920186l-542113792,1447941511l0,0l0,0l0,0l0,0l0,0l0,0l1523187712,0l0,0l17891328,0l-787480576,1447903966l-1638924288,1447903858l327680,327680l131072,327680l0,0l0,0l0,0l0,65536l13762560,0l13762560,0l-65536,1447922510l-902299648,2126920931l-902299648,2126920931l-902299648,2126920931l-902299648,2126920931l67698688,131072l0,0l0,0l549978112,1447922511l-902299648,2126920931l-902299648,2126920931l-902299648,2126920931l-902299648,2126920931l134479872,131072l0,0l0,0l1919418368,1447922510l2097152,-65536l-1,1447886847l1221984256,131072l0,0l131072,0l17825792,0l26279936,0l-1790443520,1447600324l-1687814144,-566318717l6859939,131073l1124073472,1447922509l-1335885824,1447903620l6815744,65537l1127219200,1447922509l678428672,1447922509l6815744,1l1186988032,1447922509l-1391460352,1447903620l6029312,8650752l1180696576,1447922509l-1407188992,1447903620l6619136,196608l1139802112,1447922509l-1335885824,1447903620l6750208,1l1142947840,1447922509l-1391460352,1447903620l6750208,8519681l1147142144,1447922509l-1335885824,1447903620l6750208,65537l1151336448,1447922509l-1391460352,1447903620l5963776,8650753l1154482176,1447922509l-1391460352,1447903620l5963776,8716289l1157627904,1447922509l660602880,1447922509l6619136,1l1172307968,1447922509l-1407188992,1447903620l6619136,65537l1176502272,1447922509l-1407188992,1447903620l6619136,131072l1169162240,1447922509l660602880,1447922509l6619136,0l1183842304,1447922509l-1391460352,1447903620l6029312,8585216l1190133760,1447922509l-1335885824,1447903620l6684672,1l0,0l3211264,0l-255852544,2126920838l213909504,1447922511l0,65536l0,0l0,0l2162688,0l-1312817152,1447941512l-1176502272,1447903919l2097152,0l69271552,0l65536,67239936l1983643648,1634235194l2037671280,1763730800l1596079460,808464504l880041776,1663050288l1685221231,1702521203l825369149,741355574l808857906,1864376880l1953526586,808723005l1684086818,824327530l808466480,942682412l824979504,808466480l1634738210,574449780l1080241261,1076898869l909197360,826290240l809526068,1077424448l842088503,826291008l960521010,1077031232l842154033,843067712l826303280,1077162560l841756977,808465969l909193772,841756720l808465969,577070702l980827198,1869771891l1780508011,1936615791l1701607796,1768759869l577922420,1983659567l1919903290,1634497901l1983659635,1696622138l574451313,543973750l790770211,980827198l1902452838,1981955438l589327457,1043276336l1715107388,1852925216l1970479677,809508973l540098592,1043276336l1715107388,1852925216l1919951421,824206447l540164128,1043276338l1715107388,1852925216l1970479677,540024941l807415872,1010708258l543570550,1030648165l1869770786,540090468l840971328,1010708258l543570550,1030648165l1836413730,540033056l807416640,1010708258l543570550,1030648165l1869770786,540090468l840971840,1010708258l543570550,1030648165l1836413730,540098592l807416640,1010708258l543570550,1030648165l1869770786,540090468l840972352,1010708258l543570550,1030648165l1836413730,540098592l1952737655,573579368l1983659567,1696622138l574451313,1685025392l1075851552,840970289l1010708258,543570550l1030648165,1818326562l573645600,1983659567l1696622138,574451313l544044403,826286128l573579314,1983659567l1696622138,574451313l1685025392,1075851552l840971057,1010708258l543570550,1030648165l1836413730,1075851296l807416881,1010708258l543570550,1030648165l1869770786,540090468l540356928,1043276338l1715107388,1852925216l1970479677,826286189l826286132,573579314l1983659567,1696622138l574451313,1685025392l1075851552,840972081l1010708258,543570550l1030648165,1836413730l1768253472,544499815l540160320,1043276336l1715107388,1852925216l1919951421,824206447l959528992,790770208l980827198,1902452838l1931623790,1075866997l1075851314,807416369l1010708258,543570550l1030648165,1869770786l540090468,540095040l1043276338,1715107388l1852925216,1970479677l843063405,1701322800l1952999273,790769696l980827198,1902452838l1881292142,543453042l843063345,573710387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573845824l1983659567,1881172026l1953067887,1030647657l741556258,573714752l1983659567,1881172026l1953067887,1030647657l741425186,573583936l792477231,1634220662l1701602414,792477299l1752382070,1952804961l1046835321,0l0,0l119603200,0l65536,117964800l1983643648,1634235194l2037671280,1763730800l1596079460,808464504l896818992,1663050291l1685221231,1702521203l825369149,741355574l808857906,1864376880l1953526586,859120189l1684086818,824327530l808466480,808858412l1881154096,1030255713l1814850850,741355840l826308721,959529016l843086193,825376816l1077297260,2020684337l1077031488,2037461810l1077162560,1080833330l1898987575,909262968l1899442752,942817401l1815687744,1076965696l2020684337,1076900672l2037461299,1077031744l845951795,808465969l843082796,1815359808l808857906,858865712l1077231724,1080832817l909197365,859863409l892551220,741752940l808857906,1081635120l859845170,876637238l1815294272,858865712l808923756,875642928l1702063736,1077428333l2037462321,1077359424l1080834099,842088502l843085937,858931250l843086193,892485684l1077428332,1080916016l892420153,859863409l942882873,1077362796l2020684337,1077293632l2037461810,1077424704l1080833330,2016428089l1835365230,826305580l2020682800,1077424448l2037463345,1076900416l1080832306,842088502l843085937,858931250l843086193,892485684l1077362796,1081635120" stroked="t" o:allowincell="f" style="position:absolute;left:7654;top:1382;width:29;height:66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rect>
                <v:rect id="shape_0" coordsize="1,185" path="l0,185l0,0l1,0l6651904,0l6356992,0l-1699741696,1447941701l-1570766848,1447941701l521666560,2126920842l0,0l3145728,0l3145728,0l-1597243392,1447604888l0,0l513802240,2126920842l65536,1342177280l6307961,0l5242880,0l441188352,1447604888l-1687814144,-566318717l44195,0l0,0l0,0l0,0l-899678208,1447937006l-900726784,1447937006l824967168,959919156l5321012,0l1752367104,1600483425l741408816,3487793l0,182l130,0l131,0l-699187190,1027l67280896,67371008l67444737,131071l875634688,809056052l14759475,0l495976448,2126919839l495976448,2126919839l521666560,2126920842l0,402653184l3195077,0l3145728,0l1683750912,353501l0,0l521666560,2126920842l0,402653184l6308037,0l5242880,0l1683750912,353501l0,0l486014976,2126920842l1638400,942997504l-1598016974,1447941701l-1599078400,1447941701l-816840704,1447941701l-817889280,1447941701l11534336,0l3145728,0l1683750912,353501l0,0l513802240,2126920842l65536,0l14680064,0l5242880,0l-1047724032,1447604888l-1687814144,-566318717l486059171,2126920842l1638400,825032704l1995453235,1447941512l1994391552,1447941512l-1512046592,1447941701l-1513095168,1447941701l808583168,808728113l33633331,0l514850816,2126919839l514850816,2126919839l486014976,2126920842l1507328,845938688l1764766774,1447941701l1763704832,1447941701l-830472192,1447941701l-831520768,1447941701l5242880,0l5242880,0l-1412628480,1447604888l0,0l486014976,2126920842l1572864,0l-810549248,1447941701l-811597824,1447941701l2116026368,1447941701l2114977792,1447941701l892731392,876032310l23148592,0l504365056,2126919839l504365056,2126919839l825032704,943010611l842544440,875637812l809056052,808597043l875967084,859058998l808204342,808727296l18952759,0l500170752,2126919839l500170752,2126919839l925958144,842215728l959526713,892940652l960051506,741553970l825831481,808794162l825388086,892743737l1815096369,1815096368l808531251,892548663l808594482,858994738l1815097913,825502768l909193836,943207986l539111468,1869771891l1029989739,539128866l1818311279,1769434988l1818583918,1713519980l1953701922,1030057081l1936683042,1869182057l1650539118,1970040691l1815831924,980706917l942683703,1886352443l842610746,1684633403l876243060,1701329714l1952999273,1832595514l1999466355,762339698l1819898995,1869494885l1983604078,2019914797l1851862388,1919903843l1684630842,996502628l762278765,1769172848l1852795252,1919903789l1852799593,762077556l1634493810,1702259060l1734438970,1715348069l33579372,0l31457280,0l-207814656,1447604888l-1687814144,-566318717l809086115,876163385l1815295285,909259832l926299952,808987698l892744760,1815490610l892418097,926102070l942421299,959920176l925971508,942684268l876098872,959198769l842281524,892743730l892483692,926036792l942421045,926298681l959525433,959789164l842545203,942422070l926167604,808597047l875706476,892352569l959198771,858797618l892351287,842610796l892679223,959198002l960051509,959590457l909588588,909654320l925642801,892547380l808924469,1953701922l1701539698,1948400996l980361250,1869376609l1668180343,1030515813l539125282,1819898995l1881292133,1953067887l980316009,1869832801l1702131052,1717922875l859257460,1950038328l943353967,2000368185l1752458345,993211450l1734960488,809137256l1869835579,1634891565l1953705328,979725433l1701736302,1949136443l762607717,1751346785l1832546927,1818518633l1936538469,1869622639l1769236851,1747807855l2053730927,1635020399l1701981548,1769234796l1882875254,577070945l980827198,1819044198l1681551136,1667593317l1970236788,1818453363" stroked="t" o:allowincell="f" style="position:absolute;left:7684;top:1268;width:0;height:4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rect>
                <v:rect id="shape_0" coordsize="1,185" path="l0,185l0,0l1,0l6651904,0l2162688,0l-309329920,1447923301l0,0l980353024,1702126948l2192483,0l792723456,1447923302l0,0l980353024,1702126948l2192483,0l1907359744,1447923302l0,0l980353024,1702126948l6386787,0l487587840,2126919839l-1691353088,1447941701l486014976,2126920842l1638400,1663041536l-1527747473,1447941701l-1528823808,1447941701l-1512046592,1447941701l-1513095168,1447941701l1633878016,1713519984l578052460,2126921263l6291456,0l2097152,0l1308622848,1447923302l0,0l980353024,1702126948l2192483,0l-1838153728,1447923302l0,0l980353024,1702126948l6386787,0l-945029120,1447604888l-1687814144,-566318717l790801571,980827198l1869771891,1663067499l1919904879,1818370621l577463137,1768909344l2037674862,574449004l1853190002,1696604772l1633903726,1713519984l578052460,842350127l1815689008,858796082l114374967,0l559939584,2126919839l559939584,2126919839l-958398464,1447941701l-958398464,1447941701l0,0l0,0l0,0l0,0l0,0l0,0l0,0l-98566144,1447922169l0,0l0,0l145752064,1447903919l816840704,1447913447l0,0l0,0l0,0l0,0l0,0l0,0l0,0l0,0l0,0l0,0l0,0l0,0l0,0l0,0l0,0l0,0l0,0l0,0l0,0l0,0l0,0l0,0l0,0l0,0l0,0l0,0l0,0l0,0l0,0l0,0l0,0l0,0l0,0l-1652555776,1447922169l0,0l0,0l0,0l0,0l0,0l0,0l0,0l0,0l0,0l-1761607680,1447923302l-1420820480,1447921608l0,0l1847590912,1447921384l-1895825408,1447922169l-1852833792,1447921608l-1700790272,1447920037l1563426816,1447921384l0,0l-1722810368,1447923302l0,0l0,0l-85983232,1447922169l0,0l0,0l0,0l0,0l0,0l0,0l0,0l0,0l0,0l0,0l1807745024,1447920823l0,0l0,0l0,0l0,0l0,0l0,0l0,0l0,0l0,0l0,0l0,0l0,0l0,0l0,0l0,0l0,0l0,0l0,0l0,0l0,0l0,0l0,0l0,0l0,0l0,0l0,0l0,0l0,0l0,0l0,0l0,0l0,0l0,0l0,0l0,0l0,0l0,0l0,0l0,0l0,0l0,0l0,0l0,0l0,0l0,0l0,0l0,0l0,0l0,0l0,0l0,0l0,0l0,0l0,0l0,0" stroked="t" o:allowincell="f" style="position:absolute;left:7684;top:1154;width:0;height:4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rect>
                <v:rect id="shape_0" coordsize="1,186" path="l0,186l0,0l1,0l6651904,0l2162688,0l-309329920,1447923301l0,0l980353024,1702126948l2192483,0l792723456,1447923302l0,0l980353024,1702126948l2192483,0l1907359744,1447923302l0,0l980353024,1702126948l6386787,0l487587840,2126919839l-1691353088,1447941701l486014976,2126920842l1638400,1663041536l-1527747473,1447941701l-1528823808,1447941701l-1512046592,1447941701l-1513095168,1447941701l1633878016,1713519984l578052460,2126921263l6291456,0l2097152,0l1308622848,1447923302l0,0l980353024,1702126948l2192483,0l-1838153728,1447923302l0,0l980353024,1702126948l6386787,0l-945029120,1447604888l-1687814144,-566318717l790801571,980827198l1869771891,1663067499l1919904879,1818370621l577463137,1768909344l2037674862,574449004l1853190002,1696604772l1633903726,1713519984l578052460,842350127l1815689008,858796082l114374967,0l559939584,2126919839l559939584,2126919839l-958398464,1447941701l-958398464,1447941701l0,0l0,0l0,0l0,0l0,0l0,0l0,0l-98566144,1447922169l0,0l0,0l145752064,1447903919l816840704,1447913447l0,0l0,0l0,0l0,0l0,0l0,0l0,0l0,0l0,0l0,0l0,0l0,0l0,0l0,0l0,0l0,0l0,0l0,0l0,0l0,0l0,0l0,0l0,0l0,0l0,0l0,0l0,0l0,0l0,0l0,0l0,0l0,0l0,0l-1652555776,1447922169l0,0l0,0l0,0l0,0l0,0l0,0l0,0l0,0l0,0l-814743552,1447923302l-1420820480,1447921608l0,0l1847590912,1447921384l-1895825408,1447922169l-1852833792,1447921608l-1700790272,1447920037l1563426816,1447921384l0,0l-1722810368,1447923302l0,0l0,0l-85983232,1447922169l0,0l0,0l0,0l0,0l0,0l0,0l0,0l0,0l0,0l0,0l1807745024,1447920823l0,0l0,0l0,0l0,0l0,0l0,0l0,0l0,0l0,0l0,0l0,0l0,0l0,0l0,0l0,0l0,0l0,0l0,0l0,0l0,0l0,0l0,0l0,0l0,0l0,0l0,0l0,0l0,0l0,0l0,0l0,0l0,0l0,0l0,0l0,0l0,0l0,0l0,0l0,0l0,0l0,0l0,0l0,0l0,0l0,0l0,0l0,0l0,0l0,0l0,0l0,0l0,0l0,0l0,0l0,0l0,0" stroked="t" o:allowincell="f" style="position:absolute;left:7684;top:1040;width:0;height:45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rect>
                <v:rect id="shape_0" coordsize="1,186" path="l0,186l0,0l1,0l6651904,0l2162688,0l-309329920,1447923301l0,0l980353024,1702126948l2192483,0l792723456,1447923302l0,0l980353024,1702126948l2192483,0l1907359744,1447923302l0,0l980353024,1702126948l6386787,0l487587840,2126919839l-1691353088,1447941701l486014976,2126920842l1638400,1663041536l-1527747473,1447941701l-1528823808,1447941701l-1512046592,1447941701l-1513095168,1447941701l1633878016,1713519984l578052460,2126921263l6291456,0l2097152,0l1308622848,1447923302l0,0l980353024,1702126948l2192483,0l-1838153728,1447923302l0,0l980353024,1702126948l6386787,0l-945029120,1447604888l-1687814144,-566318717l790801571,980827198l1869771891,1663067499l1919904879,1818370621l577463137,1768909344l2037674862,574449004l1853190002,1696604772l1633903726,1713519984l578052460,842350127l1815689008,858796082l114374967,0l559939584,2126919839l559939584,2126919839l-958398464,1447941701l-958398464,1447941701l0,0l0,0l0,0l0,0l0,0l0,0l0,0l-98566144,1447922169l0,0l0,0l145752064,1447903919l816840704,1447913447l0,0l0,0l0,0l0,0l0,0l0,0l0,0l0,0l0,0l0,0l0,0l0,0l0,0l0,0l0,0l0,0l0,0l0,0l0,0l0,0l0,0l0,0l0,0l0,0l0,0l0,0l0,0l0,0l0,0l0,0l0,0l0,0l0,0l-1652555776,1447922169l0,0l0,0l0,0l0,0l0,0l0,0l0,0l0,0l0,0l-1761607680,1447923302l-1420820480,1447921608l0,0l1847590912,1447921384l-1895825408,1447922169l-1852833792,1447921608l-1700790272,1447920037l1563426816,1447921384l0,0l-1722810368,1447923302l0,0l0,0l-85983232,1447922169l0,0l0,0l0,0l0,0l0,0l0,0l0,0l0,0l0,0l0,0l1807745024,1447920823l0,0l0,0l0,0l0,0l0,0l0,0l0,0l0,0l0,0l0,0l0,0l0,0l0,0l0,0l0,0l0,0l0,0l0,0l0,0l0,0l0,0l0,0l0,0l0,0l0,0l0,0l0,0l0,0l0,0l0,0l0,0l0,0l0,0l0,0l0,0l0,0l0,0l0,0l0,0l0,0l0,0l0,0l0,0l0,0l0,0l0,0l0,0l0,0l0,0l0,0l0,0l0,0l0,0l0,0l0,0l0,0" stroked="t" o:allowincell="f" style="position:absolute;left:7684;top:927;width:0;height:4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rect>
                <v:rect id="shape_0" coordsize="1,186" path="l0,186l0,0l1,0l6651904,0l2162688,0l-309329920,1447923301l0,0l980353024,1702126948l2192483,0l792723456,1447923302l0,0l980353024,1702126948l2192483,0l1907359744,1447923302l0,0l980353024,1702126948l6386787,0l487587840,2126919839l-1691353088,1447941701l486014976,2126920842l1638400,1663041536l-1527747473,1447941701l-1528823808,1447941701l-1512046592,1447941701l-1513095168,1447941701l1633878016,1713519984l578052460,2126921263l6291456,0l2097152,0l1308622848,1447923302l0,0l980353024,1702126948l2192483,0l-1838153728,1447923302l0,0l980353024,1702126948l6386787,0l-945029120,1447604888l-1687814144,-566318717l790801571,980827198l1869771891,1663067499l1919904879,1818370621l577463137,1768909344l2037674862,574449004l1853190002,1696604772l1633903726,1713519984l578052460,842350127l1815689008,858796082l114374967,0l559939584,2126919839l559939584,2126919839l-958398464,1447941701l-958398464,1447941701l0,0l0,0l0,0l0,0l0,0l0,0l0,0l-98566144,1447922169l0,0l0,0l145752064,1447903919l816840704,1447913447l0,0l0,0l0,0l0,0l0,0l0,0l0,0l0,0l0,0l0,0l0,0l0,0l0,0l0,0l0,0l0,0l0,0l0,0l0,0l0,0l0,0l0,0l0,0l0,0l0,0l0,0l0,0l0,0l0,0l0,0l0,0l0,0l0,0l-1652555776,1447922169l0,0l0,0l0,0l0,0l0,0l0,0l0,0l0,0l0,0l-1761607680,1447923302l-1420820480,1447921608l0,0l1847590912,1447921384l-1895825408,1447922169l-1852833792,1447921608l-1700790272,1447920037l1563426816,1447921384l0,0l-1722810368,1447923302l0,0l0,0l-85983232,1447922169l0,0l0,0l0,0l0,0l0,0l0,0l0,0l0,0l0,0l0,0l1807745024,1447920823l0,0l0,0l0,0l0,0l0,0l0,0l0,0l0,0l0,0l0,0l0,0l0,0l0,0l0,0l0,0l0,0l0,0l0,0l0,0l0,0l0,0l0,0l0,0l0,0l0,0l0,0l0,0l0,0l0,0l0,0l0,0l0,0l0,0l0,0l0,0l0,0l0,0l0,0l0,0l0,0l0,0l0,0l0,0l0,0l0,0l0,0l0,0l0,0l0,0l0,0l0,0l0,0l0,0l0,0l0,0l0,0" stroked="t" o:allowincell="f" style="position:absolute;left:7684;top:813;width:0;height:4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rect>
                <v:rect id="shape_0" coordsize="1,185" path="l0,185l0,0l1,0l6651904,0l2162688,0l-309329920,1447923301l0,0l980353024,1702126948l2192483,0l792723456,1447923302l0,0l980353024,1702126948l2192483,0l1907359744,1447923302l0,0l980353024,1702126948l6386787,0l487587840,2126919839l-1691353088,1447941701l486014976,2126920842l1638400,1663041536l-1527747473,1447941701l-1528823808,1447941701l-1512046592,1447941701l-1513095168,1447941701l1633878016,1713519984l578052460,2126921263l6291456,0l2097152,0l1308622848,1447923302l0,0l980353024,1702126948l2192483,0l-1838153728,1447923302l0,0l980353024,1702126948l6386787,0l-945029120,1447604888l-1687814144,-566318717l790801571,980827198l1869771891,1663067499l1919904879,1818370621l577463137,1768909344l2037674862,574449004l1853190002,1696604772l1633903726,1713519984l578052460,842350127l1815689008,858796082l114374967,0l482344960,2126919839l482344960,2126919839l0,0l0,0l0,0l0,0l0,0l0,0l0,0l0,0l0,0l-98566144,1447922169l0,0l0,0l145752064,1447903919l816840704,1447913447l0,0l0,0l0,0l0,0l0,0l0,0l0,0l0,0l0,0l0,0l0,0l0,0l0,0l0,0l0,0l0,0l0,0l0,0l0,0l0,0l0,0l0,0l0,0l0,0l0,0l0,0l0,0l0,0l0,0l0,0l0,0l0,0l0,0l-1652555776,1447922169l0,0l0,0l0,0l0,0l0,0l0,0l0,0l0,0l0,0l-1761607680,1447923302l-1420820480,1447921608l0,0l1847590912,1447921384l-1895825408,1447922169l-1852833792,1447921608l-1700790272,1447920037l1563426816,1447921384l0,0l-1722810368,1447923302l0,0l0,0l-85983232,1447922169l0,0l0,0l0,0l0,0l0,0l0,0l0,0l0,0l0,0l0,0l1807745024,1447920823l0,0l0,0l0,0l0,0l0,0l0,0l0,0l0,0l0,0l0,0l0,0l0,0l0,0l0,0l0,0l0,0l0,0l0,0l0,0l0,0l0,0l0,0l0,0l0,0l0,0l0,0l0,0l0,0l0,0l0,0l0,0l0,0l0,0l0,0l0,0l0,0l0,0l0,0l0,0l0,0l0,0l0,0l0,0l0,0l0,0l0,0l0,0l0,0l0,0l0,0l0,0l0,0l0,0l0,0l0,0" stroked="t" o:allowincell="f" style="position:absolute;left:7684;top:699;width:0;height:4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rect>
                <v:rect id="shape_0" coordsize="1,185" path="l0,185l0,0l1,0l6651904,0l2162688,0l-309329920,1447923301l0,0l980353024,1702126948l2192483,0l792723456,1447923302l0,0l980353024,1702126948l2192483,0l1907359744,1447923302l0,0l980353024,1702126948l6386787,0l487587840,2126919839l-1691353088,1447941701l486014976,2126920842l1638400,1663041536l-1527747473,1447941701l-1528823808,1447941701l-1512046592,1447941701l-1513095168,1447941701l1633878016,1713519984l578052460,2126921263l6291456,0l2097152,0l1308622848,1447923302l0,0l980353024,1702126948l2192483,0l-1838153728,1447923302l0,0l980353024,1702126948l6386787,0l-945029120,1447604888l-1687814144,-566318717l790801571,980827198l1869771891,1663067499l1919904879,1818370621l577463137,1768909344l2037674862,574449004l1853190002,1696604772l1633903726,1713519984l578052460,842350127l1815689008,858796082l114374967,0l559939584,2126919839l559939584,2126919839l-958398464,1447941701l-958398464,1447941701l0,0l0,0l0,0l0,0l0,0l0,0l0,0l-98566144,1447922169l0,0l0,0l145752064,1447903919l816840704,1447913447l0,0l0,0l0,0l0,0l0,0l0,0l0,0l0,0l0,0l0,0l0,0l0,0l0,0l0,0l0,0l0,0l0,0l0,0l0,0l0,0l0,0l0,0l0,0l0,0l0,0l0,0l0,0l0,0l0,0l0,0l0,0l0,0l0,0l-1652555776,1447922169l0,0l0,0l0,0l0,0l0,0l0,0l0,0l0,0l0,0l-1761607680,1447923302l-1420820480,1447921608l0,0l1847590912,1447921384l-1895825408,1447922169l-1852833792,1447921608l-1700790272,1447920037l1563426816,1447921384l0,0l-1722810368,1447923302l0,0l0,0l-85983232,1447922169l0,0l0,0l0,0l0,0l0,0l0,0l0,0l0,0l0,0l0,0l1807745024,1447920823l0,0l0,0l0,0l0,0l0,0l0,0l0,0l0,0l0,0l0,0l0,0l0,0l0,0l0,0l0,0l0,0l0,0l0,0l0,0l0,0l0,0l0,0l0,0l0,0l0,0l0,0l0,0l0,0l0,0l0,0l0,0l0,0l0,0l0,0l0,0l0,0l0,0l0,0l0,0l0,0l0,0l0,0l0,0l0,0l0,0l0,0l0,0l0,0l0,0l0,0l0,0l0,0l0,0l0,0l0,0" stroked="t" o:allowincell="f" style="position:absolute;left:7684;top:585;width:0;height:4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rect>
                <v:rect id="shape_0" coordsize="1,187" path="l0,187l0,0l1,0l6651904,0l2162688,0l-309329920,1447923301l0,0l980353024,1702126948l2192483,0l792723456,1447923302l0,0l980353024,1702126948l2192483,0l1907359744,1447923302l0,0l980353024,1702126948l6386787,0l487587840,2126919839l-1691353088,1447941701l486014976,2126920842l1638400,1663041536l-1527747473,1447941701l-1528823808,1447941701l-1512046592,1447941701l-1513095168,1447941701l1633878016,1713519984l578052460,2126921263l6291456,0l2097152,0l1308622848,1447923302l0,0l980353024,1702126948l2192483,0l-1838153728,1447923302l0,0l980353024,1702126948l6386787,0l-945029120,1447604888l-1687814144,-566318717l790801571,980827198l1869771891,1663067499l1919904879,1818370621l577463137,1768909344l2037674862,574449004l1853190002,1696604772l1633903726,1713519984l578052460,842350127l1815689008,858796082l114374967,0l559939584,2126919839l559939584,2126919839l-958398464,1447941701l-958398464,1447941701l0,0l0,0l0,0l0,0l0,0l0,0l0,0l-98566144,1447922169l0,0l0,0l145752064,1447903919l816840704,1447913447l0,0l0,0l0,0l0,0l0,0l0,0l0,0l0,0l0,0l0,0l0,0l0,0l0,0l0,0l0,0l0,0l0,0l0,0l0,0l0,0l0,0l0,0l0,0l0,0l0,0l0,0l0,0l0,0l0,0l0,0l0,0l0,0l0,0l-1652555776,1447922169l0,0l0,0l0,0l0,0l0,0l0,0l0,0l0,0l0,0l-1761607680,1447923302l-1420820480,1447921608l0,0l1847590912,1447921384l-1895825408,1447922169l-1852833792,1447921608l-1700790272,1447920037l1563426816,1447921384l0,0l-1722810368,1447923302l0,0l0,0l-85983232,1447922169l0,0l0,0l0,0l0,0l0,0l0,0l0,0l0,0l0,0l0,0l1807745024,1447920823l0,0l0,0l0,0l0,0l0,0l0,0l0,0l0,0l0,0l0,0l0,0l0,0l0,0l0,0l0,0l0,0l0,0l0,0l0,0l0,0l0,0l0,0l0,0l0,0l0,0l0,0l0,0l0,0l0,0l0,0l0,0l0,0l0,0l0,0l0,0l0,0l0,0l0,0l0,0l0,0l0,0l0,0l0,0l0,0l0,0l0,0l0,0l0,0l0,0l0,0l0,0l0,0l0,0l0,0l0,0l0,0l0,0" stroked="t" o:allowincell="f" style="position:absolute;left:7684;top:471;width:0;height:4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rect>
                <v:rect id="shape_0" coordsize="1,183" path="l0,183l0,0l1,0l6651904,0l2162688,0l-309329920,1447923301l0,0l980353024,1702126948l2192483,0l792723456,1447923302l0,0l980353024,1702126948l2192483,0l1907359744,1447923302l0,0l980353024,1702126948l6386787,0l487587840,2126919839l-1691353088,1447941701l486014976,2126920842l1638400,1663041536l-1527747473,1447941701l-1528823808,1447941701l-1512046592,1447941701l-1513095168,1447941701l1633878016,1713519984l578052460,2126921263l6291456,0l2097152,0l1308622848,1447923302l0,0l980353024,1702126948l2192483,0l-1838153728,1447923302l0,0l980353024,1702126948l6386787,0l-945029120,1447604888l-1687814144,-566318717l790801571,980827198l1869771891,1663067499l1919904879,1818370621l577463137,1768909344l2037674862,574449004l1853190002,1696604772l1633903726,1713519984l578052460,842350127l1815689008,858796082l114374967,0l559939584,2126919839l559939584,2126919839l-958398464,1447941701l-958398464,1447941701l0,0l0,0l0,0l0,0l0,0l0,0l0,0l-98566144,1447922169l0,0l0,0l145752064,1447903919l816840704,1447913447l0,0l0,0l0,0l0,0l0,0l0,0l0,0l0,0l0,0l0,0l0,0l0,0l0,0l0,0l0,0l0,0l0,0l0,0l0,0l0,0l0,0l0,0l0,0l0,0l0,0l0,0l0,0l0,0l0,0l0,0l0,0l0,0l0,0l-1652555776,1447922169l0,0l0,0l0,0l0,0l0,0l0,0l0,0l0,0l0,0l-1761607680,1447923302l-1420820480,1447921608l0,0l1847590912,1447921384l-1895825408,1447922169l-1852833792,1447921608l-1700790272,1447920037l1563426816,1447921384l0,0l-1722810368,1447923302l0,0l0,0l-85983232,1447922169l0,0l0,0l0,0l0,0l0,0l0,0l0,0l0,0l0,0l0,0l1807745024,1447920823l0,0l0,0l0,0l0,0l0,0l0,0l0,0l0,0l0,0l0,0l0,0l0,0l0,0l0,0l0,0l0,0l0,0l0,0l0,0l0,0l0,0l0,0l0,0l0,0l0,0l0,0l0,0l0,0l0,0l0,0l0,0l0,0l0,0l0,0l0,0l0,0l0,0l0,0l0,0l0,0l0,0l0,0l0,0l0,0l0,0l0,0l0,0l0,0l0,0l0,0l0,0l0,0l0,0" stroked="t" o:allowincell="f" style="position:absolute;left:7684;top:358;width:0;height:4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rect>
              </v:group>
            </w:pict>
          </mc:Fallback>
        </mc:AlternateContent>
      </w:r>
      <w:r>
        <w:rPr/>
        <w:t>由题设知</w:t>
      </w:r>
      <w:r>
        <w:rPr/>
        <w:object w:dxaOrig="68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4pt;height:13.95pt" filled="f" o:ole="">
            <v:imagedata r:id="rId337" o:title=""/>
          </v:shape>
          <o:OLEObject Type="Embed" ProgID="" ShapeID="ole_rId336" DrawAspect="Content" ObjectID="_910667173" r:id="rId336"/>
        </w:object>
      </w:r>
      <w:r>
        <w:rPr/>
        <w:t>是等腰直角三角形，且</w:t>
      </w:r>
      <w:r>
        <w:rPr/>
        <w:object w:dxaOrig="96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8pt;height:13.95pt" filled="f" o:ole="">
            <v:imagedata r:id="rId339" o:title=""/>
          </v:shape>
          <o:OLEObject Type="Embed" ProgID="" ShapeID="ole_rId338" DrawAspect="Content" ObjectID="_1972485747" r:id="rId338"/>
        </w:object>
      </w:r>
      <w:r>
        <w:rPr/>
        <w:t>．∴</w:t>
      </w:r>
      <w:r>
        <w:rPr>
          <w:rFonts w:eastAsia="Times New Roman"/>
        </w:rPr>
        <w:t xml:space="preserve">   </w:t>
      </w:r>
      <w:r>
        <w:rPr/>
        <w:object w:dxaOrig="102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1pt;height:13.95pt" filled="f" o:ole="">
            <v:imagedata r:id="rId341" o:title=""/>
          </v:shape>
          <o:OLEObject Type="Embed" ProgID="" ShapeID="ole_rId340" DrawAspect="Content" ObjectID="_1672509025" r:id="rId340"/>
        </w:object>
      </w:r>
      <w:r>
        <w:rPr>
          <w:rFonts w:eastAsia="Times New Roman"/>
        </w:rPr>
        <w:t xml:space="preserve">   </w:t>
      </w:r>
      <w:r>
        <w:rPr/>
        <w:t>．</w:t>
      </w:r>
    </w:p>
    <w:p>
      <w:pPr>
        <w:pStyle w:val="Normal"/>
        <w:spacing w:lineRule="auto" w:line="360"/>
        <w:ind w:firstLine="425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   </w:t>
      </w:r>
      <w:r>
        <w:rPr/>
        <w:t>平面</w:t>
      </w:r>
      <w:r>
        <w:rPr/>
        <w:object w:dxaOrig="82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1pt;height:18pt" filled="f" o:ole="">
            <v:imagedata r:id="rId343" o:title=""/>
          </v:shape>
          <o:OLEObject Type="Embed" ProgID="" ShapeID="ole_rId342" DrawAspect="Content" ObjectID="_52752023" r:id="rId342"/>
        </w:object>
      </w:r>
      <w:r>
        <w:rPr/>
        <w:object w:dxaOrig="24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pt;height:13pt" filled="f" o:ole="">
            <v:imagedata r:id="rId345" o:title=""/>
          </v:shape>
          <o:OLEObject Type="Embed" ProgID="" ShapeID="ole_rId344" DrawAspect="Content" ObjectID="_1306732176" r:id="rId344"/>
        </w:object>
      </w:r>
      <w:r>
        <w:rPr/>
        <w:t>平面</w:t>
      </w:r>
      <w:r>
        <w:rPr/>
        <w:object w:dxaOrig="56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8pt;height:13.95pt" filled="f" o:ole="">
            <v:imagedata r:id="rId347" o:title=""/>
          </v:shape>
          <o:OLEObject Type="Embed" ProgID="" ShapeID="ole_rId346" DrawAspect="Content" ObjectID="_2096237814" r:id="rId346"/>
        </w:object>
      </w:r>
      <w:r>
        <w:rPr/>
        <w:t>，∴</w:t>
      </w:r>
      <w:r>
        <w:rPr>
          <w:rFonts w:eastAsia="Times New Roman"/>
        </w:rPr>
        <w:t xml:space="preserve">   </w:t>
      </w:r>
      <w:r>
        <w:rPr/>
        <w:object w:dxaOrig="62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1pt;height:13pt" filled="f" o:ole="">
            <v:imagedata r:id="rId349" o:title=""/>
          </v:shape>
          <o:OLEObject Type="Embed" ProgID="" ShapeID="ole_rId348" DrawAspect="Content" ObjectID="_743548675" r:id="rId348"/>
        </w:object>
      </w:r>
      <w:r>
        <w:rPr/>
        <w:t>平面</w:t>
      </w:r>
      <w:r>
        <w:rPr/>
        <w:object w:dxaOrig="56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8pt;height:13.95pt" filled="f" o:ole="">
            <v:imagedata r:id="rId351" o:title=""/>
          </v:shape>
          <o:OLEObject Type="Embed" ProgID="" ShapeID="ole_rId350" DrawAspect="Content" ObjectID="_1539255536" r:id="rId350"/>
        </w:objec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5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  </w:t>
      </w:r>
      <w:r>
        <w:rPr/>
        <w:object w:dxaOrig="102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1pt;height:13.95pt" filled="f" o:ole="">
            <v:imagedata r:id="rId353" o:title=""/>
          </v:shape>
          <o:OLEObject Type="Embed" ProgID="" ShapeID="ole_rId352" DrawAspect="Content" ObjectID="_591769924" r:id="rId352"/>
        </w:object>
      </w: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</w:t>
      </w:r>
      <w:r>
        <w:rPr/>
        <w:object w:dxaOrig="96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8pt;height:13.95pt" filled="f" o:ole="">
            <v:imagedata r:id="rId355" o:title=""/>
          </v:shape>
          <o:OLEObject Type="Embed" ProgID="" ShapeID="ole_rId354" DrawAspect="Content" ObjectID="_1091117781" r:id="rId354"/>
        </w:object>
      </w:r>
      <w:r>
        <w:rPr/>
        <w:t>，∴</w:t>
      </w:r>
      <w:r>
        <w:rPr>
          <w:rFonts w:eastAsia="Times New Roman"/>
        </w:rPr>
        <w:t xml:space="preserve">  </w:t>
      </w:r>
      <w:r>
        <w:rPr/>
        <w:object w:dxaOrig="58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9pt;height:13pt" filled="f" o:ole="">
            <v:imagedata r:id="rId357" o:title=""/>
          </v:shape>
          <o:OLEObject Type="Embed" ProgID="" ShapeID="ole_rId356" DrawAspect="Content" ObjectID="_1176815870" r:id="rId356"/>
        </w:object>
      </w:r>
      <w:r>
        <w:rPr/>
        <w:t>平面</w:t>
      </w:r>
      <w:r>
        <w:rPr/>
        <w:object w:dxaOrig="56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8pt;height:13.95pt" filled="f" o:ole="">
            <v:imagedata r:id="rId359" o:title=""/>
          </v:shape>
          <o:OLEObject Type="Embed" ProgID="" ShapeID="ole_rId358" DrawAspect="Content" ObjectID="_747596314" r:id="rId358"/>
        </w:object>
      </w:r>
      <w:r>
        <w:rPr/>
        <w:t>，</w:t>
      </w:r>
    </w:p>
    <w:p>
      <w:pPr>
        <w:pStyle w:val="Normal"/>
        <w:spacing w:lineRule="auto" w:line="360"/>
        <w:ind w:firstLine="425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  </w:t>
      </w:r>
      <w:r>
        <w:rPr/>
        <w:object w:dxaOrig="60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0pt;height:13pt" filled="f" o:ole="">
            <v:imagedata r:id="rId361" o:title=""/>
          </v:shape>
          <o:OLEObject Type="Embed" ProgID="" ShapeID="ole_rId360" DrawAspect="Content" ObjectID="_1728383323" r:id="rId360"/>
        </w:object>
      </w:r>
      <w:r>
        <w:rPr/>
        <w:t>平面</w:t>
      </w:r>
      <w:r>
        <w:rPr/>
        <w:object w:dxaOrig="52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6pt;height:13pt" filled="f" o:ole="">
            <v:imagedata r:id="rId363" o:title=""/>
          </v:shape>
          <o:OLEObject Type="Embed" ProgID="" ShapeID="ole_rId362" DrawAspect="Content" ObjectID="_1746793753" r:id="rId362"/>
        </w:object>
      </w:r>
      <w:r>
        <w:rPr>
          <w:rFonts w:eastAsia="Times New Roman"/>
        </w:rPr>
        <w:t xml:space="preserve"> 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∴平面</w:t>
      </w:r>
      <w:r>
        <w:rPr/>
        <w:object w:dxaOrig="520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6pt;height:13pt" filled="f" o:ole="">
            <v:imagedata r:id="rId365" o:title=""/>
          </v:shape>
          <o:OLEObject Type="Embed" ProgID="" ShapeID="ole_rId364" DrawAspect="Content" ObjectID="_575445924" r:id="rId364"/>
        </w:object>
      </w:r>
      <w:r>
        <w:rPr/>
        <w:object w:dxaOrig="24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pt;height:13pt" filled="f" o:ole="">
            <v:imagedata r:id="rId367" o:title=""/>
          </v:shape>
          <o:OLEObject Type="Embed" ProgID="" ShapeID="ole_rId366" DrawAspect="Content" ObjectID="_640059295" r:id="rId366"/>
        </w:object>
      </w:r>
      <w:r>
        <w:rPr/>
        <w:t>平面</w:t>
      </w:r>
      <w:r>
        <w:rPr/>
        <w:object w:dxaOrig="56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8pt;height:13.95pt" filled="f" o:ole="">
            <v:imagedata r:id="rId369" o:title=""/>
          </v:shape>
          <o:OLEObject Type="Embed" ProgID="" ShapeID="ole_rId368" DrawAspect="Content" ObjectID="_1225778467" r:id="rId368"/>
        </w:object>
      </w:r>
      <w:r>
        <w:rPr/>
        <w:t>，</w:t>
      </w:r>
    </w:p>
    <w:p>
      <w:pPr>
        <w:pStyle w:val="Normal"/>
        <w:spacing w:lineRule="auto" w:line="360"/>
        <w:ind w:firstLine="425"/>
        <w:rPr/>
      </w:pPr>
      <w:r>
        <w:rPr/>
        <w:t>即二面角</w:t>
      </w:r>
      <w:r>
        <w:rPr/>
        <w:object w:dxaOrig="114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7pt;height:13.95pt" filled="f" o:ole="">
            <v:imagedata r:id="rId371" o:title=""/>
          </v:shape>
          <o:OLEObject Type="Embed" ProgID="" ShapeID="ole_rId370" DrawAspect="Content" ObjectID="_286697692" r:id="rId370"/>
        </w:object>
      </w:r>
      <w:r>
        <w:rPr/>
        <w:t>是直二面角．</w:t>
      </w:r>
    </w:p>
    <w:p>
      <w:pPr>
        <w:pStyle w:val="Normal"/>
        <w:spacing w:lineRule="auto" w:line="360"/>
        <w:ind w:firstLine="425"/>
        <w:rPr/>
      </w:pPr>
      <w:r>
        <w:rPr>
          <w:b/>
        </w:rPr>
        <w:t>解</w:t>
      </w:r>
      <w:r>
        <w:rPr>
          <w:rFonts w:eastAsia="Times New Roman"/>
        </w:rPr>
        <w:t xml:space="preserve">  </w:t>
      </w:r>
      <w:r>
        <w:rPr/>
        <w:t>(2)</w:t>
      </w:r>
      <w:r>
        <w:rPr/>
        <w:t>作</w:t>
      </w:r>
      <w:r>
        <w:rPr/>
        <w:object w:dxaOrig="999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9.95pt;height:13pt" filled="f" o:ole="">
            <v:imagedata r:id="rId373" o:title=""/>
          </v:shape>
          <o:OLEObject Type="Embed" ProgID="" ShapeID="ole_rId372" DrawAspect="Content" ObjectID="_295388794" r:id="rId372"/>
        </w:object>
      </w:r>
      <w:r>
        <w:rPr/>
        <w:t>，</w:t>
      </w:r>
      <w:r>
        <w:rPr/>
        <w:object w:dxaOrig="24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pt;height:13pt" filled="f" o:ole="">
            <v:imagedata r:id="rId375" o:title=""/>
          </v:shape>
          <o:OLEObject Type="Embed" ProgID="" ShapeID="ole_rId374" DrawAspect="Content" ObjectID="_1983923154" r:id="rId374"/>
        </w:object>
      </w:r>
      <w:r>
        <w:rPr/>
        <w:t>为垂足，则</w:t>
      </w:r>
      <w:r>
        <w:rPr>
          <w:rFonts w:eastAsia="Times New Roman"/>
        </w:rPr>
        <w:t xml:space="preserve"> </w:t>
      </w:r>
      <w:r>
        <w:rPr/>
        <w:object w:dxaOrig="98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9pt;height:13pt" filled="f" o:ole="">
            <v:imagedata r:id="rId377" o:title=""/>
          </v:shape>
          <o:OLEObject Type="Embed" ProgID="" ShapeID="ole_rId376" DrawAspect="Content" ObjectID="_962037757" r:id="rId376"/>
        </w:object>
      </w:r>
      <w:r>
        <w:rPr/>
        <w:t>．∴</w:t>
      </w:r>
      <w:r>
        <w:rPr>
          <w:rFonts w:eastAsia="Times New Roman"/>
        </w:rPr>
        <w:t xml:space="preserve"> </w:t>
      </w:r>
      <w:r>
        <w:rPr/>
        <w:object w:dxaOrig="72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6pt;height:13pt" filled="f" o:ole="">
            <v:imagedata r:id="rId379" o:title=""/>
          </v:shape>
          <o:OLEObject Type="Embed" ProgID="" ShapeID="ole_rId378" DrawAspect="Content" ObjectID="_40830518" r:id="rId378"/>
        </w:object>
      </w:r>
      <w:r>
        <w:rPr/>
        <w:t>是二面角</w:t>
      </w:r>
      <w:r>
        <w:rPr/>
        <w:object w:dxaOrig="114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7pt;height:13.95pt" filled="f" o:ole="">
            <v:imagedata r:id="rId381" o:title=""/>
          </v:shape>
          <o:OLEObject Type="Embed" ProgID="" ShapeID="ole_rId380" DrawAspect="Content" ObjectID="_1499389404" r:id="rId380"/>
        </w:object>
      </w:r>
      <w:r>
        <w:rPr/>
        <w:t>的平面角．在</w:t>
      </w:r>
      <w:r>
        <w:rPr/>
        <w:object w:dxaOrig="92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6pt;height:13.95pt" filled="f" o:ole="">
            <v:imagedata r:id="rId383" o:title=""/>
          </v:shape>
          <o:OLEObject Type="Embed" ProgID="" ShapeID="ole_rId382" DrawAspect="Content" ObjectID="_195866838" r:id="rId382"/>
        </w:object>
      </w:r>
      <w:r>
        <w:rPr/>
        <w:t>中，</w:t>
      </w:r>
      <w:r>
        <w:rPr/>
        <w:object w:dxaOrig="162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81pt;height:16pt" filled="f" o:ole="">
            <v:imagedata r:id="rId385" o:title=""/>
          </v:shape>
          <o:OLEObject Type="Embed" ProgID="" ShapeID="ole_rId384" DrawAspect="Content" ObjectID="_133036344" r:id="rId384"/>
        </w:object>
      </w:r>
      <w:r>
        <w:rPr/>
        <w:t>，则</w:t>
      </w:r>
      <w:r>
        <w:rPr/>
        <w:object w:dxaOrig="154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77pt;height:16pt" filled="f" o:ole="">
            <v:imagedata r:id="rId387" o:title=""/>
          </v:shape>
          <o:OLEObject Type="Embed" ProgID="" ShapeID="ole_rId386" DrawAspect="Content" ObjectID="_693542536" r:id="rId386"/>
        </w:object>
      </w:r>
    </w:p>
    <w:p>
      <w:pPr>
        <w:pStyle w:val="Normal"/>
        <w:spacing w:lineRule="auto" w:line="360"/>
        <w:ind w:firstLine="425"/>
        <w:rPr/>
      </w:pPr>
      <w:r>
        <w:rPr/>
        <w:t>由</w:t>
      </w:r>
      <w:r>
        <w:rPr/>
        <w:object w:dxaOrig="202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1pt;height:13.95pt" filled="f" o:ole="">
            <v:imagedata r:id="rId389" o:title=""/>
          </v:shape>
          <o:OLEObject Type="Embed" ProgID="" ShapeID="ole_rId388" DrawAspect="Content" ObjectID="_1408356678" r:id="rId388"/>
        </w:object>
      </w:r>
      <w:r>
        <w:rPr/>
        <w:object w:dxaOrig="18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pt;height:13.95pt" filled="f" o:ole="">
            <v:imagedata r:id="rId391" o:title=""/>
          </v:shape>
          <o:OLEObject Type="Embed" ProgID="" ShapeID="ole_rId390" DrawAspect="Content" ObjectID="_1493684741" r:id="rId390"/>
        </w:object>
      </w:r>
      <w:r>
        <w:rPr/>
        <w:t>，得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5"/>
        <w:rPr/>
      </w:pPr>
      <w:r>
        <w:rPr>
          <w:rFonts w:eastAsia="Times New Roman"/>
        </w:rPr>
        <w:t xml:space="preserve">           </w:t>
      </w:r>
      <w:r>
        <w:rPr/>
        <w:object w:dxaOrig="1480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73.55pt;height:31.3pt" filled="f" o:ole="">
            <v:imagedata r:id="rId393" o:title=""/>
          </v:shape>
          <o:OLEObject Type="Embed" ProgID="" ShapeID="ole_rId392" DrawAspect="Content" ObjectID="_867863076" r:id="rId392"/>
        </w:objec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</w:p>
    <w:p>
      <w:pPr>
        <w:pStyle w:val="Normal"/>
        <w:spacing w:lineRule="auto" w:line="360"/>
        <w:ind w:firstLine="425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</w:t>
      </w:r>
      <w:r>
        <w:rPr/>
        <w:t>所求正切为</w:t>
      </w:r>
      <w:r>
        <w:rPr>
          <w:b/>
          <w:kern w:val="0"/>
        </w:rPr>
        <w:object w:dxaOrig="168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84pt;height:31.3pt" filled="f" o:ole="">
            <v:imagedata r:id="rId395" o:title=""/>
          </v:shape>
          <o:OLEObject Type="Embed" ProgID="" ShapeID="ole_rId394" DrawAspect="Content" ObjectID="_172448557" r:id="rId394"/>
        </w:objec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．</w:t>
      </w:r>
    </w:p>
    <w:p>
      <w:pPr>
        <w:pStyle w:val="Normal"/>
        <w:spacing w:lineRule="auto" w:line="360"/>
        <w:ind w:firstLine="425"/>
        <w:rPr/>
      </w:pPr>
      <w:r>
        <w:rPr/>
        <w:t xml:space="preserve">(3) </w:t>
      </w:r>
      <w:r>
        <w:rPr>
          <w:rFonts w:cs="宋体;SimSun" w:ascii="宋体;SimSun" w:hAnsi="宋体;SimSun"/>
        </w:rPr>
        <w:t>∵</w:t>
      </w:r>
      <w:r>
        <w:rPr/>
        <w:t xml:space="preserve">  </w:t>
      </w:r>
      <w:r>
        <w:rPr/>
        <w:object w:dxaOrig="1540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7pt;height:31pt" filled="f" o:ole="">
            <v:imagedata r:id="rId397" o:title=""/>
          </v:shape>
          <o:OLEObject Type="Embed" ProgID="" ShapeID="ole_rId396" DrawAspect="Content" ObjectID="_864584879" r:id="rId396"/>
        </w:object>
      </w:r>
      <w:r>
        <w:rPr/>
        <w:t xml:space="preserve">  </w:t>
      </w:r>
      <w:r>
        <w:rPr>
          <w:rFonts w:cs="宋体;SimSun" w:ascii="宋体;SimSun" w:hAnsi="宋体;SimSun"/>
        </w:rPr>
        <w:t>∴</w:t>
      </w:r>
      <w:r>
        <w:rPr/>
        <w:object w:dxaOrig="88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4pt;height:18pt" filled="f" o:ole="">
            <v:imagedata r:id="rId399" o:title=""/>
          </v:shape>
          <o:OLEObject Type="Embed" ProgID="" ShapeID="ole_rId398" DrawAspect="Content" ObjectID="_2077565524" r:id="rId398"/>
        </w:object>
      </w:r>
      <w:r>
        <w:rPr/>
        <w:t xml:space="preserve"> </w:t>
      </w:r>
      <w:r>
        <w:rPr/>
        <w:t>分别是</w:t>
      </w:r>
      <w:r>
        <w:rPr/>
        <w:object w:dxaOrig="118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9pt;height:16pt" filled="f" o:ole="">
            <v:imagedata r:id="rId401" o:title=""/>
          </v:shape>
          <o:OLEObject Type="Embed" ProgID="" ShapeID="ole_rId400" DrawAspect="Content" ObjectID="_120196789" r:id="rId400"/>
        </w:object>
      </w:r>
      <w:r>
        <w:rPr/>
        <w:t>的中点．</w:t>
      </w:r>
    </w:p>
    <w:p>
      <w:pPr>
        <w:pStyle w:val="Normal"/>
        <w:spacing w:lineRule="auto" w:line="360"/>
        <w:ind w:firstLine="425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  </w:t>
      </w:r>
      <w:r>
        <w:rPr/>
        <w:object w:dxaOrig="204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02pt;height:31pt" filled="f" o:ole="">
            <v:imagedata r:id="rId403" o:title=""/>
          </v:shape>
          <o:OLEObject Type="Embed" ProgID="" ShapeID="ole_rId402" DrawAspect="Content" ObjectID="_934856280" r:id="rId402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2659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34.4pt;height:30.5pt" filled="f" o:ole="">
            <v:imagedata r:id="rId405" o:title=""/>
          </v:shape>
          <o:OLEObject Type="Embed" ProgID="" ShapeID="ole_rId404" DrawAspect="Content" ObjectID="_675007157" r:id="rId404"/>
        </w:object>
      </w:r>
      <w:r>
        <w:rPr/>
        <w:t>．</w:t>
      </w:r>
    </w:p>
    <w:p>
      <w:pPr>
        <w:pStyle w:val="Normal"/>
        <w:spacing w:lineRule="auto" w:line="360"/>
        <w:ind w:firstLine="425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  </w:t>
      </w:r>
      <w:r>
        <w:rPr/>
        <w:object w:dxaOrig="1900" w:dyaOrig="3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5pt;height:19pt" filled="f" o:ole="">
            <v:imagedata r:id="rId407" o:title=""/>
          </v:shape>
          <o:OLEObject Type="Embed" ProgID="" ShapeID="ole_rId406" DrawAspect="Content" ObjectID="_1905518307" r:id="rId406"/>
        </w:objec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rad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rad>
      </m:oMath>
      <w:r>
        <w:rPr/>
        <w:t>，</w:t>
      </w:r>
    </w:p>
    <w:p>
      <w:pPr>
        <w:pStyle w:val="Normal"/>
        <w:spacing w:lineRule="auto" w:line="360"/>
        <w:ind w:firstLine="425"/>
        <w:rPr/>
      </w:pPr>
      <w:r>
        <w:rPr>
          <w:rFonts w:eastAsia="Times New Roman"/>
        </w:rPr>
        <w:t xml:space="preserve">            </w:t>
      </w:r>
      <w:r>
        <w:rPr/>
        <w:object w:dxaOrig="216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08pt;height:31pt" filled="f" o:ole="">
            <v:imagedata r:id="rId409" o:title=""/>
          </v:shape>
          <o:OLEObject Type="Embed" ProgID="" ShapeID="ole_rId408" DrawAspect="Content" ObjectID="_2147439258" r:id="rId408"/>
        </w:object>
      </w:r>
      <w:r>
        <w:rPr>
          <w:rFonts w:eastAsia="Times New Roman"/>
        </w:rPr>
        <w:t xml:space="preserve"> </w:t>
      </w:r>
      <w:r>
        <w:rPr/>
        <w:object w:dxaOrig="200" w:dyaOrig="1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pt;height:9pt" filled="f" o:ole="">
            <v:imagedata r:id="rId411" o:title=""/>
          </v:shape>
          <o:OLEObject Type="Embed" ProgID="" ShapeID="ole_rId410" DrawAspect="Content" ObjectID="_130529440" r:id="rId410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rad>
      </m:oMath>
      <w:r>
        <w:rPr/>
        <w:t>．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  </w:t>
      </w:r>
      <w:r>
        <w:rPr/>
        <w:object w:dxaOrig="620" w:dyaOrig="3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1pt;height:19pt" filled="f" o:ole="">
            <v:imagedata r:id="rId413" o:title=""/>
          </v:shape>
          <o:OLEObject Type="Embed" ProgID="" ShapeID="ole_rId412" DrawAspect="Content" ObjectID="_514011768" r:id="rId412"/>
        </w:object>
      </w:r>
      <w:r>
        <w:rPr/>
        <w:object w:dxaOrig="414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07pt;height:20pt" filled="f" o:ole="">
            <v:imagedata r:id="rId415" o:title=""/>
          </v:shape>
          <o:OLEObject Type="Embed" ProgID="" ShapeID="ole_rId414" DrawAspect="Content" ObjectID="_501516153" r:id="rId414"/>
        </w:object>
      </w:r>
      <w:r>
        <w:rPr/>
        <w:t>，∴</w:t>
      </w:r>
      <w:r>
        <w:rPr>
          <w:rFonts w:eastAsia="Times New Roman"/>
        </w:rPr>
        <w:t xml:space="preserve"> </w:t>
      </w:r>
      <w:r>
        <w:rPr/>
        <w:t>几何体</w:t>
      </w:r>
      <w:r>
        <w:rPr/>
        <w:object w:dxaOrig="138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9pt;height:18pt" filled="f" o:ole="">
            <v:imagedata r:id="rId417" o:title=""/>
          </v:shape>
          <o:OLEObject Type="Embed" ProgID="" ShapeID="ole_rId416" DrawAspect="Content" ObjectID="_1674674574" r:id="rId416"/>
        </w:object>
      </w:r>
      <w:r>
        <w:rPr/>
        <w:t>的侧面积</w:t>
      </w:r>
      <w:r>
        <w:rPr>
          <w:rFonts w:eastAsia="Times New Roman"/>
        </w:rPr>
        <w:t xml:space="preserve"> </w:t>
      </w:r>
      <w:r>
        <w:rPr/>
        <w:object w:dxaOrig="3440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72pt;height:31pt" filled="f" o:ole="">
            <v:imagedata r:id="rId419" o:title=""/>
          </v:shape>
          <o:OLEObject Type="Embed" ProgID="" ShapeID="ole_rId418" DrawAspect="Content" ObjectID="_524498576" r:id="rId418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right="-115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 xml:space="preserve">五．课后作业：                           </w:t>
      </w:r>
      <w:r>
        <w:rPr>
          <w:sz w:val="18"/>
          <w:szCs w:val="18"/>
        </w:rPr>
        <w:t>班级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学号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姓名</w:t>
      </w:r>
      <w:r>
        <w:rPr>
          <w:rFonts w:eastAsia="Times New Roman"/>
          <w:sz w:val="18"/>
          <w:szCs w:val="18"/>
          <w:u w:val="single"/>
        </w:rPr>
        <w:t xml:space="preserve">            </w:t>
      </w:r>
    </w:p>
    <w:p>
      <w:pPr>
        <w:pStyle w:val="Style15"/>
        <w:rPr/>
      </w:pPr>
      <w:r>
        <w:rPr/>
        <w:t>1</w:t>
      </w:r>
      <w:r>
        <w:rPr/>
        <w:t>．设正六棱锥的底面边长为</w:t>
      </w:r>
      <w:r>
        <w:rPr/>
        <w:object w:dxaOrig="139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.95pt;height:13pt" filled="f" o:ole="">
            <v:imagedata r:id="rId421" o:title=""/>
          </v:shape>
          <o:OLEObject Type="Embed" ProgID="" ShapeID="ole_rId420" DrawAspect="Content" ObjectID="_1469485750" r:id="rId420"/>
        </w:object>
      </w:r>
      <w:r>
        <w:rPr/>
        <w:t>，侧棱长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，那么它的体积为</w:t>
      </w:r>
      <w:r>
        <w:rPr/>
        <w:t>(    )</w:t>
      </w:r>
    </w:p>
    <w:p>
      <w:pPr>
        <w:pStyle w:val="Normal"/>
        <w:spacing w:lineRule="atLeast" w:line="0"/>
        <w:ind w:left="105" w:hanging="105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/>
        <w:object w:dxaOrig="40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0pt;height:16pt" filled="f" o:ole="">
            <v:imagedata r:id="rId423" o:title=""/>
          </v:shape>
          <o:OLEObject Type="Embed" ProgID="" ShapeID="ole_rId422" DrawAspect="Content" ObjectID="_414373678" r:id="rId422"/>
        </w:object>
      </w:r>
      <w:r>
        <w:rPr/>
        <w:object w:dxaOrig="48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4pt;height:18pt" filled="f" o:ole="">
            <v:imagedata r:id="rId425" o:title=""/>
          </v:shape>
          <o:OLEObject Type="Embed" ProgID="" ShapeID="ole_rId424" DrawAspect="Content" ObjectID="_1437047398" r:id="rId424"/>
        </w:object>
      </w:r>
      <w:r>
        <w:rPr>
          <w:rFonts w:eastAsia="Times New Roman"/>
        </w:rPr>
        <w:t xml:space="preserve">    </w:t>
      </w:r>
      <w:r>
        <w:rPr/>
        <w:object w:dxaOrig="40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0pt;height:16pt" filled="f" o:ole="">
            <v:imagedata r:id="rId427" o:title=""/>
          </v:shape>
          <o:OLEObject Type="Embed" ProgID="" ShapeID="ole_rId426" DrawAspect="Content" ObjectID="_1853610572" r:id="rId426"/>
        </w:object>
      </w:r>
      <w:r>
        <w:rPr/>
        <w:object w:dxaOrig="48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4pt;height:18pt" filled="f" o:ole="">
            <v:imagedata r:id="rId429" o:title=""/>
          </v:shape>
          <o:OLEObject Type="Embed" ProgID="" ShapeID="ole_rId428" DrawAspect="Content" ObjectID="_1529852582" r:id="rId428"/>
        </w:object>
      </w:r>
      <w:r>
        <w:rPr>
          <w:rFonts w:eastAsia="Times New Roman"/>
        </w:rPr>
        <w:t xml:space="preserve">   </w:t>
      </w:r>
      <w:r>
        <w:rPr/>
        <w:object w:dxaOrig="40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0pt;height:16pt" filled="f" o:ole="">
            <v:imagedata r:id="rId431" o:title=""/>
          </v:shape>
          <o:OLEObject Type="Embed" ProgID="" ShapeID="ole_rId430" DrawAspect="Content" ObjectID="_1150974878" r:id="rId430"/>
        </w:objec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</w:rPr>
        <w:t xml:space="preserve">    </w:t>
      </w:r>
      <w:r>
        <w:rPr/>
        <w:object w:dxaOrig="42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1pt;height:16pt" filled="f" o:ole="">
            <v:imagedata r:id="rId433" o:title=""/>
          </v:shape>
          <o:OLEObject Type="Embed" ProgID="" ShapeID="ole_rId432" DrawAspect="Content" ObjectID="_1070043428" r:id="rId432"/>
        </w:object>
      </w:r>
      <w:r>
        <w:rPr/>
        <w:object w:dxaOrig="20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0pt;height:13pt" filled="f" o:ole="">
            <v:imagedata r:id="rId435" o:title=""/>
          </v:shape>
          <o:OLEObject Type="Embed" ProgID="" ShapeID="ole_rId434" DrawAspect="Content" ObjectID="_2010405522" r:id="rId434"/>
        </w:object>
      </w:r>
    </w:p>
    <w:p>
      <w:pPr>
        <w:pStyle w:val="Style15"/>
        <w:rPr/>
      </w:pPr>
      <w:r>
        <w:rPr/>
        <w:t>2</w:t>
      </w:r>
      <w:r>
        <w:rPr/>
        <w:t>．正方体</w:t>
      </w:r>
      <w:r>
        <w:rPr/>
        <w:object w:dxaOrig="178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89pt;height:18pt" filled="f" o:ole="">
            <v:imagedata r:id="rId437" o:title=""/>
          </v:shape>
          <o:OLEObject Type="Embed" ProgID="" ShapeID="ole_rId436" DrawAspect="Content" ObjectID="_1270684845" r:id="rId436"/>
        </w:object>
      </w:r>
      <w:r>
        <w:rPr/>
        <w:t>中，</w:t>
      </w:r>
      <w:r>
        <w:rPr/>
        <w:object w:dxaOrig="32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6pt;height:13pt" filled="f" o:ole="">
            <v:imagedata r:id="rId439" o:title=""/>
          </v:shape>
          <o:OLEObject Type="Embed" ProgID="" ShapeID="ole_rId438" DrawAspect="Content" ObjectID="_1352161514" r:id="rId438"/>
        </w:object>
      </w:r>
      <w:r>
        <w:rPr/>
        <w:t>是</w:t>
      </w:r>
      <w:r>
        <w:rPr/>
        <w:object w:dxaOrig="46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3pt;height:18pt" filled="f" o:ole="">
            <v:imagedata r:id="rId441" o:title=""/>
          </v:shape>
          <o:OLEObject Type="Embed" ProgID="" ShapeID="ole_rId440" DrawAspect="Content" ObjectID="_898250717" r:id="rId440"/>
        </w:object>
      </w:r>
      <w:r>
        <w:rPr/>
        <w:t>的中点，</w:t>
      </w:r>
      <w:r>
        <w:rPr/>
        <w:object w:dxaOrig="24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pt;height:13.95pt" filled="f" o:ole="">
            <v:imagedata r:id="rId443" o:title=""/>
          </v:shape>
          <o:OLEObject Type="Embed" ProgID="" ShapeID="ole_rId442" DrawAspect="Content" ObjectID="_1383406104" r:id="rId442"/>
        </w:object>
      </w:r>
      <w:r>
        <w:rPr/>
        <w:t>为底面正方形</w:t>
      </w:r>
      <w:r>
        <w:rPr/>
        <w:object w:dxaOrig="72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6pt;height:13.95pt" filled="f" o:ole="">
            <v:imagedata r:id="rId445" o:title=""/>
          </v:shape>
          <o:OLEObject Type="Embed" ProgID="" ShapeID="ole_rId444" DrawAspect="Content" ObjectID="_846689579" r:id="rId444"/>
        </w:object>
      </w:r>
      <w:r>
        <w:rPr/>
        <w:t>的中心，</w:t>
      </w:r>
      <w:r>
        <w:rPr/>
        <w:object w:dxaOrig="240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2pt;height:13pt" filled="f" o:ole="">
            <v:imagedata r:id="rId447" o:title=""/>
          </v:shape>
          <o:OLEObject Type="Embed" ProgID="" ShapeID="ole_rId446" DrawAspect="Content" ObjectID="_138722070" r:id="rId446"/>
        </w:object>
      </w:r>
      <w:r>
        <w:rPr/>
        <w:t>为棱</w:t>
      </w:r>
      <w:r>
        <w:rPr/>
        <w:object w:dxaOrig="48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4pt;height:18pt" filled="f" o:ole="">
            <v:imagedata r:id="rId449" o:title=""/>
          </v:shape>
          <o:OLEObject Type="Embed" ProgID="" ShapeID="ole_rId448" DrawAspect="Content" ObjectID="_1751210071" r:id="rId448"/>
        </w:object>
      </w:r>
      <w:r>
        <w:rPr/>
        <w:t>上任意一点，则直线</w:t>
      </w:r>
      <w:r>
        <w:rPr/>
        <w:object w:dxaOrig="40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0pt;height:13.95pt" filled="f" o:ole="">
            <v:imagedata r:id="rId451" o:title=""/>
          </v:shape>
          <o:OLEObject Type="Embed" ProgID="" ShapeID="ole_rId450" DrawAspect="Content" ObjectID="_1829138555" r:id="rId450"/>
        </w:object>
      </w:r>
      <w:r>
        <w:rPr/>
        <w:t>与直线</w:t>
      </w:r>
      <w:r>
        <w:rPr/>
        <w:object w:dxaOrig="480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4pt;height:13pt" filled="f" o:ole="">
            <v:imagedata r:id="rId453" o:title=""/>
          </v:shape>
          <o:OLEObject Type="Embed" ProgID="" ShapeID="ole_rId452" DrawAspect="Content" ObjectID="_854484228" r:id="rId452"/>
        </w:object>
      </w:r>
      <w:r>
        <w:rPr/>
        <w:t xml:space="preserve">所成的角为        </w:t>
      </w:r>
      <w:r>
        <w:rPr/>
        <w:t>(    )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/>
        <w:object w:dxaOrig="40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0pt;height:16pt" filled="f" o:ole="">
            <v:imagedata r:id="rId455" o:title=""/>
          </v:shape>
          <o:OLEObject Type="Embed" ProgID="" ShapeID="ole_rId454" DrawAspect="Content" ObjectID="_262365968" r:id="rId454"/>
        </w:object>
      </w:r>
      <w:r>
        <w:rPr/>
        <w:object w:dxaOrig="260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3pt;height:31pt" filled="f" o:ole="">
            <v:imagedata r:id="rId457" o:title=""/>
          </v:shape>
          <o:OLEObject Type="Embed" ProgID="" ShapeID="ole_rId456" DrawAspect="Content" ObjectID="_1908499362" r:id="rId456"/>
        </w:object>
      </w:r>
      <w:r>
        <w:rPr>
          <w:rFonts w:eastAsia="Times New Roman"/>
        </w:rPr>
        <w:t xml:space="preserve">       </w:t>
      </w:r>
      <w:r>
        <w:rPr/>
        <w:object w:dxaOrig="40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0pt;height:16pt" filled="f" o:ole="">
            <v:imagedata r:id="rId459" o:title=""/>
          </v:shape>
          <o:OLEObject Type="Embed" ProgID="" ShapeID="ole_rId458" DrawAspect="Content" ObjectID="_2111330339" r:id="rId458"/>
        </w:object>
      </w:r>
      <w:r>
        <w:rPr/>
        <w:object w:dxaOrig="260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3pt;height:31pt" filled="f" o:ole="">
            <v:imagedata r:id="rId461" o:title=""/>
          </v:shape>
          <o:OLEObject Type="Embed" ProgID="" ShapeID="ole_rId460" DrawAspect="Content" ObjectID="_756316255" r:id="rId460"/>
        </w:object>
      </w:r>
      <w:r>
        <w:rPr>
          <w:rFonts w:eastAsia="Times New Roman"/>
        </w:rPr>
        <w:t xml:space="preserve">      </w:t>
      </w:r>
      <w:r>
        <w:rPr/>
        <w:object w:dxaOrig="40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0pt;height:16pt" filled="f" o:ole="">
            <v:imagedata r:id="rId463" o:title=""/>
          </v:shape>
          <o:OLEObject Type="Embed" ProgID="" ShapeID="ole_rId462" DrawAspect="Content" ObjectID="_1324911562" r:id="rId462"/>
        </w:object>
      </w:r>
      <w:r>
        <w:rPr/>
        <w:object w:dxaOrig="260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3pt;height:31pt" filled="f" o:ole="">
            <v:imagedata r:id="rId465" o:title=""/>
          </v:shape>
          <o:OLEObject Type="Embed" ProgID="" ShapeID="ole_rId464" DrawAspect="Content" ObjectID="_1796338813" r:id="rId464"/>
        </w:object>
      </w:r>
      <w:r>
        <w:rPr>
          <w:rFonts w:eastAsia="Times New Roman"/>
        </w:rPr>
        <w:t xml:space="preserve">     </w:t>
      </w:r>
      <w:r>
        <w:rPr/>
        <w:object w:dxaOrig="42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1pt;height:16pt" filled="f" o:ole="">
            <v:imagedata r:id="rId467" o:title=""/>
          </v:shape>
          <o:OLEObject Type="Embed" ProgID="" ShapeID="ole_rId466" DrawAspect="Content" ObjectID="_1740242280" r:id="rId466"/>
        </w:object>
      </w:r>
      <w:r>
        <w:rPr/>
        <w:t>与</w:t>
      </w:r>
      <w:r>
        <w:rPr/>
        <w:object w:dxaOrig="240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2pt;height:13pt" filled="f" o:ole="">
            <v:imagedata r:id="rId469" o:title=""/>
          </v:shape>
          <o:OLEObject Type="Embed" ProgID="" ShapeID="ole_rId468" DrawAspect="Content" ObjectID="_400130403" r:id="rId468"/>
        </w:object>
      </w:r>
      <w:r>
        <w:rPr/>
        <w:t>点的位置有关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正三棱锥</w:t>
      </w:r>
      <w:r>
        <w:rPr>
          <w:szCs w:val="21"/>
        </w:rPr>
        <w:object w:dxaOrig="94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7pt;height:13.95pt" filled="f" o:ole="">
            <v:imagedata r:id="rId471" o:title=""/>
          </v:shape>
          <o:OLEObject Type="Embed" ProgID="" ShapeID="ole_rId470" DrawAspect="Content" ObjectID="_1548153529" r:id="rId470"/>
        </w:object>
      </w:r>
      <w:r>
        <w:rPr>
          <w:szCs w:val="21"/>
        </w:rPr>
        <w:t>中，</w:t>
      </w:r>
      <w:r>
        <w:rPr>
          <w:szCs w:val="21"/>
        </w:rPr>
        <w:object w:dxaOrig="700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5pt;height:13pt" filled="f" o:ole="">
            <v:imagedata r:id="rId473" o:title=""/>
          </v:shape>
          <o:OLEObject Type="Embed" ProgID="" ShapeID="ole_rId472" DrawAspect="Content" ObjectID="_365280710" r:id="rId472"/>
        </w:object>
      </w:r>
      <w:r>
        <w:rPr>
          <w:szCs w:val="21"/>
        </w:rPr>
        <w:t>，侧棱</w:t>
      </w:r>
      <w:r>
        <w:rPr>
          <w:szCs w:val="21"/>
        </w:rPr>
        <w:object w:dxaOrig="110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5pt;height:16pt" filled="f" o:ole="">
            <v:imagedata r:id="rId475" o:title=""/>
          </v:shape>
          <o:OLEObject Type="Embed" ProgID="" ShapeID="ole_rId474" DrawAspect="Content" ObjectID="_339223281" r:id="rId474"/>
        </w:object>
      </w:r>
      <w:r>
        <w:rPr>
          <w:szCs w:val="21"/>
        </w:rPr>
        <w:t>两两互相垂直，则底面中心到侧面的距离为</w:t>
      </w:r>
      <w:r>
        <w:rPr>
          <w:rFonts w:eastAsia="Times New Roman"/>
          <w:szCs w:val="21"/>
        </w:rPr>
        <w:t xml:space="preserve">        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0"/>
        <w:ind w:left="105" w:hanging="105"/>
        <w:rPr/>
      </w:pPr>
      <w:r>
        <w:rPr/>
        <w:object w:dxaOrig="40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0pt;height:16pt" filled="f" o:ole="">
            <v:imagedata r:id="rId477" o:title=""/>
          </v:shape>
          <o:OLEObject Type="Embed" ProgID="" ShapeID="ole_rId476" DrawAspect="Content" ObjectID="_1692983739" r:id="rId476"/>
        </w:object>
      </w:r>
      <w:r>
        <w:rPr/>
        <w:object w:dxaOrig="420" w:dyaOrig="6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1pt;height:34pt" filled="f" o:ole="">
            <v:imagedata r:id="rId479" o:title=""/>
          </v:shape>
          <o:OLEObject Type="Embed" ProgID="" ShapeID="ole_rId478" DrawAspect="Content" ObjectID="_406153475" r:id="rId478"/>
        </w:object>
      </w:r>
      <w:r>
        <w:rPr>
          <w:rFonts w:eastAsia="Times New Roman"/>
        </w:rPr>
        <w:t xml:space="preserve">        </w:t>
      </w:r>
      <w:r>
        <w:rPr/>
        <w:object w:dxaOrig="40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0pt;height:16pt" filled="f" o:ole="">
            <v:imagedata r:id="rId481" o:title=""/>
          </v:shape>
          <o:OLEObject Type="Embed" ProgID="" ShapeID="ole_rId480" DrawAspect="Content" ObjectID="_471576398" r:id="rId480"/>
        </w:object>
      </w:r>
      <w:r>
        <w:rPr/>
        <w:object w:dxaOrig="420" w:dyaOrig="6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1pt;height:34pt" filled="f" o:ole="">
            <v:imagedata r:id="rId483" o:title=""/>
          </v:shape>
          <o:OLEObject Type="Embed" ProgID="" ShapeID="ole_rId482" DrawAspect="Content" ObjectID="_1190810675" r:id="rId482"/>
        </w:object>
      </w:r>
      <w:r>
        <w:rPr>
          <w:rFonts w:eastAsia="Times New Roman"/>
        </w:rPr>
        <w:t xml:space="preserve">     </w:t>
      </w:r>
      <w:r>
        <w:rPr/>
        <w:object w:dxaOrig="40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0pt;height:16pt" filled="f" o:ole="">
            <v:imagedata r:id="rId485" o:title=""/>
          </v:shape>
          <o:OLEObject Type="Embed" ProgID="" ShapeID="ole_rId484" DrawAspect="Content" ObjectID="_1017880308" r:id="rId484"/>
        </w:object>
      </w:r>
      <w:r>
        <w:rPr/>
        <w:object w:dxaOrig="420" w:dyaOrig="6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1pt;height:34pt" filled="f" o:ole="">
            <v:imagedata r:id="rId487" o:title=""/>
          </v:shape>
          <o:OLEObject Type="Embed" ProgID="" ShapeID="ole_rId486" DrawAspect="Content" ObjectID="_1430952214" r:id="rId486"/>
        </w:object>
      </w:r>
      <w:r>
        <w:rPr>
          <w:rFonts w:eastAsia="Times New Roman"/>
        </w:rPr>
        <w:t xml:space="preserve">       </w:t>
      </w:r>
      <w:r>
        <w:rPr/>
        <w:object w:dxaOrig="42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1pt;height:16pt" filled="f" o:ole="">
            <v:imagedata r:id="rId489" o:title=""/>
          </v:shape>
          <o:OLEObject Type="Embed" ProgID="" ShapeID="ole_rId488" DrawAspect="Content" ObjectID="_237818283" r:id="rId488"/>
        </w:object>
      </w:r>
      <w:r>
        <w:rPr/>
        <w:object w:dxaOrig="400" w:dyaOrig="6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0pt;height:34pt" filled="f" o:ole="">
            <v:imagedata r:id="rId491" o:title=""/>
          </v:shape>
          <o:OLEObject Type="Embed" ProgID="" ShapeID="ole_rId490" DrawAspect="Content" ObjectID="_969929" r:id="rId490"/>
        </w:object>
      </w:r>
    </w:p>
    <w:p>
      <w:pPr>
        <w:pStyle w:val="Normal"/>
        <w:spacing w:lineRule="atLeast" w:line="0"/>
        <w:ind w:left="105" w:hanging="105"/>
        <w:rPr/>
      </w:pPr>
      <w:r>
        <w:rPr/>
        <w:t>4</w:t>
      </w:r>
      <w:r>
        <w:rPr/>
        <w:t>．一个长方体全面积是</w:t>
      </w:r>
      <w:r>
        <w:rPr/>
        <w:t>20cm</w:t>
      </w:r>
      <w:r>
        <w:rPr>
          <w:vertAlign w:val="superscript"/>
        </w:rPr>
        <w:t>2</w:t>
      </w:r>
      <w:r>
        <w:rPr/>
        <w:t>，所有棱长的和是</w:t>
      </w:r>
      <w:r>
        <w:rPr/>
        <w:t>24cm</w:t>
      </w:r>
      <w:r>
        <w:rPr/>
        <w:t>，则长方体的对角线长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4       </w:t>
      </w:r>
    </w:p>
    <w:p>
      <w:pPr>
        <w:pStyle w:val="Style15"/>
        <w:rPr>
          <w:u w:val="single"/>
        </w:rPr>
      </w:pPr>
      <w:r>
        <w:rPr/>
        <w:object w:dxaOrig="18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9pt;height:13.95pt" filled="f" o:ole="">
            <v:imagedata r:id="rId493" o:title=""/>
          </v:shape>
          <o:OLEObject Type="Embed" ProgID="" ShapeID="ole_rId492" DrawAspect="Content" ObjectID="_1519694664" r:id="rId492"/>
        </w:object>
      </w:r>
      <w:r>
        <w:rPr/>
        <w:t>．三棱锥</w:t>
      </w:r>
      <w:r>
        <w:rPr/>
        <w:object w:dxaOrig="940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7pt;height:13.95pt" filled="f" o:ole="">
            <v:imagedata r:id="rId495" o:title=""/>
          </v:shape>
          <o:OLEObject Type="Embed" ProgID="" ShapeID="ole_rId494" DrawAspect="Content" ObjectID="_1953863905" r:id="rId494"/>
        </w:object>
      </w:r>
      <w:r>
        <w:rPr/>
        <w:t>的高</w:t>
      </w:r>
      <w:r>
        <w:rPr/>
        <w:object w:dxaOrig="120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60pt;height:18pt" filled="f" o:ole="">
            <v:imagedata r:id="rId497" o:title=""/>
          </v:shape>
          <o:OLEObject Type="Embed" ProgID="" ShapeID="ole_rId496" DrawAspect="Content" ObjectID="_271783701" r:id="rId496"/>
        </w:object>
      </w:r>
      <w:r>
        <w:rPr/>
        <w:t>，且</w:t>
      </w:r>
      <w:r>
        <w:rPr/>
        <w:object w:dxaOrig="279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3.95pt;height:13pt" filled="f" o:ole="">
            <v:imagedata r:id="rId499" o:title=""/>
          </v:shape>
          <o:OLEObject Type="Embed" ProgID="" ShapeID="ole_rId498" DrawAspect="Content" ObjectID="_341915041" r:id="rId498"/>
        </w:object>
      </w:r>
      <w:r>
        <w:rPr/>
        <w:t>是底面</w:t>
      </w:r>
      <w:r>
        <w:rPr/>
        <w:object w:dxaOrig="700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5pt;height:13.95pt" filled="f" o:ole="">
            <v:imagedata r:id="rId501" o:title=""/>
          </v:shape>
          <o:OLEObject Type="Embed" ProgID="" ShapeID="ole_rId500" DrawAspect="Content" ObjectID="_723011916" r:id="rId500"/>
        </w:object>
      </w:r>
      <w:r>
        <w:rPr/>
        <w:t>的垂心，若</w:t>
      </w:r>
      <w:r>
        <w:rPr/>
        <w:object w:dxaOrig="98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9pt;height:13.95pt" filled="f" o:ole="">
            <v:imagedata r:id="rId503" o:title=""/>
          </v:shape>
          <o:OLEObject Type="Embed" ProgID="" ShapeID="ole_rId502" DrawAspect="Content" ObjectID="_874482029" r:id="rId502"/>
        </w:object>
      </w:r>
      <w:r>
        <w:rPr/>
        <w:t>，二面角</w:t>
      </w:r>
      <w:r>
        <w:rPr/>
        <w:object w:dxaOrig="118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59pt;height:13.95pt" filled="f" o:ole="">
            <v:imagedata r:id="rId505" o:title=""/>
          </v:shape>
          <o:OLEObject Type="Embed" ProgID="" ShapeID="ole_rId504" DrawAspect="Content" ObjectID="_1405131295" r:id="rId504"/>
        </w:object>
      </w:r>
      <w:r>
        <w:rPr/>
        <w:t>为</w:t>
      </w:r>
      <w:r>
        <w:rPr/>
        <w:object w:dxaOrig="38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9pt;height:16pt" filled="f" o:ole="">
            <v:imagedata r:id="rId507" o:title=""/>
          </v:shape>
          <o:OLEObject Type="Embed" ProgID="" ShapeID="ole_rId506" DrawAspect="Content" ObjectID="_447094794" r:id="rId506"/>
        </w:object>
      </w:r>
      <w:r>
        <w:rPr/>
        <w:t>，</w:t>
      </w:r>
      <w:r>
        <w:rPr/>
        <w:object w:dxaOrig="260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3pt;height:13.95pt" filled="f" o:ole="">
            <v:imagedata r:id="rId509" o:title=""/>
          </v:shape>
          <o:OLEObject Type="Embed" ProgID="" ShapeID="ole_rId508" DrawAspect="Content" ObjectID="_786130957" r:id="rId508"/>
        </w:object>
      </w:r>
      <w:r>
        <w:rPr/>
        <w:t>为</w:t>
      </w:r>
      <w:r>
        <w:rPr/>
        <w:object w:dxaOrig="68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4pt;height:13.95pt" filled="f" o:ole="">
            <v:imagedata r:id="rId511" o:title=""/>
          </v:shape>
          <o:OLEObject Type="Embed" ProgID="" ShapeID="ole_rId510" DrawAspect="Content" ObjectID="_879934906" r:id="rId510"/>
        </w:object>
      </w:r>
      <w:r>
        <w:rPr/>
        <w:t>的重心，则</w:t>
      </w:r>
      <w:r>
        <w:rPr/>
        <w:object w:dxaOrig="440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2pt;height:13.95pt" filled="f" o:ole="">
            <v:imagedata r:id="rId513" o:title=""/>
          </v:shape>
          <o:OLEObject Type="Embed" ProgID="" ShapeID="ole_rId512" DrawAspect="Content" ObjectID="_1853600486" r:id="rId512"/>
        </w:object>
      </w:r>
      <w:r>
        <w:rPr/>
        <w:t>的长为</w:t>
      </w:r>
      <w:r>
        <w:rPr>
          <w:u w:val="single"/>
        </w:rPr>
        <w:t xml:space="preserve">               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4000500</wp:posOffset>
                </wp:positionH>
                <wp:positionV relativeFrom="paragraph">
                  <wp:posOffset>452120</wp:posOffset>
                </wp:positionV>
                <wp:extent cx="1465580" cy="1783715"/>
                <wp:effectExtent l="762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560" cy="1783800"/>
                          <a:chOff x="0" y="0"/>
                          <a:chExt cx="1465560" cy="1783800"/>
                        </a:xfrm>
                      </wpg:grpSpPr>
                      <wps:wsp>
                        <wps:cNvSpPr txBox="1"/>
                        <wps:spPr>
                          <a:xfrm>
                            <a:off x="419760" y="0"/>
                            <a:ext cx="1411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0" y="720"/>
                            <a:ext cx="2163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600" y="496080"/>
                            <a:ext cx="189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1720"/>
                            <a:ext cx="19800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240" y="1288440"/>
                            <a:ext cx="182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7640" y="991080"/>
                            <a:ext cx="1810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1486440"/>
                            <a:ext cx="719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31—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2920" y="198720"/>
                            <a:ext cx="33156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98720"/>
                            <a:ext cx="77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98720"/>
                            <a:ext cx="2210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6600" y="198720"/>
                            <a:ext cx="5529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4320" y="496080"/>
                            <a:ext cx="33156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8360" y="198720"/>
                            <a:ext cx="33156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991080"/>
                            <a:ext cx="77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991080"/>
                            <a:ext cx="2210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4320" y="991080"/>
                            <a:ext cx="5529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5.6pt;width:115.4pt;height:140.45pt" coordorigin="6300,712" coordsize="2308,2809">
                <v:shape id="shape_0" stroked="f" o:allowincell="f" style="position:absolute;left:6961;top:712;width:221;height:2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68;top:713;width:340;height:2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97;top:1493;width:297;height: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0;top:2116;width:311;height:2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87;top:2741;width:287;height:3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5;top:2273;width:284;height:3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12;top:3053;width:1132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31—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525,1025" to="7046,2272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048,1025" to="8267,102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048,1025" to="7395,149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397,1025" to="8267,1492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874,1493" to="7395,2740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747,1025" to="8268,2272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525,2273" to="7744,2273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525,2273" to="6872,274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874,2273" to="7744,2740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6</w:t>
      </w:r>
      <w:r>
        <w:rPr/>
        <w:t>．如图，已知斜三棱柱</w:t>
      </w:r>
      <w:r>
        <w:rPr/>
        <w:object w:dxaOrig="1380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69pt;height:18pt" filled="f" o:ole="">
            <v:imagedata r:id="rId515" o:title=""/>
          </v:shape>
          <o:OLEObject Type="Embed" ProgID="" ShapeID="ole_rId514" DrawAspect="Content" ObjectID="_1795711002" r:id="rId514"/>
        </w:object>
      </w:r>
      <w:r>
        <w:rPr/>
        <w:t>的底面边长分别是</w:t>
      </w:r>
      <w:r>
        <w:rPr/>
        <w:object w:dxaOrig="1700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85pt;height:13.95pt" filled="f" o:ole="">
            <v:imagedata r:id="rId517" o:title=""/>
          </v:shape>
          <o:OLEObject Type="Embed" ProgID="" ShapeID="ole_rId516" DrawAspect="Content" ObjectID="_1423762505" r:id="rId516"/>
        </w:object>
      </w:r>
      <w:r>
        <w:rPr/>
        <w:t>，</w:t>
      </w:r>
      <w:r>
        <w:rPr/>
        <w:object w:dxaOrig="1140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57pt;height:13.95pt" filled="f" o:ole="">
            <v:imagedata r:id="rId519" o:title=""/>
          </v:shape>
          <o:OLEObject Type="Embed" ProgID="" ShapeID="ole_rId518" DrawAspect="Content" ObjectID="_161344280" r:id="rId518"/>
        </w:object>
      </w:r>
      <w:r>
        <w:rPr>
          <w:i/>
          <w:iCs/>
        </w:rPr>
        <w:t>，</w:t>
      </w:r>
      <w:r>
        <w:rPr/>
        <w:t>侧棱</w:t>
      </w:r>
      <w:r>
        <w:rPr/>
        <w:object w:dxaOrig="1160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8pt;height:18pt" filled="f" o:ole="">
            <v:imagedata r:id="rId521" o:title=""/>
          </v:shape>
          <o:OLEObject Type="Embed" ProgID="" ShapeID="ole_rId520" DrawAspect="Content" ObjectID="_1187757448" r:id="rId520"/>
        </w:object>
      </w:r>
      <w:r>
        <w:rPr/>
        <w:t>，顶点</w:t>
      </w:r>
      <w:r>
        <w:rPr/>
        <w:object w:dxaOrig="260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3pt;height:18pt" filled="f" o:ole="">
            <v:imagedata r:id="rId523" o:title=""/>
          </v:shape>
          <o:OLEObject Type="Embed" ProgID="" ShapeID="ole_rId522" DrawAspect="Content" ObjectID="_1706900634" r:id="rId522"/>
        </w:object>
      </w:r>
      <w:r>
        <w:rPr/>
        <w:t>与下底面各个顶点的距离相等，求这个棱柱的全面积．</w:t>
      </w:r>
    </w:p>
    <w:p>
      <w:pPr>
        <w:pStyle w:val="Style15"/>
        <w:ind w:firstLine="6720"/>
        <w:rPr/>
      </w:pPr>
      <w:r>
        <w:rPr/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  <w:t>7</w:t>
      </w:r>
      <w:r>
        <w:rPr/>
        <w:t>．如图，已知</w:t>
      </w:r>
      <w:r>
        <w:rPr/>
        <w:object w:dxaOrig="400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0pt;height:13.95pt" filled="f" o:ole="">
            <v:imagedata r:id="rId525" o:title=""/>
          </v:shape>
          <o:OLEObject Type="Embed" ProgID="" ShapeID="ole_rId524" DrawAspect="Content" ObjectID="_1097586268" r:id="rId524"/>
        </w:object>
      </w:r>
      <w:r>
        <w:rPr/>
        <w:t>为正三棱锥</w:t>
      </w:r>
      <w:r>
        <w:rPr/>
        <w:object w:dxaOrig="940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7pt;height:13.95pt" filled="f" o:ole="">
            <v:imagedata r:id="rId527" o:title=""/>
          </v:shape>
          <o:OLEObject Type="Embed" ProgID="" ShapeID="ole_rId526" DrawAspect="Content" ObjectID="_1071709409" r:id="rId526"/>
        </w:object>
      </w:r>
      <w:r>
        <w:rPr/>
        <w:t>的高，</w:t>
      </w:r>
      <w:r>
        <w:rPr/>
        <w:object w:dxaOrig="760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8pt;height:13.95pt" filled="f" o:ole="">
            <v:imagedata r:id="rId529" o:title=""/>
          </v:shape>
          <o:OLEObject Type="Embed" ProgID="" ShapeID="ole_rId528" DrawAspect="Content" ObjectID="_1517836278" r:id="rId528"/>
        </w:object>
      </w:r>
      <w:r>
        <w:rPr/>
        <w:t>，侧面与底面成</w:t>
      </w:r>
      <w:r>
        <w:rPr/>
        <w:object w:dxaOrig="240" w:dyaOrig="2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2pt;height:11pt" filled="f" o:ole="">
            <v:imagedata r:id="rId531" o:title=""/>
          </v:shape>
          <o:OLEObject Type="Embed" ProgID="" ShapeID="ole_rId530" DrawAspect="Content" ObjectID="_1676775121" r:id="rId530"/>
        </w:object>
      </w:r>
      <w:r>
        <w:rPr/>
        <w:t>角，过</w:t>
      </w:r>
      <w:r>
        <w:rPr/>
        <w:object w:dxaOrig="240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2pt;height:13.95pt" filled="f" o:ole="">
            <v:imagedata r:id="rId533" o:title=""/>
          </v:shape>
          <o:OLEObject Type="Embed" ProgID="" ShapeID="ole_rId532" DrawAspect="Content" ObjectID="_592872942" r:id="rId532"/>
        </w:object>
      </w:r>
      <w:r>
        <w:rPr/>
        <w:t>点作平面平行于</w:t>
      </w:r>
      <w:r>
        <w:rPr/>
        <w:object w:dxaOrig="400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0pt;height:13.95pt" filled="f" o:ole="">
            <v:imagedata r:id="rId535" o:title=""/>
          </v:shape>
          <o:OLEObject Type="Embed" ProgID="" ShapeID="ole_rId534" DrawAspect="Content" ObjectID="_985254928" r:id="rId534"/>
        </w:object>
      </w:r>
      <w:r>
        <w:rPr/>
        <w:t>和</w:t>
      </w:r>
      <w:r>
        <w:rPr/>
        <w:object w:dxaOrig="400" w:dyaOrig="2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0pt;height:13pt" filled="f" o:ole="">
            <v:imagedata r:id="rId537" o:title=""/>
          </v:shape>
          <o:OLEObject Type="Embed" ProgID="" ShapeID="ole_rId536" DrawAspect="Content" ObjectID="_1302191476" r:id="rId536"/>
        </w:object>
      </w:r>
      <w:r>
        <w:rPr/>
        <w:t>，得截面</w:t>
      </w:r>
      <w:r>
        <w:rPr/>
        <w:object w:dxaOrig="760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8pt;height:13.95pt" filled="f" o:ole="">
            <v:imagedata r:id="rId539" o:title=""/>
          </v:shape>
          <o:OLEObject Type="Embed" ProgID="" ShapeID="ole_rId538" DrawAspect="Content" ObjectID="_1135558942" r:id="rId538"/>
        </w:object>
      </w:r>
      <w:r>
        <w:rPr/>
        <w:t>．</w:t>
      </w:r>
      <w:r>
        <w:rPr/>
        <w:t>(1)</w:t>
      </w:r>
      <w:r>
        <w:rPr/>
        <w:t>求证：</w:t>
      </w:r>
      <w:r>
        <w:rPr/>
        <w:object w:dxaOrig="980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9pt;height:13.95pt" filled="f" o:ole="">
            <v:imagedata r:id="rId541" o:title=""/>
          </v:shape>
          <o:OLEObject Type="Embed" ProgID="" ShapeID="ole_rId540" DrawAspect="Content" ObjectID="_1401900857" r:id="rId540"/>
        </w:object>
      </w:r>
      <w:r>
        <w:rPr/>
        <w:t>；</w:t>
      </w:r>
      <w:r>
        <w:rPr/>
        <w:t>(2)</w:t>
      </w:r>
      <w:r>
        <w:rPr/>
        <w:t>截面</w:t>
      </w:r>
      <w:r>
        <w:rPr/>
        <w:object w:dxaOrig="760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8pt;height:13.95pt" filled="f" o:ole="">
            <v:imagedata r:id="rId543" o:title=""/>
          </v:shape>
          <o:OLEObject Type="Embed" ProgID="" ShapeID="ole_rId542" DrawAspect="Content" ObjectID="_1155388750" r:id="rId542"/>
        </w:object>
      </w:r>
      <w:r>
        <w:rPr/>
        <w:t>的面积．</w:t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05" w:hanging="10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3771900</wp:posOffset>
                </wp:positionH>
                <wp:positionV relativeFrom="paragraph">
                  <wp:posOffset>73025</wp:posOffset>
                </wp:positionV>
                <wp:extent cx="1250950" cy="158559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000" cy="1585440"/>
                          <a:chOff x="0" y="0"/>
                          <a:chExt cx="1251000" cy="1585440"/>
                        </a:xfrm>
                      </wpg:grpSpPr>
                      <wps:wsp>
                        <wps:cNvSpPr/>
                        <wps:spPr>
                          <a:xfrm>
                            <a:off x="143640" y="816480"/>
                            <a:ext cx="12600" cy="72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816480"/>
                            <a:ext cx="23400" cy="72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816480"/>
                            <a:ext cx="23400" cy="72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816480"/>
                            <a:ext cx="24120" cy="72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816480"/>
                            <a:ext cx="23400" cy="72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816480"/>
                            <a:ext cx="23400" cy="72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16480"/>
                            <a:ext cx="24120" cy="72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816480"/>
                            <a:ext cx="24120" cy="72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816480"/>
                            <a:ext cx="23400" cy="72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816480"/>
                            <a:ext cx="23400" cy="72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816480"/>
                            <a:ext cx="24120" cy="72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816480"/>
                            <a:ext cx="24120" cy="72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816480"/>
                            <a:ext cx="23400" cy="72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816480"/>
                            <a:ext cx="23400" cy="72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816480"/>
                            <a:ext cx="23400" cy="72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816480"/>
                            <a:ext cx="24120" cy="72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816480"/>
                            <a:ext cx="12240" cy="72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38960"/>
                            <a:ext cx="389880" cy="67752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38960"/>
                            <a:ext cx="552960" cy="67752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816480"/>
                            <a:ext cx="272880" cy="42084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816480"/>
                            <a:ext cx="670680" cy="42084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38960"/>
                            <a:ext cx="117360" cy="109872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1070640"/>
                            <a:ext cx="10800" cy="576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041480"/>
                            <a:ext cx="20880" cy="1224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012680"/>
                            <a:ext cx="20880" cy="1152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984240"/>
                            <a:ext cx="20880" cy="1152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955080"/>
                            <a:ext cx="20880" cy="1152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926640"/>
                            <a:ext cx="20880" cy="1152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897840"/>
                            <a:ext cx="20160" cy="1152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868680"/>
                            <a:ext cx="20160" cy="1152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840240"/>
                            <a:ext cx="20160" cy="1152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816480"/>
                            <a:ext cx="10080" cy="648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582840"/>
                            <a:ext cx="463680" cy="25956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842760"/>
                            <a:ext cx="117000" cy="23364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582840"/>
                            <a:ext cx="10800" cy="2232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636840"/>
                            <a:ext cx="10080" cy="2088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689760"/>
                            <a:ext cx="10800" cy="2088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742320"/>
                            <a:ext cx="10080" cy="2088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794880"/>
                            <a:ext cx="11520" cy="2160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080" y="1206000"/>
                            <a:ext cx="217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1320" y="768240"/>
                            <a:ext cx="1396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1024200"/>
                            <a:ext cx="1396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880" y="0"/>
                            <a:ext cx="1396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471240"/>
                            <a:ext cx="1396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744840"/>
                            <a:ext cx="1396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800" y="805680"/>
                            <a:ext cx="1396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2360"/>
                            <a:ext cx="1396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640" y="816480"/>
                            <a:ext cx="36720" cy="1260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38960"/>
                            <a:ext cx="720" cy="3492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160" y="138744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5.75pt;width:98.5pt;height:124.85pt" coordorigin="5940,115" coordsize="1970,2497">
                <v:rect id="shape_0" path="l0,0l96,0l98,0l6389760,103l3211264,0l889192448,1447944633l892338176,1447944633l892338176,1447944633l849346560,1447941422l1073872896,2126905344l2162688,0l1551368192,2126919282l65536,0l0,0l9502720,0l551747584,1447593319l-1687814144,-566318717l3845283,3080239l7274596,7536739l7274542,7536737l7536745,7274541l6619248,3014766l7471215,3080295l7536750,7274543l6684774,6488169l3080293,3014705l3080242,6619245l6357108,7340079l6750315,6815779l7536737,6357072l7602290,2126905344l-2035286016,1447944630l4259840,0l462618624,353502l-1687814144,-566318717l7580835,5111840l7798885,5373984l7143535,7209057l3014656,5374037l73,1447944633l4259840,0l565379072,1447593319l-1687814144,-566318717l44195,0l0,0l0,0l0,0l4194304,0l9502720,0l756219904,1447593319l-1687814144,-566318717l3845283,3080239l7274596,7536739l7274542,7536737l7536745,7274541l6619248,3014766l7471215,3080295l7536750,7274543l6684774,6488169l3080293,3014705l3080242,6619245l6357108,7340079l6750315,6815779l7536737,6357072l7602290,2126905344l-2035286016,1447944630l8454144,0l663945216,1447593319l-1687814144,-566318717l980921507,1919252079l2003790950,1668183376l980885620,1030513014l1818322466,790783347l980892734,1768188258l1983543072,574450785l1043276336,1782216508l980885603,1030513014l1953456674,1043276392l1916434236,1010725456l1916434223,1010725456l1882879791,1010725456l1047673463,1447941357l2162688,0l1551368192,2126919282l65536,0l0,0l7405568,0l488636416,2126919839l148897792,1447944633l131072,7340033l71,0l3145728,0l4194304,0l462618624,353502l0,0l0,0l0,0l0,0" stroked="t" o:allowincell="f" style="position:absolute;left:6166;top:1401;width:19;height:0;mso-wrap-style:none;v-text-anchor:middle;mso-position-horizontal-relative:page">
                  <v:fill o:detectmouseclick="t" on="false"/>
                  <v:stroke color="black" joinstyle="round" endcap="flat"/>
                  <w10:wrap type="square"/>
                </v:rect>
                <v:rect id="shape_0" path="l0,0l185,0l187,0l904953856,1447944633l2162688,0l-731906048,1447944633l0,0l2097152,0l4259840,0l0,0l0,0l655360,0l0,0l655360,2818048l65536,0l-1335885824,1447903620l9502720,0l0,0l0,0l0,0l0,0l0,0l0,0l970981376,1447944634l0,0l0,0l0,0l0,0l0,0l0,0l0,0l0,0l0,0l3473408,1447886848l14745600,0l495976448,2126919839l-840957952,1447944177l0,65536l0,0l3145728,0l3145728,0l-1642594304,1447593319l1590689792,1447903919l0,65536l6553600,0l265551872,2126920931l8454144,0l-762314752,1447944633l482344960,2126919839l0,65536l786432,0l3145728,0l3145728,0l-1816657920,1447593319l2126512128,1447922511l0,65536l786432,0l3145728,0l2162688,0l-2030043136,1447944630l1438646272,1447944633l14680064,0l10485760,0l938999808,2126920853l131072,0l0,0l0,0l948436992,2126920853l952107008,2126920853l958398464,2126920853l-1720713216,1447944242l3801088,2126905344l-808452096,1447944633l-807927808,1447944633l-807927808,1447944633l-810549248,1447944633l-810287104,1447944633l-810287104,1447944633l0,0l0,0l0,0l0,0l2162688,0l182255616,1447559168l0,0l3604480,0l2162688,0l1181220864,2126920863l1405091840,1447944633l89128960,1447944633l2162688,0l1049624576,1447944633l0,0l0,0l2162688,0l970981376,1447944634l0,0l2097152,0l17891328,0l-787480576,1447903966l548405248,1447903859l327680,327680l131072,327680l131072,0l0,0l0,0l0,65536l13762560,0l13762560,0l-65536,1447922509l-902299648,2126920931l-902299648,2126920931l-902299648,2126920931l-902299648,2126920931l67698688,2126920681l0,0l0,0l1187512320,1447922509l-902299648,2126920931l-902299648,2126920931l-902299648,2126920931l-902299648,2126920931l134479872,16l12137,0l0,0l6815744,131073l1302360890,35661l-65536,1447886847l1222049792,65536l15919,0l131072,0l7471104,1l5337957,0l-1534066688,1447944631l-1894776832,1447944633l0,0l0,0l192479232,577050189l-2035270097,1447944630l980877312,1030513014l790769698,2126919742l5242880,0l2097152,0l1551368192,2126919282l65536,0l0,0l8454144,0l472383488,1447593319l-1687814144,-566318717l980397219,1702126948l1869444195,1667593077l1801677164,578036285l1030647584,1818322466l790783347,980827198l1869771891,1663067499l1919904879,1818370621l577463137,1768909344l2037674862,574449004l1853190002,1696604772l1633903726,1713519984l578052460,3620399l8388608,0l4259840,0l0,0l0,0l589824,0l0,0l589824,2686976l65536,0l0,1447903620l11599872,0l1444937728,1447944633l492830720,2126919839l1439956992,1447944633l8847360,0l0,65536l0,0l4194304,0l7340032,0l462946304,353502l2000420864,1917874234l980892734,1919252079l2003790950,1668183376l980885620,1030513014l1818322466,790783347l980892734,1768188258l1983543072,574450785" stroked="t" o:allowincell="f" style="position:absolute;left:6241;top:1401;width:36;height:0;mso-wrap-style:none;v-text-anchor:middle;mso-position-horizontal-relative:page">
                  <v:fill o:detectmouseclick="t" on="false"/>
                  <v:stroke color="black" joinstyle="round" endcap="flat"/>
                  <w10:wrap type="square"/>
                </v:rect>
                <v:rect id="shape_0" path="l0,0l185,0l187,0l6619136,0l10551296,0l65536,196608l-786432000,2126920693l0,0l-1993342976,1447903638l-1523056640,1447941701l895483904,1447941511l0,2113929216l350224384,2126920900l0,4980736l-1407188992,1447903620l-1519910912,1447941701l65536,0l0,1442906112l348127232,2126920900l0,0l541065216,1447903623l-1516765184,1447941701l46268416,0l0,0l2162688,0l0,0l237436928,285540352l0,1447941701l5308416,0l65536,1769472l6619136,6422637l6553701,6881380l6750318,3080307l7077999,5177445l6946914,6488165l3211380,3670070l6422574,7209065l3080192,909115392l2190651,0l0,0l351076352,202833920l0,41l2162688,0l-891289600,1447922512l0,0l0,0l2162688,0l1363148800,1447923186l0,0l0,0l2162688,0l-834666496,1447923298l0,0l980353024,1702126948l9532515,0l1126170624,2126920861l65536,0l0,0l0,0l1141374976,2126920861l1145044992,2126920861l1149239296,2126920861l1152909312,2126920861l1158152192,2126920861l1162346496,2126920861l1166540800,2126920861l1169686528,2126920861l1172832256,2126920861l-123731968,1447941705l144703488,1447941706l-123731968,1447941721l0,0l12648448,0l1683619840,353501l0,0l980877312,1919252079l2003790950,1668183376l980885620,1030513014l1818322466,790783347l980892734,1768188258l1979741984,574450785l1057328,1782216508l8291,0l0,1043276392l721450812,1447943340l293601280,1447903846l-1626865664,1447943340l-1636827136,1447943340l723517440,1447943340l-1901068288,1447943340l-1965031424,1447943340l0,0l0,0l0,0l-1626865664,1447943340l1030488064,573846050l68238895,0l-1464860672,1447941510l-1077936128,1447941511l1490026496,1447937051l1124073472,1447937132l1018167296,1447941511l1194328064,1447941514l407896064,1447941514l-720371712,1447941513l1636827136,1447941514l1711276032,1447941514l1634729984,1447941514l-425721856,1447941513l-1973420032,1447941514l-1852833792,1447941514l-1831862272,1447941514l-1809842176,1447941514l-1787822080,1447941514l-1766850560,1447941514l-1758461952,1447941514l-1724907520,1447941514l1648361472,1447941514l890241024,1447941511l-1691353088,1447941514l-1613758464,1447941514l439353344,1447937148l904921088,1447941511l-1580204032,1447941514l-1546649600,1447941514l831520768,1447941511l-1544552448,1447941514l-1536163840,1447941514l-1527775232,1447941514l-1519386624,1447941514l-1510998016,1447941514l-1502609408,1447941514l-1494220800,1447941514l-1485832192,1447941514l-1477443584,1447941514l-1469054976,1447941514l-1460666368,1447941514l-1452277760,1447941514l-184549376,1447941698l-1771044864,1447941515l-1494220800,1447941699l1468006400,1447941516l1335885824,1447941516l588251136,1447941701l700448768,1447903961l771751936,1447903961l-45088768,1447941699l-979369984,1447941700l-1505755136,1447941701l2002780160,1447941701l-1503657984,1447941701l2094006272,1447941701l2056257536,1447941701l872415232,1447903961l-1501560832,1447941701l874512384,1447903961l-1571815424,1447941701l-1563426816,1447941701l-1555038208,1447941701l-1702887424,1447941701l-1552941056,1447941701l-1700790272,1447941701l-1692401664,1447941701l-1684013056,1447941701l1966080000,1447941512l-1681915904,1447941701l1968177152,1447941512l-1679818752,1447941701l1970274304,1447941512l1978662912,1447941512l1987051520,1447941512l-1005584384,1447941701l1989148672,1447941512l-396361728,1447941701l-707788800,1447941701l-1003487232,1447941701l-993001472,1447941701l-1001390080,1447941701l-882900992,1447941699l-990904320,1447941701l-980418560,1447941701l-988807168,1447941701l-978321408,1447941701l-967835648,1447941701l-976224256,1447941701l-965738496,1447941701l-1624244224,1447941701" stroked="t" o:allowincell="f" style="position:absolute;left:6334;top:1401;width:36;height:0;mso-wrap-style:none;v-text-anchor:middle;mso-position-horizontal-relative:page">
                  <v:fill o:detectmouseclick="t" on="false"/>
                  <v:stroke color="black" joinstyle="round" endcap="flat"/>
                  <w10:wrap type="square"/>
                </v:rect>
                <v:rect id="shape_0" path="l0,0l186,0l188,0l6651904,0l31522816,0l-1021902848,1447593316l-1687814144,-566318717l44195,0l0,0l1586495488,2126919282l0,0l-598212608,2126920858l-594542592,2126920858l-589299712,2126920858l-585105408,2126920858l-578813952,2126920858l-573046784,2126920858l-568328192,2126920858l-565182464,2126920858l-561512448,2126920858l-558366720,2126920858l-554696704,2126920858l-550502400,2126920858l-545259520,2126920858l1401946112,1447944633l318767104,2126920859l0,0l0,0l0,0l6553600,6553600l0,0l-902299648,2126920931l-902299648,2126920931l-835715072,1447944633l0,0l0,0l-778043392,1447937147l0,0l0,0l0,0l1197473792,2126920902l-110100480,1447935633l0,0l1028128768,2126920857l1047003136,2126920857l1053294592,2126920857l1059061760,2126920857l1063780352,2126920857l1068498944,2126920857l1072693248,2126920857l1076363264,2126920857l-1591738368,2126920900l-1255145472,1447944274l-65536,32767l0,0l-936902656,2126920857l-928514048,2126920857l-924844032,2126920857l-921174016,2126920857l-918028288,2126920857l-913833984,2126920857l-910688256,2126920857l0,0l1819607040,1629633893l5327988,0l65536,1769472l6619136,6422637l6553701,6881380l6750318,3080307l7077999,5177445l6946914,6488165l3276916,3211318l6422574,7209065l3080192,841089024l2171441,0l393216000,2126920861l65536,0l-1902116864,1447944177l2162688,0l-1965031424,1447944177l0,0l4456448,0l16842752,0l1910505472,1447943967l0,0l-902299648,2126920931l0,0l0,0l0,0l0,0l0,0l16777216,0l1681915904,1447944177l-1313865728,1447903622l1193279488,1447937051l1890582528,1447943967l0,2126920704l-2126512128,1447943967l65536,0l0,0l0,0l0,16256l0,0l0,0l-1409286144,1447903620l739246080,1447937024l0,196608l0,0l-1551892480,2126919285l0,0l-1551892480,2126919285l0,0l131072,65536l0,0l16842752,0l-2141192192,1447943967l0,0l-902299648,2126920931l0,0l0,0l0,0l0,0l0,0l16777216,0l-2090860544,1447943967l-1313865728,1447903622l570425344,1447937050l1525678080,1447943967l0,0l-2109734912,1447943967l65536,0l0,0l0,0l0,16256l0,0l0,0l0,0l739246080,1447937024l0,196608l0,0l-1551892480,2126919285l0,0l-1551892480,2126919285l0,0l131072,65536l0,0l19988480,0l-897056768,2126920871l65536,2126905344l0,0l0,0l-879755264,2126920871l-876085248,2126920871l-872415232,2126920871l-868745216,2126920871l-865599488,2126920871l-859308032,2126920871l-1313865728,1447903622l-902299648,2126920931l0,0l-1011875840,1447944177l0,0l196608,0l-65536,-65536l-65536,-1l-1,-1l-1,-1l-1,-1l-1,65535l-902299648,2126920931l-855113728,2126920871l-851443712,2126920871l-1843920896,1447944177l736100352,1447937024l65536,0l0,0l-1551892480,2126919285l-1551892480,2126919285l0,0l0,0l196608,0l0,0l0,0l16777216,0l21037056,0l2040528896,2126920843l65536,65536l1624244224,1447941700" stroked="t" o:allowincell="f" style="position:absolute;left:6426;top:1401;width:37;height:0;mso-wrap-style:none;v-text-anchor:middle;mso-position-horizontal-relative:page">
                  <v:fill o:detectmouseclick="t" on="false"/>
                  <v:stroke color="black" joinstyle="round" endcap="flat"/>
                  <w10:wrap type="square"/>
                </v:rect>
                <v:rect id="shape_0" path="l0,0l185,0l187,0l6619136,0l8454144,0l991952896,1447944633l-864026624,2126920851l0,0l0,0l0,0l1310720,0l0,0l0,0l1405616128,1447944633l0,-65536l98303,1043267584l30524,0l0,0l0,0l1047658496,1447903620l6356992,0l1421869056,1447944633l1377828864,1447944633l0,0l0,0l3145728,0l3145728,0l462749696,353502l1401946112,1447944633l927989760,1447944633l985661440,1447944633l6291456,0l3145728,0l-65536,1442906111l-902299648,2126920931l-65536,-1l-1,-1l65535,2113994752l6356992,0l1794113536,1447944633l1412431872,1447944633l-65536,65535l0,0l3145728,0l3145728,0l658833408,1447593319l7602176,7864421l5111924,5439599l6357096,6619248l6291456,0l10485760,0l1225064448,1447593319l-1687814144,-566318717l980921507,1919252079l2003790950,1668183376l980885620,1030513014l1818322466,790783347l980892734,1768188258l1983543072,574450785l1043276336,1782216508l980885603,1030513014l1953456674,1043276392l1916434236,1010725456l1916434223,1010725456l1882879791,1010725456l1047673463,1916434236l1010725456,2054371959l1983543072,574450785l790769970,980892734l473837417,2126919839l2162688,0l-2022703104,1447944633l0,0l0,0l2162688,0l1280311296,1447903845l0,0l2097152,0l2162688,0l-743964672,1447944633l0,0l974127104,1447944633l11599872,0l492830720,2126919839l-1943011328,1447944633l4063232,65536l6356992,0l120586240,1447944633l-1982857216,1447944633l0,0l4259840,0l-1879048192,1447944633l-2052063232,1447944633l2097152,0l2097152,0l-1641742336,1447593319l2117074944,1447943967l8388608,0l3145728,0l277151744,1447593319l-1929379840,1447922510l0,65536l-761266176,1447944633l11534336,0l20971520,0l462749696,353502l-1687814144,-566318717l980921507,1919252079l2003790950,1668183376l980885620,1030513014l1818322466,790783347l980892734,1768188258l1983543072,574450785l1043276336,1782216508l980885603,1030513014l1953456674,1043276392l1916434236,1010725456l1916434223,1010725456l1882879791,1010725456l1047673463,1916434236l1010725456,2054371959l1983543072,574450785l790769970,980892734l1010708329,1701526135l1998614130,1818326586l573710909,2000436783l1132098362,980885619l1030513014,573846050l2000436783,1933797690l2000436783,1866887738l544437358,1935751799l1030318435,1835619362l1310749541,1377859429l1851878767,980885538l1936605544,1411530089l1936026985,2003127840l1836012064,539127393l1634024055,1933669491l574447977,-460607771l1396413373,1968401769l1998594670,1030972218l1835619362,1310749541l1377859429,1851878767l4075298,0l45154304,0l183828480,1447607198l-1687814144,-566318717l137407651,1447922509l-1407188992,1447903620l6488064,0l1276116992,1447922509l-1407188992,1447903620l6750208,196608l1263534080,1447922509l-1335885824,1447903620l1469579264,0l1279262720,1447922509l-1335885824,1447903620l5832704,65536l1282408448,1447922509l-1335885824,1447903620l5832704,1048576l1286602752,1447922509l-1335885824,1447903620l5832704,131072l1289760546,1447922509l-1335885824,1447903620l5832704,983040l1154497121,1447922509l-1391460352,1447903620l5963776,8716289l1267756902,1447922509l1233125376,1447922509l1469644800,16l1157657456,1447922509l660602880,1447922509l6619136,1l1172336759,1447922509l-1407188992,1447903620l6619136,65537l1176523638,1447922509l-1407188992,1447903620l6619136,131072l1293958206,1447922509l-1407188992,1447903620l1469841408,0l1297101364,1447922509" stroked="t" o:allowincell="f" style="position:absolute;left:6519;top:1401;width:36;height:0;mso-wrap-style:none;v-text-anchor:middle;mso-position-horizontal-relative:page">
                  <v:fill o:detectmouseclick="t" on="false"/>
                  <v:stroke color="black" joinstyle="round" endcap="flat"/>
                  <w10:wrap type="square"/>
                </v:rect>
                <v:rect id="shape_0" path="l0,0l185,0l187,0l6651904,0l8454144,0l1772093440,1447944633l-864026624,2126920851l0,0l0,0l0,0l1310720,0l0,0l0,0l190316544,1447944633l0,-65536l98303,7340032l101,0l0,0l0,0l979435520,1010724460l2193199,0l1419771904,1447944633l0,0l0,0l2178424,0l1700790272,1447944633l0,0l1010696192,1717910113l5334374,0l1539833856,2126920863l816840704,1447944634l-802160640,1447944633l0,0l0,0l0,0l0,0l0,0l7340032,101l2193210,0l0,0l12255232,0l0,0l6356992,0l-590872576,2126920852l65536,0l0,0l0,0l-584056832,2126920852l-580386816,2126920852l-544210944,1447944632l-188743680,1447944632l-141557760,1447944632l-1551892480,2126919285l1233125376,1447922509l3211264,0l-65536,1442906111l-902299648,2126920931l-65536,-1l-1,-1l65535,1442906112l3211264,0l0,0l0,0l0,0l16711680,0l0,1442840576l2162688,0l2070937600,1447944632l0,0l0,0l23134208,0l1918369792,2126920858l0,0l0,0l0,0l0,0l0,0l0,0l2062548992,1447944632l2067791872,1447944632l0,0l0,0l0,0l0,1447886848l0,0l0,0l0,0l0,0l0,0l0,0l0,0l0,0l0,0l0,0l0,0l0,0l0,0l0,0l0,0l0,0l0,0l0,0l-1058013184,2126916044l-1669332992,1447903640l0,0l0,0l0,0l0,0l0,0l0,0l0,589824l65536,0l-881852416,1447935632l0,0l154206208,0l-262144000,2126920838l2038431744,1447944632l2038956032,1447944632l2038956032,1447944632l-1809842176,1447903919l-1810890752,1447903919l0,2126905344l871366656,1447944632l871890944,1447944632l871890944,1447944632l-65536,32767l-65536,32767l0,0l0,0l-65536,32767l-65536,32767l0,0l0,0l222298112,1447944633l222822400,1447944633l222822400,1447944633l154140672,1447903918l-1226833920,2126920178l247463936,1447944633l-349700096,2126920838l2108686336,1447944632l0,0l100,2126920661l47185920,16790l264896512,0l2062548992,1447944632l0,0l0,0l0,0l0,0l0,0l0,0l154140672,1447903918l0,0l1594884096,1447903919l0,0l1772617728,2126920858l0,0l0,0l1775763456,2126920858l0,0l0,0l2126512128,1447944632l0,0l0,0l-1154482176,1447944632l-267911168,2126920838l0,0l274202624,1447944633l0,0l0,0l0,0l-2147418112,-1l-2147352577,-1l1705050111,2126920853l0,0l-1932984320,2126920685l65536,0l1744830464,2126920507l275251200,1447944633l3276800,0l872415232,2126920661l0,0l0,0l0,0l592445440,1447903615l265027584,0" stroked="t" o:allowincell="f" style="position:absolute;left:6612;top:1401;width:36;height:0;mso-wrap-style:none;v-text-anchor:middle;mso-position-horizontal-relative:page">
                  <v:fill o:detectmouseclick="t" on="false"/>
                  <v:stroke color="black" joinstyle="round" endcap="flat"/>
                  <w10:wrap type="square"/>
                </v:rect>
                <v:rect id="shape_0" path="l0,0l186,0l188,0l6619136,0l3211264,0l889192448,1447944633l892338176,1447944633l892338176,1447944633l849346560,1447941422l1073872896,2126905344l2162688,0l1551368192,2126919282l65536,0l0,0l9502720,0l551747584,1447593319l-1687814144,-566318717l3845283,3080239l7274596,7536739l7274542,7536737l7536745,7274541l6619248,3014766l7471215,3080295l7536750,7274543l6684774,6488169l3080293,3014705l3080242,6619245l6357108,7340079l6750315,6815779l7536737,6357072l7602290,2126905344l-2035286016,1447944630l4259840,0l462618624,353502l-1687814144,-566318717l7580835,5111840l7798885,5373984l7143535,7209057l3014656,5374037l73,1447944633l4259840,0l565379072,1447593319l-1687814144,-566318717l44195,0l0,0l0,0l0,0l4194304,0l9502720,0l756219904,1447593319l-1687814144,-566318717l3845283,3080239l7274596,7536739l7274542,7536737l7536745,7274541l6619248,3014766l7471215,3080295l7536750,7274543l6684774,6488169l3080293,3014705l3080242,6619245l6357108,7340079l6750315,6815779l7536737,6357072l7602290,2126905344l-2035286016,1447944630l8454144,0l663945216,1447593319l-1687814144,-566318717l980921507,1919252079l2003790950,1668183376l980885620,1030513014l1818322466,790783347l980892734,1768188258l1983543072,574450785l1043276336,1782216508l980885603,1030513014l1953456674,1043276392l1916434236,1010725456l1916434223,1010725456l1882879791,1010725456l1047673463,1447941357l2162688,0l1551368192,2126919282l65536,0l0,0l7405568,0l488636416,2126919839l148897792,1447944633l131072,7340033l71,0l3145728,0l4194304,0l462618624,353502l0,0l0,0l0,0l0,0l0,0l7340032,0l5242880,0l697499648,1447593319l-1687814144,-566318717l44195,65536l0,0l0,0l0,0l-2031091712,1447944633l-2032140288,1447944633l7340032,101l10551296,0l1319305216,1447593319l-1687814144,-566318717l980921507,1919252079l2003790950,1668183376l980885620,1030513014l1818322466,790783347l980892734,1768188258l1983543072,574450785l1043276336,1782216508l980885603,1030513014l1953456674,1043276392l1916434236,1010725456l1916434223,1010725456l1882879791,1010725456l1047673463,1916434236l1010725456,2054371959l1983543072,574450785l790769970,980892734l473837417,2126919839l4259840,0l746782720,1447593319l-1687814144,-566318717l44195,0l0,0l0,0l0,0l5242880,0l6356992,0l-1862074368,1447593318l-1687814144,-566318717l7580835,6619246l7471223,7143535l7209057,0l-1424490496,2126920887l0,0l0,0l0,0l0,0l265289728,0l3239482,0l-65536,1442906111l-902299648,2126920931l-65536,-1l-1,-1l65535,1023475712l3237410,0l0,0l0,0l0,0l16711680,0l0,1442840576l3211264,0l0,0l0,0l65536,0l0,0l0,0l2162688,0l-1732247552,1447944633l0,0l0,0l9502720,0l462618624,353502l-1687814144,-566318717l3845283,3080239l7274596,7536739l7274542,7536737l7536745,7274541l6619248,3014766l7471215,3080295l7536750,7274543l6684774,6488169l3080293,3014705l3080242,6619245l6357108,7340079l6750315,6815779l7536737,6357072" stroked="t" o:allowincell="f" style="position:absolute;left:6705;top:1401;width:37;height:0;mso-wrap-style:none;v-text-anchor:middle;mso-position-horizontal-relative:page">
                  <v:fill o:detectmouseclick="t" on="false"/>
                  <v:stroke color="black" joinstyle="round" endcap="flat"/>
                  <w10:wrap type="square"/>
                </v:rect>
                <v:rect id="shape_0" path="l0,0l187,0l188,0l6651904,0l2162688,0l-731906048,1447944633l0,0l2097152,0l4259840,0l0,0l0,0l655360,0l0,0l655360,2818048l65536,0l-1335885824,1447903620l9502720,0l0,0l0,0l0,0l0,0l0,0l0,0l970981376,1447944634l0,0l0,0l0,0l0,0l0,0l0,0l0,0l0,0l0,0l3473408,1447886848l14745600,0l495976448,2126919839l-840957952,1447944177l0,65536l0,0l3145728,0l3145728,0l-1642594304,1447593319l1590689792,1447903919l0,65536l6553600,0l265551872,2126920931l8454144,0l-762314752,1447944633l482344960,2126919839l0,65536l786432,0l3145728,0l3145728,0l-1816657920,1447593319l2126512128,1447922511l0,65536l786432,0l3145728,0l2162688,0l-2030043136,1447944630l1438646272,1447944633l14680064,0l10485760,0l938999808,2126920853l131072,0l0,0l0,0l948436992,2126920853l952107008,2126920853l958398464,2126920853l-1720713216,1447944242l3801088,2126905344l-808452096,1447944633l-807927808,1447944633l-807927808,1447944633l-810549248,1447944633l-810287104,1447944633l-810287104,1447944633l0,0l0,0l0,0l0,0l2162688,0l-827326464,1447935068l0,0l3604480,0l2162688,0l1181220864,2126920863l1405091840,1447944633l89128960,1447944633l2162688,0l1049624576,1447944633l0,0l0,0l2162688,0l970981376,1447944634l0,0l2097152,0l17891328,0l-787480576,1447903966l548405248,1447903859l327680,327680l131072,327680l131072,0l0,0l0,0l0,65536l13762560,0l13762560,0l-65536,1447922509l-902299648,2126920931l-902299648,2126920931l-902299648,2126920931l-902299648,2126920931l67698688,2126920681l0,0l0,0l1187512320,1447922509l-902299648,2126920931l-902299648,2126920931l-902299648,2126920931l-902299648,2126920931l134479872,16l12137,0l0,0l6815744,131073l1302360890,35661l-65536,1447886847l1222049792,65536l15919,0l131072,0l7471104,1l5337957,0l-1534066688,1447944631l-1894776832,1447944633l0,0l0,0l192479232,577050189l-2035270097,1447944630l980877312,1030513014l790769698,2126919742l5242880,0l2097152,0l1551368192,2126919282l65536,0l0,0l2162688,0l-1102053376,1447935517l0,0l0,0l6356992,0l-1648885760,1447593319l-1687814144,-566318717l790801571,980827198l1869771891,1663067499l1919904879,1818370621l577463137,1768909344l2037674862,574449004l1853190002,1696604772l1633903726,1713519984l578052460,3620399l8388608,0l4259840,0l0,0l0,0l589824,0l0,0l589824,2686976l65536,0l0,1447903620l11599872,0l1444937728,1447944633l492830720,2126919839l1439956992,1447944633l8847360,0l0,65536l0,0l4194304,0l7340032,0l462946304,353502l2000420864,1917874234l980892734,1919252079l2003790950,1668183376l980885620,1030513014l1818322466,790783347l980892734,1768188258l1983543072,574450785l1043276336,1782216508l980885603,1030513014" stroked="t" o:allowincell="f" style="position:absolute;left:6797;top:1401;width:37;height:0;mso-wrap-style:none;v-text-anchor:middle;mso-position-horizontal-relative:page">
                  <v:fill o:detectmouseclick="t" on="false"/>
                  <v:stroke color="black" joinstyle="round" endcap="flat"/>
                  <w10:wrap type="square"/>
                </v:rect>
                <v:rect id="shape_0" path="l0,0l184,0l186,0l6619136,0l10551296,0l65536,196608l-786432000,2126920693l0,0l-1993342976,1447903638l-1523056640,1447941701l895483904,1447941511l0,2113929216l350224384,2126920900l0,4980736l-1407188992,1447903620l-1519910912,1447941701l65536,0l0,1442906112l348127232,2126920900l0,0l541065216,1447903623l-1516765184,1447941701l46268416,0l0,0l2162688,0l0,0l237436928,285540352l0,1447941701l5308416,0l65536,1769472l6619136,6422637l6553701,6881380l6750318,3080307l7077999,5177445l6946914,6488165l3211380,3670070l6422574,7209065l3080192,909115392l2190651,0l0,0l351076352,202833920l0,41l2162688,0l-891289600,1447922512l0,0l0,0l2162688,0l1363148800,1447923186l0,0l0,0l2162688,0l-834666496,1447923298l0,0l980353024,1702126948l9532515,0l1126170624,2126920861l65536,0l0,0l0,0l1141374976,2126920861l1145044992,2126920861l1149239296,2126920861l1152909312,2126920861l1158152192,2126920861l1162346496,2126920861l1166540800,2126920861l1169686528,2126920861l1172832256,2126920861l-123731968,1447941705l144703488,1447941706l-123731968,1447941721l0,0l12648448,0l1683619840,353501l0,0l980877312,1919252079l2003790950,1668183376l980885620,1030513014l1818322466,790783347l980892734,1768188258l1979741984,574450785l1057328,1782216508l8291,0l0,1043276392l721450812,1447943340l293601280,1447903846l-1626865664,1447943340l-1636827136,1447943340l723517440,1447943340l-1901068288,1447943340l-1965031424,1447943340l0,0l0,0l0,0l-1626865664,1447943340l1030488064,573846050l68238895,0l-1464860672,1447941510l-1077936128,1447941511l1490026496,1447937051l1124073472,1447937132l1018167296,1447941511l1194328064,1447941514l407896064,1447941514l-720371712,1447941513l1636827136,1447941514l1711276032,1447941514l1634729984,1447941514l-425721856,1447941513l-1973420032,1447941514l-1852833792,1447941514l-1831862272,1447941514l-1809842176,1447941514l-1787822080,1447941514l-1766850560,1447941514l-1758461952,1447941514l-1724907520,1447941514l1648361472,1447941514l890241024,1447941511l-1691353088,1447941514l-1613758464,1447941514l439353344,1447937148l904921088,1447941511l-1580204032,1447941514l-1546649600,1447941514l831520768,1447941511l-1544552448,1447941514l-1536163840,1447941514l-1527775232,1447941514l-1519386624,1447941514l-1510998016,1447941514l-1502609408,1447941514l-1494220800,1447941514l-1485832192,1447941514l-1477443584,1447941514l-1469054976,1447941514l-1460666368,1447941514l-1452277760,1447941514l-184549376,1447941698l-1771044864,1447941515l-1494220800,1447941699l1468006400,1447941516l1335885824,1447941516l588251136,1447941701l700448768,1447903961l771751936,1447903961l-45088768,1447941699l-979369984,1447941700l-1505755136,1447941701l2002780160,1447941701l-1503657984,1447941701l2094006272,1447941701l2056257536,1447941701l872415232,1447903961l-1501560832,1447941701l874512384,1447903961l-1571815424,1447941701l-1563426816,1447941701l-1555038208,1447941701l-1702887424,1447941701l-1552941056,1447941701l-1700790272,1447941701l-1692401664,1447941701l-1684013056,1447941701l1966080000,1447941512l-1681915904,1447941701l1968177152,1447941512l-1679818752,1447941701l1970274304,1447941512l1978662912,1447941512l1987051520,1447941512l-1005584384,1447941701l1989148672,1447941512l-396361728,1447941701l-707788800,1447941701l-1003487232,1447941701l-993001472,1447941701l-1001390080,1447941701l-882900992,1447941699l-990904320,1447941701l-980418560,1447941701l-988807168,1447941701l-978321408,1447941701l-967835648,1447941701l-976224256,1447941701l-965738496,1447941701" stroked="t" o:allowincell="f" style="position:absolute;left:6890;top:1401;width:36;height:0;mso-wrap-style:none;v-text-anchor:middle;mso-position-horizontal-relative:page">
                  <v:fill o:detectmouseclick="t" on="false"/>
                  <v:stroke color="black" joinstyle="round" endcap="flat"/>
                  <w10:wrap type="square"/>
                </v:rect>
                <v:rect id="shape_0" path="l0,0l184,0l186,0l6651904,0l31522816,0l-1021902848,1447593316l-1687814144,-566318717l44195,0l0,0l1586495488,2126919282l0,0l-598212608,2126920858l-594542592,2126920858l-589299712,2126920858l-585105408,2126920858l-578813952,2126920858l-573046784,2126920858l-568328192,2126920858l-565182464,2126920858l-561512448,2126920858l-558366720,2126920858l-554696704,2126920858l-550502400,2126920858l-545259520,2126920858l1401946112,1447944633l318767104,2126920859l0,0l0,0l0,0l6553600,6553600l0,0l-902299648,2126920931l-902299648,2126920931l-835715072,1447944633l0,0l0,0l-778043392,1447937147l0,0l0,0l0,0l1197473792,2126920902l-110100480,1447935633l0,0l1028128768,2126920857l1047003136,2126920857l1053294592,2126920857l1059061760,2126920857l1063780352,2126920857l1068498944,2126920857l1072693248,2126920857l1076363264,2126920857l-1591738368,2126920900l-1255145472,1447944274l-65536,32767l0,0l-936902656,2126920857l-928514048,2126920857l-924844032,2126920857l-921174016,2126920857l-918028288,2126920857l-913833984,2126920857l-910688256,2126920857l0,0l1819607040,1629633893l5327988,0l65536,1769472l6619136,6422637l6553701,6881380l6750318,3080307l7077999,5177445l6946914,6488165l3276916,3211318l6422574,7209065l3080192,841089024l2171441,0l393216000,2126920861l65536,0l-1902116864,1447944177l2162688,0l-1965031424,1447944177l0,0l4456448,0l16842752,0l1910505472,1447943967l0,0l-902299648,2126920931l0,0l0,0l0,0l0,0l0,0l16777216,0l1681915904,1447944177l-1313865728,1447903622l1193279488,1447937051l1890582528,1447943967l0,2126920704l-2126512128,1447943967l65536,0l0,0l0,0l0,16256l0,0l0,0l-1409286144,1447903620l739246080,1447937024l0,196608l0,0l-1551892480,2126919285l0,0l-1551892480,2126919285l0,0l131072,65536l0,0l16842752,0l-2141192192,1447943967l0,0l-902299648,2126920931l0,0l0,0l0,0l0,0l0,0l16777216,0l-2090860544,1447943967l-1313865728,1447903622l570425344,1447937050l1525678080,1447943967l0,0l-2109734912,1447943967l65536,0l0,0l0,0l0,16256l0,0l0,0l0,0l739246080,1447937024l0,196608l0,0l-1551892480,2126919285l0,0l-1551892480,2126919285l0,0l131072,65536l0,0l19988480,0l-897056768,2126920871l65536,2126905344l0,0l0,0l-879755264,2126920871l-876085248,2126920871l-872415232,2126920871l-868745216,2126920871l-865599488,2126920871l-859308032,2126920871l-1313865728,1447903622l-902299648,2126920931l0,0l-1011875840,1447944177l0,0l196608,0l-65536,-65536l-65536,-1l-1,-1l-1,-1l-1,-1l-1,65535l-902299648,2126920931l-855113728,2126920871l-851443712,2126920871l-1843920896,1447944177l736100352,1447937024l65536,0l0,0l-1551892480,2126919285l-1551892480,2126919285l0,0l0,0l196608,0l0,0l0,0l16777216,0l21037056,0l2040528896,2126920843" stroked="t" o:allowincell="f" style="position:absolute;left:6983;top:1401;width:36;height:0;mso-wrap-style:none;v-text-anchor:middle;mso-position-horizontal-relative:page">
                  <v:fill o:detectmouseclick="t" on="false"/>
                  <v:stroke color="black" joinstyle="round" endcap="flat"/>
                  <w10:wrap type="square"/>
                </v:rect>
                <v:rect id="shape_0" path="l0,0l187,0l188,0l6619136,0l8454144,0l991952896,1447944633l-864026624,2126920851l0,0l0,0l0,0l1310720,0l0,0l0,0l1405616128,1447944633l0,-65536l98303,1043267584l30524,0l0,0l0,0l1047658496,1447903620l6356992,0l1421869056,1447944633l1377828864,1447944633l0,0l0,0l3145728,0l3145728,0l462749696,353502l1401946112,1447944633l927989760,1447944633l985661440,1447944633l6291456,0l3145728,0l-65536,1442906111l-902299648,2126920931l-65536,-1l-1,-1l65535,2113994752l6356992,0l1794113536,1447944633l1412431872,1447944633l-65536,65535l0,0l3145728,0l3145728,0l658833408,1447593319l7602176,7864421l5111924,5439599l6357096,6619248l6291456,0l10485760,0l1225064448,1447593319l-1687814144,-566318717l980921507,1919252079l2003790950,1668183376l980885620,1030513014l1818322466,790783347l980892734,1768188258l1983543072,574450785l1043276336,1782216508l980885603,1030513014l1953456674,1043276392l1916434236,1010725456l1916434223,1010725456l1882879791,1010725456l1047673463,1916434236l1010725456,2054371959l1983543072,574450785l790769970,980892734l473837417,2126919839l2162688,0l-2022703104,1447944633l0,0l0,0l2162688,0l1280311296,1447903845l0,0l2097152,0l2162688,0l-743964672,1447944633l0,0l974127104,1447944633l11599872,0l492830720,2126919839l-1943011328,1447944633l4063232,65536l6356992,0l120586240,1447944633l-1982857216,1447944633l0,0l4259840,0l-1879048192,1447944633l-2052063232,1447944633l2097152,0l2097152,0l-1641742336,1447593319l2117074944,1447943967l8388608,0l3145728,0l277151744,1447593319l-1929379840,1447922510l0,65536l-761266176,1447944633l11534336,0l20971520,0l462749696,353502l-1687814144,-566318717l980921507,1919252079l2003790950,1668183376l980885620,1030513014l1818322466,790783347l980892734,1768188258l1983543072,574450785l1043276336,1782216508l980885603,1030513014l1953456674,1043276392l1916434236,1010725456l1916434223,1010725456l1882879791,1010725456l1047673463,1916434236l1010725456,2054371959l1983543072,574450785l790769970,980892734l1010708329,1701526135l1998614130,1818326586l573710909,2000436783l1132098362,980885619l1030513014,573846050l2000436783,1933797690l2000436783,1866887738l544437358,1935751799l1030318435,1835619362l1310749541,1377859429l1851878767,980885538l1936605544,1411530089l1936026985,2003127840l1836012064,539127393l1634024055,1933669491l574447977,-460607771l1396413373,1968401769l1998594670,1030972218l1835619362,1310749541l1377859429,1851878767l4075298,0l45154304,0l183828480,1447607198l-1687814144,-566318717l137407651,1447922509l-1407188992,1447903620l6488064,0l1276116992,1447922509l-1407188992,1447903620l6750208,196608l1263534080,1447922509l-1335885824,1447903620l1469579264,0l1279262720,1447922509l-1335885824,1447903620l5832704,65536l1282408448,1447922509l-1335885824,1447903620l5832704,1048576l1286602752,1447922509l-1335885824,1447903620l5832704,131072l1289760546,1447922509l-1335885824,1447903620l5832704,983040l1154497121,1447922509l-1391460352,1447903620l5963776,8716289l1267756902,1447922509l1233125376,1447922509l1469644800,16l1157657456,1447922509l660602880,1447922509l6619136,1l1172336759,1447922509l-1407188992,1447903620l6619136,65537l1176523638,1447922509l-1407188992,1447903620l6619136,131072l1293958206,1447922509l-1407188992,1447903620l1469841408,0l1297101364,1447922509l488636416,1447922509l1469841408,65536" stroked="t" o:allowincell="f" style="position:absolute;left:7075;top:1401;width:37;height:0;mso-wrap-style:none;v-text-anchor:middle;mso-position-horizontal-relative:page">
                  <v:fill o:detectmouseclick="t" on="false"/>
                  <v:stroke color="black" joinstyle="round" endcap="flat"/>
                  <w10:wrap type="square"/>
                </v:rect>
                <v:rect id="shape_0" path="l0,0l184,0l186,0l6651904,0l8454144,0l1772093440,1447944633l-864026624,2126920851l0,0l0,0l0,0l1310720,0l0,0l0,0l190316544,1447944633l0,-65536l98303,7340032l101,0l0,0l0,0l979435520,1010724460l2193199,0l1419771904,1447944633l0,0l0,0l2178424,0l1700790272,1447944633l0,0l1010696192,1717910113l5334374,0l1539833856,2126920863l816840704,1447944634l-802160640,1447944633l0,0l0,0l0,0l0,0l0,0l7340032,101l2193210,0l0,0l12255232,0l0,0l6356992,0l-590872576,2126920852l65536,0l0,0l0,0l-584056832,2126920852l-580386816,2126920852l-544210944,1447944632l-188743680,1447944632l-141557760,1447944632l-1551892480,2126919285l1233125376,1447922509l3211264,0l-65536,1442906111l-902299648,2126920931l-65536,-1l-1,-1l65535,1442906112l3211264,0l0,0l0,0l0,0l16711680,0l0,1442840576l2162688,0l2070937600,1447944632l0,0l0,0l23134208,0l1918369792,2126920858l0,0l0,0l0,0l0,0l0,0l0,0l2062548992,1447944632l2067791872,1447944632l0,0l0,0l0,0l0,1447886848l0,0l0,0l0,0l0,0l0,0l0,0l0,0l0,0l0,0l0,0l0,0l0,0l0,0l0,0l0,0l0,0l0,0l0,0l-1058013184,2126916044l-1669332992,1447903640l0,0l0,0l0,0l0,0l0,0l0,0l0,589824l65536,0l-881852416,1447935632l0,0l154206208,0l-262144000,2126920838l2038431744,1447944632l2038956032,1447944632l2038956032,1447944632l-1809842176,1447903919l-1810890752,1447903919l0,2126905344l871366656,1447944632l871890944,1447944632l871890944,1447944632l-65536,32767l-65536,32767l0,0l0,0l-65536,32767l-65536,32767l0,0l0,0l222298112,1447944633l222822400,1447944633l222822400,1447944633l154140672,1447903918l-1226833920,2126920178l247463936,1447944633l-349700096,2126920838l2108686336,1447944632l0,0l100,2126920661l47185920,16790l264896512,0l2062548992,1447944632l0,0l0,0l0,0l0,0l0,0l0,0l154140672,1447903918l0,0l1594884096,1447903919l0,0l1772617728,2126920858l0,0l0,0l1775763456,2126920858l0,0l0,0l2126512128,1447944632l0,0l0,0l-1154482176,1447944632l-267911168,2126920838l0,0l274202624,1447944633l0,0l0,0l0,0l-2147418112,-1l-2147352577,-1l1705050111,2126920853l0,0l-1932984320,2126920685l65536,0l1744830464,2126920507l275251200,1447944633l3276800,0l872415232,2126920661l0,0l0,0l0,0l592445440,1447903615" stroked="t" o:allowincell="f" style="position:absolute;left:7168;top:1401;width:37;height:0;mso-wrap-style:none;v-text-anchor:middle;mso-position-horizontal-relative:page">
                  <v:fill o:detectmouseclick="t" on="false"/>
                  <v:stroke color="black" joinstyle="round" endcap="flat"/>
                  <w10:wrap type="square"/>
                </v:rect>
                <v:rect id="shape_0" path="l0,0l185,0l186,0l6619136,0l3211264,0l889192448,1447944633l892338176,1447944633l892338176,1447944633l849346560,1447941422l1073872896,2126905344l2162688,0l1551368192,2126919282l65536,0l0,0l9502720,0l551747584,1447593319l-1687814144,-566318717l3845283,3080239l7274596,7536739l7274542,7536737l7536745,7274541l6619248,3014766l7471215,3080295l7536750,7274543l6684774,6488169l3080293,3014705l3080242,6619245l6357108,7340079l6750315,6815779l7536737,6357072l7602290,2126905344l-2035286016,1447944630l4259840,0l462618624,353502l-1687814144,-566318717l7580835,5111840l7798885,5373984l7143535,7209057l3014656,5374037l73,1447944633l4259840,0l565379072,1447593319l-1687814144,-566318717l44195,0l0,0l0,0l0,0l4194304,0l9502720,0l756219904,1447593319l-1687814144,-566318717l3845283,3080239l7274596,7536739l7274542,7536737l7536745,7274541l6619248,3014766l7471215,3080295l7536750,7274543l6684774,6488169l3080293,3014705l3080242,6619245l6357108,7340079l6750315,6815779l7536737,6357072l7602290,2126905344l-2035286016,1447944630l8454144,0l663945216,1447593319l-1687814144,-566318717l980921507,1919252079l2003790950,1668183376l980885620,1030513014l1818322466,790783347l980892734,1768188258l1983543072,574450785l1043276336,1782216508l980885603,1030513014l1953456674,1043276392l1916434236,1010725456l1916434223,1010725456l1882879791,1010725456l1047673463,1447941357l2162688,0l1551368192,2126919282l65536,0l0,0l7405568,0l488636416,2126919839l148897792,1447944633l131072,7340033l71,0l3145728,0l4194304,0l462618624,353502l0,0l0,0l0,0l0,0l0,0l7340032,0l5242880,0l697499648,1447593319l-1687814144,-566318717l44195,65536l0,0l0,0l0,0l-2031091712,1447944633l-2032140288,1447944633l7340032,101l10551296,0l1319305216,1447593319l-1687814144,-566318717l980921507,1919252079l2003790950,1668183376l980885620,1030513014l1818322466,790783347l980892734,1768188258l1983543072,574450785l1043276336,1782216508l980885603,1030513014l1953456674,1043276392l1916434236,1010725456l1916434223,1010725456l1882879791,1010725456l1047673463,1916434236l1010725456,2054371959l1983543072,574450785l790769970,980892734l473837417,2126919839l4259840,0l746782720,1447593319l-1687814144,-566318717l44195,0l0,0l0,0l0,0l5242880,0l6356992,0l-1862074368,1447593318l-1687814144,-566318717l7580835,6619246l7471223,7143535l7209057,0l-1424490496,2126920887l0,0l0,0l0,0l0,0l265289728,0l3239482,0l-65536,1442906111l-902299648,2126920931l-65536,-1l-1,-1l65535,1023475712l3237410,0l0,0l0,0l0,0l16711680,0l0,1442840576l3211264,0l0,0l0,0l65536,0l0,0l0,0l2162688,0l-1732247552,1447944633l0,0l0,0l9502720,0l462618624,353502l-1687814144,-566318717l3845283,3080239l7274596,7536739l7274542,7536737l7536745,7274541l6619248,3014766l7471215,3080295l7536750,7274543l6684774,6488169l3080293,3014705l3080242,6619245l6357108,7340079l6750315,6815779" stroked="t" o:allowincell="f" style="position:absolute;left:7261;top:1401;width:36;height:0;mso-wrap-style:none;v-text-anchor:middle;mso-position-horizontal-relative:page">
                  <v:fill o:detectmouseclick="t" on="false"/>
                  <v:stroke color="black" joinstyle="round" endcap="flat"/>
                  <w10:wrap type="square"/>
                </v:rect>
                <v:rect id="shape_0" path="l0,0l187,0l188,0l6619136,0l2162688,0l-731906048,1447944633l0,0l2097152,0l4259840,0l0,0l0,0l655360,0l0,0l655360,2818048l65536,0l-1335885824,1447903620l9502720,0l0,0l0,0l0,0l0,0l0,0l0,0l970981376,1447944634l0,0l0,0l0,0l0,0l0,0l0,0l0,0l0,0l0,0l3473408,1447886848l14745600,0l495976448,2126919839l-840957952,1447944177l0,65536l0,0l3145728,0l3145728,0l-1642594304,1447593319l1590689792,1447903919l0,65536l6553600,0l265551872,2126920931l8454144,0l-762314752,1447944633l482344960,2126919839l0,65536l786432,0l3145728,0l3145728,0l-1816657920,1447593319l2126512128,1447922511l0,65536l786432,0l3145728,0l2162688,0l-2030043136,1447944630l1438646272,1447944633l14680064,0l10485760,0l938999808,2126920853l131072,0l0,0l0,0l948436992,2126920853l952107008,2126920853l958398464,2126920853l-1720713216,1447944242l3801088,2126905344l-808452096,1447944633l-807927808,1447944633l-807927808,1447944633l-810549248,1447944633l-810287104,1447944633l-810287104,1447944633l0,0l0,0l0,0l0,0l2162688,0l-827326464,1447935068l0,0l3604480,0l2162688,0l1181220864,2126920863l1405091840,1447944633l89128960,1447944633l2162688,0l1049624576,1447944633l0,0l0,0l2162688,0l970981376,1447944634l0,0l2097152,0l17891328,0l-787480576,1447903966l548405248,1447903859l327680,327680l131072,327680l131072,0l0,0l0,0l0,65536l13762560,0l13762560,0l-65536,1447922509l-902299648,2126920931l-902299648,2126920931l-902299648,2126920931l-902299648,2126920931l67698688,2126920681l0,0l0,0l1187512320,1447922509l-902299648,2126920931l-902299648,2126920931l-902299648,2126920931l-902299648,2126920931l134479872,16l12137,0l0,0l6815744,131073l1302360890,35661l-65536,1447886847l1222049792,65536l15919,0l131072,0l7471104,1l5337957,0l-1534066688,1447944631l-1894776832,1447944633l0,0l0,0l192479232,577050189l-2035270097,1447944630l980877312,1030513014l790769698,2126919742l5242880,0l2097152,0l1551368192,2126919282l65536,0l0,0l2162688,0l-1102053376,1447935517l0,0l0,0l6356992,0l-1648885760,1447593319l-1687814144,-566318717l790801571,980827198l1869771891,1663067499l1919904879,1818370621l577463137,1768909344l2037674862,574449004l1853190002,1696604772l1633903726,1713519984l578052460,3620399l8388608,0l4259840,0l0,0l0,0l589824,0l0,0l589824,2686976l65536,0l0,1447903620l11599872,0l492830720,2126919839l492830720,2126919839l1439956992,1447944633l8847360,0l0,65536l0,0l4194304,0l7340032,0l462946304,353502l2000420864,1917874234l980892734,1919252079l2003790950,1668183376l980885620,1030513014l1818322466,790783347l980892734,1768188258l1983543072,574450785l1043276336,1782216508l980885603,1030513014" stroked="t" o:allowincell="f" style="position:absolute;left:7354;top:1401;width:36;height:0;mso-wrap-style:none;v-text-anchor:middle;mso-position-horizontal-relative:page">
                  <v:fill o:detectmouseclick="t" on="false"/>
                  <v:stroke color="black" joinstyle="round" endcap="flat"/>
                  <w10:wrap type="square"/>
                </v:rect>
                <v:rect id="shape_0" path="l0,0l186,0l187,0l3178496,0l21037056,0l462749696,353502l-1687814144,-566318717l980921507,1919252079l2003790950,1668183376l980885620,1030513014l1818322466,790783347l980892734,1768188258l1983543072,574450785l1043276336,1782216508l980885603,1030513014l1953456674,1043276392l1916434236,1010725456l1916434223,1010725456l1882879791,1010725456l1047673463,1916434236l1010725456,2054371959l1983543072,574450785l790769970,980892734l1010708329,1701526135l1998614130,1818326586l573710909,2000436783l1132098362,980885619l1030513014,573846050l2000436783,1933797690l2000436783,1866887738l544437358,1935751799l1030318435,1835619362l1310749541,1377859429l1851878767,980885538l1936605544,1411530089l1936026985,2003127840l1836012064,539127393l1634024055,1933669491l574447977,-460607771l1396413373,1968401769l1998594670,1030972218l1835619362,1310749541l1377859429,1851878767l4075298,0l45154304,0l183828480,1447607198l-1687814144,-566318717l137407651,1447922509l-1407188992,1447903620l6488064,0l1276116992,1447922509l-1407188992,1447903620l6750208,196608l1263534080,1447922509l-1335885824,1447903620l1469579264,0l1279262720,1447922509l-1335885824,1447903620l5832704,65536l1282408448,1447922509l-1335885824,1447903620l5832704,1048576l1286602752,1447922509l-1335885824,1447903620l5832704,131072l1289760546,1447922509l-1335885824,1447903620l5832704,983040l1154497121,1447922509l-1391460352,1447903620l5963776,8716289l1267756902,1447922509l1233125376,1447922509l1469644800,16l1157657456,1447922509l660602880,1447922509l6619136,1l1172336759,1447922509l-1407188992,1447903620l6619136,65537l1176523638,1447922509l-1407188992,1447903620l6619136,131072l1293958206,1447922509l-1407188992,1447903620l1469841408,0l1297101364,1447922509l488636416,1447922509l1469841408,65536l1201693472,1447922509l1210056704,1447922509l1468792832,0l1169190970,1447922509l660602880,1447922509l6619136,0l1183872609,1447922509l-1391460352,1447903620l6029312,8585216l1258309231,1447922509l-515899392,1447922508l1469513728,16l1190160748,1447922509l-1335885824,1447903620l6684672,1l1193291824,1447922509l-1391460352,1447903620l6684672,8519681l1197498671,1447922509l-1335885824,1447903620l6684672,65537l1249930361,1447922509l1340080128,1447903615l8192000,0l1818846778,1717916268l8481056,0l489684992,2126919839l489684992,2126919839l574423040,1043276336l1715102012,1383362159l1763731045,574453860l1869506925,1043276402l1886859068,1953708659l1046834297,1936750396l1685021242,796020857l1999584318,2000319344l1010724979,980643959l1047556983,1936750396l1984848698,1917874259l2000436783,1933210480l52449392,0l23134208,0l1918369792,2126920858l0,0l0,0l0,0l0,0l0,0l0,0l-1959788544,1447944632l183500800,1447944633l0,0l0,0l0,0l0,1919942656l29811,0l0,0l0,0l0,0l0,0l0,0l0,0l0,0l0,0l0,0l0,0l0,0l0,0l0,0l0,0l0,0l0,0l0,0l-1058013184,2126916044l-1669332992,1447903640l0,0l0,0l0,0l0,0l0,0l0,0l0,589824l94800,0l-1983905792,1447935633l0,0l154206208,0l-262144000,2126920838l-1961885696,1447944632l-1961361408,1447944632l-1961361408,1447944632l-1809842176,1447903919l-1810890752,1447903919l0,979435520l-1963952027,1447944632l-1963458560,1447944632l-1963458560,1447944632l-65536,32767l-65536,32767l0,0" stroked="t" o:allowincell="f" style="position:absolute;left:7447;top:1401;width:36;height:0;mso-wrap-style:none;v-text-anchor:middle;mso-position-horizontal-relative:page">
                  <v:fill o:detectmouseclick="t" on="false"/>
                  <v:stroke color="black" joinstyle="round" endcap="flat"/>
                  <w10:wrap type="square"/>
                </v:rect>
                <v:rect id="shape_0" path="l0,0l185,0l186,0l6651904,0l31522816,0l-1021902848,1447593316l-1687814144,-566318717l44195,0l0,0l1586495488,2126919282l0,0l-598212608,2126920858l-594542592,2126920858l-589299712,2126920858l-585105408,2126920858l-578813952,2126920858l-573046784,2126920858l-568328192,2126920858l-565182464,2126920858l-561512448,2126920858l-558366720,2126920858l-554696704,2126920858l-550502400,2126920858l-545259520,2126920858l1401946112,1447944633l318767104,2126920859l0,0l0,0l0,0l6553600,6553600l0,0l-902299648,2126920931l-902299648,2126920931l-835715072,1447944633l0,0l0,0l-778043392,1447937147l0,0l0,0l0,0l1197473792,2126920902l-110100480,1447935633l0,0l1028128768,2126920857l1047003136,2126920857l1053294592,2126920857l1059061760,2126920857l1063780352,2126920857l1068498944,2126920857l1072693248,2126920857l1076363264,2126920857l-1591738368,2126920900l-1255145472,1447944274l-65536,32767l0,0l-936902656,2126920857l-928514048,2126920857l-924844032,2126920857l-921174016,2126920857l-918028288,2126920857l-913833984,2126920857l-910688256,2126920857l0,0l1819607040,1629633893l5327988,0l65536,1769472l6619136,6422637l6553701,6881380l6750318,3080307l7077999,5177445l6946914,6488165l3276916,3211318l6422574,7209065l3080192,841089024l2171441,0l393216000,2126920861l65536,0l-1902116864,1447944177l2162688,0l-1965031424,1447944177l0,0l4456448,0l16842752,0l1910505472,1447943967l0,0l-902299648,2126920931l0,0l0,0l0,0l0,0l0,0l16777216,0l1681915904,1447944177l-1313865728,1447903622l1193279488,1447937051l1890582528,1447943967l0,2126920704l-2126512128,1447943967l65536,0l0,0l0,0l0,16256l0,0l0,0l-1409286144,1447903620l739246080,1447937024l0,196608l0,0l-1551892480,2126919285l0,0l-1551892480,2126919285l0,0l131072,65536l0,0l16842752,0l-2141192192,1447943967l0,0l-902299648,2126920931l0,0l0,0l0,0l0,0l0,0l16777216,0l-2090860544,1447943967l-1313865728,1447903622l570425344,1447937050l1525678080,1447943967l0,0l-2109734912,1447943967l65536,0l0,0l0,0l0,16256l0,0l0,0l0,0l739246080,1447937024l0,196608l0,0l-1551892480,2126919285l0,0l-1551892480,2126919285l0,0l131072,65536l0,0l19988480,0l-897056768,2126920871l65536,2126905344l0,0l0,0l-879755264,2126920871l-876085248,2126920871l-872415232,2126920871l-868745216,2126920871l-865599488,2126920871l-859308032,2126920871l-1313865728,1447903622l-902299648,2126920931l0,0l-1011875840,1447944177l0,0l196608,0l-65536,-65536l-65536,-1l-1,-1l-1,-1l-1,-1l-1,65535l-902299648,2126920931l-855113728,2126920871l-851443712,2126920871l-1843920896,1447944177l736100352,1447937024l65536,0l0,0l-1551892480,2126919285l-1551892480,2126919285l0,0l0,0l196608,0l0,0l0,0l16777216,0l21037056,0l2040528896,2126920843l65536,65536" stroked="t" o:allowincell="f" style="position:absolute;left:7539;top:1401;width:37;height:0;mso-wrap-style:none;v-text-anchor:middle;mso-position-horizontal-relative:page">
                  <v:fill o:detectmouseclick="t" on="false"/>
                  <v:stroke color="black" joinstyle="round" endcap="flat"/>
                  <w10:wrap type="square"/>
                </v:rect>
                <v:rect id="shape_0" path="l0,0l97,0l98,0l3178496,0l2162688,0l-35651584,1447935517l0,0l0,41l2162688,0l131072,65536l4587520,0l0,0l12648448,0l78643200,2126920863l-876609536,1447944633l1811939328,1766220905l1010723948,1815765295l792477294,980643959l1917874291,1886862398l1953708659,1046834297l1815765308,1717916270l2019846432,573579837l1631338031,1818846778l1711297132,2019846432l8765,0l0,0l1763704832,574453860l1043276336,1715102012l1383362159,1763731045l574453860,1869506925l1043276402,1886859068l1953708659,1046834297l1936750396,1685021242l788549753,1999584318l29552,1010696192l980643959,1047556983l6387516,0l487587840,2126919839l1421869056,1447944633l966787072,1447944633l1798307840,1447944633l3145728,0l3211264,0l1023410176,1447944633l-1915748352,1447944633l-65536,-1l-1,-1l6356991,0l8388608,0l599130112,1447593319l-1687814144,-566318717l980921507,1919252079l2003790950,1668183376l980885620,1030513014l1818322466,790783347l980892734,1768188258l1983543072,574450785l1043276336,1782216508l980885603,1030513014l1953456674,1043276392l1916434236,1010725456l1916434223,1010725456l1882879791,1446933072l0,65536l7405568,0l-577372160,1447607087l-1687814144,-566318717l44195,0l0,0l0,0l0,0l0,0l0,6881356l110,0l-804257792,1447944633l2113929216,1447943967l131072,6619137l114,0l4259840,0l1784152064,2126920858l0,0l0,0l1787297792,2126920858l-1116733440,1447903854l-1117782016,1447903854l4194304,0l403767296,0l1255145472,1447922509l-1407188992,1447903620l8192000,65536l1133510656,1447922509l488636416,1447922509l6815744,131073l1124073472,1447922509l-1335885824,1447903620l6815744,65537l1225785344,1447922509l1233125376,1447922509l1469186048,16" stroked="t" o:allowincell="f" style="position:absolute;left:7633;top:1401;width:18;height:0;mso-wrap-style:none;v-text-anchor:middle;mso-position-horizontal-relative:page">
                  <v:fill o:detectmouseclick="t" on="false"/>
                  <v:stroke color="black" joinstyle="round" endcap="flat"/>
                  <w10:wrap type="square"/>
                </v:rect>
                <v:rect id="shape_0" coordsize="3069,5339" path="l0,5339l3068,0l3069,0l3178496,0l2162688,0l-35651584,1447935517l0,0l0,41l2162688,0l131072,65536l4587520,0l0,0l12648448,0l78643200,2126920863l-876609536,1447944633l1811939328,1766220905l1010723948,1815765295l792477294,980643959l1917874291,1886862398l1953708659,1046834297l1815765308,1717916270l2019846432,573579837l1631338031,1818846778l1711297132,2019846432l8765,0l0,0l1763704832,574453860l1043276336,1715102012l1383362159,1763731045l574453860,1869506925l1043276402,1886859068l1953708659,1046834297l1936750396,1685021242l788549753,1999584318l29552,1010696192l980643959,1047556983l6387516,0l487587840,2126919839l1421869056,1447944633l966787072,1447944633l1798307840,1447944633l3145728,0l3211264,0l1023410176,1447944633l-1915748352,1447944633l-65536,-1l-1,-1l6356991,0l8388608,0l599130112,1447593319l-1687814144,-566318717l980921507,1919252079l2003790950,1668183376l980885620,1030513014l1818322466,790783347l980892734,1768188258l1983543072,574450785l1043276336,1782216508l980885603,1030513014l1953456674,1043276392l1916434236,1010725456l1916434223,1010725456l1882879791,1446933072l0,65536l7405568,0l-577372160,1447607087l-1687814144,-566318717l44195,0l0,0l0,0l0,0l0,0l0,6881356l110,0l-804257792,1447944633l2113929216,1447943967l131072,6619137l114,0l4259840,0l1784152064,2126920858l0,0l0,0l1787297792,2126920858l-1116733440,1447903854l-1117782016,1447903854l4194304,0l403767296,0l1255145472,1447922509l-1407188992,1447903620l8192000,65536l1133510656,1447922509l488636416,1447922509l6815744,131073l1124073472,1447922509l-1335885824,1447903620l6815744,65537l1225785344,1447922509l1233125376,1447922509l1469186048,16l1127219200,1447922509l678428672,1447922509l6815744,1l-788529152,2126920681l-711983104,1447922508l256901120,16l1186988032,1447922509l-1391460352,1447903620l6029312,8650752l-792723456,2126920681l-1912602624,1447922169l257490944,16l1306525696,1447922509l-1993342976,1447903638l7471104,131073l1300234240,1447922509l-1993342976,1447903638l7471104,65537l1303379968,1447922509l-1993342976,1447903638l7471104,1l-297795584,1447922508l-1407188992,1447903620l264699904,0l-329252864,1447922508l-1391460352,1447903620l266076160,0l-326107136,1447922508l-1407188992,1447903620l266076160,0l929038336,2126920661l-1335885824,1447903620l265945088,0l972029952,2126920661l-1391460352,1447903620l263979008,0l956301312,2126920661l-1335885824,1447903620l263979008,0l952107008,2126920661l-1335885824,1447903620l263979008,0l964689920,2126920661l-1335885824,1447903620l263979008,0l960495616,2126920661l-1335885824,1447903620l263979008,0l-305135616,1447922508l-1407188992,1447903620l264503296,0l935329792,2126920661l-1407188992,1447903620l264372224,0l-287309824,1447922508l-1335885824,1447903620l265617408,0l947912704,2126920661l-1335885824,1447903620l264634368,0l-301989888,1447922508l1340080128,1447903615l264634368,0l985661440,2126920661l-1335885824,1447903620l264044544,0l903872512,2126920661l-1335885824,1447903620l265093120,0l866123776,2126920661l-1335885824,1447903620l265158656,0l989855744,2126920661l-1335885824,1447903620l264044544,0l908066816,2126920661l-1335885824,1447903620l265093120,0l870318080,2126920661l-1335885824,1447903620l265158656,0l998244352,2126920661l-1993342976,1447903638l264044544,0l916455424,2126920661l-1993342976,1447903638l265093120,0l878706688,2126920661l-1993342976,1447903638l265158656,0l981467136,2126920661l-1335885824,1447903620l264044544,0l899678208,2126920661l-1335885824,1447903620l265093120,0l861929472,2126920661l-1335885824,1447903620l265158656,0l994050048,2126920661l-1993342976,1447903638l264044544,0l912261120,2126920661l-1993342976,1447903638l265093120,0l874512384,2126920661l-1993342976,1447903638l265158656,0l1002438656,2126920661l565182464,1447903623l264110080,0l920649728,2126920661l565182464,1447903623l265224192,0l882900992,2126920661l565182464,1447903623l265289728,0l-281018368,1447922508l-408944640,1447903845l266010624,0l-293601280,1447922508l-1335885824,1447903620l264765440,0l975175680,2126920661l592445440,1447903615l264896512,0l887095296,2126920661l592445440,1447903615l264962048,0l849346560,2126920661l592445440,1447903615l265027584,0l939524096,2126920661l-1335885824,1447903620l265879552,0l-313524224,1447922508l-1391460352,1447903620l265879552,0l-309329920,1447922508l-1407188992,1447903620l265879552,0l979369984,2126920661l-339738624,1447922508l264437760,0l895483904,2126920661l-339738624,1447922508l265486336,0l857735168,2126920661l-339738624,1447922508l265551872,0l-284164096,1447922508l-1335885824,1447903620l265682944,0l-348127232,1447922508l-1335885824,1447903620l264175616,0l924844032,2126920661l-1407188992,1447903620l264568832,0l931135488,2126920661l-1335885824,1447903620l264372224,0l968884224,2126920661l-1335885824,1447903620l263979008,0l943718400,2126920661l-1335885824,1447903620l264306688,0l-321912832,1447922508l-1391460352,1447903620l264306688,0l-317718528,1447922508l-1407188992,1447903620l264306688,0l977272832,2126920661l565182464,1447903623l264241152,0l891289600,2126920661l565182464,1447903623l265355264,0l853540864,2126920661l565182464,1447903623l265420800,0l-290455552,1447922508l-1407188992,1447903620l264830976,0l1180696576,1447922509l-1407188992,1447903620l6619136,196608l-734003200,1447922508l-1993342976,1447903638l80740352,0l-738197504,1447922508l-1993342976,1447903638l80674816,0l-729808896,1447922508l-408944640,1447903845l80805888,0l-778043392,2126920681l-1993342976,1447903638l260964352,0l1271922688,1447922509l1233125376,1447922509l1469710336,16l1562378240,2126920681l-1407188992,1447903620l67698688,0l1560281088,2126920681l-711983104,1447922508l66715648,0l1600126976,2126920681l-1407188992,1447903620l67305472,0l1566572544,2126920681l-722468864,1447922508l258539520,0l1551892480,2126920681l-1993342976,1447903638l66715648,0l1595932672,2126920681l-1391460352,1447903620l67371008,0l1591738368,2126920681l-1391460352,1447903620l67436544,0l1814036480,2126920898l-1391460352,1447903620l67567616,0l1587544064,2126920681l-1391460352,1447903620l67633152,0l1809842176,2126920898l1026555904,1447922508l66977792,0l1583349760,2126920681l-1391460352,1447903620l67043328,0l1579155456,2126920681l-1391460352,1447903620l67108864,0l1574961152,2126920681l-1407188992,1447903620l67502080,0l1570766848,2126920681l-1407188992,1447903620l66912256,0l1556086784,2126920681l-1993342976,1447903638l66715648,0l1604321280,2126920681l-1391460352,1447903620l66519040,0l1528823808,2126920681l-1391460352,1447903620l67239936,0l1818230784,2126920898l-1335885824,1447903620l66519040,0l1606418432,2126920681l-1335885824,1447903620l66519040,0l1610612736,2126920681l-1335885824,1447903620l66519040,0l1547698176,2126920681l-691011584,1447922508l66584576,0l1801453568,2126920898l-1993342976,1447903638l66584576,0l1805647872,2126920898l-1335885824,1447903620l66846720,0l1544552448,2126920681l-673185792,1447922508l66650112,0l1541406720,2126920681l-1993342976,1447903638l66650112,0l1538260992,2126920681l-655360000,1447922508l66453504,0l1535115264,2126920681l-1335885824,1447903620l66781184,0l1530920960,2126920681l-691011584,1447922508l67174400,0l1795162112,2126920898l-1993342976,1447903638l67174400,0l1790967808,2126920898l-1407188992,1447903620l67764224,0l1975517184,2126920898l-1407188992,1447903620l71499776,0l-784334848,2126920681l-1912602624,1447922169l257228800,0l-495976448,1447922508l-1391460352,1447903620l81264640,0l-500170752,1447922508l-1391460352,1447903620l81199104,0l-491782144,1447922508l-1335885824,1447903620l81330176,0l1526726656,2126920681l-639631360,1447922508l76939264,0l1139802112,1447922509l-1335885824,1447903620l6750208,1l1142947840,1447922509l-1391460352,1447903620l6750208,8519681l1147142144,1447922509l-1335885824,1447903620l6750208,65537l-780140544,2126920681l-1993342976,1447903638l262602752,0l-687865856,2126920673l-408944640,1447903845l261554176,0l1245708288,1447922509l-1407188992,1447903620l8060928,0l-503316480,1447922508l-1407188992,1447903620l257425408,16l-767557632,2126920681l-1335885824,1447903620l74186752,0l-769654784,2126920681l-1993342976,1447903638l74252288,0l1151336448,1447922509l-1391460352,1447903620l5963776,8650753l-735051776,2126920681l-600834048,1447922508l66322432,0l-737148928,2126920681l-1391460352,1447903620l65732608,0l-732954624,2126920681l-621805568,1447922508l65601536,0l-609222656,1447922508l-1993342976,1447903638l65601536,0l1997537280,2126920898l-551550976,1447922508l65863680,1l-740294656,2126920681l-1407188992,1447903620l66125824,0l-538968064,1447922508l-1993342976,1447903638l65863680,0l-744488960,2126920681l-1391460352,1447903620l65994752,0l-747634688,2126920681l-585105408,1447922508l66256896,0l-765460480,2126920681l-551550976,1447922508l65798144,1l-750780416,2126920681l-1407188992,1447903620l66060288,0l-535822336,1447922508l-1993342976,1447903638l65798144,0l-754974720,2126920681l-1391460352,1447903620l65929216,0l-758120448,2126920681l-569376768,1447922508l65536000,0l-761266176,2126920681l-1335885824,1447903620l66191360,0l-763363328,2126920681l-1391460352,1447903620l65667072,0l-803209216,2126920681l-711983104,1447922508l257622016,16l-799014912,2126920681l-1993342976,1447903638l257556480,16l-790626304,2126920681l-636485632,1447903615l257359872,16l-771751936,2126920681l-1407188992,1447903620l73990144,0l1995440128,2126920898l-1993342976,1447903638l74317824,0l1008730112,2126920661l-1407188992,1447903620l263258112,0l1012924416,2126920661l-484442112,1447922508l262995968,0l137363456,1447922509l-1407188992,1447903620l6488064,0l1276116992,1447922509l-1407188992,1447903620l6750208,196608l847249408,2126920661l-1335885824,1447903620l263716864,0l843055104,2126920661l-1391460352,1447903620l263585792,0l809500672,2126920661l-1391460352,1447903620l263520256,0l-276824064,1447922508l-1407188992,1447903620l263127040,0l-272629760,1447922508l-1407188992,1447903620l263192576,0l801112064,2126920661l-1407188992,1447903620l262930432,0l796917760,2126920661l-1407188992,1447903620l262864896,0l805306368,2126920661l-1407188992,1447903620l262799360,0l838860800,2126920661l-1407188992,1447903620l263061504,0l834666496,2126920661l-1335885824,1447903620l263716864,0l830472192,2126920661l-1391460352,1447903620l263520256,0l826277888,2126920661l-262144000,1447922508l263651328,0l822083584,2126920661l-1391460352,1447903620l263520256,0l817889280,2126920661l-226492416,1447922508l263782400,0l813694976,2126920661l-1391460352,1447903620l263585792,0l-209715200,1447922508l870318080,1447903640l262733824,0l1263534080,1447922509l-1335885824,1447903620l1469579264,0l-773849088,2126920681l-1407188992,1447903620l74121216,0l1279262720,1447922509l-1335885824,1447903620l5832704,65536l1282408448,1447922509l-1335885824,1447903620l5832704,1048576l1286602752,1447922509l-1335885824,1447903620l5832704,131072l1289748480,1447922509l-1335885824,1447903620l5832704,983040l1154482176,1447922509l-1391460352,1447903620l5963776,8716289l-786432000,2126920681l-1391460352,1447903620l75038720,0l1991245824,2126920898l-1407188992,1447903620l68681728,0l-819986432,2126920681l-1391460352,1447903620l69271552,0l-805306368,2126920681l-1391460352,1447903620l68747264,0l-815792128,2126920681l-1391460352,1447903620l69140480,0l-817889280,2126920681l-1391460352,1447903620l69206016,0l1988100096,2126920898l-1335885824,1447903620l68943872,0l-809500672,2126920681l-1391460352,1447903620l68812800,0l-813694976,2126920681l-1391460352,1447903620l68878336,0l-794820608,2126920681l-1391460352,1447903620l75104256,0l-775946240,2126920681l-1407188992,1447903620l74055680,0l-487587840,1447922508l-1391460352,1447903620l81395712,0l1267728384,1447922509l1233125376,1447922509l1469644800,16l1157627904,1447922509l660602880,1447922509l6619136,1l1172307968,1447922509l-1407188992,1447903620l6619136,65537l1176502272,1447922509l-1407188992,1447903620l6619136,131072l1983905792,2126920898l-1335885824,1447903620l71303168,0l-824180736,2126920681l-1335885824,1447903620l71172096,0l-828375040,2126920681l-1335885824,1447903620l71237632,0l-832569344,2126920681l-445644800,1447922508l70975488,0l-836763648,2126920681l-435159040,1447922508l70909952,0l-840957952,2126920681l-1407188992,1447903620l71041024,0l1979711488,2126920898l-1407188992,1447903620l71106560,0l-845152256,2126920681l-1407188992,1447903620l70123520,0l-849346560,2126920681l-1407188992,1447903620l70778880,0l1293942784,1447922509l-1407188992,1447903620l1469841408,0l1297088512,1447922509l488636416,1447922509l1469841408,65536l-878706688,2126920681l-1993342976,1447903638l71630848,0l-372244480,1447922508l-363855872,1447922508l262537216,0l-853540864,2126920681l-1407188992,1447903620l71368704,0l-857735168,2126920681l-418381824,1447922508l70189056,0l-523239424,1447922508l-1335885824,1447903620l262471680,0l1518338048,2126920681l-400556032,1447922508l70844416,0l1514143744,2126920681l-1391460352,1447903620l70254592,0l1509949440,2126920681l-1391460352,1447903620l70451200,0l-861929472,2126920681l-1391460352,1447903620l70582272,0l-866123776,2126920681l-1391460352,1447903620l70713344,0l-870318080,2126920681l-1391460352,1447903620l70057984,0l-874512384,2126920681l-1391460352,1447903620l70647808,0l1201668096,1447922509l1210056704,1447922509l1468792832,0l1505755136,2126920681l-1391460352,1447903620l70320128,0l1501560832,2126920681l-1391460352,1447903620l70385664,0l1497366528,2126920681l-382730240,1447922508l70516736,0l1493172224,2126920681l-1407188992,1447903620l71565312,0l1169162240,1447922509l660602880,1447922509l6619136,0l1522532352,2126920681l-463470592,1447922508l76218368,0l1993342976,2126920898l-1993342976,1447903638l260898816,0l1183842304,1447922509l-1391460352,1447903620l6029312,8585216l-519045120,1447922508l-515899392,1447922508l258605056,0l1258291200,1447922509l-515899392,1447922508l1469513728,16l-526385152,1447922508l-1993342976,1447903638l260571136,16l-529530880,1447922508l-1993342976,1447903638l260505600,16l-213909504,1447922508l870318080,1447903640l71434240,0l1190133760,1447922509l-1335885824,1447903620l6684672,1l1193279488,1447922509l-1391460352,1447903620l6684672,8519681l1197473792,1447922509l-1335885824,1447903620l6684672,65537l-532676608,1447922508l-1407188992,1447903620l76283904,0l1249902592,1447922509l1340080128,1447903615l8192000,0l-217055232,1447922508l-1335885824,1447903620l262668288,0l-782237696,2126920681l-1391460352,1447903620l25814630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2648448,0l-179306496,1447941704l584056832,1447937009l0,65536l0,0l223346688,2126920863l1280311296,1447943340l11796480,0l2949120,0l983040,0l983040,0l14745600,0l0,0l0,0l0,0l65536,1l12593,0l16252,0l698367868,1447903919l0,166656l589824,1447903620l339017728,426651320l-1727994773,1447943967l339017728,426651320l3269739,0l-566231040,2126920184l-876609536,1447944633l831520768,1447944633l832045056,1447944633l832045056,1447944633l5308416,0l158334976,1447944633l832569344,1447944633l0,65536l0,0l-902299648,2126920931l2162688,0l-1879048192,1447944633l-2030043136,1447944630l5242880,0l2097152,0l1551368192,2126919282l65536,0l0,0l2162688,0l0,0l12320768,0l0,41l6356992,0l631767040,1447593319l-1687814144,-566318717l790801571,980827198l1869771891,1663067499l1919904879,1818370621l577463137,1768909344l2037674862,574449004l1853190002,1696604772l1633903726,1713519984l578052460,1447902767l8388608,0l6356992,0l1138753536,1447944633l-242221056,1447943806l-65536,65535l0,0l3145728,0l3145728,0l-922222592,1447593319l5242880,7536751l7602281,7274601l110,0l6291456,0l3145728,0l-919076864,1447593319l-1687814144,-566318717l4566179,6553710l6357070,6619245l6619136,0l2162688,0l-731906048,1447944633l0,0l2097152,0l4259840,0l0,0l0,0l655360,0l0,0l655360,2818048l65536,0l-1335885824,1447903620l9502720,0l0,0l0,0l0,0l0,0l0,0l0,0l970981376,1447944634l0,0l0,0l0,0l0,0l0,0l0,0l0,0l0,0l0,0l3473408,1447886848l14745600,0l495976448,2126919839l-840957952,1447944177l0,65536l0,0l3145728,0l3145728,0l-1642594304,1447593319l1590689792,1447903919l0,65536l6553600,0l265551872,2126920931l8454144,0l-762314752,1447944633l482344960,2126919839l0,65536l786432,0l3145728,0l3145728,0l-1816657920,1447593319l2126512128,1447922511l0,65536l786432,0l3145728,0l2162688,0l-2030043136,1447944630l1438646272,1447944633l14680064,0l10485760,0l938999808,2126920853l131072,0l0,0l0,0l948436992,2126920853l952107008,2126920853l958398464,2126920853l-1720713216,1447944242l3801088,2126905344l-808452096,1447944633l-807927808,1447944633l-807927808,1447944633l-810549248,1447944633l-810287104,1447944633l-810287104,1447944633l0,0l0,0l0,0l0,0l2162688,0l-827326464,1447935068l0,0l3604480,0l2162688,0l1181220864,2126920863l1405091840,1447944633l89128960,1447944633l2162688,0l1049624576,1447944633l0,0l0,0l2162688,0l970981376,1447944634l0,0l2097152,0l17891328,0l-787480576,1447903966l548405248,1447903859l327680,327680l131072,327680l131072,0l0,0l0,0l0,65536l13762560,0l13762560,0l-65536,1447922509l-902299648,2126920931l-902299648,2126920931l-902299648,2126920931l-902299648,2126920931l67698688,2126920681l0,0l0,0l1187512320,1447922509l-902299648,2126920931l-902299648,2126920931l-902299648,2126920931l-902299648,2126920931l134479872,16l12137,0l0,0l6815744,131073l1302360890,35661l-65536,1447886847l1222049792,65536l15919,0l131072,0l7471104,1l5337957,0l-1534066688,1447944631l-1894776832,1447944633l0,0l0,0l192479232,577050189l-2035270097,1447944630l980877312,1030513014l790769698,2126919742l5242880,0l2097152,0l1551368192,2126919282l65536,0l0,0l2162688,0l-1102053376,1447935517l0,0l0,0l6356992,0l-1648885760,1447593319l-1687814144,-566318717l790801571,980827198l1869771891,1663067499l1919904879,1818370621l577463137,1768909344l2037674862,574449004l1853190002,1696604772l1633903726,1713519984l578052460,3620399l8388608,0l4259840,0l0,0l0,0l589824,0l0,0l589824,2686976l65536,0l0,1447903620l2162688,0l1350565888,1447935630l0,0l980353024,1702126948l9532515,0l-818413568,1447593319l-1687814144,-566318717l1703980195,2126920871l0,0l-1905262592,2126919786l-1384120320,2126919786l0,0l65536,65536l493682688,2126920825l484442112,2126920825l-2011889664,2126920378l-1931476992,1447944633l721420288,1430471467l-1879029938,2126919786l0,0l900726784,2128979942l9437184,0l3211264,0l1417740288,1447903942l-2035220480,1447944630l-783220736,1447944633l577241088,1447902767l-1953759232,1447944633l12648448,0l-2069889024,1447944633l1780482048,1447944633l0,65536l0,0l223346688,2126920863l-1979711488,1447944633l11796480,0l2949120,0l983040,0l983040,0l14745600,0l0,0l0,0l0,0l65536,1l29264,0l16252,0l698367868,1447903919l0,166656l589824,1447903620l-227475456,-978145962l1336998840,1447923303l-227475456,-978145962l3275704,0l65536,851968l6553600,6357106l6881399,6750318l4653102,7274610l7340149,0l17891328,0l-102236160,1447607087l-1687814144,-566318717l44195,0l0,0l0,0l0,0l0,0l0,65536l0,0l0,0l0,1447903620l-902299648,2126920931l-902299648,2126920931l-902299648,2126920931l-902299648,2126920931l0,2126920661l0,0l0,0l956366848,2126920661l-902299648,2126920931l-902299648,2126920931l-902299648,2126920931l-902299648,2126920931l67043328,0l0,0l0,0l262668288,0l962621242,-50219l-1,1447886847l0,0l29548,0l0,0l264503296,0l5323838,0l-1962934272,1447944633l486539264,2126919839l-1961885696,1447944633l0,0l250413056,1447564877l1401946112,1447944633l0,0l0,0l5242880,0l2097152,0l1551368192,2126919282l65536,0l0,0l154206208,0l-262144000,2126920838l1017118720,1447944633l1017643008,1447944633l1017643008,1447944633l-1809842176,1447903919l-1810890752,1447903919l0,1447886848l1019215872,1447944633l1019740160,1447944633l1019740160,1447944633l-65536,32767l-65536,32767l0,0l0,0l-65536,32767l-65536,32767l0,0l0,0l995098624,1447944633l995622912,1447944633l995622912,1447944633l154140672,1447903918l-1226833920,2126920178l-1886388224,1447944633l-349700096,2126920838l-853540864,1447944633l0,0l30564,1447922509l47185920,16790l7471104,65537l89143927,1447944633l0,0l0,0" stroked="t" o:allowincell="f" style="position:absolute;left:6166;top:334;width:613;height:1066;mso-wrap-style:none;v-text-anchor:middle;mso-position-horizontal-relative:page">
                  <v:fill o:detectmouseclick="t" on="false"/>
                  <v:stroke color="black" joinstyle="round" endcap="flat"/>
                  <w10:wrap type="square"/>
                </v:rect>
                <v:rect id="shape_0" coordsize="4359,5339" path="l0,0l4358,5339l4359,5339l6356992,103l8454144,0l991952896,1447944633l-864026624,2126920851l0,0l0,0l0,0l1310720,0l0,0l0,0l1405616128,1447944633l0,-65536l98303,1043267584l30524,0l0,0l0,0l1047658496,1447903620l6356992,0l1421869056,1447944633l1377828864,1447944633l0,0l0,0l3145728,0l3145728,0l462749696,353502l1401946112,1447944633l927989760,1447944633l985661440,1447944633l6291456,0l3145728,0l-65536,1442906111l-902299648,2126920931l-65536,-1l-1,-1l65535,2113994752l6356992,0l1794113536,1447944633l1412431872,1447944633l-65536,65535l0,0l3145728,0l3145728,0l658833408,1447593319l7602176,7864421l5111924,5439599l6357096,6619248l6291456,0l10485760,0l1225064448,1447593319l-1687814144,-566318717l980921507,1919252079l2003790950,1668183376l980885620,1030513014l1818322466,790783347l980892734,1768188258l1983543072,574450785l1043276336,1782216508l980885603,1030513014l1953456674,1043276392l1916434236,1010725456l1916434223,1010725456l1882879791,1010725456l1047673463,1916434236l1010725456,2054371959l1983543072,574450785l790769970,980892734l473837417,2126919839l2162688,0l-2022703104,1447944633l0,0l0,0l2162688,0l1280311296,1447903845l0,0l2097152,0l2162688,0l-743964672,1447944633l0,0l974127104,1447944633l2162688,0l1541406720,1447933946l0,0l980353024,1702126948l9532515,0l-1745551360,1447593319l-1687814144,-566318717l980397219,1702126948l1869444195,1667593077l1801677164,578036285l1030647584,1818322466l790783347,980827198l1869771891,1663067499l1919904879,1818370621l577463137,1768909344l2037674862,574449004l1853190002,1696604772l1633903726,1713519984l578052460,6372911l6881399,6750318l4390958,7536757l9437300,0l21037056,0l462749696,353502l-1687814144,-566318717l980921507,1919252079l2003790950,1668183376l980885620,1030513014l1818322466,790783347l980892734,1768188258l1983543072,574450785l1043276336,1782216508l980885603,1030513014l1953456674,1043276392l1916434236,1010725456l1916434223,1010725456l1882879791,1010725456l1047673463,1916434236l1010725456,2054371959l1983543072,574450785l790769970,980892734l1010708329,1701526135l1998614130,1818326586l573710909,2000436783l1132098362,980885619l1030513014,573846050l2000436783,1933797690l2000436783,1866887738l544437358,1935751799l1030318435,1835619362l1310749541,1377859429l1851878767,980885538l1936605544,1411530089l1936026985,2003127840l1836012064,539127393l1634024055,1933669491l574447977,-460607771l1396413373,1968401769l1998594670,1030972218l1835619362,1310749541l1377859429,1851878767l4075298,0l45154304,0l183828480,1447607198l-1687814144,-566318717l137407651,1447922509l-1407188992,1447903620l6488064,0l1276116992,1447922509l-1407188992,1447903620l6750208,196608l1263534080,1447922509l-1335885824,1447903620l1469579264,0l1279262720,1447922509l-1335885824,1447903620l5832704,65536l1282408448,1447922509l-1335885824,1447903620l5832704,1048576l1286602752,1447922509l-1335885824,1447903620l5832704,131072l1289760546,1447922509l-1335885824,1447903620l5832704,983040l1154497121,1447922509l-1391460352,1447903620l5963776,8716289l1267756902,1447922509l1233125376,1447922509l1469644800,16l1157657456,1447922509l660602880,1447922509l6619136,1l1172336759,1447922509l-1407188992,1447903620l6619136,65537l1176523638,1447922509l-1407188992,1447903620l6619136,131072l1293958206,1447922509l-1407188992,1447903620l1469841408,0l1297101364,1447922509l488636416,1447922509l1469841408,65536l1201693472,1447922509l1210056704,1447922509l1468792832,0l1169190970,1447922509l660602880,1447922509l6619136,0l1183872609,1447922509l-1391460352,1447903620l6029312,8585216l1258309231,1447922509l-515899392,1447922508l1469513728,16l1190160748,1447922509l-1335885824,1447903620l6684672,1l1193291824,1447922509l-1391460352,1447903620l6684672,8519681l1197498671,1447922509l-1335885824,1447903620l6684672,65537l1249930361,1447922509l1340080128,1447903615l8192000,0l1818846778,1717916268l8481056,0l489684992,2126919839l489684992,2126919839l574423040,1043276336l1715102012,1383362159l1763731045,574453860l1869506925,1043276402l1886859068,1953708659l1046834297,1936750396l1685021242,796020857l1999584318,2000319344l1010724979,980643959l1047556983,1936750396l1984848698,1917874259l2000436783,1933210480l52449392,0l23134208,0l1918369792,2126920858l0,0l0,0l0,0l0,0l0,0l0,0l-1959788544,1447944632l183500800,1447944633l0,0l0,0l0,0l0,1919942656l29811,0l0,0l0,0l0,0l0,0l0,0l0,0l0,0l0,0l0,0l0,0l0,0l0,0l0,0l0,0l0,0l0,0l0,0l-1058013184,2126916044l-1669332992,1447903640" stroked="t" o:allowincell="f" style="position:absolute;left:6780;top:334;width:870;height:1066;mso-wrap-style:none;v-text-anchor:middle;mso-position-horizontal-relative:page">
                  <v:fill o:detectmouseclick="t" on="false"/>
                  <v:stroke color="black" joinstyle="round" endcap="flat"/>
                  <w10:wrap type="square"/>
                </v:rect>
                <v:rect id="shape_0" coordsize="2149,3312" path="l0,0l2147,3312l2149,3312l6389760,103l8454144,0l991952896,1447944633l-864026624,2126920851l0,0l0,0l0,0l1310720,0l0,0l0,0l1405616128,1447944633l0,-65536l98303,1043267584l30524,0l0,0l0,0l1047658496,1447903620l6356992,0l1421869056,1447944633l-555745280,1447944632l0,0l0,0l3145728,0l3145728,0l462749696,353502l1401946112,1447944633l927989760,1447944633l985661440,1447944633l6291456,0l3145728,0l-65536,1442906111l-902299648,2126920931l-65536,-1l-1,-1l65535,2113994752l6356992,0l1794113536,1447944633l1412431872,1447944633l-65536,65535l0,0l3145728,0l3145728,0l658833408,1447593319l7602176,7864421l5111924,5439599l6357096,6619248l6291456,0l10485760,0l1225064448,1447593319l-1687814144,-566318717l980921507,1919252079l2003790950,1668183376l980885620,1030513014l1818322466,790783347l980892734,1768188258l1983543072,574450785l1043276336,1782216508l980885603,1030513014l1953456674,1043276392l1916434236,1010725456l1916434223,1010725456l1882879791,1010725456l1047673463,1916434236l1010725456,2054371959l1983543072,574450785l790769970,980892734l473837417,2126919839l2162688,0l-2022703104,1447944633l0,0l0,0l2162688,0l1280311296,1447903845l0,0l2097152,0l2162688,0l-743964672,1447944633l0,0l974127104,1447944633l2162688,0l1541406720,1447933946l0,0l980353024,1702126948l9532515,0l-1745551360,1447593319l-1687814144,-566318717l1703980195,2126920871l0,0l-1905262592,2126919786l-1384120320,2126919786l0,0l65536,65536l493682688,2126920825l484442112,2126920825l-2011889664,2126920378l1456472064,1447944633l721420288,1430471467l-1879029938,2126919786" stroked="t" o:allowincell="f" style="position:absolute;left:6166;top:1401;width:429;height:662;mso-wrap-style:none;v-text-anchor:middle;mso-position-horizontal-relative:page">
                  <v:fill o:detectmouseclick="t" on="false"/>
                  <v:stroke color="black" joinstyle="round" endcap="flat"/>
                  <w10:wrap type="square"/>
                </v:rect>
                <v:rect id="shape_0" coordsize="5280,3312" path="l0,3312l5279,0l5280,0l6356992,103l8454144,0l991952896,1447944633l-864026624,2126920851l0,0l0,0l0,0l1310720,0l0,0l0,0l1405616128,1447944633l0,-65536l98303,1043267584l30524,0l0,0l0,0l1047658496,1447903620l6356992,0l1421869056,1447944633l-555745280,1447944632l0,0l0,0l3145728,0l3145728,0l462749696,353502l1401946112,1447944633l927989760,1447944633l985661440,1447944633l6291456,0l3145728,0l-65536,1442906111l-902299648,2126920931l-65536,-1l-1,-1l65535,2113994752l6356992,0l1794113536,1447944633l1412431872,1447944633l-65536,65535l0,0l3145728,0l3145728,0l658833408,1447593319l7602176,7864421l5111924,5439599l6357096,6619248l6291456,0l10485760,0l1225064448,1447593319l-1687814144,-566318717l980921507,1919252079l2003790950,1668183376l980885620,1030513014l1818322466,790783347l980892734,1768188258l1983543072,574450785l1043276336,1782216508l980885603,1030513014l1953456674,1043276392l1916434236,1010725456l1916434223,1010725456l1882879791,1010725456l1047673463,1916434236l1010725456,2054371959l1983543072,574450785l790769970,980892734l473837417,2126919839l2162688,0l-2022703104,1447944633l0,0l0,0l2162688,0l1280311296,1447903845l0,0l2097152,0l2162688,0l-743964672,1447944633l0,0l974127104,1447944633l2162688,0l1541406720,1447933946l0,0l980353024,1702126948l9532515,0l-1745551360,1447593319l-1687814144,-566318717l1703980195,2126920871l0,0l-1905262592,2126919786l-1384120320,2126919786l0,0l65536,65536l493682688,2126920825l484442112,2126920825l-2011889664,2126920378l1456472064,1447944633l721420288,1430471467l-1879029938,2126919786l0,0l900726784,2128979942l9437184,0l21037056,0l462749696,353502l-1687814144,-566318717l980921507,1919252079l2003790950,1668183376l980885620,1030513014l1818322466,790783347l980892734,1768188258l1983543072,574450785l1043276336,1782216508l980885603,1030513014l1953456674,1043276392l1916434236,1010725456l1916434223,1010725456l1882879791,1010725456l1047673463,1916434236l1010725456,2054371959l1983543072,574450785l790769970,980892734l1010708329,1701526135l1998614130,1818326586l573710909,2000436783l1132098362,980885619l1030513014,573846050l2000436783,1933797690l2000436783,1866887738l544437358,1935751799l1030318435,1835619362l1310749541,1377859429l1851878767,980885538l1936605544,1411530089l1936026985,2003127840l1836012064,539127393l1634024055,1933669491l574447977,-460607771l1396413373,1968401769l1998594670,1030972218l1835619362,1310749541l1377859429,1851878767l4075298,0l45154304,0l183828480,1447607198l-1687814144,-566318717l137407651,1447922509l-1407188992,1447903620l6488064,0l1276116992,1447922509l-1407188992,1447903620l6750208,196608l1263534080,1447922509l-1335885824,1447903620l1469579264,0l1279262720,1447922509l-1335885824,1447903620l5832704,65536l1282408448,1447922509l-1335885824,1447903620l5832704,1048576l1286602752,1447922509l-1335885824,1447903620l5832704,131072l1289760546,1447922509l-1335885824,1447903620l5832704,983040l1154497121,1447922509l-1391460352,1447903620l5963776,8716289l1267756902,1447922509l1233125376,1447922509l1469644800,16l1157657456,1447922509l660602880,1447922509l6619136,1l1172336759,1447922509l-1407188992,1447903620l6619136,65537l1176523638,1447922509l-1407188992,1447903620l6619136,131072l1293958206,1447922509l-1407188992,1447903620l1469841408,0l1297101364,1447922509l488636416,1447922509l1469841408,65536l1201693472,1447922509l1210056704,1447922509l1468792832,0l1169190970,1447922509l660602880,1447922509l6619136,0l1183872609,1447922509l-1391460352,1447903620l6029312,8585216l1258309231,1447922509l-515899392,1447922508l1469513728,16l1190160748,1447922509l-1335885824,1447903620l6684672,1l1193291824,1447922509l-1391460352,1447903620l6684672,8519681l1197498671,1447922509l-1335885824,1447903620l6684672,65537l1249930361,1447922509l1340080128,1447903615l8192000,0l1818846778,1717916268l8481056,0l489684992,2126919839l489684992,2126919839l574423040,1043276336l1715102012,1383362159l1763731045,574453860l1869506925,1043276402l1886859068,1953708659l1046834297,1936750396l1685021242,796020857l1999584318,2000319344l1010724979,980643959l1047556983,1936750396l1984848698,1917874259l2000436783,1933210480l52449392,0l23134208,0l1918369792,2126920858l0,0l0,0l0,0l0,0l0,0l0,0l-1959788544,1447944632l183500800,1447944633l0,0l0,0l0,0l0,1919942656l29811,0l0,0l0,0l0,0l0,0l0,0l0,0l0,0l0,0l0,0l0,0l0,0l0,0l0,0l0,0l0,0l0,0l0,0l-1058013184,2126916044l-1669332992,1447903640l0,0l0,0l0,0l0,0l0,0l0,0l0,589824l94800,0l-1983905792,1447935633l0,0l154206208,0l-262144000,2126920838l-1961885696,1447944632l-1961361408,1447944632l-1961361408,1447944632l-1809842176,1447903919l-1810890752,1447903919l0,979435520l-1963952027,1447944632l-1963458560,1447944632l-1963458560,1447944632l-65536,32767l-65536,32767l0,0l0,0l-65536,32767l-65536,32767l0,0l0,1181679616l200305769,1447944633l200802304,1447944633l200802304,1447944633l154140672,1447903918l-1226833920,2126920178l1546649600,1447944633l-349700096,2126920838l1738539008,1447944633l0,0l27748,1886859068l47200883,29264l980418560,1819898995l-1959772571,1447944632l0,0l0,0l0,0l0,0l0,0l0,0l154140672,1447903918l0,0l1594884096,1447903919l0,0l1772617728,2126920858l0,0l0,0l1775763456,2126920858l1817182208,1447944633l0,0l1756364800,1447944633l0,0l0,0l179306496,1447944633l-267911168,2126920838l0,0l1573388288,1447944633l0,0l0,0l0,0l-2147418112,-1l-2147352577,-1l1705050111,2126920853l0,0l-1932984320,2126920685l65536,0l1744842556,2126920507l1574436864,1447944633l3276800,0l1811939328,1031217262l12322,0l0,0l0,0l544342016,1030513014l808464418,573583408l788545071,1869822561l158060,1047265280l3288892,0l0,16872250l-65536,6619135l65636,0l1310720,1684602880l15736,0l-1526202368,1447941052l0,0l846725120,1447944633l0,0l0,0l-902299648,2126920931l2097152,140050432l67043586,790786671l15422,0l-2015363072,1447903839l-2016411648,1447903839l0,980616191l1047556983,1936750396l1886615354,1886862398l1315125875,1349538678l1010708338,980643959l1917874291,979450942l1836213880,979450942l543581807,908213624l943075638,2032149040l909648445,808990264l1010708258,2019900001l2019762292,808591933l573584945,1031365408l892416290,790769714l1630485566,1919318074l1631338093,1936879674l1868908404,1919950957l574452851,577071472l979450942,1934390881l1010708340,1882874159l1198814066,1047359333l1849319740,1818838639l1010708332,1852586593l574453536,1010704944l1869822561,1180985708l1047293033,1933205820l1130522482,1981837932l574450785,808464432l790769712,1630485566l1819243322,1766220905l1010723948,1815765295l792477294,980643959l1917874291,1886862398l1953708659,1046834297" stroked="t" o:allowincell="f" style="position:absolute;left:6595;top:1401;width:1055;height:662;mso-wrap-style:none;v-text-anchor:middle;mso-position-horizontal-relative:page">
                  <v:fill o:detectmouseclick="t" on="false"/>
                  <v:stroke color="black" joinstyle="round" endcap="flat"/>
                  <w10:wrap type="square"/>
                </v:rect>
                <v:rect id="shape_0" coordsize="921,8651" path="l921,0l0,8651l2,8651l6619136,0l8454144,0l1895628800,1447593319l-1687814144,-566318717l980921507,1919252079l2003790950,1668183376l980885620,1030513014l1818322466,790783347l980892734,1768188258l1983543072,574450785l1043276336,1782216508l980885603,1030513014l1953456674,1043276392l1916434236,1010725456l1916434223,1010725456l1882879791,1010725456l1047673463,0l15794176,0l-716374016,1447607087l-1687814144,-566318717l1148234915,1447944633l1148715008,1447944633l213385216,2126920859l0,0l0,0l0,0l0,0l0,0l0,0l-2088763392,2126920842l0,334823424l5709,0l-572522496,1447935633l0,0l0,0l0,0l0,0l0,0l0,0l0,0l0,0l0,0l0,0l-1253048320,1447944274l-1253048320,1447944274l-1252524032,1447944274l330694656,82974287l2168399,0l0,0l12320768,0l0,0l4259840,0l0,0l0,0l0,0l0,0l0,0l0,0l16711680,13762815l9502722,0l739049472,1447593319l-1687814144,-566318717l1703980195,2126920871l0,0l-1905262592,2126919786l-1384120320,2126919786l0,0l65536,65536l493682688,2126920825l484442112,2126920825l-2011889664,2126920378l-719323136,1447944633l721420288,1430471467l-1879029938,2126919786l0,0l900726784,2128979942l-783286272,1447944633l10551296,0l626851840,1447593319l-1687814144,-566318717l980921507,1919252079l2003790950,1668183376l980885620,1030513014l1818322466,790783347l980892734,1768188258l1983543072,574450785l1043276336,1782216508l980885603,1030513014l1953456674,1043276392l1916434236,1010725456l1916434223,1010725456l1882879791,1010725456l1047673463,1916434236l1010725456,2054371959l1983543072,574450785l790769970,980892734l473837417,2126919839l14745600,0l-789774336,1447607087l-1687814144,-566318717l544713891,1634561874l1998594670,1849780282l574450035,1701669204l1699618931,1867653239l577659245,1698330400l1098150753,1029794163l-1951472350,999538148l1399679315,539127413l1935882871,1767121469l544433517,544695630l1634561874,1043276398l1664775996,1919904879l1983543072,574450785l808464432,790769712l980892734,1735287148l1983543072,574450785l1429040741,1998594643l1935762746,1769161076l2049064289,1313025384l980885538,1768188258l1918968381,574706477l792477231,1349663351l2000436850,1094612026l980889404,792477300l15743607,0l225509376,0l-167772160,1447944633l482344960,2126919839l0,0l0,0l825819136,808203827l892614764,875835700l829173804,909457720l808990770,875637808l959788852,959525683l909192556,825767736l875835700,909454636l942748470,1815556407l959461433,808792370l959523895,892483889l959918130,808465004l809056051,741356857l943076913,858994737l963393079,943206456l808597045,858796332l858862896,1815359792l942749745,875704883l925644342,943140921l926167859,808991084l926038328,824980531l825767479,892483640l959540280,875901752l842477619,876033324l925906228,829175096l842216496,858994231l925969462,825373240l942683446,808991084l909457464,824980272l892351280,825242417l959540276,892613429l876033590,875573548l909586995,1815230771l909195569,842281780l824981043,925905200l892613938,959540278l859059761,858927668l825241900,892483376l1815491892,842545201l926496568,824979769l925905200,892613938l808545334,926299956l859190323,829173804l876164917,741750577l925723696,926103089l909193268,875835692l925906487,1815558192l943075629,875640887l741618737,909522221l926429491,829175601l842544177,825832499l875637813,876164916l858994228,875639148l892417848,741879856l926168113,909390905l845951795,942879537l909193781,842084908l808597814,1815688504l1815096368,1815096368l1815096368,1815096368l1815096368,1815096368l942682669,859191096l741488947,909259058l942682681,812397108l875770668,875770424l896283698,741945399l892169264,842347063l909718578,875835692l892549431,1815294774l1815096368,1815096368l1815096368,1815096368l1815096368,1815096368l1815096368,1815096368l1815096368,1815096368l892481837,942944307l741356083,926168113l842282041,762065975l859124273,859321392l824979506,959919156l926037044,825060404l892482866,858797106l875637810,876164916l876032564,808661868l909392182,942421557l876034354,1815558194l943075634,741947699l741370928,842099760l925905459,808204342l808202348,892482668l808728633,812396588l812396588,812396588l812396588,812396588l812396588,829173804l825308982,741357622l909587249,892418098l808794476,842151730l929837100,875575603l842478649,875835692l859387191,1815687475l943075629,875640887l741618737,909522221l926429491,829175601l959655991,959524920l825371701,842610226l825702448,808202348l959524204,909260080l842609970,842084908l959527222,1815492663l942879021,808595764l741356083,909259058l926495033,812398136l913059884,909325621l892679724,879506995l943076153,943207986l842084908,808597814l1815425592,875837492l825307700,825371698l842610226,892483632l808594796,943206705l875968057,842084908l808597814,1815623475l959526701,825438771l824981043,959919156l859190324,842492979l808596529,741881906l808662065,875640628l762066742,959920177l960049712,841758771l959853105,943143217l741370934,809069616l909260592,741619767l942813490,960051001l762065460,842217527l926037560,875637810l876164916,858994228l892350828,959590709l1815096374,943075894l876097845,875637808l959788852,959525683l909192556,825767736l875835700,909454636l942748470,1815556407l959461433,808792370l959523895,892483889l959918130,808465004l809056051,741356857l943076913,858994737l963393079,943206456l808597045,858796332l858862896,1815359792l942749745,875704883l925644342,943140921l926167859,808991084l926038328,824980531l825767479,892483640l959540280,875901752l842477619,876033324l925906228,829175096l842216496,858994231l925969462,825373240l942683446,808991084l909457464,824980272l892351280,825242417l959540276,892613429l876033590,875573548l909586995,1815230771l909195569,842281780l824981043,925905200l892613938,959540278l859059761,858927668l825241900,892483376l1815491892,842545201l926496568,824979769l925905200,892613938l808545334,926299956l859190323,825831724l875770934,1815491378l808529969,875901495l841758261,859059504l892940599,959540281l875901752,842477619l876033324,925906228l929838392,909586489l808925497,808991020l926038328,879506483l859321143,925971511l842084908,959527222l1815687992,876033073l808465973,762064940l926496823,858993719l875637814,808859444l926429239,909192556l825767736,875835700l909454636,942748470l1815556407,926168117l959984433,909192241l909456435,876034097l960049516,876164408l741357366,959723569l842020919,896283192l892613687,892547120l808923436,959854129l1815359538,960050737l959983926,824979763l909588024,858927925l926247993,959788599l741684274,943273521l875574067,829173808l825768240,892809269l808528947,959920434l859189556,959524204l926167349,808792882l960051500,825766709l829175860,909719859l825440567,859122741l926036281,1815294260l892549425,942815288l824979767,825701943l909390130,875916345l858993716,741814581l909390901,859190585l909208624,909456435l876034097,875573548l909586995,1815623987l875968049,959788855l824981049,960049465l926430256,959540281l875901752,842477619l876033324,925906228l946615608,909391920l842216500,809056044l926496311,963392049l959983672,875771698l859255084,926429749l1815622705,859322673l808662069,892088887l892613687,892876592l842281324,808726585l741422135,943274289l909392181,829174580l926233401,876032566l925969462,909195574l909586481,875573868l875966521,741947442l858862385,859124272l963392568,943206456l942880053,909586732l943206712,3683634l554696704,2126919839l-570425344,1447944633l92340224,0l554696704,2126919839l554696704,2126919839l-560988160,1447944633l-560988160,1447944633l-559939584,1447944633l-559939584,1447944633l553648128,2126919839l553648128,2126919839l-557842432,1447944633l-557842432,1447944633l892731392,741749557l909259058,859123769l812397620,812396588l762064940,926496568l909260085,825371700l842610226,825702448l926428524,892874806l741880882,909259058l942682681,762065207l875706168,858928433l825371698,842610226l825702448,909651308l892614456,741749042l909259058,942682681l762065207,892679736l942946617,825371704l842610226,825702448l892874092,942682937l741487408,909259058l942682681,762065207l858862385,926234168l824981554,959919156l842412848,959278130l959590960,942945849l842084908,808597814l1815163705,1815096368l825241901,892811313l741356600,926168113l825504825,812398391l829173804,808859193l1815096376,892679725l757872179,859125046l908946486,909325621l1815162156,757870893l825060401,1815162156l757870893,825060401l892679724,762066227l842149945,875968825l825371704,842610226l825440560,892874092l858861877,741880375l909259058,942682681l762065207,875640120l825701172,825371698l842610226,825702448l942746988,842609460l909719600,875835692l875837751,1815557937l825635639,892547120l875637810,859387700l875704375,892679788l808203827,808202348l892415340,959983925l808989746,842084908l959527222,1815427122l892678445,842610737l741357620,909259058l842608953,812397880l812396588,829173804l808859193,1815096376l1815096368,1815096368l926365233,909193783l845951020,926101553l741750064,808610864l842346548,909719608l842084908,808597814l1815295032,859125046l892742710,573977397l1920234272,1684368239l578036285,1631219488l2003790956,1701015145l574450796,1931485798l1701607796,1869619773l1769236851,1631219311l1819243362,996504693l1952867692,859125562l1869888313,875641456l2000367920,1752458345l993473338,1734960488l809137256,1869835579l1634891565,1953705328l979725433,1701736302l1949136443,762607717l1751346785,1832546927l1818518633,1936538469l1869622639,1769236851l1747807855,2053730927l1635020399,1701981548l1769234796,1882875254l577070945,980827198l1819044198,1681551136l1667593317,1970236788l1818453363,1030447977l539128866,574451311l1936482662,1043276389l1933211196,1802465908l1868767333,1030909804l1634492962,539126627l1852403562,1819898995l1914846565,1684960623l1852121122,1885430628l1818632765,790787169l825060414,942749241l32585016,0l482344960,2126919839l482344960,2126919839l942669824,875835692l875837751,1815229238l909717805,825635633l741879860,926168113l909390905,762065459l959461425,825373752l824981047,959919156l825832240,825060409l942682424,892809273l875637810,809056052l959527219,959197292l859060535,808596789l959524204,892941110l926036018,875835692l875837751,1815229238l909717805,943010867l741357109,926168113l22099001,0l503316480,2126919839l503316480,2126919839l859176960,908946482l909325621,926036780l762066742,859125046l842214454,1815557687l573582384,1920234272l1684368239,578036285l1631219488,2003790956l1701015145,574450796l1931485798,1701607796l1869619773,1769236851l1631219311,1819243362l996504693,1952867692l875837242,1869888311l13711984,0l494927872,2126919839l494927872,2126919839l1869807616,1634891565l1953705328,979725433l1701736302,1949136443l762607717,1751346785l1832546927,1818518633l1936538469,1869622639l1769236851,1747807855l2053730927,1635020399l1701981548,1769234796l1882875254,577070945l980827198,1819044198l1681551136,1667593317l1970236788,1818453363l1030447977,539128866l574451311,1936482662l1043276389,1933211196l1802465908,1868767333l1030909804,1634492962l539126627,1852403562l1819898995,1914846565l1684960623,1852121122l1885430628,1818632765l225473633,0l37748736,0l463339520,353502l-1687814144,-566318717l1936698531,1869182057l1650539118,1970040691l1815831924,980706917l809056310,1886352443l808726842,1769421617l979924068,1748710963l1751607653,993016436l762278765,1885434487l2037674797,1849320812l996503151,1702112630l1630368888,1869112174l1768766066,1701602404l1869835579,1936683053l1869182057,1869098350l1870293362,1818326126l1818587693,1986622561l1634744933,1912628583l1852799593,762077556l1634493810,1702259060l1734438970,808583269l1031348258,909195298l573585460,1631338031l1954047290,1031299872l825504290,539111474l574454115,573583927l792477231,1719155297l1010724210,1919957601l1699181683,1881173359l1031041906,1701408802l1631338018,1282826554l1043297395,979447612l1953722992,1836016967l979450942,1766223726l1043295340,1815765308l1031217262,1042427938l1933205820,1684630639l1819044166,979450942l1650946675,544369731l1030513014,808464418l573583408,792477231l1869822561,1180985708l1047293033,979447612l1010724460,1936750383l1349546810,2000436850l1933210480,1701607796l979450942,1699901036l1684611174,807550328l1010708258,1768307297l1699900524,1684611174l807550328,1010708258l1717910113,1952671078l543581522,1031300201l790769698,979450942l1953394534,543581522l1031300201,1852402978l790786671,1999584318l1933210480,1701607796l1879063614,1868708467l1917876580,792477231l1252094071,0l600834048,2126919839l600834048,2126919839l-436207616,1447944633l-436207616,1447944633l600834048,2126919839l600834048,2126919839l-434110464,1447944633l-434110464,1447944633l44040192,0l1246822400,0l-1840250880,1447944634l482344960,2126919839l0,0l0,0l825819136,808203827l892614764,875835700l829173804,909457720l808990770,875637808l959788852,959525683l909192556,825767736l875835700,909454636l942748470,1815556407l959461433,808792370l959523895,892483889l959918130,808465004l809056051,741356857l943076913,858994737l963393079,943206456l808597045,858796332l858862896,1815359792l942749745,875704883l925644342,943140921l926167859,808991084l926038328,824980531l825767479,892483640l959540280,875901752l842477619,876033324l925906228,829175096l842216496,858994231l925969462,825373240l942683446,808991084l909457464,824980272l892351280,825242417l959540276,892613429l876033590,875573548l909586995,1815230771l909195569,842281780l824981043,925905200l892613938,959540278l859059761,858927668l825241900,892483376l1815491892,842545201l926496568,824979769l925905200,892613938l808545334,926299956l859190323,829173804l876164917,741750577l925723696,926103089l909193268,875835692l925906487,1815558192l943075629,875640887l741618737,909522221l926429491,829175601l842544177,825832499l875637813,876164916l858994228,875639148l892417848,741879856l926168113,909390905l845951795,942879537l909193781,842084908l808597814,1815688504l1815096368,1815096368l1815096368,1815096368l1815096368,1815096368l942682669,859191096l741488947,909259058l942682681,812397108l875770668,875770424l896283698,741945399l892169264,842347063l909718578,875835692l892549431,1815294774l1815096368,1815096368l1815096368,1815096368l1815096368,1815096368l1815096368,1815096368l1815096368,1815096368l892481837,942944307l741356083,926168113l842282041,762065975l859124273,859321392l824979506,959919156l926037044,825060404l892482866,858797106l875637810,876164916l876032564,808661868l909392182,942421557l876034354,1815558194l943075634,741947699l741370928,842099760l925905459,808204342l808202348,892482668l808728633,812396588l812396588,812396588l812396588,812396588l812396588,829173804l825308982,741357622l909587249,892418098l808794476,842151730l929837100,875575603l842478649,875835692l859387191,1815687475l943075629,875640887l741618737,909522221l926429491,829175601l959655991,959524920l825371701,842610226l825702448,808202348l959524204,909260080l842609970,842084908l959527222,1815492663l942879021,808595764l741356083,909259058l926495033,812398136l913059884,909325621l892679724,879506995l943076153,943207986l842084908,808597814l1815425592,875837492l825307700,825371698l842610226,892483632l808594796,943206705l875968057,842084908l808597814,1815623475l959526701,825438771l824981043,959919156l859190324,842492979l808596529,741881906l808662065,875640628l762066742,959920177l960049712,841758771l959853105,943143217l741370934,809069616l909260592,741619767l942813490,960051001l762065460,842217527l926037560,875637810l876164916,858994228l892350828,959590709l1815096374,943075894l876097845,875637808l959788852,959525683l909192556,825767736l875835700,909454636l942748470,1815556407l959461433,808792370l959523895,892483889l959918130,808465004l809056051,741356857l943076913,858994737l963393079,943206456l808597045,858796332l858862896,1815359792l942749745,875704883l925644342,943140921l926167859,808991084l926038328,824980531l825767479,892483640l959540280,875901752l842477619,876033324l925906228,829175096l842216496,858994231l925969462,825373240l942683446,808991084l909457464,824980272l892351280,825242417l959540276,892613429l876033590,875573548l909586995,1815230771l909195569,842281780l824981043,925905200l892613938,959540278l859059761,858927668l825241900,892483376l1815491892,842545201l926496568,824979769l925905200,892613938l808545334,926299956l859190323,825831724l875770934,1815491378l808529969,875901495l841758261,859059504l892940599,959540281l875901752,842477619l876033324,925906228l929838392,909586489l808925497,808991020l926038328,879506483l859321143,925971511l842084908,959527222l1815687992,876033073l808465973,762064940l926496823,858993719l875637814,808859444l926429239,909192556l825767736,875835700l909454636,942748470l1815556407,926168117l959984433,909192241l909456435,876034097l960049516,876164408l741357366,959723569l842020919,896283192l892613687,892547120l808923436,959854129l1815359538,960050737l959983926,824979763l909588024,858927925l926247993,959788599l741684274,943273521l875574067,829173808l825768240,892809269l808528947,959920434l859189556,959524204l926167349,808792882l960051500,825766709l829175860,909719859l825440567,859122741l926036281,1815294260l892549425,942815288l824979767,825701943l909390130,875916345l858993716,741814581l909390901,859190585l909208624,909456435l876034097,875573548l909586995,1815623987l875968049,959788855l824981049,960049465l926430256,959540281l875901752,842477619l876033324,925906228l946615608,909391920l842216500,809056044l926496311,963392049l959983672,875771698l859255084,926429749l1815622705,859322673l808662069,892088887l892613687,892876592l842281324,808726585l741422135,943274289l909392181,829174580l926233401,876032566l925969462,909195574l909586481,875573868l875966521,741947442l858862385,859124272l963392568,943206456l942880053,909586732l943206712,1815622962l942750001,859321913l892088632,808924215l926364726,842610540l842479412,824979763l909718579,892547894l808610865,859058224l808794166,959459628l842085940,1815491120l942684217,808728888l959917108,926364722l1815097395,876033329l925906483,845951020l808793394,909587257l762064940,926365233l909193783,875637808l876164916,858994228l842544236,959722547l841756726,959853105l859322673,741370937l741370928,842558512l959526965,741749553l842543160,842543920l959999031,875640370l741619255,943011640l808924467,842558512l859255097,741617720l876163129,842479413l809004080,809056568l741357367,909457208l808990515,892955704l943208249,741487928l892941625,943076658l809069619,842608953l741750069,926233144l859256630,926444598l892549173,741355575l876163129,859190325l876178486,942946098l741357364,892418097l875967797,963393328l909392181,858993713" stroked="t" o:allowincell="f" style="position:absolute;left:6595;top:334;width:184;height:1729;mso-wrap-style:none;v-text-anchor:middle;mso-position-horizontal-relative:page">
                  <v:fill o:detectmouseclick="t" on="false"/>
                  <v:stroke color="black" joinstyle="round" endcap="flat"/>
                  <w10:wrap type="square"/>
                </v:rect>
                <v:rect id="shape_0" coordsize="84,46" path="l0,46l83,0l84,0l6619136,0l8454144,0l1895628800,1447593319l-1687814144,-566318717l980921507,1919252079l2003790950,1668183376l980885620,1030513014l1818322466,790783347l980892734,1768188258l1983543072,574450785l1043276336,1782216508l980885603,1030513014l1953456674,1043276392l1916434236,1010725456l1916434223,1010725456l1882879791,1010725456l1047673463,0l15794176,0l-716374016,1447607087l-1687814144,-566318717l1148234915,1447944633l1148715008,1447944633l213385216,2126920859l0,0l0,0l0,0l0,0l0,0l0,0l-2088763392,2126920842l0,334823424l5709,0l-572522496,1447935633l0,0l0,0l0,0l0,0l0,0l0,0l0,0l0,0l0,0l0,0l-1253048320,1447944274l-1253048320,1447944274l-1252524032,1447944274l330694656,82974287l2168399,0l0,0l12320768,0l0,0l4259840,0l0,0l0,0l0,0l0,0l0,0l0,0l16711680,13762815l9502722,0l739049472,1447593319l-1687814144,-566318717l1703980195,2126920871l0,0l-1905262592,2126919786l-1384120320,2126919786l0,0l65536,65536l493682688,2126920825l484442112,2126920825l-2011889664,2126920378l-719323136,1447944633l721420288,1430471467l-1879029938,2126919786l0,0l900726784,2128979942l-783286272,1447944633l10551296,0l626851840,1447593319l-1687814144,-566318717l980921507,1919252079l2003790950,1668183376l980885620,1030513014l1818322466,790783347l980892734,1768188258l1983543072,574450785l1043276336,1782216508l980885603,1030513014l1953456674,1043276392l1916434236,1010725456l1916434223,1010725456l1882879791,1010725456l1047673463,1916434236l1010725456,2054371959l1983543072,574450785l790769970,980892734l473837417,2126919839l14745600,0l-789774336,1447607087l-1687814144,-566318717l544713891,1634561874l1998594670,1849780282l574450035,1701669204l1699618931,1867653239l577659245,1698330400l1098150753,1029794163l-1951472350,999538148l1399679315,539127413l1935882871,1767121469l544433517,544695630l1634561874,1043276398l1664775996,1919904879l1983543072,574450785l808464432,790769712l980892734,1735287148l1983543072,574450785l1429040741,1998594643l1935762746,1769161076l2049064289,1313025384l980885538,1768188258l1918968381,574706477l792477231,1349663351l2000436850,1094612026l980889404,792477300l15743607,0l225509376,0l-174063616,1447944633" stroked="t" o:allowincell="f" style="position:absolute;left:6431;top:1801;width:16;height:8;mso-wrap-style:none;v-text-anchor:middle;mso-position-horizontal-relative:page">
                  <v:fill o:detectmouseclick="t" on="false"/>
                  <v:stroke color="black" joinstyle="round" endcap="flat"/>
                  <w10:wrap type="square"/>
                </v:rect>
                <v:rect id="shape_0" coordsize="162,91" path="l0,91l161,0l162,0l6651904,0l8454144,0l1895628800,1447593319l-1687814144,-566318717l980921507,1919252079l2003790950,1668183376l980885620,1030513014l1818322466,790783347l980892734,1768188258l1983543072,574450785l1043276336,1782216508l980885603,1030513014l1953456674,1043276392l1916434236,1010725456l1916434223,1010725456l1882879791,1010725456l1047673463,0l15794176,0l-716374016,1447607087l-1687814144,-566318717l1148234915,1447944633l1148715008,1447944633l213385216,2126920859l0,0l0,0l0,0l0,0l0,0l0,0l-2088763392,2126920842l0,334823424l5709,0l-572522496,1447935633l0,0l0,0l0,0l0,0l0,0l0,0l0,0l0,0l0,0l0,0l-1253048320,1447944274l-1253048320,1447944274l-1252524032,1447944274l330694656,82974287l2168399,0l0,0l12320768,0l0,0l4259840,0l0,0l0,0l0,0l0,0l0,0l0,0l16711680,13762815l9502722,0l739049472,1447593319l-1687814144,-566318717l1703980195,2126920871l0,0l-1905262592,2126919786l-1384120320,2126919786l0,0l65536,65536l493682688,2126920825l484442112,2126920825l-2011889664,2126920378l-719323136,1447944633l721420288,1430471467l-1879029938,2126919786l0,0l900726784,2128979942l-783286272,1447944633l10551296,0l626851840,1447593319l-1687814144,-566318717l980921507,1919252079l2003790950,1668183376l980885620,1030513014l1818322466,790783347l980892734,1768188258l1983543072,574450785l1043276336,1782216508l980885603,1030513014l1953456674,1043276392l1916434236,1010725456l1916434223,1010725456l1882879791,1010725456l1047673463,1916434236l1010725456,2054371959l1983543072,574450785l790769970,980892734l473837417,2126919839l14745600,0l-789774336,1447607087l-1687814144,-566318717l544713891,1634561874l1998594670,1849780282l574450035,1701669204l1699618931,1867653239l577659245,1698330400l1098150753,1029794163l-1951472350,999538148l1399679315,539127413l1935882871,1767121469l544433517,544695630l1634561874,1043276398l1664775996,1919904879l1983543072,574450785l808464432,790769712l980892734,1735287148l1983543072,574450785l1429040741,1998594643l1935762746,1769161076l2049064289,1313025384l980885538,1768188258l1918968381,574706477l792477231,1349663351l2000436850,1094612026l980889404,792477300l15743607,0l225509376,0l-173015040,1447944633l482344960,2126919839l0,0l0,0l741605376,876112944l875639861,1815096372l892942385,943206966l824979504,892810292l825439033,825060409l943142966,875639857l892152884,825439798l925972280,808991084l892416569,824981296l842608953,925905461l808610873,959918896l808794416,909521196l859320632,1815492403l942684217,842413368l808528944,825569331l875638835,825766252l842150712,741750324l925907255,875770680l943287351,842610736l741618487,943077169l842545201,829175861l892549177,925905716l926231602,808793140l1815427127,859058225l859191090,824981043l842151991,808793649l943287352,892876848l741552182,808661041l808661301,829174833l875771193,926299701l808528948,926036788l842609462,825831788l875770934,741749554l808529969,875901495l829175349,875966777l842150963,808528947l842477617,909456437l943206764,959920178l741423415,808529969l875901495,829175349l909587504,909390647l1815096371,959919409l909586740,762064940l859189559,825242679l875637814,808859444l926429239,909192556l825767736,875835700l909454636,942748470l1815556407,942944561l959722290,824980785l959919156,859190324l825322547,825702452l942682165,875835692l875837751,1815294774l858992946,825374008l825371702,842610226l959789104,808202348l808202348,808202348l808202348,808202348l808202348,808594796l909588536,842609459l842084908,808597814l1815229496,858991664l858929204,1815360052l959461173,762064940l892483381,959722034l875637814,859387700l858994229,808202348l808202348,808202348l808202348,808202348l808202348,808202348l808202348,808202348l808202348,842083692l875574069,808596280l875835692,875837751l1815361330,892481837l942944307,741356083l926168113,842282041l762065975,842347057l808727093,824980019l959919156,926037044l859008052,876164656l741750070,926495288l926429748,909193836l960049976,812396588l829173804,808596274l741881399,741370928l842296368,876099893l1815096368,1815096368l1815096368,1815096368l1815096368,1815096368l1815096368,825701937l808990257,926101804l825766454,892955701l842478128,1815096370l809055031,926169396l875637810,959788852l959525683,909192556l825767736,875835700l909454636,942748470l1815556407,858797873l825243705,841758009l959853105,926429234l741370929,825060400l842346553,959787574l825371698,825833010l909653817,858860908l842085432,808596272l842084908,959527222l1815492663,1815096368l859125046,892742710l1815491381,909326644l943075896,825371704l842610226,892483632l876098668,825373748l841757233,959853105l842543154,841837621l942747952,909523256l825371700,842610226l943141680,825699692" stroked="t" o:allowincell="f" style="position:absolute;left:6496;top:1755;width:32;height:18;mso-wrap-style:none;v-text-anchor:middle;mso-position-horizontal-relative:page">
                  <v:fill o:detectmouseclick="t" on="false"/>
                  <v:stroke color="black" joinstyle="round" endcap="flat"/>
                  <w10:wrap type="square"/>
                </v:rect>
                <v:rect id="shape_0" coordsize="162,91" path="l0,91l161,0l162,0l6651904,0l8454144,0l1895628800,1447593319l-1687814144,-566318717l980921507,1919252079l2003790950,1668183376l980885620,1030513014l1818322466,790783347l980892734,1768188258l1983543072,574450785l1043276336,1782216508l980885603,1030513014l1953456674,1043276392l1916434236,1010725456l1916434223,1010725456l1882879791,1010725456l1047673463,0l15794176,0l-716374016,1447607087l-1687814144,-566318717l1148234915,1447944633l1148715008,1447944633l213385216,2126920859l0,0l0,0l0,0l0,0l0,0l0,0l-2088763392,2126920842l0,334823424l5709,0l-572522496,1447935633l0,0l0,0l0,0l0,0l0,0l0,0l0,0l0,0l0,0l0,0l-1253048320,1447944274l-1253048320,1447944274l-1252524032,1447944274l330694656,82974287l2168399,0l0,0l12320768,0l0,0l4259840,0l0,0l0,0l0,0l0,0l0,0l0,0l16711680,13762815l9502722,0l739049472,1447593319l-1687814144,-566318717l1703980195,2126920871l0,0l-1905262592,2126919786l-1384120320,2126919786l0,0l65536,65536l493682688,2126920825l484442112,2126920825l-2011889664,2126920378l-719323136,1447944633l721420288,1430471467l-1879029938,2126919786l0,0l900726784,2128979942l-783286272,1447944633l10551296,0l626851840,1447593319l-1687814144,-566318717l980921507,1919252079l2003790950,1668183376l980885620,1030513014l1818322466,790783347l980892734,1768188258l1983543072,574450785l1043276336,1782216508l980885603,1030513014l1953456674,1043276392l1916434236,1010725456l1916434223,1010725456l1882879791,1010725456l1047673463,1916434236l1010725456,2054371959l1983543072,574450785l790769970,980892734l473837417,2126919839l14745600,0l-789774336,1447607087l-1687814144,-566318717l544713891,1634561874l1998594670,1849780282l574450035,1701669204l1699618931,1867653239l577659245,1698330400l1098150753,1029794163l-1951472350,999538148l1399679315,539127413l1935882871,1767121469l544433517,544695630l1634561874,1043276398l1664775996,1919904879l1983543072,574450785l808464432,790769712l980892734,1735287148l1983543072,574450785l1429040741,1998594643l1935762746,1769161076l2049064289,1313025384l980885538,1768188258l1918968381,574706477l792477231,1349663351l2000436850,1094612026l980889404,792477300l15743607,0l225509376,0l-173015040,1447944633l482344960,2126919839l0,0l0,0l741605376,876112944l875639861,1815096372l892942385,943206966l824979504,892810292l825439033,825060409l943142966,875639857l892152884,825439798l925972280,808991084l892416569,824981296l842608953,925905461l808610873,959918896l808794416,909521196l859320632,1815492403l942684217,842413368l808528944,825569331l875638835,825766252l842150712,741750324l925907255,875770680l943287351,842610736l741618487,943077169l842545201,829175861l892549177,925905716l926231602,808793140l1815427127,859058225l859191090,824981043l842151991,808793649l943287352,892876848l741552182,808661041l808661301,829174833l875771193,926299701l808528948,926036788l842609462,825831788l875770934,741749554l808529969,875901495l829175349,875966777l842150963,808528947l842477617,909456437l943206764,959920178l741423415,808529969l875901495,829175349l909587504,909390647l1815096371,959919409l909586740,762064940l859189559,825242679l875637814,808859444l926429239,909192556l825767736,875835700l909454636,942748470l1815556407,942944561l959722290,824980785l959919156,859190324l825322547,825702452l942682165,875835692l875837751,1815294774l858992946,825374008l825371702,842610226l959789104,808202348l808202348,808202348l808202348,808202348l808202348,808594796l909588536,842609459l842084908,808597814l1815229496,858991664l858929204,1815360052l959461173,762064940l892483381,959722034l875637814,859387700l858994229,808202348l808202348,808202348l808202348,808202348l808202348,808202348l808202348,808202348l808202348,842083692l875574069,808596280l875835692,875837751l1815361330,892481837l942944307,741356083l926168113,842282041l762065975,842347057l808727093,824980019l959919156,926037044l859008052,876164656l741750070,926495288l926429748,909193836l960049976,812396588l829173804,808596274l741881399,741370928l842296368,876099893l1815096368,1815096368l1815096368,1815096368l1815096368,1815096368l1815096368,825701937l808990257,926101804l825766454,892955701l842478128,1815096370l809055031,926169396l875637810,959788852l959525683,909192556l825767736,875835700l909454636,942748470l1815556407,858797873l825243705,841758009l959853105,926429234l741370929,825060400l842346553,959787574l825371698,825833010l909653817,858860908l842085432,808596272l842084908,959527222l1815492663,1815096368l859125046,892742710l1815491381,909326644l943075896,825371704l842610226,892483632l876098668,825373748l841757233,959853105l842543154,841837621l942747952,909523256l825371700,842610226l943141680,825699692" stroked="t" o:allowincell="f" style="position:absolute;left:6578;top:1710;width:32;height:17;mso-wrap-style:none;v-text-anchor:middle;mso-position-horizontal-relative:page">
                  <v:fill o:detectmouseclick="t" on="false"/>
                  <v:stroke color="black" joinstyle="round" endcap="flat"/>
                  <w10:wrap type="square"/>
                </v:rect>
                <v:rect id="shape_0" coordsize="163,91" path="l0,91l162,0l163,0l6619136,0l8454144,0l1895628800,1447593319l-1687814144,-566318717l980921507,1919252079l2003790950,1668183376l980885620,1030513014l1818322466,790783347l980892734,1768188258l1983543072,574450785l1043276336,1782216508l980885603,1030513014l1953456674,1043276392l1916434236,1010725456l1916434223,1010725456l1882879791,1010725456l1047673463,0l15794176,0l-716374016,1447607087l-1687814144,-566318717l1148234915,1447944633l1148715008,1447944633l213385216,2126920859l0,0l0,0l0,0l0,0l0,0l0,0l-2088763392,2126920842l0,334823424l5709,0l-572522496,1447935633l0,0l0,0l0,0l0,0l0,0l0,0l0,0l0,0l0,0l0,0l-1253048320,1447944274l-1253048320,1447944274l-1252524032,1447944274l330694656,82974287l2168399,0l0,0l12320768,0l0,0l4259840,0l0,0l0,0l0,0l0,0l0,0l0,0l16711680,13762815l9502722,0l739049472,1447593319l-1687814144,-566318717l1703980195,2126920871l0,0l-1905262592,2126919786l-1384120320,2126919786l0,0l65536,65536l493682688,2126920825l484442112,2126920825l-2011889664,2126920378l-719323136,1447944633l721420288,1430471467l-1879029938,2126919786l0,0l900726784,2128979942l-783286272,1447944633l10551296,0l626851840,1447593319l-1687814144,-566318717l980921507,1919252079l2003790950,1668183376l980885620,1030513014l1818322466,790783347l980892734,1768188258l1983543072,574450785l1043276336,1782216508l980885603,1030513014l1953456674,1043276392l1916434236,1010725456l1916434223,1010725456l1882879791,1010725456l1047673463,1916434236l1010725456,2054371959l1983543072,574450785l790769970,980892734l473837417,2126919839l14745600,0l-789774336,1447607087l-1687814144,-566318717l544713891,1634561874l1998594670,1849780282l574450035,1701669204l1699618931,1867653239l577659245,1698330400l1098150753,1029794163l-1951472350,999538148l1399679315,539127413l1935882871,1767121469l544433517,544695630l1634561874,1043276398l1664775996,1919904879l1983543072,574450785l808464432,790769712l980892734,1735287148l1983543072,574450785l1429040741,1998594643l1935762746,1769161076l2049064289,1313025384l980885538,1768188258l1918968381,574706477l792477231,1349663351l2000436850,1094612026l980889404,792477300l15743607,0l225509376,0l-173015040,1447944633l482344960,2126919839l0,0l0,0l741736448,876112944l875639861,1815096372l892942385,943206966l824979504,892810292l825439033,825060409l943142966,875639857l892152884,825439798l925972280,808991084l892416569,824981296l842608953,925905461l808610873,959918896l808794416,909521196l859320632,1815492403l942684217,842413368l808528944,825569331l875638835,825766252l842150712,741750324l925907255,875770680l943287351,842610736l741618487,943077169l842545201,829175861l892549177,925905716l926231602,808793140l1815427127,859058225l859191090,824981043l842151991,808793649l943287352,892876848l741552182,808661041l808661301,829174833l875771193,926299701l808528948,926036788l842609462,825831788l875770934,741749554l808529969,875901495l829175349,875966777l842150963,808528947l842477617,909456437l943206764,959920178l741423415,808529969l875901495,829175349l909587504,909390647l1815096371,959919409l909586740,762064940l859189559,825242679l875637814,808859444l926429239,909192556l825767736,875835700l909454636,942748470l1815556407,942944561l959722290,824980785l959919156,859190324l825322547,825702452l942682165,875835692l875837751,1815294774l858992946,825374008l825371702,842610226l959789104,808202348l808202348,808202348l808202348,808202348l808202348,808594796l909588536,842609459l842084908,808597814l1815229496,858991664l858929204,1815360052l959461173,762064940l892483381,959722034l875637814,859387700l858994229,808202348l808202348,808202348l808202348,808202348l808202348,808202348l808202348,808202348l808202348,842083692l875574069,808596280l875835692,875837751l1815361330,892481837l942944307,741356083l926168113,842282041l762065975,842347057l808727093,824980019l959919156,926037044l859008052,876164656l741750070,926495288l926429748,909193836l960049976,812396588l829173804,808596274l741881399,741370928l842296368,876099893l1815096368,1815096368l1815096368,1815096368l1815096368,1815096368l1815096368,825701937l808990257,926101804l825766454,892955701l842478128,1815096370l809055031,926169396l875637810,959788852l959525683,909192556l825767736,875835700l909454636,942748470l1815556407,858797873l825243705,841758009l959853105,926429234l741370929,825060400l842346553,959787574l825371698,825833010l909653817,858860908l842085432,808596272l842084908,959527222l1815492663,1815096368l859125046,892742710l1815491381,909326644l943075896,825371704l842610226,892483632l876098668,825373748l841757233,959853105l842543154,841837621l942747952,909523256l825371700,842610226l943141680,825699692l858927929,741749553" stroked="t" o:allowincell="f" style="position:absolute;left:6658;top:1665;width:32;height:17;mso-wrap-style:none;v-text-anchor:middle;mso-position-horizontal-relative:page">
                  <v:fill o:detectmouseclick="t" on="false"/>
                  <v:stroke color="black" joinstyle="round" endcap="flat"/>
                  <w10:wrap type="square"/>
                </v:rect>
                <v:rect id="shape_0" coordsize="163,91" path="l0,91l162,0l163,0l6619136,0l8454144,0l1895628800,1447593319l-1687814144,-566318717l980921507,1919252079l2003790950,1668183376l980885620,1030513014l1818322466,790783347l980892734,1768188258l1983543072,574450785l1043276336,1782216508l980885603,1030513014l1953456674,1043276392l1916434236,1010725456l1916434223,1010725456l1882879791,1010725456l1047673463,0l15794176,0l-716374016,1447607087l-1687814144,-566318717l1148234915,1447944633l1148715008,1447944633l213385216,2126920859l0,0l0,0l0,0l0,0l0,0l0,0l-2088763392,2126920842l0,334823424l5709,0l-572522496,1447935633l0,0l0,0l0,0l0,0l0,0l0,0l0,0l0,0l0,0l0,0l-1253048320,1447944274l-1253048320,1447944274l-1252524032,1447944274l330694656,82974287l2168399,0l0,0l12320768,0l0,0l4259840,0l0,0l0,0l0,0l0,0l0,0l0,0l16711680,13762815l9502722,0l739049472,1447593319l-1687814144,-566318717l1703980195,2126920871l0,0l-1905262592,2126919786l-1384120320,2126919786l0,0l65536,65536l493682688,2126920825l484442112,2126920825l-2011889664,2126920378l-719323136,1447944633l721420288,1430471467l-1879029938,2126919786l0,0l900726784,2128979942l-783286272,1447944633l10551296,0l626851840,1447593319l-1687814144,-566318717l980921507,1919252079l2003790950,1668183376l980885620,1030513014l1818322466,790783347l980892734,1768188258l1983543072,574450785l1043276336,1782216508l980885603,1030513014l1953456674,1043276392l1916434236,1010725456l1916434223,1010725456l1882879791,1010725456l1047673463,1916434236l1010725456,2054371959l1983543072,574450785l790769970,980892734l473837417,2126919839l14745600,0l-789774336,1447607087l-1687814144,-566318717l544713891,1634561874l1998594670,1849780282l574450035,1701669204l1699618931,1867653239l577659245,1698330400l1098150753,1029794163l-1951472350,999538148l1399679315,539127413l1935882871,1767121469l544433517,544695630l1634561874,1043276398l1664775996,1919904879l1983543072,574450785l808464432,790769712l980892734,1735287148l1983543072,574450785l1429040741,1998594643l1935762746,1769161076l2049064289,1313025384l980885538,1768188258l1918968381,574706477l792477231,1349663351l2000436850,1094612026l980889404,792477300l15743607,0l225509376,0l-173015040,1447944633l482344960,2126919839l0,0l0,0l741736448,876112944l875639861,1815096372l892942385,943206966l824979504,892810292l825439033,825060409l943142966,875639857l892152884,825439798l925972280,808991084l892416569,824981296l842608953,925905461l808610873,959918896l808794416,909521196l859320632,1815492403l942684217,842413368l808528944,825569331l875638835,825766252l842150712,741750324l925907255,875770680l943287351,842610736l741618487,943077169l842545201,829175861l892549177,925905716l926231602,808793140l1815427127,859058225l859191090,824981043l842151991,808793649l943287352,892876848l741552182,808661041l808661301,829174833l875771193,926299701l808528948,926036788l842609462,825831788l875770934,741749554l808529969,875901495l829175349,875966777l842150963,808528947l842477617,909456437l943206764,959920178l741423415,808529969l875901495,829175349l909587504,909390647l1815096371,959919409l909586740,762064940l859189559,825242679l875637814,808859444l926429239,909192556l825767736,875835700l909454636,942748470l1815556407,942944561l959722290,824980785l959919156,859190324l825322547,825702452l942682165,875835692l875837751,1815294774l858992946,825374008l825371702,842610226l959789104,808202348l808202348,808202348l808202348,808202348l808202348,808594796l909588536,842609459l842084908,808597814l1815229496,858991664l858929204,1815360052l959461173,762064940l892483381,959722034l875637814,859387700l858994229,808202348l808202348,808202348l808202348,808202348l808202348,808202348l808202348,808202348l808202348,842083692l875574069,808596280l875835692,875837751l1815361330,892481837l942944307,741356083l926168113,842282041l762065975,842347057l808727093,824980019l959919156,926037044l859008052,876164656l741750070,926495288l926429748,909193836l960049976,812396588l829173804,808596274l741881399,741370928l842296368,876099893l1815096368,1815096368l1815096368,1815096368l1815096368,1815096368l1815096368,825701937l808990257,926101804l825766454,892955701l842478128,1815096370l809055031,926169396l875637810,959788852l959525683,909192556l825767736,875835700l909454636,942748470l1815556407,858797873l825243705,841758009l959853105,926429234l741370929,825060400l842346553,959787574l825371698,825833010l909653817,858860908l842085432,808596272l842084908,959527222l1815492663,1815096368l859125046,892742710l1815491381,909326644l943075896,825371704l842610226,892483632l876098668,825373748l841757233,959853105l842543154,841837621l942747952,909523256l825371700,842610226l943141680,825699692l858927929,741749553" stroked="t" o:allowincell="f" style="position:absolute;left:6739;top:1619;width:32;height:17;mso-wrap-style:none;v-text-anchor:middle;mso-position-horizontal-relative:page">
                  <v:fill o:detectmouseclick="t" on="false"/>
                  <v:stroke color="black" joinstyle="round" endcap="flat"/>
                  <w10:wrap type="square"/>
                </v:rect>
                <v:rect id="shape_0" coordsize="164,90" path="l0,90l163,0l164,0l6619136,0l8454144,0l1895628800,1447593319l-1687814144,-566318717l980921507,1919252079l2003790950,1668183376l980885620,1030513014l1818322466,790783347l980892734,1768188258l1983543072,574450785l1043276336,1782216508l980885603,1030513014l1953456674,1043276392l1916434236,1010725456l1916434223,1010725456l1882879791,1010725456l1047673463,0l15794176,0l-716374016,1447607087l-1687814144,-566318717l1148234915,1447944633l1148715008,1447944633l213385216,2126920859l0,0l0,0l0,0l0,0l0,0l0,0l-2088763392,2126920842l0,334823424l5709,0l-572522496,1447935633l0,0l0,0l0,0l0,0l0,0l0,0l0,0l0,0l0,0l0,0l-1253048320,1447944274l-1253048320,1447944274l-1252524032,1447944274l330694656,82974287l2168399,0l0,0l12320768,0l0,0l4259840,0l0,0l0,0l0,0l0,0l0,0l0,0l16711680,13762815l9502722,0l739049472,1447593319l-1687814144,-566318717l1703980195,2126920871l0,0l-1905262592,2126919786l-1384120320,2126919786l0,0l65536,65536l493682688,2126920825l484442112,2126920825l-2011889664,2126920378l-719323136,1447944633l721420288,1430471467l-1879029938,2126919786l0,0l900726784,2128979942l-783286272,1447944633l10551296,0l626851840,1447593319l-1687814144,-566318717l980921507,1919252079l2003790950,1668183376l980885620,1030513014l1818322466,790783347l980892734,1768188258l1983543072,574450785l1043276336,1782216508l980885603,1030513014l1953456674,1043276392l1916434236,1010725456l1916434223,1010725456l1882879791,1010725456l1047673463,1916434236l1010725456,2054371959l1983543072,574450785l790769970,980892734l473837417,2126919839l14745600,0l-789774336,1447607087l-1687814144,-566318717l544713891,1634561874l1998594670,1849780282l574450035,1701669204l1699618931,1867653239l577659245,1698330400l1098150753,1029794163l-1951472350,999538148l1399679315,539127413l1935882871,1767121469l544433517,544695630l1634561874,1043276398l1664775996,1919904879l1983543072,574450785l808464432,790769712l980892734,1735287148l1983543072,574450785l1429040741,1998594643l1935762746,1769161076l2049064289,1313025384l980885538,1768188258l1918968381,574706477l792477231,1349663351l2000436850,1094612026l980889404,792477300l15743607,0l225509376,0l-173015040,1447944633l482344960,2126919839l0,0l0,0l741736448,876112944l875639861,1815096372l892942385,943206966l824979504,892810292l825439033,825060409l943142966,875639857l892152884,825439798l925972280,808991084l892416569,824981296l842608953,925905461l808610873,959918896l808794416,909521196l859320632,1815492403l942684217,842413368l808528944,825569331l875638835,825766252l842150712,741750324l925907255,875770680l943287351,842610736l741618487,943077169l842545201,829175861l892549177,925905716l926231602,808793140l1815427127,859058225l859191090,824981043l842151991,808793649l943287352,892876848l741552182,808661041l808661301,829174833l875771193,926299701l808528948,926036788l842609462,825831788l875770934,741749554l808529969,875901495l829175349,875966777l842150963,808528947l842477617,909456437l943206764,959920178l741423415,808529969l875901495,829175349l909587504,909390647l1815096371,959919409l909586740,762064940l859189559,825242679l875637814,808859444l926429239,909192556l825767736,875835700l909454636,942748470l1815556407,942944561l959722290,824980785l959919156,859190324l825322547,825702452l942682165,875835692l875837751,1815294774l858992946,825374008l825371702,842610226l959789104,808202348l808202348,808202348l808202348,808202348l808202348,808594796l909588536,842609459l842084908,808597814l1815229496,858991664l858929204,1815360052l959461173,762064940l892483381,959722034l875637814,859387700l858994229,808202348l808202348,808202348l808202348,808202348l808202348,808202348l808202348,808202348l808202348,842083692l875574069,808596280l875835692,875837751l1815361330,892481837l942944307,741356083l926168113,842282041l762065975,842347057l808727093,824980019l959919156,926037044l859008052,876164656l741750070,926495288l926429748,909193836l960049976,812396588l829173804,808596274l741881399,741370928l842296368,876099893l1815096368,1815096368l1815096368,1815096368l1815096368,1815096368l1815096368,825701937l808990257,926101804l825766454,892955701l842478128,1815096370l809055031,926169396l875637810,959788852l959525683,909192556l825767736,875835700l909454636,942748470l1815556407,858797873l825243705,841758009l959853105,926429234l741370929,825060400l842346553,959787574l825371698,825833010l909653817,858860908l842085432,808596272l842084908,959527222l1815492663,1815096368l859125046,892742710l1815491381,909326644l943075896,825371704l842610226,892483632l876098668,825373748l841757233,959853105l842543154,841837621l942747952,909523256l825371700,842610226l943141680,825699692l858927929,741749553" stroked="t" o:allowincell="f" style="position:absolute;left:6820;top:1574;width:32;height:17;mso-wrap-style:none;v-text-anchor:middle;mso-position-horizontal-relative:page">
                  <v:fill o:detectmouseclick="t" on="false"/>
                  <v:stroke color="black" joinstyle="round" endcap="flat"/>
                  <w10:wrap type="square"/>
                </v:rect>
                <v:rect id="shape_0" coordsize="163,91" path="l0,91l162,0l163,0l6651904,0l8454144,0l1895628800,1447593319l-1687814144,-566318717l980921507,1919252079l2003790950,1668183376l980885620,1030513014l1818322466,790783347l980892734,1768188258l1983543072,574450785l1043276336,1782216508l980885603,1030513014l1953456674,1043276392l1916434236,1010725456l1916434223,1010725456l1882879791,1010725456l1047673463,0l15794176,0l-716374016,1447607087l-1687814144,-566318717l1148234915,1447944633l1148715008,1447944633l213385216,2126920859l0,0l0,0l0,0l0,0l0,0l0,0l-2088763392,2126920842l0,334823424l5709,0l-572522496,1447935633l0,0l0,0l0,0l0,0l0,0l0,0l0,0l0,0l0,0l0,0l-1253048320,1447944274l-1253048320,1447944274l-1252524032,1447944274l330694656,82974287l2168399,0l0,0l12320768,0l0,0l4259840,0l0,0l0,0l0,0l0,0l0,0l0,0l16711680,13762815l9502722,0l739049472,1447593319l-1687814144,-566318717l1703980195,2126920871l0,0l-1905262592,2126919786l-1384120320,2126919786l0,0l65536,65536l493682688,2126920825l484442112,2126920825l-2011889664,2126920378l-719323136,1447944633l721420288,1430471467l-1879029938,2126919786l0,0l900726784,2128979942l-783286272,1447944633l10551296,0l626851840,1447593319l-1687814144,-566318717l980921507,1919252079l2003790950,1668183376l980885620,1030513014l1818322466,790783347l980892734,1768188258l1983543072,574450785l1043276336,1782216508l980885603,1030513014l1953456674,1043276392l1916434236,1010725456l1916434223,1010725456l1882879791,1010725456l1047673463,1916434236l1010725456,2054371959l1983543072,574450785l790769970,980892734l473837417,2126919839l14745600,0l-789774336,1447607087l-1687814144,-566318717l544713891,1634561874l1998594670,1849780282l574450035,1701669204l1699618931,1867653239l577659245,1698330400l1098150753,1029794163l-1951472350,999538148l1399679315,539127413l1935882871,1767121469l544433517,544695630l1634561874,1043276398l1664775996,1919904879l1983543072,574450785l808464432,790769712l980892734,1735287148l1983543072,574450785l1429040741,1998594643l1935762746,1769161076l2049064289,1313025384l980885538,1768188258l1918968381,574706477l792477231,1349663351l2000436850,1094612026l980889404,792477300l15743607,0l225509376,0l-173015040,1447944633l482344960,2126919839l0,0l0,0l741605376,876112944l875639861,1815096372l892942385,943206966l824979504,892810292l825439033,825060409l943142966,875639857l892152884,825439798l925972280,808991084l892416569,824981296l842608953,925905461l808610873,959918896l808794416,909521196l859320632,1815492403l942684217,842413368l808528944,825569331l875638835,825766252l842150712,741750324l925907255,875770680l943287351,842610736l741618487,943077169l842545201,829175861l892549177,925905716l926231602,808793140l1815427127,859058225l859191090,824981043l842151991,808793649l943287352,892876848l741552182,808661041l808661301,829174833l875771193,926299701l808528948,926036788l842609462,825831788l875770934,741749554l808529969,875901495l829175349,875966777l842150963,808528947l842477617,909456437l943206764,959920178l741423415,808529969l875901495,829175349l909587504,909390647l1815096371,959919409l909586740,762064940l859189559,825242679l875637814,808859444l926429239,909192556l825767736,875835700l909454636,942748470l1815556407,942944561l959722290,824980785l959919156,859190324l825322547,825702452l942682165,875835692l875837751,1815294774l858992946,825374008l825371702,842610226l959789104,808202348l808202348,808202348l808202348,808202348l808202348,808594796l909588536,842609459l842084908,808597814l1815229496,858991664l858929204,1815360052l959461173,762064940l892483381,959722034l875637814,859387700l858994229,808202348l808202348,808202348l808202348,808202348l808202348,808202348l808202348,808202348l808202348,842083692l875574069,808596280l875835692,875837751l1815361330,892481837l942944307,741356083l926168113,842282041l762065975,842347057l808727093,824980019l959919156,926037044l859008052,876164656l741750070,926495288l926429748,909193836l960049976,812396588l829173804,808596274l741881399,741370928l842296368,876099893l1815096368,1815096368l1815096368,1815096368l1815096368,1815096368l1815096368,825701937l808990257,926101804l825766454,892955701l842478128,1815096370l809055031,926169396l875637810,959788852l959525683,909192556l825767736,875835700l909454636,942748470l1815556407,858797873l825243705,841758009l959853105,926429234l741370929,825060400l842346553,959787574l825371698,825833010l909653817,858860908l842085432,808596272l842084908,959527222l1815492663,1815096368l859125046,892742710l1815491381,909326644l943075896,825371704l842610226,892483632l876098668,825373748l841757233,959853105l842543154,841837621l942747952,909523256l825371700,842610226l943141680,825699692l858927929,741749553" stroked="t" o:allowincell="f" style="position:absolute;left:6901;top:1529;width:31;height:17;mso-wrap-style:none;v-text-anchor:middle;mso-position-horizontal-relative:page">
                  <v:fill o:detectmouseclick="t" on="false"/>
                  <v:stroke color="black" joinstyle="round" endcap="flat"/>
                  <w10:wrap type="square"/>
                </v:rect>
                <v:rect id="shape_0" coordsize="163,91" path="l0,91l162,0l163,0l6651904,0l8454144,0l1895628800,1447593319l-1687814144,-566318717l980921507,1919252079l2003790950,1668183376l980885620,1030513014l1818322466,790783347l980892734,1768188258l1983543072,574450785l1043276336,1782216508l980885603,1030513014l1953456674,1043276392l1916434236,1010725456l1916434223,1010725456l1882879791,1010725456l1047673463,0l15794176,0l-716374016,1447607087l-1687814144,-566318717l1148234915,1447944633l1148715008,1447944633l213385216,2126920859l0,0l0,0l0,0l0,0l0,0l0,0l-2088763392,2126920842l0,334823424l5709,0l-572522496,1447935633l0,0l0,0l0,0l0,0l0,0l0,0l0,0l0,0l0,0l0,0l-1253048320,1447944274l-1253048320,1447944274l-1252524032,1447944274l330694656,82974287l2168399,0l0,0l12320768,0l0,0l4259840,0l0,0l0,0l0,0l0,0l0,0l0,0l16711680,13762815l9502722,0l739049472,1447593319l-1687814144,-566318717l1703980195,2126920871l0,0l-1905262592,2126919786l-1384120320,2126919786l0,0l65536,65536l493682688,2126920825l484442112,2126920825l-2011889664,2126920378l-719323136,1447944633l721420288,1430471467l-1879029938,2126919786l0,0l900726784,2128979942l-783286272,1447944633l10551296,0l626851840,1447593319l-1687814144,-566318717l980921507,1919252079l2003790950,1668183376l980885620,1030513014l1818322466,790783347l980892734,1768188258l1983543072,574450785l1043276336,1782216508l980885603,1030513014l1953456674,1043276392l1916434236,1010725456l1916434223,1010725456l1882879791,1010725456l1047673463,1916434236l1010725456,2054371959l1983543072,574450785l790769970,980892734l473837417,2126919839l14745600,0l-789774336,1447607087l-1687814144,-566318717l544713891,1634561874l1998594670,1849780282l574450035,1701669204l1699618931,1867653239l577659245,1698330400l1098150753,1029794163l-1951472350,999538148l1399679315,539127413l1935882871,1767121469l544433517,544695630l1634561874,1043276398l1664775996,1919904879l1983543072,574450785l808464432,790769712l980892734,1735287148l1983543072,574450785l1429040741,1998594643l1935762746,1769161076l2049064289,1313025384l980885538,1768188258l1918968381,574706477l792477231,1349663351l2000436850,1094612026l980889404,792477300l15743607,0l225509376,0l-173015040,1447944633l482344960,2126919839l0,0l0,0l741605376,876112944l875639861,1815096372l892942385,943206966l824979504,892810292l825439033,825060409l943142966,875639857l892152884,825439798l925972280,808991084l892416569,824981296l842608953,925905461l808610873,959918896l808794416,909521196l859320632,1815492403l942684217,842413368l808528944,825569331l875638835,825766252l842150712,741750324l925907255,875770680l943287351,842610736l741618487,943077169l842545201,829175861l892549177,925905716l926231602,808793140l1815427127,859058225l859191090,824981043l842151991,808793649l943287352,892876848l741552182,808661041l808661301,829174833l875771193,926299701l808528948,926036788l842609462,825831788l875770934,741749554l808529969,875901495l829175349,875966777l842150963,808528947l842477617,909456437l943206764,959920178l741423415,808529969l875901495,829175349l909587504,909390647l1815096371,959919409l909586740,762064940l859189559,825242679l875637814,808859444l926429239,909192556l825767736,875835700l909454636,942748470l1815556407,942944561l959722290,824980785l959919156,859190324l825322547,825702452l942682165,875835692l875837751,1815294774l858992946,825374008l825371702,842610226l959789104,808202348l808202348,808202348l808202348,808202348l808202348,808594796l909588536,842609459l842084908,808597814l1815229496,858991664l858929204,1815360052l959461173,762064940l892483381,959722034l875637814,859387700l858994229,808202348l808202348,808202348l808202348,808202348l808202348,808202348l808202348,808202348l808202348,842083692l875574069,808596280l875835692,875837751l1815361330,892481837l942944307,741356083l926168113,842282041l762065975,842347057l808727093,824980019l959919156,926037044l859008052,876164656l741750070,926495288l926429748,909193836l960049976,812396588l829173804,808596274l741881399,741370928l842296368,876099893l1815096368,1815096368l1815096368,1815096368l1815096368,1815096368l1815096368,825701937l808990257,926101804l825766454,892955701l842478128,1815096370l809055031,926169396l875637810,959788852l959525683,909192556l825767736,875835700l909454636,942748470l1815556407,858797873l825243705,841758009l959853105,926429234l741370929,825060400l842346553,959787574l825371698,825833010l909653817,858860908l842085432,808596272l842084908,959527222l1815492663,1815096368l859125046,892742710l1815491381,909326644l943075896,825371704l842610226,892483632l876098668,825373748l841757233,959853105l842543154,841837621l942747952,909523256l825371700,842610226l943141680,825699692l858927929,741749553" stroked="t" o:allowincell="f" style="position:absolute;left:6982;top:1483;width:31;height:17;mso-wrap-style:none;v-text-anchor:middle;mso-position-horizontal-relative:page">
                  <v:fill o:detectmouseclick="t" on="false"/>
                  <v:stroke color="black" joinstyle="round" endcap="flat"/>
                  <w10:wrap type="square"/>
                </v:rect>
                <v:rect id="shape_0" coordsize="163,91" path="l0,91l161,0l163,0l6619136,0l8454144,0l1895628800,1447593319l-1687814144,-566318717l980921507,1919252079l2003790950,1668183376l980885620,1030513014l1818322466,790783347l980892734,1768188258l1983543072,574450785l1043276336,1782216508l980885603,1030513014l1953456674,1043276392l1916434236,1010725456l1916434223,1010725456l1882879791,1010725456l1047673463,0l15794176,0l-716374016,1447607087l-1687814144,-566318717l1148234915,1447944633l1148715008,1447944633l213385216,2126920859l0,0l0,0l0,0l0,0l0,0l0,0l-2088763392,2126920842l0,334823424l5709,0l-572522496,1447935633l0,0l0,0l0,0l0,0l0,0l0,0l0,0l0,0l0,0l0,0l-1253048320,1447944274l-1253048320,1447944274l-1252524032,1447944274l330694656,82974287l2168399,0l0,0l12320768,0l0,0l4259840,0l0,0l0,0l0,0l0,0l0,0l0,0l16711680,13762815l9502722,0l739049472,1447593319l-1687814144,-566318717l1703980195,2126920871l0,0l-1905262592,2126919786l-1384120320,2126919786l0,0l65536,65536l493682688,2126920825l484442112,2126920825l-2011889664,2126920378l-719323136,1447944633l721420288,1430471467l-1879029938,2126919786l0,0l900726784,2128979942l-783286272,1447944633l10551296,0l626851840,1447593319l-1687814144,-566318717l980921507,1919252079l2003790950,1668183376l980885620,1030513014l1818322466,790783347l980892734,1768188258l1983543072,574450785l1043276336,1782216508l980885603,1030513014l1953456674,1043276392l1916434236,1010725456l1916434223,1010725456l1882879791,1010725456l1047673463,1916434236l1010725456,2054371959l1983543072,574450785l790769970,980892734l473837417,2126919839l14745600,0l-789774336,1447607087l-1687814144,-566318717l544713891,1634561874l1998594670,1849780282l574450035,1701669204l1699618931,1867653239l577659245,1698330400l1098150753,1029794163l-1951472350,999538148l1399679315,539127413l1935882871,1767121469l544433517,544695630l1634561874,1043276398l1664775996,1919904879l1983543072,574450785l808464432,790769712l980892734,1735287148l1983543072,574450785l1429040741,1998594643l1935762746,1769161076l2049064289,1313025384l980885538,1768188258l1918968381,574706477l792477231,1349663351l2000436850,1094612026l980889404,792477300l15743607,0l225509376,0l-173015040,1447944633l482344960,2126919839l0,0l0,0l741736448,876112944l875639861,1815096372l892942385,943206966l824979504,892810292l825439033,825060409l943142966,875639857l892152884,825439798l925972280,808991084l892416569,824981296l842608953,925905461l808610873,959918896l808794416,909521196l859320632,1815492403l942684217,842413368l808528944,825569331l875638835,825766252l842150712,741750324l925907255,875770680l943287351,842610736l741618487,943077169l842545201,829175861l892549177,925905716l926231602,808793140l1815427127,859058225l859191090,824981043l842151991,808793649l943287352,892876848l741552182,808661041l808661301,829174833l875771193,926299701l808528948,926036788l842609462,825831788l875770934,741749554l808529969,875901495l829175349,875966777l842150963,808528947l842477617,909456437l943206764,959920178l741423415,808529969l875901495,829175349l909587504,909390647l1815096371,959919409l909586740,762064940l859189559,825242679l875637814,808859444l926429239,909192556l825767736,875835700l909454636,942748470l1815556407,942944561l959722290,824980785l959919156,859190324l825322547,825702452l942682165,875835692l875837751,1815294774l858992946,825374008l825371702,842610226l959789104,808202348l808202348,808202348l808202348,808202348l808202348,808594796l909588536,842609459l842084908,808597814l1815229496,858991664l858929204,1815360052l959461173,762064940l892483381,959722034l875637814,859387700l858994229,808202348l808202348,808202348l808202348,808202348l808202348,808202348l808202348,808202348l808202348,842083692l875574069,808596280l875835692,875837751l1815361330,892481837l942944307,741356083l926168113,842282041l762065975,842347057l808727093,824980019l959919156,926037044l859008052,876164656l741750070,926495288l926429748,909193836l960049976,812396588l829173804,808596274l741881399,741370928l842296368,876099893l1815096368,1815096368l1815096368,1815096368l1815096368,1815096368l1815096368,825701937l808990257,926101804l825766454,892955701l842478128,1815096370l809055031,926169396l875637810,959788852l959525683,909192556l825767736,875835700l909454636,942748470l1815556407,858797873l825243705,841758009l959853105,926429234l741370929,825060400l842346553,959787574l825371698,825833010l909653817,858860908l842085432,808596272l842084908,959527222l1815492663,1815096368l859125046,892742710l1815491381,909326644l943075896,825371704l842610226,892483632l876098668,825373748l841757233,959853105l842543154,841837621l942747952,909523256l825371700,842610226l943141680,825699692" stroked="t" o:allowincell="f" style="position:absolute;left:7063;top:1438;width:31;height:17;mso-wrap-style:none;v-text-anchor:middle;mso-position-horizontal-relative:page">
                  <v:fill o:detectmouseclick="t" on="false"/>
                  <v:stroke color="black" joinstyle="round" endcap="flat"/>
                  <w10:wrap type="square"/>
                </v:rect>
                <v:rect id="shape_0" coordsize="84,46" path="l0,46l83,0l84,0l6619136,0l8454144,0l1895628800,1447593319l-1687814144,-566318717l980921507,1919252079l2003790950,1668183376l980885620,1030513014l1818322466,790783347l980892734,1768188258l1983543072,574450785l1043276336,1782216508l980885603,1030513014l1953456674,1043276392l1916434236,1010725456l1916434223,1010725456l1882879791,1010725456l1047673463,0l15794176,0l-716374016,1447607087l-1687814144,-566318717l1148234915,1447944633l1148715008,1447944633l213385216,2126920859l0,0l0,0l0,0l0,0l0,0l0,0l-2088763392,2126920842l0,334823424l5709,0l-572522496,1447935633l0,0l0,0l0,0l0,0l0,0l0,0l0,0l0,0l0,0l0,0l-1253048320,1447944274l-1253048320,1447944274l-1252524032,1447944274l330694656,82974287l2168399,0l0,0l12320768,0l0,0l4259840,0l0,0l0,0l0,0l0,0l0,0l0,0l16711680,13762815l9502722,0l739049472,1447593319l-1687814144,-566318717l1703980195,2126920871l0,0l-1905262592,2126919786l-1384120320,2126919786l0,0l65536,65536l493682688,2126920825l484442112,2126920825l-2011889664,2126920378l-719323136,1447944633l721420288,1430471467l-1879029938,2126919786l0,0l900726784,2128979942l-783286272,1447944633l10551296,0l626851840,1447593319l-1687814144,-566318717l980921507,1919252079l2003790950,1668183376l980885620,1030513014l1818322466,790783347l980892734,1768188258l1983543072,574450785l1043276336,1782216508l980885603,1030513014l1953456674,1043276392l1916434236,1010725456l1916434223,1010725456l1882879791,1010725456l1047673463,1916434236l1010725456,2054371959l1983543072,574450785l790769970,980892734l473837417,2126919839l14745600,0l-789774336,1447607087l-1687814144,-566318717l544713891,1634561874l1998594670,1849780282l574450035,1701669204l1699618931,1867653239l577659245,1698330400l1098150753,1029794163l-1951472350,999538148l1399679315,539127413l1935882871,1767121469l544433517,544695630l1634561874,1043276398l1664775996,1919904879l1983543072,574450785l808464432,790769712l980892734,1735287148l1983543072,574450785l1429040741,1998594643l1935762746,1769161076l2049064289,1313025384l980885538,1768188258l1918968381,574706477l792477231,1349663351l2000436850,1094612026l980889404,792477300l15743607,0l225509376,0l-174063616,1447944633" stroked="t" o:allowincell="f" style="position:absolute;left:7144;top:1401;width:15;height:9;mso-wrap-style:none;v-text-anchor:middle;mso-position-horizontal-relative:page">
                  <v:fill o:detectmouseclick="t" on="false"/>
                  <v:stroke color="black" joinstyle="round" endcap="flat"/>
                  <w10:wrap type="square"/>
                </v:rect>
                <v:rect id="shape_0" coordsize="3648,2044" path="l0,2044l3647,0l3648,0l6651904,0l8454144,0l1895628800,1447593319l-1687814144,-566318717l980921507,1919252079l2003790950,1668183376l980885620,1030513014l1818322466,790783347l980892734,1768188258l1983543072,574450785l1043276336,1782216508l980885603,1030513014l1953456674,1043276392l1916434236,1010725456l1916434223,1010725456l1882879791,1010725456l1047673463,0l15794176,0l-716374016,1447607087l-1687814144,-566318717l1148234915,1447944633l1148715008,1447944633l213385216,2126920859l0,0l0,0l0,0l0,0l0,0l0,0l-2088763392,2126920842l0,334823424l5709,0l-572522496,1447935633l0,0l0,0l0,0l0,0l0,0l0,0l0,0l0,0l0,0l0,0l-1253048320,1447944274l-1253048320,1447944274l-1252524032,1447944274l330694656,82974287l2168399,0l0,0l12320768,0l0,0l4259840,0l0,0l0,0l0,0l0,0l0,0l0,0l16711680,13762815l9502722,0l739049472,1447593319l-1687814144,-566318717l1703980195,2126920871l0,0l-1905262592,2126919786l-1384120320,2126919786l0,0l65536,65536l493682688,2126920825l484442112,2126920825l-2011889664,2126920378l-719323136,1447944633l721420288,1430471467l-1879029938,2126919786l0,0l900726784,2128979942l-783286272,1447944633l10551296,0l626851840,1447593319l-1687814144,-566318717l980921507,1919252079l2003790950,1668183376l980885620,1030513014l1818322466,790783347l980892734,1768188258l1983543072,574450785l1043276336,1782216508l980885603,1030513014l1953456674,1043276392l1916434236,1010725456l1916434223,1010725456l1882879791,1010725456l1047673463,1916434236l1010725456,2054371959l1983543072,574450785l790769970,980892734l473837417,2126919839l14745600,0l-789774336,1447607087l-1687814144,-566318717l544713891,1634561874l1998594670,1849780282l574450035,1701669204l1699618931,1867653239l577659245,1698330400l1098150753,1029794163l-1951472350,999538148l1399679315,539127413l1935882871,1767121469l544433517,544695630l1634561874,1043276398l1664775996,1919904879l1983543072,574450785l808464432,790769712l980892734,1735287148l1983543072,574450785l1429040741,1998594643l1935762746,1769161076l2049064289,1313025384l980885538,1768188258l1918968381,574706477l792477231,1349663351l2000436850,1094612026l980889404,792477300l15743607,0l225509376,0l-166723584,1447944633l482344960,2126919839l0,0l0,0l825556992,741617721l876112944,875639861l1815096372,892942385l943206966,824979504l892810292,825439033l825060409,943142966l875639857,892152884l825439798,925972280l808991084,892416569l824981296,842608953l925905461,808610873l959918896,808794416l909521196,859320632l1815492403,942684217l842413368,808528944l825569331,875638835l825766252,842150712l741750324,925907255l875770680,943287351l842610736,741618487l943077169,842545201l829175861,892549177l925905716,926231602l808793140,1815427127l859058225,859191090l824981043,842151991l808793649,943287352l892876848,741552182l808661041,808661301l829174833,875771193l926299701,808528948l926036788,842609462l825831788,875770934l741749554,808529969l875901495,829175349l875966777,842150963l808528947,842477617l909456437,943206764l959920178,741423415l808529969,875901495l829175349,909587504l909390647,1815096371l959919409,909586740l762064940,859189559l825242679,875637814l808859444,926429239l909192556,825767736l875835700,909454636l942748470,1815556407l942944561,959722290l824980785,959919156l859190324,825322547l825702452,942682165l875835692,875837751l1815294774,858992946l825374008,825371702l842610226,959789104l808202348,808202348l808202348,808202348l808202348,808202348l808594796,909588536l842609459,842084908l808597814,1815229496l858991664,858929204l1815360052,959461173l762064940,892483381l959722034,875637814l859387700,858994229l808202348,808202348l808202348,808202348l808202348,808202348l808202348,808202348l808202348,808202348l842083692,875574069l808596280,875835692l875837751,1815361330l892481837,942944307l741356083,926168113l842282041,762065975l842347057,808727093l824980019,959919156l926037044,859008052l876164656,741750070l926495288,926429748l909193836,960049976l812396588,829173804l808596274,741881399l741370928,842296368l876099893,1815096368l1815096368,1815096368l1815096368,1815096368l1815096368,1815096368l825701937,808990257l926101804,825766454l892955701,842478128l1815096370,809055031l926169396,875637810l959788852,959525683l909192556,825767736l875835700,909454636l942748470,1815556407l858797873,825243705l841758009,959853105l926429234,741370929l825060400,842346553l959787574,825371698l825833010,909653817l858860908,842085432l808596272,842084908l959527222,1815492663l1815096368,859125046l892742710,1815491381l909326644,943075896l825371704,842610226l892483632,876098668l825373748,841757233l959853105,842543154l841837621,942747952l909523256,825371700l842610226,943141680l825699692,858927929l741749553,926168113l909390905,929837875l842281266,943206960l859058476,825701424l1815557684,926429485l959590457,741880633l909259058,926495033l812398136,963391532l842477616,876099382l842084908,959920440l1815229497,859322157l842414130,824980023l959919156,859190324l808545331,842085685l808203833,909260396l942748984,824979508l892810292,825439033l825060409,943142966l875639857,892152884l825439798,925972280l808991084,892416569l824981296,842608953l925905461,808610873l959918896,808794416l909521196,859320632l1815492403,942684217l842413368,808528944l825569331,875638835l825766252,842150712l741750324,925907255l875770680,943287351l842610736,741618487l943077169,842545201l829175861,892549177l925905716,926231602l808793140,1815427127l859058225,859191090l824981043,842151991l808793649,943287352l892876848,741552182l808661041,808661301l829174833,875771193l926299701,808528948l926036788,842609462l825831788,875770934l741749554,808529969l875901495,829175349l875966777,842150963l808528947,842477617l909456437,943206764l959920178,741423415l808529969,875901495l829175349,909587504l909390647,959523891l859059761,909324852l825241964,892483376l741750068,875900978l959526707,829176117l892549177,925905716l926231602,808793140l1815427127,925907255l926497078,943270960l842610736,1815360311l942880564,825505587l825371703,825833010l959658041,926167404l808858932,1815096368l959985453,859060023l824981043,909587508l942683952,825060407l943142966,875639857l892152884,825439798l925972280,875836780l942879031,824979769l892613430,926429494l959540276,959789113l808924724,876097836l808990521,1815230514l875837237,858796085l925969461,909521200l875573817,959852908l942749241,741421881l926300209,842216758l896284979,892745527l892613177,959852844l808661816,1815097396l943271985,925906225l824980277,926495280l909194297,825060403l875640121,892547639l960048176,942880057l1815622705,960049969l859387702,892089649l842086707,858862647l859386220,842545205l741422904,926299953l875639345,896284982l859059252,925971763l875836716,909457718l829173811,892613430l926429494,808528948l926036788,943272758l909521260,892811060l741751097,959527217l942944313,829176119l892549177,925905716l926231602,808793140l1815427127,876097592l859059254,959917106l959854384,1815228727l942684217,859255353l925969460,942814515l942944567,943272300l859059507,741488432l875837237,943140917l875654197,875575602l825505584,960049452l876164408,1815295030l892549425,926037559l824981044,825833015l925905206,808610870l909130036,959984180l825438508,892481587l1815361587,942684217l859125048,925969464l942749750,943010360l875966464,741947442l858862385,859124224l92353592,0l554696704,2126919839l554696704,2126919839l-560988160,1447944633l-560988160,1447944633l926351360,842610540l842479412,824979763l909718579,892547894l808610865,859058224l808794166,959459628l842085940,1815491120l942684217,808728888l959917108,926364722l1815097395,876033329l925906483,845951020l808793394,909587257l762064940,808728369l825635638,875637814l876164916,858994228l1953701922,1701539698l1948400996,980361250l1869376609,1668180343l1030515813,539125282l1819898995,1881292133l1953067887,980316009l1869832801,1702131052l1717922875,825703028l1950037044,825913455l993079348,1952737655l892418664,1768253499l980707431,1936538425l1920413039,1932357729l1701607796,1852796474l762723173,1954047348l1668178221,980578152l1684302189,1832609132l1882025843,1953067887l762212201,1769107304l1953394554,1915579489l1952541797,979727977l1701273968,1983659554l1818846778,980361324l1702126948,1869444195l1667593077,1801677164l578036285,1030647584l1818322466,790783347l980827198,1869771891l1663067499,1919904879l1818370621,577463137l1768909344,2037674862l574449004,1853190002l1696604772,1633903726l1713519984,578052460l762068527,875640120l64041780,0l482344960,2126919839l482344960,2126919839l909705216,875835692l875837751,1815557937l825635639,892547120l875637810,859387700l875704375,892679788l808203827,808202348l892415340,959983925l808989746,842084908l959527222,1815427122l892678445,842610737l741357620,909259058l842608953,812397880l812396588,829173804l808859193,1815096376l1815096368,1815096368l926365233,909193783l845951020,926101553l741750064,808610864l842346548,909719608l842084908,808597814l1815295032,859125046l892742710,573977397l1920234272,1684368239l578036285,1631219488l2003790956,1701015145l574450796,1931485798l1701607796,1869619773l1769236851,1631219311l1819243362,996504693l1952867692,859125562l1869888313,875641456l2000367920,1752458345l993473338,1734960488l809137256,1869835579l1634891565,1953705328l979725433,1701736302l1949136443,762607717l1751346785,1832546927l1818518633,1936538469l1869622639,1769236851l1747807855,2053730927l1635020399,1701981548l1769234796,1882875254l577070945,980827198l1819044198,1681551136l1667593317,1970236788l1818453363,1030447977l539128866,574451311l1936482662,1043276389l1933211196,1802465908l1868767333,1030909804l1634492962,539126627l1852403562,1819898995l1914846565,1684960623l1852121122,1885430628l1818632765,790787169l825060414,942749241l32585016,0l482344960,2126919839l482344960,2126919839l942669824,875835692l875837751,1815229238l909717805,825635633l741879860,926168113l909390905,762065459l959461425,825373752l824981047,959919156l825832240,825060409l942682424,892809273l875637810,809056052l959527219,959197292l859060535,808596789l959524204,892941110l926036018,875835692l875837751,1815229238l909717805,943010867l741357109,926168113l22099001,0l503316480,2126919839l503316480,2126919839l859176960,908946482l909325621,926036780l762066742,859125046l842214454,1815557687l573582384,1920234272l1684368239,578036285l1631219488,2003790956l1701015145,574450796l1931485798,1701607796l1869619773,1769236851l1631219311,1819243362l996504693,1952867692l875837242,1869888311l13711984,0l494927872,2126919839l494927872,2126919839l1869807616,1634891565l1953705328,979725433l1701736302,1949136443l762607717,1751346785l1832546927,1818518633l1936538469,1869622639l1769236851,1747807855l2053730927,1635020399l1701981548,1769234796l1882875254,577070945l980827198,1819044198l1681551136,1667593317l1970236788,1818453363l1030447977,539128866l574451311,1936482662l1043276389,1933211196l1802465908,1868767333l1030909804,1634492962l539126627,1852403562l1819898995,1914846565l1684960623,1852121122l1885430628,1818632765l225473633,0l37748736,0l463339520,353502l-1687814144,-566318717l1936698531,1869182057l1650539118,1970040691l1815831924,980706917l809056310,1886352443l808726842,1769421617l979924068,1748710963l1751607653,993016436l762278765,1885434487l2037674797,1849320812l996503151,1702112630l1630368888,1869112174l1768766066,1701602404l1869835579,1936683053l1869182057,1869098350l1870293362,1818326126l1818587693,1986622561l1634744933,1912628583l1852799593,762077556l1634493810,1702259060l1734438970,808583269l1031348258,909195298l573585460,1631338031l1954047290,1031299872l825504290,539111474l574454115,573583927l792477231,1719155297l1010724210,1919957601l1699181683,1881173359l1031041906,1701408802l1631338018,1282826554l1043297395,979447612l1953722992,1836016967l979450942,1766223726l1043295340,1815765308l1031217262,1042427938l1933205820,1684630639l1819044166,979450942l1650946675,544369731l1030513014,808464418l573583408,792477231l1869822561,1180985708l1047293033,979447612l1010724460,1936750383l1349546810,2000436850l1933210480,1701607796l979450942,1699901036l1684611174,807550328l1010708258,1768307297l1699900524,1684611174l807550328,1010708258l1717910113,1952671078l543581522,1031300201l790769698,979450942l1953394534,543581522l1031300201,1852402978l790786671,1999584318l1933210480,1701607796l1879063614,1868708467l1917876580,792477231l1252094071,0l600834048,2126919839l600834048,2126919839l-436207616,1447944633l-436207616,1447944633l600834048,2126919839l600834048,2126919839l-434110464,1447944633l-434110464,1447944633l44040192,0l1213267968,0l-1836056576,1447944634l482344960,2126919839l0,0l0,0l825556992,741617721l876112944,875639861l1815096372,892942385l943206966,824979504l892810292,825439033l825060409,943142966l875639857,892152884l825439798,925972280l808991084,892416569l824981296,842608953l925905461,808610873l959918896,808794416l909521196,859320632l1815492403,942684217l842413368,808528944l825569331,875638835l825766252,842150712l741750324,925907255l875770680,943287351l842610736,741618487l943077169,842545201l829175861,892549177l925905716,926231602l808793140,1815427127l859058225,859191090l824981043,842151991l808793649,943287352l892876848,741552182l808661041,808661301l829174833,875771193l926299701,808528948l926036788,842609462l825831788,875770934l741749554,808529969l875901495,829175349l875966777,842150963l808528947,842477617l909456437,943206764l959920178,741423415l808529969,875901495l829175349,909587504l909390647,1815096371l959919409,909586740l762064940,859189559l825242679,875637814l808859444,926429239l909192556,825767736l875835700,909454636l942748470,1815556407l942944561,959722290l824980785,959919156l859190324,825322547l825702452,942682165l875835692,875837751l1815294774,858992946l825374008,825371702l842610226,959789104l808202348,808202348l808202348,808202348l808202348,808202348l808594796,909588536l842609459,842084908l808597814,1815229496l858991664,858929204l1815360052,959461173l762064940,892483381l959722034,875637814l859387700,858994229l808202348,808202348l808202348,808202348l808202348,808202348l808202348,808202348l808202348,808202348l842083692,875574069l808596280,875835692l875837751,1815361330l892481837,942944307l741356083,926168113l842282041,762065975l842347057,808727093l824980019,959919156l926037044,859008052l876164656,741750070l926495288,926429748l909193836,960049976l812396588,829173804l808596274,741881399l741370928,842296368l876099893,1815096368l1815096368,1815096368l1815096368,1815096368l1815096368,1815096368l825701937,808990257l926101804,825766454l892955701,842478128l1815096370,809055031l926169396,875637810l959788852,959525683l909192556,825767736l875835700,909454636l942748470,1815556407l858797873,825243705l841758009,959853105l926429234,741370929l825060400,842346553l959787574,825371698l825833010,909653817l858860908,842085432l808596272,842084908l959527222,1815492663l1815096368,859125046l892742710,1815491381l909326644,943075896l825371704,842610226l892483632,876098668l825373748,841757233l959853105,842543154l841837621,942747952l909523256,825371700l842610226,943141680l825699692,858927929l741749553,926168113l909390905,929837875l842281266,943206960l859058476,825701424l1815557684,926429485l959590457,741880633l909259058,926495033l812398136,963391532l842477616,876099382l842084908,959920440l1815229497,859322157l842414130,824980023l959919156,859190324l808545331,842085685l808203833,909260396l942748984,824979508l892810292,825439033l825060409,943142966l875639857,892152884l825439798,925972280l808991084,892416569l824981296,842608953l925905461,808610873l959918896,808794416l909521196,859320632l1815492403,942684217l842413368,808528944l825569331,875638835l825766252,842150712l741750324,925907255l875770680,943287351l842610736,741618487l943077169,842545201l829175861,892549177l925905716,926231602l808793140,1815427127l859058225,859191090l824981043,842151991l808793649,943287352l892876848,741552182l808661041,808661301l829174833,875771193l926299701,808528948l926036788,842609462l825831788,875770934l741749554,808529969l875901495,829175349l875966777,842150963l808528947,842477617l909456437,943206764l959920178,741423415l808529969,875901495l829175349,909587504l909390647,959523891l859059761,909324852l825241964,892483376l741750068,875900978l959526707,829176117l892549177,925905716l926231602,808793140l1815427127,925907255l926497078,943270960l842610736,1815360311l942880564,825505587l825371703,825833010l959658041,926167404l808858932,1815096368l959985453,859060023l824981043,909587508l942683952,825060407l943142966,875639857l892152884,825439798l925972280,875836780l942879031,824979769l892613430,926429494l959540276,959789113l808924724,876097836l808990521,1815230514l875837237,858796085l925969461,909521200l875573817,959852908l942749241,741421881l926300209,842216758l896284979,892745527l892613177,959852844l808661816,1815097396l943271985,925906225l824980277,926495280l909194297,825060403l875640121,892547639l960048176,942880057l1815622705,960049969l859387702,892089649l842086707,858862647l859386220,842545205l741422904,926299953l875639345,896284982l859059252,925971763l875836716,909457718l829173811,892613430l926429494,808528948l926036788,943272758l909521260,892811060l741751097,959527217l942944313,829176119l892549177,925905716l926231602,808793140l1815427127,876097592l859059254,959917106l959854384,1815228727l942684217,859255353l925969460,942814515l942944567,943272300l859059507,741488432l875837237,943140917l875654197,875575602l825505584,960049452l876164408,1815295030l892549425,926037559l824981044,825833015l925905206,808610870l909130036,959984180l825438508,892481587l1815361587,942684217l859125048,925969464l942749750,943010360l825831788,943077688l741423155,926168885l926168624,959933495l926364722,741421874l959722289,858994230l845951285,875573296l892876339,808528944l825635897,909258802l808991084,876165176l925643824,926167609l808465207,926232940l808858420,1815096375l892678706,926103856l1815096374,909521197l892547639,824980536l959919156,859190324l942959667,875836210l741357113,909259058l943272249,812398899l812396588,946614316l892679474,842610998l825505580,926363958l946614578,825308727l875837746,892811308l943272758,829174070l808792376,926103097l959982642,842283314l1815427123,842216505l909719088,842542134l959920436,1815359541l942815544,959590449l842542130,959657013l1815294768,808792632l808726582,876162105l842281267,1815492153l909457208,892877107l959982647,842346802l1815361592,875901496l959920435,842607672l842479925,1815099442l959983672,942682425l959982644,909194290l1815688757,959722040l959590712,876096566l942683698,1815295289l959787577,909391152l808987697,808531512l1815295800,960050489l959985713,808987702l876164920,1815490868l892940345,959525170l892873782,808596281l1815229238,892418097l875706676,959198000l943075892,925970996l842283116,858992948l942422070,842348592l875837752,892483692l859387445,942420275l859190583,892549176l892483692,842413623l942420533,892416564l842086192,825505644l858797367,959198258l809055538,892678711l892811372,909129527l959197240,942814004l825570103,842283116l925905206,925644339l825635124,926430264l859060588,825702192l942422326,875901492l825242165,959592556l943011633,942420278l875901497,926363961l892483948,926232633l959198769,858928690l842020401,942684268l825440567,824979508l875901240,842086194l892890167,943009849l741683762,825832760l959459641,842558512l825768244,741553200l825373752,960049461l809004081,859387704l741946422,842216505l892548920,959999026l909588530,741880888l892417079,942748213l809004082,825636408l741422128,909652024l808661302,842558513l876032313,741552952l926234424,959525175l842624051,960049718l741421111,892874808l876165170,842624056l909324342,741881911l909259832,909392176l842558514,825440309l741881911,926234424l859385911,876047412l959723313,741618997l892874808,909719858l926444601,825243957l741685556,825831992l875771191,926444601l909523253,741816119l825373752,909717557l809004083,942814520l741815353,875705400l825636663,809069623l909456441,741815092l842216505,909588016l892955700,808597817l741881649,875639863l825504562,809004085l959591736,741946937l959788856,959721776l842558517,892809529l741946419,892940345l808793912,809069620l809055033,741815350l892418097,859191600l963391799,825833781l959460409,959461676l926300213,929837108l909128246,808728884l959789100,892942385l946616629,875705650l959919666,892811308l943141686,946615345l892876848,875836473l909261100,842609204l963393843,959527216l909456690,892483628l926365239,946615859l859321655,808466229l959461676,909391156l963393075,876032564l808924216,825766188l909456693,1815556148l959591481,909456436l892939313,842151737l1815099698,959722040l943140920,892939317l959527225,1815491889l825832760,842215481l842542132,842150709l1815557173,926233144l892613168,876162098l842544690,1815426609l943011640,959853875l926428210,926103605l1815164215,892418097l926169394,942421047l960051253,909392178l892483692,808728371l942422064,926102834l842020657,842283116l842019126,959198770l943143221,875573561l942684268,858927154l942422068,808597552l942945074,942684268l858927154,942422068l808597552,942945074l942684268,858927154l942422068,808597552l942945074,942684268l926169397,959198777l943012144,909325624l842283116,876163126l942422325,942682676l942684468,942684268l943143221,824980529l842346808,959723826l892890166,825833784l741619254,959984952l808597810,942763060l909325617,842346544l959789356,825308724l929837879,909128246l808728884,842610732l858994740,963391800l842479925,875769906l892811308,943141686l946615345,942881077l808466231,943011884l842283321,946616626l808597552,942945074l942684204,858927154l946616372,808597552l942945074,942684204l858927154,946616372l808597552,942945074l942684204,858927154l946616372,808597552l942945074,942684204l858927154,946616372l808597552,942945074l942684204,858927154l946616372,942682676l842610227,892811308l808728373,946616630l959789104,808989238l892811308,909456184l946614841,859321655l825571127,825766188l825635637,1815098163l875706680,859320632l876162103,875837746l1815556147,858862647l942683701,842607667l943075638,1815294257l842150968,875573816l909585457,892743730l1815426873,858928184l892352308,808987703l926037816,1815296304l959722040,825241656l892939321,959527225l1815491889,808858169l875575091,892873780l942682169,1815229744l825636664,892744758l876031030,808793905l1815099184,875967033l942814521,842607672l959591478,1815622711l825831481,859321145l909716534,959721520l1815492409,858927416l943011385,842542136l859255097,1815359544l892874808,926037561l876031028,825767985l1815689523,858862647l842608695,876096568l909718066,1815623219l808859448,959985977l942746675,959460657l943076150,825766252l909717557,741881395l892418097,859191600l829175862,808792376l909325881,942746680l959460657,943076150l943076096,825766252l909717504,741881395l264254008,0l525336576,0l0,522911744l812384256,875573804l909339700,808204084l875967340,1815096376l825570870,741617721l876112944,875639861l1815096372,892942385l943206966,824979504l892810292,825439033l825060409,943142966l875639857,892152884l825439798,925972280l808991084,892416569l824981296,842608953l925905461,808610873l959918896,808794416l909521196,859320632l1815492403,942684217l842413368,808528944l825569331,875638835l825766252,842150712l741750324,925907255l875770680,943287351l842610736,741618487l943077169,842545201l829175861,892549177l925905716,926231602l808793140,1815427127l859058225,859191090l824981043,842151991l808793649,943287352l892876848,741552182l808661041,808661301l829174833,875771193l926299701,808528948l926036788,842609462l825831788,875770934l741749554,808529969l875901495,829175349l875966777,842150963l808528947,842477617l909456437,943206764l959920178,741423415l808529969,875901495l829175349,909587504l909390647,1815096371l959919409,909586740l762064940,859189559l825242679,875637814l808859444,926429239l909192556,825767736l875835700,909454636l942748470,1815556407l942944561,959722290l824980785,959919156l859190324,825322547l825702452,942682165l875835692,875837751l1815294774,858992946l825374008,825371702l842610226,959789104l808202348,808202348l808202348,808202348l808202348,808202348l808594796,909588536l842609459,842084908l808597814,1815229496l858991664,858929204l1815360052,959461173l762064940,892483381l959722034,875637814l859387700,858994229l808202348,808202348l808202348,808202348l808202348,808202348l808202348,808202348l808202348,808202348l842083692,875574069l808596280,875835692l875837751,1815361330l892481837,942944307l741356083,926168113l842282041,762065975l842347057,808727093l824980019,959919156l926037044,859008052l876164656,741750070l926495288,926429748l909193836,960049976l812396588,829173804l808596274,741881399l741370928,842296368l876099893,1815096368l1815096368,1815096368l1815096368,1815096368l1815096368,1815096368l825701937,808990257l926101804,825766454l892955701,842478128l1815096370,809055031l926169396,875637810l959788852,959525683l909192556,825767736l875835700,909454636l942748470,1815556407l858797873,825243705l841758009,959853105l926429234,741370929l825060400,842346553l959787574,825371698l825833010,909653817l858860908,842085432l808596272,842084908l959527222,1815492663l1815096368,859125046l892742710,1815491381l909326644,943075896l825371704,842610226l892483632,876098668l825373748,841757233l959853105,842543154l841837621,942747952l909523256,825371700l842610226,943141680l825699692,858927929l741749553,926168113l909390905,929837875l842281266,943206960l859058476,825701424l1815557684,926429485l959590457,741880633l909259058,926495033l812398136,963391532l842477616,876099382l842084908,959920440l1815229497,859322157l842414130,824980023l959919156,859190324l808545331,842085685l808203833,909260396l942748984,824979508l892810292,825439033l825060409,943142966l875639857,892152884l825439798,925972280l808991084,892416569l824981296,842608953l925905461,808610873l959918896,808794416l909521196,859320632l1815492403,942684217l842413368,808528944l825569331,875638835l825766252,842150712l741750324,925907255l875770680,943287351l842610736,741618487l943077169,842545201l829175861,892549177l925905716,926231602l808793140,1815427127l859058225,859191090l824981043,842151991l808793649,943287352l892876848,741552182l808661041,808661301l829174833,875771193l926299701,808528948l926036788,842609462l825831788,875770934l741749554,808529969l875901495,829175349l875966777,842150963l808528947,842477617l909456437,943206764l959920178,741423415l808529969,875901495l829175349,909587504l909390647,959523891l859059761,909324852l825241964,892483376l741750068,875900978l959526707,829176117l892549177,925905716l926231602,808793140l1815427127,925907255l926497078,943270960l842610736,1815360311l942880564,825505587l825371703,825833010l959658041,926167404l808858932,1815096368l959985453,859060023l824981043,909587508l942683952,825060407l943142966,875639857l892152884,825439798l925972280,875836780l942879031,824979769l892613430,926429494l959540276,959789113l808924724,876097836l808990521,1815230514l875837237,858796085l925969461,909521200l875573817,959852908l942749241,741421881l926300209,842216758l896284979,892745527l892613177,959852844l808661816,1815097396l943271985,925906225l824980277,926495280l909194297,825060403l875640121,892547639l960048176,942880057l1815622705,960049969l859387702,892089649l842086707,858862647l859386220,842545205l741422904,926299953l875639345,896284982l859059252,925971763l875836716,909457718l829173811,892613430l926429494,808528948l926036788,943272758l909521260,892811060l741751097,959527217l942944313,829176119l892549177,925905716l926231602,808793140l1815427127,876097592l859059254,959917106l959854384,1815228727l942684217,859255353l925969460,942814515l942944567,943272300l859059507,741488432l875837237,943140917l875654197,875575602l825505584,960049452l876164408,1815295030l892549425,926037559l824981044,825833015l925905206,808610870l909130036,959984180l825438508,892481587l1815361587,942684217l859125048,925969464l942749750,943010360l825831788,943077688l741423155,926168885l926168624,959933495l926364722,741421874l959722289,858994230l845951285,875573296l892876339,808528944l825635897,909258802l808991084,876165176l925643824,926167609l808465207,926232940l808858420,1815096375l892678706,926103856l1815096374,909521197l892547639,824980536l959919156,859190324l942959667,875836210l741357113,909259058l943272249,812398899l812396588,946614316l892679474,842610998l825505580,926363958l946614578,825308727l875837746,892811308l943272758,829174070l808792376,926103097l959982642,842283314l1815427123,842216505l909719088,842542134l959920436,1815359541l942815544,959590449l842542130,959657013l1815294768,808792632l808726582,876162105l842281267,1815492153l909457208,892877107l959982647,842346802l1815361592,875901496l959920435,842607672l842479925,1815099442l959983672,942682425l959982644,909194290l1815688757,959722040l959590712,876096566l942683698,1815295289l959787577,909391152l808987697,808531512l1815295800,960050489l959985713,808987702l876164920,1815490868l892940345,959525170l892873782,808596281l1815229238,892418097l875706676,959198000l943075892,925970996l842283116,858992948l942422070,842348592l875837752,892483692l859387445,942420275l859190583,892549176l892483692,842413623l942420533,892416564l842086192,825505644l858797367,959198258l809055538,892678711l892811372,909129527l959197240,942814004l825570103,842283116l925905206,925644339l825635124,926430264l859060588,825702192l942422326,875901492l825242165,959592556l943011633,942420278l875901497,926363961l892483948,926232633l959198769,858928690l842020401,942684268l825440567,824979508l875901240,842086194l892890167,943009849l741683762,825832760l959459641,842558512l825768244,741553200l825373752,960049461l809004081,859387704l741946422,842216505l892548920,959999026l909588530,741880888l892417079,942748213l809004082,825636408l741422128,909652024l808661302,842558513l876032313,741552952l926234424,959525175l842624051,960049718l741421111,892874808l876165170,842624056l909324342,741881911l909259832,909392176l842558514,825440309l741881911,926234424l859385911,876047412l959723313,741618997l892874808,909719858l926444601,825243957l741685556,825831992l875771191,926444601l909523253,741816119l825373752,909717557l809004083,942814520l741815353,875705400l825636663,809069623l909456441,741815092l842216505,909588016l892955700,808597817l741881649,875639863l825504562,809004085l959591736,741946937l959788856,959721776l842558517,892809529l741946419,892940345l808793912,809069620l809055033,741815350l892418097,859191600l963391799,825833781l959460409,959461676l926300213,929837108l909128246,808728884l959789100,892942385l946616629,875705650l959919666,892811308l943141686,946615345l892876848,875836473l909261100,842609204l963393843,959527216l909456690,892483628l926365239,946615859l859321655,808466229l959461676,909391156l963393075,876032564l808924216,825766188l909456693,1815556148l959591481,909456436l892939313,842151737l1815099698,959722040l943140920,892939317l959527225,1815491889l825832760,842215481l842542132,842150709l1815557173,926233144l892613168,876162098l842544690,1815426609l943011640,959853875l926428210,926103605l1815164215,892418097l926169394,942421047l960051253,909392178l892483692,808728371l942422064,926102834l842020657,842283116l842019126,959198770l943143221,875573561l942684268,858927154l942422068,808597552l942945074,942684268l858927154,942422068l808597552,942945074l942684268,858927154l942422068,808597552l942945074,942684268l926169397,959198777l943012144,909325624l842283116,876163126l942422325,942682676l942684468,942684268l943143221,824980529l842346808,959723826l892890166,825833784l741619254,959984952l808597810,942763060l909325617,842346544l959789356,825308724l929837879,909128246l808728884,842610732l858994740,963391800l842479925,875769906l892811308,943141686l946615345,942881077l808466231,943011884l842283321,946616626l808597552,942945074l942684204,858927154l946616372,808597552l942945074,942684204l858927154,946616372l808597552,942945074l942684204,858927154l946616372,808597552l942945074,942684204l858927154,946616372l808597552,942945074l942684204,858927154l946616372,942682676l842610227,892811308l808728373,946616630l959789104,808989238l892811308,909456184l946614841,859321655l825571127,825766188" stroked="t" o:allowincell="f" style="position:absolute;left:6615;top:1033;width:729;height:408;mso-wrap-style:none;v-text-anchor:middle;mso-position-horizontal-relative:page">
                  <v:fill o:detectmouseclick="t" on="false"/>
                  <v:stroke color="black" joinstyle="round" endcap="flat"/>
                  <w10:wrap type="square"/>
                </v:rect>
                <v:rect id="shape_0" coordsize="920,1841" path="l920,0l0,1841l1,1841l6356992,103l10551296,0l65536,196608l-786432000,2126920693l0,0l-1993342976,1447903638l-1523056640,1447941701l895483904,1447941511l0,2113929216l350224384,2126920900l0,4980736l-1407188992,1447903620l-1519910912,1447941701l65536,0l0,1442906112l348127232,2126920900l0,0l541065216,1447903623l-1516765184,1447941701l46268416,0l0,0l2162688,0l0,0l237436928,285540352l0,1447941701l5308416,0l65536,1769472l6619136,6422637l6553701,6881380l6750318,3080307l7077999,5177445l6946914,6488165l3211380,3670070l6422574,7209065l3080192,909115392l2190651,0l0,0l351076352,202833920l0,41l2162688,0l-891289600,1447922512l0,0l0,0l2162688,0l1363148800,1447923186l0,0l0,0l2162688,0l-834666496,1447923298l0,0l980353024,1702126948l9532515,0l1126170624,2126920861l65536,0l0,0l0,0l1141374976,2126920861l1145044992,2126920861l1149239296,2126920861l1152909312,2126920861l1158152192,2126920861l1162346496,2126920861l1166540800,2126920861l1169686528,2126920861l1172832256,2126920861l-123731968,1447941705l144703488,1447941706l-123731968,1447941721l0,0l12648448,0l1683619840,353501l0,0l980877312,1919252079l2003790950,1668183376l980885620,1030513014l1818322466,790783347l980892734,1768188258l1979741984,574450785l1057328,1782216508l8291,0l0,1043276392l721450812,1447943340l293601280,1447903846l-1626865664,1447943340l-1636827136,1447943340l723517440,1447943340l-1901068288,1447943340l-1965031424,1447943340l0,0l0,0l0,0l-1626865664,1447943340l1030488064,573846050l68238895,0l1274019840,1447944634l548405248,2126919839l1274019840,1447944634l1274019840,1447944634l1018167296,1447941511l1194328064,1447941514l407896064,1447941514l-720371712,1447941513l1636827136,1447941514l1711276032,1447941514l1634729984,1447941514l-425721856,1447941513l-1973420032,1447941514l-1852833792,1447941514l-1831862272,1447941514l-1809842176,1447941514l-1787822080,1447941514l-1766850560,1447941514l-1758461952,1447941514l-1724907520,1447941514l1648361472,1447941514l890241024,1447941511l-1691353088,1447941514l-1613758464,1447941514l439353344,1447937148l904921088,1447941511l-1580204032,1447941514l-1546649600,1447941514l831520768,1447941511l-1544552448,1447941514l-1536163840,1447941514l-1527775232,1447941514l-1519386624,1447941514l-1510998016,1447941514l-1502609408,1447941514l-1494220800,1447941514l-1485832192,1447941514l-1477443584,1447941514l-1469054976,1447941514l-1460666368,1447941514l-1452277760,1447941514l-184549376,1447941698l-1771044864,1447941515l-1494220800,1447941699l1468006400,1447941516l1335885824,1447941516l588251136,1447941701l700448768,1447903961l771751936,1447903961l-45088768,1447941699l-979369984,1447941700l-1505755136,1447941701l2002780160,1447941701l-1503657984,1447941701l2094006272,1447941701l2056257536,1447941701l872415232,1447903961l-1501560832,1447941701l874512384,1447903961l-1571815424,1447941701l-1563426816,1447941701l-1555038208,1447941701l-1702887424,1447941701l-1552941056,1447941701l-1700790272,1447941701l-1692401664,1447941701l-1684013056,1447941701l1966080000,1447941512l-1681915904,1447941701l1968177152,1447941512l-1679818752,1447941701l1970274304,1447941512l1978662912,1447941512l1987051520,1447941512l-1005584384,1447941701l1989148672,1447941512l-396361728,1447941701l-707788800,1447941701l-1003487232,1447941701l-993001472,1447941701l-1001390080,1447941701l-882900992,1447941699l-990904320,1447941701l-980418560,1447941701l-988807168,1447941701l-978321408,1447941701l-967835648,1447941701l-976224256,1447941701l-965738496,1447941701l-1624244224,1447941701l-817889280,1447941701l-482344960,1447941701l-815792128,1447941701l-480247808,1447941701l-813694976,1447941701l1297088512,1447941699l-811597824,1447941701l-1927282688,1447943967l-1782579200,1447943967l-1330642944,1447943967l-1377828864,1447943694l-1412431872,1447943694l-1905262592,1447943340l497025024,1447944000l464519168,1447944000l409993216,1447944000l-422576128,1447943806l988807168,1447943807l-56623104,1447943999l1608515584,1447943694l-1610612736,1447944176l1525678080,1447943694l116391936,1447944000l-1253048320,1447944274l110100480,1447944000l-1988100096,1447944633l-1250951168,1447944274l1137704960,1447941515l-1954545664,1447944633l-589299712,1447935068l1778384896,1447944633l-234881024,1447943806l94371840,1447944633l1613758464,1447935293l-243269632,1447943806l-2035286016,1447944630l-1404043264,1447935517l1445986304,1447944633l68157440,0l403701760,0l1255145472,1447922509l-1407188992,1447903620l8192000,65536l1133526575,1447922509l488636416,1447922509l6815744,131073l1124088439,1447922509l-1335885824,1447903620l6815744,65537l1225785344,1447922509l1233125376,1447922509l1469186048,16l1127249011,1447922509l678428672,1447922509l6815744,1l-788513428,2126920681l-711983104,1447922508l256901120,16l1187016563,1447922509l-1391460352,1447903620l6029312,8650752l-792708298,2126920681l-1912602624,1447922169l257490944,16l1306554227,1447922509l-1993342976,1447903638l7471104,131073l1300265061,1447922509l-1993342976,1447903638l7471104,65537l1303408489,1447922509l-1993342976,1447903638l7471104,1l-2009046672,1447941357l-1407188992,1447903620l264699904,0l-2040513474,1447941357l-1391460352,1447903620l266076160,0l-2037353362,1447941357l-1407188992,1447903620l266076160,0l929068911,2126920661l-1335885824,1447903620l265945088,0l972044919,2126920661l-1391460352,1447903620l263979008,0l956316279,2126920661l-1335885824,1447903620l263979008,0l952136250,2126920661l-1335885824,1447903620l263979008,0l964705342,2126920661l-1335885824,1447903620l263979008,0l960511038,2126920661l-1335885824,1447903620l263979008,0l-2016394374,1447941357l-1407188992,1447903620l264503296,0l935360316,2126920661l-1407188992,1447903620l264372224,0l-1998565856,1447941357l-1335885824,1447903620l265617408,0l947942245,2126920661l-1335885824,1447903620l264634368,0l-2013257155,1447941357l1340080128,1447903615l264634368,0l985689449,2126920661l-1335885824,1447903620l264044544,0l903880818,2126920661l-1335885824,1447903620l265093120,0l866132071,2126920661l-1335885824,1447903620l265158656,0l989880681,2126920661l-1335885824,1447903620l264044544,0l908078882,2126920661l-1335885824,1447903620l265093120,0l870348591,2126920661l-1335885824,1447903620l265158656,0l998274158,2126920661l-1993342976,1447903638l264044544,0l916481082,2126920661l-1993342976,1447903638l265093120,0l878715453,2126920661l-1993342976,1447903638l265158656,0l981482866,2126920661l-1335885824,1447903620l264044544,0l899708271,2126920661l-1335885824,1447903620l265093120,0l861929472,2126920661l-1335885824,1447903620l265158656,0l994050048,2126920661l-1993342976,1447903638l264044544,0l912261120,2126920661l-1993342976,1447903638l265093120,0l874512384,2126920661l-1993342976,1447903638l265158656,0l1002438656,2126920661l565182464,1447903623l264110080,0l920649728,2126920661l565182464,1447903623l265224192,0l882900992,2126920661l565182464,1447903623l265289728,0l-1992294400,1447941357l-408944640,1447903845l266010624,0l-2004877312,1447941357l-1335885824,1447903620l264765440,0l975175680,2126920661l592445440,1447903615l264896512,0l887095296,2126920661l592445440,1447903615l264962048,0l849346560,2126920661l592445440,1447903615l265027584,0l939524096,2126920661l-1335885824,1447903620l265879552,0l-2024800256,1447941357l-1391460352,1447903620l265879552,0l-2020605952,1447941357l-1407188992,1447903620l265879552,0l979369984,2126920661l-339738624,1447922508l264437760,0l895483904,2126920661l-339738624,1447922508l265486336,0l857735168,2126920661l-339738624,1447922508l265551872,0l-1995440128,1447941357l-1335885824,1447903620l265682944,0l-2043674624,1447941357l-1335885824,1447903620l264175616,0l924844032,2126920661l-1407188992,1447903620l264568832,0l931135488,2126920661l-1335885824,1447903620l264372224,0l968884224,2126920661l-1335885824,1447903620l263979008,0l943718400,2126920661l-1335885824,1447903620l264306688,0l-2033188864,1447941357l-1391460352,1447903620l264306688,0l-2028994560,1447941357l-1407188992,1447903620l264306688,0l977272832,2126920661l565182464,1447903623l264241152,0l891289600,2126920661l565182464,1447903623l265355264,0l853540864,2126920661l565182464,1447903623l265420800,0l-2001731584,1447941357l-1407188992,1447903620l264830976,0l1180696576,1447922509l-1407188992,1447903620l6619136,196608l-729808896,2126920681l-1391460352,1447903620l69992448,0l-778043392,2126920681l-1993342976,1447903638l260964352,0l1271922688,1447922509l1233125376,1447922509l1469710336,16l1562378240,2126920681l-1407188992,1447903620l67698688,0l1560281088,2126920681l-711983104,1447922508l66715648,0l1600126976,2126920681l-1407188992,1447903620l67305472,0l1566572544,2126920681l-722468864,1447922508l258539520,0l1551892480,2126920681l-1993342976,1447903638l66715648,0l1595932672,2126920681l-1391460352,1447903620l67371008,0l1591738368,2126920681l-1391460352,1447903620l67436544,0l1814036480,2126920898l-1391460352,1447903620l67567616,0l1587544064,2126920681l-1391460352,1447903620l67633152,0l1809842176,2126920898l1026555904,1447922508l66977792,0l1583349760,2126920681l-1391460352,1447903620l67043328,0l1579155456,2126920681l-1391460352,1447903620l67108864,0l1574961152,2126920681l-1407188992,1447903620l67502080,0l1570766848,2126920681l-1407188992,1447903620l66912256,0l1556086784,2126920681l-1993342976,1447903638l66715648,0l1604321280,2126920681l-1391460352,1447903620l66519040,0l1528823808,2126920681l-1391460352,1447903620l67239936,0l1818230784,2126920898l-1335885824,1447903620l66519040,0l1606418432,2126920681l-1335885824,1447903620l66519040,0l1610612736,2126920681l-1335885824,1447903620l66519040,0l1547698176,2126920681l-691011584,1447922508l66584576,0l1801453568,2126920898l-1993342976,1447903638l66584576,0l1805647872,2126920898l-1335885824,1447903620l66846720,0l1544552448,2126920681l-673185792,1447922508l66650112,0l1541406720,2126920681l-1993342976,1447903638l66650112,0l1538260992,2126920681l-655360000,1447922508l66453504,0l1535115264,2126920681l-1335885824,1447903620l66781184,0l1530920960,2126920681l-691011584,1447922508l67174400,0l1795162112,2126920898l-1993342976,1447903638l67174400,0l1790967808,2126920898l-1407188992,1447903620l67764224,0l1975517184,2126920898l-1407188992,1447903620l71499776,0l-1977614336,1447941357l-1391460352,1447903620l67960832,0l-1974468608,1447941357l-1391460352,1447903620l68026368,0l-1944059904,1447941357l-1407188992,1447903620l68550656,0l-1967128576,1447941357l-1407188992,1447903620l68157440,0l-1963982848,1447941357l-1407188992,1447903620l68222976,0l-1959788544,1447941357l-1391460352,1447903620l68288512,0l-1956642816,1447941357l-1391460352,1447903620l68354048,0l-1952448512,1447941357l-1391460352,1447903620l68419584,0l-1948254208,1447941357l-1391460352,1447903620l68485120,0l-1939865600,1447941357l-1335885824,1447903620l68616192,0l-1970274304,1447941357l-1391460352,1447903620l68091904,0l-1980760064,1447941357l-1391460352,1447903620l67895296,0l-784334848,2126920681l-1912602624,1447922169l257228800,0l-2055208960,1447941357l-1391460352,1447903620l81264640,0l1598029824,1447941357l-1391460352,1447903620l81199104,0l-2051014656,1447941357l-1335885824,1447903620l81330176,0l1526726656,2126920681l-639631360,1447922508l76939264,0l1139802112,1447922509l-1335885824,1447903620l6750208,1l1142947840,1447922509l-1391460352,1447903620l6750208,8519681l1147142144,1447922509l-1335885824,1447903620l6750208,65537l-780140544,2126920681l-1993342976,1447903638l262602752,0l1245708288,1447922509l-1407188992,1447903620l8060928,0l1594884096,1447941357l-1407188992,1447903620l257425408,16l-767557632,2126920681l-1335885824,1447903620l74186752,0l-769654784,2126920681l-1993342976,1447903638l74252288,0l1151336448,1447922509l-1391460352,1447903620l5963776,8650753l-735051776,2126920681l-600834048,1447922508l66322432,0l-737148928,2126920681l-1391460352,1447903620l65732608,0l-732954624,2126920681l-621805568,1447922508l65601536,0l1561329664,1447941357l-1993342976,1447903638l65601536,0l1997537280,2126920898l-551550976,1447922508l65863680,1l-740294656,2126920681l-1407188992,1447903620l66125824,0l1576009728,1447941357l-1993342976,1447903638l65863680,0l-744488960,2126920681l-1391460352,1447903620l65994752,0l-747634688,2126920681l-585105408,1447922508l66256896,0l-765460480,2126920681l-551550976,1447922508l65798144,1l-750780416,2126920681l-1407188992,1447903620l66060288,0l1579155456,1447941357l-1993342976,1447903638l65798144,0l-754974720,2126920681l-1391460352,1447903620l65929216,0l-758120448,2126920681l-569376768,1447922508l65536000,0l-761266176,2126920681l-1335885824,1447903620l66191360,0l-763363328,2126920681l-1391460352,1447903620l65667072,0l-803209216,2126920681l-711983104,1447922508l257622016,16l-799014912,2126920681l-1993342976,1447903638l257556480,16l-790626304,2126920681l-636485632,1447903615l257359872,16l-771751936,2126920681l-1407188992,1447903620l73990144,0l1995440128,2126920898l-1993342976,1447903638l74317824,0l1008730112,2126920661l-1407188992,1447903620l263258112,0l1012924416,2126920661l-484442112,1447922508l262995968,0l137363456,1447922509l-1407188992,1447903620l6488064,0l1276116992,1447922509l-1407188992,1447903620l6750208,196608l847249408,2126920661l-1335885824,1447903620l263716864,0l843055104,2126920661l-1391460352,1447903620l263585792,0l809500672,2126920661l-1391460352,1447903620l263520256,0l-1988100096,1447941357l-1407188992,1447903620l263127040,0l1570766848,1447941357l-1407188992,1447903620l263192576,0l801112064,2126920661l-1407188992,1447903620l262930432,0l796917760,2126920661l-1407188992,1447903620l262864896,0l805306368,2126920661l-1407188992,1447903620l262799360,0l838860800,2126920661l-1407188992,1447903620l263061504,0l834666496,2126920661l-1335885824,1447903620l263716864,0l830472192,2126920661l-1391460352,1447903620l263520256,0l826277888,2126920661l-262144000,1447922508l263651328,0l822083584,2126920661l-1391460352,1447903620l263520256,0l817889280,2126920661l-226492416,1447922508l263782400,0l813694976,2126920661l-1391460352,1447903620l263585792,0l-1930428416,1447941357l870318080,1447903640l262733824,0l1263534080,1447922509l-1335885824,1447903620l1469579264,0l-773849088,2126920681l-1407188992,1447903620l74121216,0l1279262720,1447922509l-1335885824,1447903620l5832704,65536l1282408448,1447922509l-1335885824,1447903620l5832704,1048576l1286602752,1447922509l-1335885824,1447903620l5832704,131072l1289748480,1447922509l-1335885824,1447903620l5832704,983040l1154482176,1447922509l-1391460352,1447903620l5963776,8716289l-786432000,2126920681l-1391460352,1447903620l75038720,0l1991245824,2126920898l-1407188992,1447903620l68681728,0l-819986432,2126920681l-1391460352,1447903620l69271552,0l-805306368,2126920681l-1391460352,1447903620l68747264,0l-815792128,2126920681l-1391460352,1447903620l69140480,0l-817889280,2126920681l-1391460352,1447903620l69206016,0l1988100096,2126920898l-1335885824,1447903620l68943872,0l-809500672,2126920681l-1391460352,1447903620l68812800,0l-813694976,2126920681l-1391460352,1447903620l68878336,0l-775946240,2126920681l-1407188992,1447903620l74055680,0l1602224128,1447941357l-1391460352,1447903620l81395712,0l1267728384,1447922509l1233125376,1447922509l1469644800,16l1157627904,1447922509l660602880,1447922509l6619136,1l1172307968,1447922509l-1407188992,1447903620l6619136,65537l1176502272,1447922509l-1407188992,1447903620l6619136,131072l1983905792,2126920898l-1335885824,1447903620l71303168,0l-824180736,2126920681l-1335885824,1447903620l71172096,0l-828375040,2126920681l-1335885824,1447903620l71237632,0l-832569344,2126920681l-445644800,1447922508l70975488,0l-836763648,2126920681l-435159040,1447922508l70909952,0l-840957952,2126920681l-1407188992,1447903620l71041024,0l1979711488,2126920898l-1407188992,1447903620l71106560,0l-845152256,2126920681l-1407188992,1447903620l70123520,0l-849346560,2126920681l-1407188992,1447903620l70778880,0l1293942784,1447922509l-1407188992,1447903620l1469841408,0l1297088512,1447922509l488636416,1447922509l1469841408,65536l-878706688,2126920681l-1993342976,1447903638l71630848,0l-2046820352,1447941357l-363855872,1447922508l262537216,0l-853540864,2126920681l-1407188992,1447903620l71368704,0l-857735168,2126920681l-418381824,1447922508l70189056,0l-1344274432,1447937147l-1335885824,1447903620l262471680,0l1518338048,2126920681l-400556032,1447922508l70844416,0l1514143744,2126920681l-1391460352,1447903620l70254592,0l1509949440,2126920681l-1391460352,1447903620l70451200,0l-861929472,2126920681l-1391460352,1447903620l70582272,0l-866123776,2126920681l-1391460352,1447903620l70713344,0l-870318080,2126920681l-1391460352,1447903620l70057984,0l-874512384,2126920681l-1391460352,1447903620l70647808,0l1201668096,1447922509l1210056704,1447922509l1468792832,0l1505755136,2126920681l-1391460352,1447903620l70320128,0l1501560832,2126920681l-1391460352,1447903620l70385664,0l1497366528,2126920681l-382730240,1447922508l70516736,0l1493172224,2126920681l-1407188992,1447903620l71565312,0l1169162240,1447922509l660602880,1447922509l6619136,0l1522532352,2126920681l-463470592,1447922508l76218368,0l1993342976,2126920898l-1993342976,1447903638l260898816,0l1183842304,1447922509l-1391460352,1447903620l6029312,8585216l1591738368,1447941357l-515899392,1447922508l258605056,0l1258291200,1447922509l-515899392,1447922508l1469513728,16l1588592640,1447941357l-1993342976,1447903638l260571136,16l1585446912,1447941357l-1993342976,1447903638l260505600,16l-1934622720,1447941357l870318080,1447903640l71434240,0l1190133760,1447922509l-1335885824,1447903620l6684672,1l1193279488,1447922509l-1391460352,1447903620l6684672,8519681l1197473792,1447922509l-1335885824,1447903620l6684672,65537l1582301184,1447941357l-1407188992,1447903620l76283904,0l1249902592,1447922509l1340080128,1447903615" stroked="t" o:allowincell="f" style="position:absolute;left:6431;top:1442;width:183;height:367;mso-wrap-style:none;v-text-anchor:middle;mso-position-horizontal-relative:page">
                  <v:fill o:detectmouseclick="t" on="false"/>
                  <v:stroke color="black" joinstyle="round" endcap="flat"/>
                  <w10:wrap type="square"/>
                </v:rect>
                <v:rect id="shape_0" coordsize="87,173" path="l87,0l0,173l1,173l6356992,103l8454144,0l1895628800,1447593319l-1687814144,-566318717l980921507,1919252079l2003790950,1668183376l980885620,1030513014l1818322466,790783347l980892734,1768188258l1983543072,574450785l1043276336,1782216508l980885603,1030513014l1953456674,1043276392l1916434236,1010725456l1916434223,1010725456l1882879791,1010725456l1047673463,0l15794176,0l-716374016,1447607087l-1687814144,-566318717l1148234915,1447944633l1148715008,1447944633l213385216,2126920859l0,0l0,0l0,0l0,0l0,0l0,0l-2088763392,2126920842l0,334823424l5709,0l-572522496,1447935633l0,0l0,0l0,0l0,0l0,0l0,0l0,0l0,0l0,0l0,0l-1253048320,1447944274l-1253048320,1447944274l-1252524032,1447944274l330694656,82974287l2168399,0l0,0l12320768,0l0,0l4259840,0l0,0l0,0l0,0l0,0l0,0l0,0l16711680,13762815l9502722,0l739049472,1447593319l-1687814144,-566318717l1703980195,2126920871l0,0l-1905262592,2126919786l-1384120320,2126919786l0,0l65536,65536l493682688,2126920825l484442112,2126920825l-2011889664,2126920378l-719323136,1447944633l721420288,1430471467l-1879029938,2126919786l0,0l900726784,2128979942l-783286272,1447944633l10551296,0l626851840,1447593319l-1687814144,-566318717l980921507,1919252079l2003790950,1668183376l980885620,1030513014l1818322466,790783347l980892734,1768188258l1983543072,574450785" stroked="t" o:allowincell="f" style="position:absolute;left:7328;top:1033;width:16;height:34;mso-wrap-style:none;v-text-anchor:middle;mso-position-horizontal-relative:page">
                  <v:fill o:detectmouseclick="t" on="false"/>
                  <v:stroke color="black" joinstyle="round" endcap="flat"/>
                  <w10:wrap type="square"/>
                </v:rect>
                <v:rect id="shape_0" coordsize="82,166" path="l82,0l0,166l1,166l6356992,103l10551296,0l65536,196608l-786432000,2126920693l0,0l-1993342976,1447903638l-1523056640,1447941701l895483904,1447941511l0,2113929216l350224384,2126920900l0,4980736l-1407188992,1447903620l-1519910912,1447941701l65536,0l0,1442906112l348127232,2126920900l0,0l541065216,1447903623l-1516765184,1447941701l46268416,0l0,0l2162688,0l0,0l237436928,285540352l0,1447941701l5308416,0l65536,1769472l6619136,6422637l6553701,6881380l6750318,3080307l7077999,5177445l6946914,6488165l3211380,3670070l6422574,7209065l3080192,909115392l2190651,0l0,0l351076352,202833920l0,41l2162688,0l-891289600,1447922512l0,0l0,0l2162688,0l1363148800,1447923186l0,0l0,0l2162688,0l-834666496,1447923298l0,0l980353024,1702126948l9532515,0l1126170624,2126920861l65536,0l0,0l0,0l1141374976,2126920861l1145044992,2126920861l1149239296,2126920861l1152909312,2126920861l1158152192,2126920861l1162346496,2126920861l1166540800,2126920861l1169686528,2126920861l1172832256,2126920861l-123731968,1447941705l144703488,1447941706l-123731968,1447941721l0,0l12648448,0l1683619840,353501l0,0l980877312,1919252079l2003790950,1668183376l980885620,1030513014l1818322466,790783347l980892734,1768188258l1979741984,574450785l1057328,1782216508l8291,0l0,1043276392" stroked="t" o:allowincell="f" style="position:absolute;left:7286;top:1118;width:15;height:32;mso-wrap-style:none;v-text-anchor:middle;mso-position-horizontal-relative:page">
                  <v:fill o:detectmouseclick="t" on="false"/>
                  <v:stroke color="black" joinstyle="round" endcap="flat"/>
                  <w10:wrap type="square"/>
                </v:rect>
                <v:rect id="shape_0" coordsize="83,166" path="l83,0l0,166l1,166l6389760,103l8454144,0l1895628800,1447593319l-1687814144,-566318717l980921507,1919252079l2003790950,1668183376l980885620,1030513014l1818322466,790783347l980892734,1768188258l1983543072,574450785l1043276336,1782216508l980885603,1030513014l1953456674,1043276392l1916434236,1010725456l1916434223,1010725456l1882879791,1010725456l1047673463,0l15794176,0l-716374016,1447607087l-1687814144,-566318717l1148234915,1447944633l1148715008,1447944633l213385216,2126920859l0,0l0,0l0,0l0,0l0,0l0,0l-2088763392,2126920842l0,334823424l5709,0l-572522496,1447935633l0,0l0,0l0,0l0,0l0,0l0,0l0,0l0,0l0,0l0,0l-1253048320,1447944274l-1253048320,1447944274l-1252524032,1447944274l330694656,82974287l2168399,0l0,0l12320768,0l0,0l4259840,0l0,0l0,0l0,0l0,0l0,0l0,0l16711680,13762815l9502722,0l739049472,1447593319l-1687814144,-566318717l1703980195,2126920871l0,0l-1905262592,2126919786l-1384120320,2126919786l0,0l65536,65536l493682688,2126920825l484442112,2126920825l-2011889664,2126920378l-719323136,1447944633l721420288,1430471467l-1879029938,2126919786l0,0l900726784,2128979942l-783286272,1447944633l10551296,0l626851840,1447593319l-1687814144,-566318717l980921507,1919252079l2003790950,1668183376" stroked="t" o:allowincell="f" style="position:absolute;left:7244;top:1201;width:16;height:32;mso-wrap-style:none;v-text-anchor:middle;mso-position-horizontal-relative:page">
                  <v:fill o:detectmouseclick="t" on="false"/>
                  <v:stroke color="black" joinstyle="round" endcap="flat"/>
                  <w10:wrap type="square"/>
                </v:rect>
                <v:rect id="shape_0" coordsize="82,166" path="l82,0l0,166l1,166l6389760,103l3211264,0l889192448,1447944633l892338176,1447944633l892338176,1447944633l849346560,1447941422l1073872896,2126905344l2162688,0l1551368192,2126919282l65536,0l0,0l9502720,0l551747584,1447593319l-1687814144,-566318717l3845283,3080239l7274596,7536739l7274542,7536737l7536745,7274541l6619248,3014766l7471215,3080295l7536750,7274543l6684774,6488169l3080293,3014705l3080242,6619245l6357108,7340079l6750315,6815779l7536737,6357072l7602290,2126905344l-2035286016,1447944630l4259840,0l462618624,353502l-1687814144,-566318717l7580835,5111840l7798885,5373984l7143535,7209057l3014656,5374037l73,1447944633l4259840,0l565379072,1447593319l-1687814144,-566318717l708422819,959656757l808071211,808725803l757739832,825765940l41,0l4194304,0l9502720,0l756219904,1447593319l-1687814144,-566318717l3845283,3080239l7274596,7536739l7274542,7536737l7536745,7274541l6619248,3014766l7471215,3080295l7536750,7274543l6684774,6488169l3080293,3014705l3080242,6619245l6357108,7340079l6750315,6815779l7536737,6357072l7602290,2126905344l-2035286016,1447944630l8454144,0l663945216,1447593319l-1687814144,-566318717l980921507,1919252079l2003790950,1668183376l980885620,1030513014l1818322466,790783347l980892734,1768188258l1983543072,574450785l1043276336,1782216508l980885603,1030513014l1953456674,1043276392l1916434236,1010725456l1916434223,1010725456l1882879791,1010725456l1047673463,1447941357l2162688,0l1551368192,2126919282" stroked="t" o:allowincell="f" style="position:absolute;left:7203;top:1284;width:15;height:32;mso-wrap-style:none;v-text-anchor:middle;mso-position-horizontal-relative:page">
                  <v:fill o:detectmouseclick="t" on="false"/>
                  <v:stroke color="black" joinstyle="round" endcap="flat"/>
                  <w10:wrap type="square"/>
                </v:rect>
                <v:rect id="shape_0" coordsize="87,174" path="l87,0l0,174l1,174l6356992,103l16842752,0l65536,327680l-936378368,1447935632l0,0l-1993342976,1447903638l1115160576,1447944634l457179136,1447935630l0,0l-1553989632,1447935632l0,0l-1912602624,1447922169l1137704960,1447935632l0,0l0,0l-1011875840,1447935632l0,0l609222656,1447903623l1121452032,1447944634l-1435500544,1447935632l0,0l-925892608,1447935632l0,2126905344l-408944640,1447903845l1124597760,1447944634l-1464860672,1447935632l0,1447886848l-934281216,1447935632l0,1701969920l-888118932,1447921608l1127743488,1447944634l-1319108608,1447935632l0,0l10551296,0l938999808,2126920853l65536,0l0,0l0,0l948436992,2126920853l952107008,2126920853l958398464,2126920853l47185920,1447943646l3801088,1447886848l383778816,1447935630l384565248,1447935630l384827392,1447935630l-1506803712,1447935632l-1506279424,1447935632l-1506279424,1447935632l0,0l0,0l0,0l0,0l135331840,0l-1464860672,1447941510l-1077936128,1447941511l1490026496,1447937051l1124073472,1447937132l1018167296,1447941511l1194328064,1447941514l407896064,1447941514l-720371712,1447941513l1636827136,1447941514l1711276032,1447941514l1634729984,1447941514l-425721856,1447941513l-1973420032,1447941514l-1852833792,1447941514l-1831862272,1447941514l-1809842176,1447941514l-1787822080,1447941514l-1766850560,1447941514l-1758461952,1447941514l-1724907520,1447941514l1648361472,1447941514l890241024,1447941511l-1691353088,1447941514l-1613758464,1447941514l439353344,1447937148l904921088,1447941511l-1580204032,1447941514l-1546649600,1447941514l831520768,1447941511l-1544552448,1447941514l-1536163840,1447941514l-1527775232,1447941514" stroked="t" o:allowincell="f" style="position:absolute;left:7160;top:1367;width:17;height:33;mso-wrap-style:none;v-text-anchor:middle;mso-position-horizontal-relative:page">
                  <v:fill o:detectmouseclick="t" on="false"/>
                  <v:stroke color="black" joinstyle="round" endcap="flat"/>
                  <w10:wrap type="square"/>
                </v:rect>
                <v:shape id="shape_0" stroked="f" o:allowincell="f" style="position:absolute;left:6523;top:2014;width:342;height:2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90;top:1325;width:219;height:2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3;top:1728;width:219;height:2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81;top:115;width:219;height:2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68;top:857;width:219;height:2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35;top:1288;width:219;height:2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76;top:1384;width:219;height:2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0;top:1363;width:219;height:2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291,100" path="l0,0l290,100l291,100l265519104,909325110l3224371,0l196608,524291l0,0l290,100l291,100l265600990,741488432l3238960,0l465108992,353502l-1687814144,-566318717l1530965155,1447944635l0,0l-534773760,1447903620l10551296,0l870907904,1447593316l-1687814144,-566318717l980921507,1919252079l2003790950,1668183376l980885620,1030513014l1818322466,790783347l980892734,1768188258l1983543072,574450785l1043276336,1782216508l980885603,1030513014l1953456674,1043276392l1916434236,1010725456l1916434223,1010725456l1882879791,1010725456l1047673463,1916434236l1010725456,2054371959l1983543072,574450785l790769970,980892734l473837417,2126919839l2162688,0l0,0l19070976,6553600l0,1447944635l2162688,0l196608,131075l65537,290l7274496,119l2162688,0l972029952,1447935633l0,0l0,0l2162688,0l65536,458752l1752367104,1600483425l48,0l-980353024,0l607125504,2126919839l607125504,2126919839l-1735393280,1447944635l-1735393280,1447944635l3145728,0l8388608,0l465108992,353502l544669696,1634561874l1767112814,544433517l544695630,1634561874l-1360723858,-1816271733l1835619131,7238995l1701669204,1699618931l1867653239,7233901l7368762,0l926154752,892482105l762067248,925905969l959985713,824980025l959919156,842412848l926313520,808595509l959523896,942683702l-991872916,0l-231735296,1447944634l-2099249152,1447944635l0,0l0,0l980877312,1030513014l1818322466,790783347l980892734,1768188258l1983543072,574450785l1043276336,1782216508l980885603,1030513014l1953456674,1043276392l1916434236,1010725456l1916434223,1010725456l1882879791,1010725456l1047673463,1916434236l1010725456,2054371959l1983543072,574450785l790769970,980892734l1010708329,1701526135l1998614130,1818326586l573710909,2000436783l1132098362,980885619l1030513014,573846050l2000436783,1933797690l2000436783,1866887738l544437358,1935751799l1030318435,1835619362l1310749541,1377859429l1851878767,980885538l1936605544,1411530089l1936026985,2003127840l1836012064,539127393l1634024055,1933669491l574447977,-460607771l1396413373,1968401769l1998594670,1030972218l842281780,824981043l925905200,892613938l959540278,859059761l858927668,825241900l892483376,1815491892l842545201,926496568l824979769,925905200l892613938,808545334l926299956,859190323l825831724,875770934l1815491378,808529969l875901495,841758261l859059504,892940599l959540281,875901752l842477619,876033324l925906228,929838392l909586489,808925497l808991020,926038328l879506483,859321143l925971511,842084908l959527222,1815687992l842412338,741881910l741370928,959540272l959461168,908867127l909325621,812396592l875835692,875837751l1815425846,842412338l741881910,959540272l942683702,825438508l1815426864,859125046l959589431,842492976l959722551,825306166l825388089,943075894l1815096376,808597305l892942642,875637810l859387700,858994229l808202348,808202348l909193836,943207986l913059884,909325621l943010860,1815229751l842348337,825701939l824980528,875573302l842281784,942959669l762064940,858798137l842019637,1815096372l825700406,808793394l825371700,825833010l959658041,925906540l892678705,841757744l959853105,859322673l825060409,859124535l942814009,875637808l876164916,892548660l925969772,959657267l808989235,875835692l875837751,1815425846l892612915,741880375l859335728,808859704l1815096376,825570868l960051248,892546098l842020147,875836780l909719094,824981049l892613430,926429494l925985844,825308982l875640882,875836716l892547892,896284465l959853620,808662581l859189548,825636148l1815361336,909324589l858928944,741881144l825766189,825700918l1815294775,892549169l825831734,925643059l959984434,829175097l909193271,808597814l909192244,825637177l825440568,909652332l859125303,741946162l858993207,1815162937l943076151,741488183l842624048,875901238l741487927,875706680l808530488,909601845l926298162,741880882l959787577,909718832l892955705,892877113l741552439,959722040l842018872,892955701l959527225,741750065l875705400,876098097l842624056,858862390l741356085,892874808l808793401,892955705l858928441,741751096l909259833,808923960l959278130,926429497l909195570,762064940l925971250,959591731l875637814,876164916l875771444,808594796l875706681,842346809l875835692,875837751l1815425846,1815096368l1815096368,942684217l825440055,808528946l825569331,875638835l825766252,842150712l741750324,925907255l875770680,943287351l842610736,741618487l943077169,842545201l829175861,892549177l925905716,926231602l808793140,1815427127l859058225,859191090l824981043,842151991l808793649,943287352l892876848,741552182l808661041,808661301l829174833,875771193l926299701,808528948l926036788,842609462l825831788,875770934l741749554,808529969l875901495,829175349l875966777,842150963l808528947,842477617l909456437,943206764l959920178,741423415l808529969,875901495l829175349,909587504l909390647,959523891l859059761,909324852l825241964,892483376l741750068,875900978l959526707,829176117l892549177,925905716l926231602,808793140l1815427127,925907255l926497078,943270960l842610736,1815360311l808529969,859320375l824981810,892416055l858863154,959540277l825636921,808661300l825766188,909259576l1815492661,926103349l809054257,808594489l859058224,859322166l858861932,943271986l741488179,942684217l825636152,808545337l825569331,875638835l859256108,808858680l845951029,875573296l943142451,959523891l959918899,809055799l808465004,909325360l741554231,909522993l926365752,896284723l859059252,943010615l859386156,825571125l1815689527,808661041l876097843,824980787l909456184,909326641l858876978,876032049l825505081,926101804l959789111,1815687732l825571377,926431032l959199030,943206456l942880053,859386220l892352054,741618741l825308209,808465205l829176120,808858425l943273522,808594485l842085168,808728631l859320684,842084406l741619248,825832245l959657778,909208627l842019891,892678196l859386156,959854131" stroked="t" o:allowincell="f" style="position:absolute;left:6166;top:1401;width:57;height:19;mso-wrap-style:none;v-text-anchor:middle;mso-position-horizontal-relative:page">
                  <v:fill o:detectmouseclick="t" on="false"/>
                  <v:stroke color="black" joinstyle="round" endcap="flat"/>
                  <w10:wrap type="square"/>
                </v:rect>
                <v:rect id="shape_0" coordsize="1,277" path="l0,277l0,0l1,0l265486336,909325110l3224371,0l1706622976,1447607233l-1687814144,-566318717l4566179,6553710l6357070,6619245l6619136,741474304l3238960,0l196608,524291l0,277l0,0l1,0l6373366,103l10551296,0l870907904,1447593316l-1687814144,-566318717l980921507,1919252079l2003790950,1668183376l980885620,1030513014l1818322466,790783347l980892734,1768188258l1983543072,574450785l1043276336,1782216508l980885603,1030513014l1953456674,1043276392l1916434236,1010725456l1916434223,1010725456l1882879791,1010725456l1047673463,1916434236l1010725456,2054371959l1983543072,574450785l790769970,980892734l473837417,2126919839l2162688,0l0,0l19070976,6553600l0,1447944635l2162688,0l465108992,353502l-1687814144,-566318717l2141347,0l2162688,0l972029952,1447935633l0,0l0,0l2162688,0l0,524288l917504,0l0,0l-980353024,0l607125504,2126919839l607125504,2126919839l-1735393280,1447944635l-1735393280,1447944635l1685192704,1702521203l959586877,808528945l1881154096,1030255713l741370914,959605808l808528944,959605808l808528945,909274160l959526197,741617713l859385913,825308466l842230832,926102578l1815096369,909523249l892090416,959591474l741370929,959605808l808528944,959605808l808528945,909274160l808465973,741357881l875639863,859060280l842230834,909719603l1815096368,825570868l960051248,892546098l842020147,909192556l825767736,875835700l909454636,942748470l1815556407,808662321l825570873,824980789l959919156,859190324l741370933,892169264l926364723,808859443l875835692,858798391l1815097910,892678193l909718065,946614316l809054263,875575607l875835692,859387191l1815490867,943075629l875640887,741618737l909522221,926429491l963393329,842608696l925906225,825831724l842347065,1815689008l858796082,959461687l824979509,825767478l926102328,943287350l892876848,741356086l808661041,808661301l829174833,859320632l909390386,959917110l859322160,1815557171l942684217,859255353l925969460,942749750l943010360,943272300l859059507,741488432l875837237,943140917l808545333,926036788l909325110,943141164l909193778,1815621685l942684217,808858936l875770934,741552690l808529969,875901495l829175349,942815288l959920439,808528945l842477617,909456437l875573612,859256375l741553716,909195569l842281780,829175347l925905200,892613938l808594486,926102581l959789361,943272300l859059507,741488432l875837237,943140917l959933493,959854384l741357369,942684217l859255353,926182452l926103603,741814580l909259058,943272249l845953331,909260337l808204344,808202348l809054572,926494775l892742710,808858421l741370928,926168113l909390905,845952307l909260337,808204344l892744812,959983665l858534457,808792885l825060402,943142966l875639857,892152884l825439798,925972280l875639404,926167857l845951020,909260337l808204344,842479980l960049712,824980021l959919156,859190579l741370931,741370928l825388080,943075894l1815096376,842345520l943206964,925972844l741617717,741370928l959278128,892547128l875704371,913059884l842086192,875574581l842084908,959527222l1815687992,825700406l808793394,825371700l825833010,959658041l925969772,959657267l808989235,875835692l875837751,1815425846l859255085,859386677l741357618,926168113l909390905,829175091l825571382,808923705l925969460,842347056l858796593,959789420l943077429,942421815l842348592,892614968l943206764,875901233l741751088,808661041l926233906,929837873l926101812,875641136l959789356,943009846l946616368,842348592l875837752,959789356l943009846,946616368l842348592,892614968l959461676,825505586l963391542,842348853l926495030,825505580l926363958,946615089l942881077,858863925l892483628,876097587l946615862,858927668l842217520,909261100l892481585,829175863l808792376,909325881l809053241,858928441l1815688242,808597816l825503801,892939318l825832761,1815361332l858862647,842608695l892939321,892352057l1815621688,892874808l876165170,892939316l892352057,1815621688l892874808,876165170l809053237,876032569l1815098929,876097592l926496054,876031027l926233393,1815164984l909457208,909654323l892873779,808857657l1815099442,842150968l859320371,809053236l959526713,1815294006l892418097,859191600l942422070,926233906l943077424,808860012l842085680,942422068l875901497,943271990l842283116,825242160l959199028,959527216l909456690,892483692l926365239,942421555l859321655,808466229l959461740,909391156l959198771,876032564l808924216,825766252l909456693,741814324l909652024,842215990l842558513,808924469l741553976,959722040l943140920,892955705l959527225,741750065l825832760,842215481l876047412,808923953l741552953,825375032l909261110,842624052l875967286,741552695l943206456,875837749l926444595,892549173l741488950,926430520l959658041,942763057l959460657,808532279l842610732,825767734l963392313,825702704l892743736,909392172l859058486,946615857l892352816,859189812l892811308,909457205l946616112,859321655l842610229,959789100l825702451,829174073l875901240,909652025l876162103,892809267l1815687734,909457208l943206452,876031031l942749233,1815556919l892940345,842150450l842607665,959591478l1815165236,858994233l842216249,876096569l942683698,1815492918l959787577,842151472l842542133,825440309l1815360055,858928184l909129524,942746677l943076657,942682169l943011948,808859959l959197752,909392181l926430769,875706476l892942137,942422320l909587762,943141943l909261164,858927153l959199282,942814004l808792887,842610796l943077176,925644852l892547380,909652022l942684268,808531510l942420276,909522992l825242417,959592556l942946097,942420787l842217781,842217008l959461740,858798387l959198776,825833781l808530231,959789164" stroked="t" o:allowincell="f" style="position:absolute;left:6780;top:334;width:0;height:54;mso-wrap-style:none;v-text-anchor:middle;mso-position-horizontal-relative:page">
                  <v:fill o:detectmouseclick="t" on="false"/>
                  <v:stroke color="black" joinstyle="round" endcap="flat"/>
                  <w10:wrap type="square"/>
                </v:rect>
                <v:shape id="shape_0" stroked="f" o:allowincell="f" style="position:absolute;left:6255;top:2300;width:1079;height:311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object w:dxaOrig="180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9pt;height:13.95pt" filled="f" o:ole="">
            <v:imagedata r:id="rId545" o:title=""/>
          </v:shape>
          <o:OLEObject Type="Embed" ProgID="" ShapeID="ole_rId544" DrawAspect="Content" ObjectID="_1324700540" r:id="rId544"/>
        </w:object>
      </w:r>
      <w:r>
        <w:rPr>
          <w:rFonts w:ascii="宋体;SimSun" w:hAnsi="宋体;SimSun" w:cs="宋体;SimSun"/>
        </w:rPr>
        <w:t>．如图正三棱锥</w:t>
      </w:r>
      <w:r>
        <w:rPr>
          <w:rFonts w:ascii="宋体;SimSun" w:hAnsi="宋体;SimSun" w:cs="宋体;SimSun"/>
        </w:rPr>
        <w:object w:dxaOrig="1380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69pt;height:18pt" filled="f" o:ole="">
            <v:imagedata r:id="rId547" o:title=""/>
          </v:shape>
          <o:OLEObject Type="Embed" ProgID="" ShapeID="ole_rId546" DrawAspect="Content" ObjectID="_1588815031" r:id="rId546"/>
        </w:object>
      </w:r>
      <w:r>
        <w:rPr>
          <w:rFonts w:ascii="宋体;SimSun" w:hAnsi="宋体;SimSun" w:cs="宋体;SimSun"/>
        </w:rPr>
        <w:t>中，底面边长为</w:t>
      </w:r>
      <w:r>
        <w:rPr>
          <w:rFonts w:ascii="宋体;SimSun" w:hAnsi="宋体;SimSun" w:cs="宋体;SimSun"/>
        </w:rPr>
        <w:object w:dxaOrig="200" w:dyaOrig="2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0pt;height:11pt" filled="f" o:ole="">
            <v:imagedata r:id="rId549" o:title=""/>
          </v:shape>
          <o:OLEObject Type="Embed" ProgID="" ShapeID="ole_rId548" DrawAspect="Content" ObjectID="_2021570127" r:id="rId548"/>
        </w:object>
      </w:r>
      <w:r>
        <w:rPr>
          <w:rFonts w:ascii="宋体;SimSun" w:hAnsi="宋体;SimSun" w:cs="宋体;SimSun"/>
        </w:rPr>
        <w:t>，在侧棱</w:t>
      </w:r>
      <w:r>
        <w:rPr>
          <w:rFonts w:ascii="宋体;SimSun" w:hAnsi="宋体;SimSun" w:cs="宋体;SimSun"/>
        </w:rPr>
        <w:object w:dxaOrig="420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1pt;height:18pt" filled="f" o:ole="">
            <v:imagedata r:id="rId551" o:title=""/>
          </v:shape>
          <o:OLEObject Type="Embed" ProgID="" ShapeID="ole_rId550" DrawAspect="Content" ObjectID="_1435176064" r:id="rId550"/>
        </w:object>
      </w:r>
      <w:r>
        <w:rPr>
          <w:rFonts w:ascii="宋体;SimSun" w:hAnsi="宋体;SimSun" w:cs="宋体;SimSun"/>
        </w:rPr>
        <w:t>上截取</w:t>
      </w:r>
      <w:r>
        <w:rPr>
          <w:rFonts w:ascii="宋体;SimSun" w:hAnsi="宋体;SimSun" w:cs="宋体;SimSun"/>
        </w:rPr>
        <w:object w:dxaOrig="820" w:dyaOrig="6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1pt;height:31pt" filled="f" o:ole="">
            <v:imagedata r:id="rId553" o:title=""/>
          </v:shape>
          <o:OLEObject Type="Embed" ProgID="" ShapeID="ole_rId552" DrawAspect="Content" ObjectID="_1537885460" r:id="rId552"/>
        </w:object>
      </w:r>
      <w:r>
        <w:rPr>
          <w:rFonts w:ascii="宋体;SimSun" w:hAnsi="宋体;SimSun" w:cs="宋体;SimSun"/>
        </w:rPr>
        <w:t>，在侧棱</w:t>
      </w:r>
      <w:r>
        <w:rPr>
          <w:rFonts w:ascii="宋体;SimSun" w:hAnsi="宋体;SimSun" w:cs="宋体;SimSun"/>
        </w:rPr>
        <w:object w:dxaOrig="440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2pt;height:18pt" filled="f" o:ole="">
            <v:imagedata r:id="rId555" o:title=""/>
          </v:shape>
          <o:OLEObject Type="Embed" ProgID="" ShapeID="ole_rId554" DrawAspect="Content" ObjectID="_35754077" r:id="rId554"/>
        </w:object>
      </w:r>
      <w:r>
        <w:rPr>
          <w:rFonts w:ascii="宋体;SimSun" w:hAnsi="宋体;SimSun" w:cs="宋体;SimSun"/>
        </w:rPr>
        <w:t>上截取</w:t>
      </w:r>
      <w:r>
        <w:rPr>
          <w:rFonts w:ascii="宋体;SimSun" w:hAnsi="宋体;SimSun" w:cs="宋体;SimSun"/>
        </w:rPr>
        <w:object w:dxaOrig="760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8pt;height:13.95pt" filled="f" o:ole="">
            <v:imagedata r:id="rId557" o:title=""/>
          </v:shape>
          <o:OLEObject Type="Embed" ProgID="" ShapeID="ole_rId556" DrawAspect="Content" ObjectID="_2028950976" r:id="rId556"/>
        </w:object>
      </w:r>
      <w:r>
        <w:rPr>
          <w:rFonts w:ascii="宋体;SimSun" w:hAnsi="宋体;SimSun" w:cs="宋体;SimSun"/>
        </w:rPr>
        <w:t>，过</w:t>
      </w:r>
      <w:r>
        <w:rPr>
          <w:rFonts w:ascii="宋体;SimSun" w:hAnsi="宋体;SimSun" w:cs="宋体;SimSun"/>
        </w:rPr>
        <w:object w:dxaOrig="760" w:dyaOrig="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8pt;height:16pt" filled="f" o:ole="">
            <v:imagedata r:id="rId559" o:title=""/>
          </v:shape>
          <o:OLEObject Type="Embed" ProgID="" ShapeID="ole_rId558" DrawAspect="Content" ObjectID="_683844802" r:id="rId558"/>
        </w:object>
      </w:r>
      <w:r>
        <w:rPr>
          <w:rFonts w:ascii="宋体;SimSun" w:hAnsi="宋体;SimSun" w:cs="宋体;SimSun"/>
        </w:rPr>
        <w:t>作棱柱的截面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证：截面</w:t>
      </w:r>
      <w:r>
        <w:rPr>
          <w:rFonts w:ascii="宋体;SimSun" w:hAnsi="宋体;SimSun" w:cs="宋体;SimSun"/>
        </w:rPr>
        <w:object w:dxaOrig="780" w:dyaOrig="2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9pt;height:13pt" filled="f" o:ole="">
            <v:imagedata r:id="rId561" o:title=""/>
          </v:shape>
          <o:OLEObject Type="Embed" ProgID="" ShapeID="ole_rId560" DrawAspect="Content" ObjectID="_815415239" r:id="rId560"/>
        </w:object>
      </w:r>
      <w:r>
        <w:rPr>
          <w:rFonts w:ascii="宋体;SimSun" w:hAnsi="宋体;SimSun" w:cs="宋体;SimSun"/>
        </w:rPr>
        <w:t>侧面</w:t>
      </w:r>
      <w:r>
        <w:rPr>
          <w:rFonts w:ascii="宋体;SimSun" w:hAnsi="宋体;SimSun" w:cs="宋体;SimSun"/>
        </w:rPr>
        <w:object w:dxaOrig="820" w:dyaOrig="3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1pt;height:18pt" filled="f" o:ole="">
            <v:imagedata r:id="rId563" o:title=""/>
          </v:shape>
          <o:OLEObject Type="Embed" ProgID="" ShapeID="ole_rId562" DrawAspect="Content" ObjectID="_882027252" r:id="rId562"/>
        </w:objec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截面</w:t>
      </w:r>
      <w:r>
        <w:rPr>
          <w:rFonts w:ascii="宋体;SimSun" w:hAnsi="宋体;SimSun" w:cs="宋体;SimSun"/>
        </w:rPr>
        <w:object w:dxaOrig="580" w:dyaOrig="2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9pt;height:13pt" filled="f" o:ole="">
            <v:imagedata r:id="rId565" o:title=""/>
          </v:shape>
          <o:OLEObject Type="Embed" ProgID="" ShapeID="ole_rId564" DrawAspect="Content" ObjectID="_104076862" r:id="rId564"/>
        </w:object>
      </w:r>
      <w:r>
        <w:rPr>
          <w:rFonts w:ascii="宋体;SimSun" w:hAnsi="宋体;SimSun" w:cs="宋体;SimSun"/>
        </w:rPr>
        <w:t>与底面</w:t>
      </w:r>
      <w:r>
        <w:rPr>
          <w:rFonts w:ascii="宋体;SimSun" w:hAnsi="宋体;SimSun" w:cs="宋体;SimSun"/>
        </w:rPr>
        <w:object w:dxaOrig="560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8pt;height:13.95pt" filled="f" o:ole="">
            <v:imagedata r:id="rId567" o:title=""/>
          </v:shape>
          <o:OLEObject Type="Embed" ProgID="" ShapeID="ole_rId566" DrawAspect="Content" ObjectID="_1425692417" r:id="rId566"/>
        </w:object>
      </w:r>
      <w:r>
        <w:rPr>
          <w:rFonts w:ascii="宋体;SimSun" w:hAnsi="宋体;SimSun" w:cs="宋体;SimSun"/>
        </w:rPr>
        <w:t>所成的角。</w:t>
      </w:r>
    </w:p>
    <w:sectPr>
      <w:headerReference w:type="default" r:id="rId568"/>
      <w:footerReference w:type="default" r:id="rId569"/>
      <w:type w:val="nextPage"/>
      <w:pgSz w:w="10440" w:h="14740"/>
      <w:pgMar w:left="1134" w:right="1134" w:gutter="0" w:header="851" w:top="964" w:footer="992" w:bottom="1134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4.wmf"/><Relationship Id="rId114" Type="http://schemas.openxmlformats.org/officeDocument/2006/relationships/image" Target="media/image45.png"/><Relationship Id="rId115" Type="http://schemas.openxmlformats.org/officeDocument/2006/relationships/oleObject" Target="embeddings/oleObject57.bin"/><Relationship Id="rId116" Type="http://schemas.openxmlformats.org/officeDocument/2006/relationships/image" Target="media/image4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5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7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8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9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0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0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1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2.wmf"/><Relationship Id="rId171" Type="http://schemas.openxmlformats.org/officeDocument/2006/relationships/image" Target="media/image73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4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79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20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0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77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0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1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0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20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82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83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77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69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69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83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84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80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85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78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8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78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84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20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82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20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8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4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87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77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88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89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80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77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90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91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92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93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20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82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94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95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96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97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96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98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99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80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00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9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01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02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03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96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97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96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04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05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80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04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81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80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06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04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07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08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09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10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11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12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13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14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15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16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17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17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08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18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20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19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20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21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22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23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24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25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24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26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27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28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29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30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31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31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32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29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15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33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69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34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35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16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36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13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37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38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39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40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41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42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43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44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45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46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47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48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49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50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51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117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152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11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8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153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10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154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12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14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13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155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156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157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18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158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159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160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161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162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8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163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10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164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12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165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14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159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166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167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168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8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169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10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170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12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171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14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172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173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174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175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176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177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178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179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180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181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182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183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184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185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186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187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188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189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190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191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192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18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193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194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195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196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195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197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74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75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35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198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199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200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201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202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203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204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205.wmf"/><Relationship Id="rId568" Type="http://schemas.openxmlformats.org/officeDocument/2006/relationships/header" Target="header1.xml"/><Relationship Id="rId569" Type="http://schemas.openxmlformats.org/officeDocument/2006/relationships/footer" Target="footer1.xml"/><Relationship Id="rId570" Type="http://schemas.openxmlformats.org/officeDocument/2006/relationships/fontTable" Target="fontTable.xml"/><Relationship Id="rId5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17:00Z</dcterms:created>
  <dc:creator>金华</dc:creator>
  <dc:description/>
  <cp:keywords/>
  <dc:language>en-US</dc:language>
  <cp:lastModifiedBy>番茄花园</cp:lastModifiedBy>
  <dcterms:modified xsi:type="dcterms:W3CDTF">2008-07-18T07:17:00Z</dcterms:modified>
  <cp:revision>2</cp:revision>
  <dc:subject/>
  <dc:title>高一数学复习讲义（二）2002</dc:title>
</cp:coreProperties>
</file>