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实验小学伙伴校五年级数学期中质量检测试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批水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运走</w:t>
      </w:r>
      <w:r>
        <w:rPr>
          <w:rFonts w:cs="宋体;SimSun" w:ascii="宋体;SimSun" w:hAnsi="宋体;SimSun"/>
          <w:sz w:val="24"/>
        </w:rPr>
        <w:t>75%,</w:t>
      </w:r>
      <w:r>
        <w:rPr>
          <w:rFonts w:ascii="宋体;SimSun" w:hAnsi="宋体;SimSun" w:cs="宋体;SimSun"/>
          <w:sz w:val="24"/>
        </w:rPr>
        <w:t>还剩</w:t>
      </w:r>
      <w:r>
        <w:rPr>
          <w:rFonts w:cs="宋体;SimSun" w:ascii="宋体;SimSun" w:hAnsi="宋体;SimSun"/>
          <w:sz w:val="24"/>
        </w:rPr>
        <w:t>(     )%</w:t>
      </w:r>
      <w:r>
        <w:rPr>
          <w:rFonts w:ascii="宋体;SimSun" w:hAnsi="宋体;SimSun" w:cs="宋体;SimSun"/>
          <w:sz w:val="24"/>
        </w:rPr>
        <w:t>没运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明要画一个周长是</w:t>
      </w:r>
      <w:r>
        <w:rPr>
          <w:rFonts w:cs="宋体;SimSun" w:ascii="宋体;SimSun" w:hAnsi="宋体;SimSun"/>
          <w:sz w:val="24"/>
        </w:rPr>
        <w:t>12. 56</w:t>
      </w:r>
      <w:r>
        <w:rPr>
          <w:rFonts w:ascii="宋体;SimSun" w:hAnsi="宋体;SimSun" w:cs="宋体;SimSun"/>
          <w:sz w:val="24"/>
        </w:rPr>
        <w:t>厘米的圆，圆规两脚间的距离应是（      ）厘米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江军做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道计算题，错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，正确率是（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年级男同学与女同学人数的比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女同学人数比男同学人数少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圆的直径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 xml:space="preserve">它们的面积比是 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、</w:t>
      </w:r>
      <w:r>
        <w:rPr>
          <w:rFonts w:cs="宋体;SimSun" w:ascii="宋体;SimSun" w:hAnsi="宋体;SimSun"/>
          <w:sz w:val="24"/>
        </w:rPr>
        <w:t>0.3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30% </w:t>
      </w:r>
      <w:r>
        <w:rPr>
          <w:rFonts w:ascii="宋体;SimSun" w:hAnsi="宋体;SimSun" w:cs="宋体;SimSun"/>
          <w:sz w:val="24"/>
        </w:rPr>
        <w:t>、  从小到大排列</w:t>
      </w:r>
      <w:r>
        <w:rPr>
          <w:rFonts w:cs="宋体;SimSun" w:ascii="宋体;SimSun" w:hAnsi="宋体;SimSun"/>
          <w:sz w:val="24"/>
        </w:rPr>
        <w:t>(                       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五一节期间某商场举行八折优惠，原价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的商品，现价（     ）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一个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的长方形中剪下一个最大的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圆的面积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x =7y 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成（       ）比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比（    ）米少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王老师把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存入银行，定期三年，年利率是</w:t>
      </w:r>
      <w:r>
        <w:rPr>
          <w:rFonts w:cs="宋体;SimSun" w:ascii="宋体;SimSun" w:hAnsi="宋体;SimSun"/>
          <w:sz w:val="24"/>
        </w:rPr>
        <w:t>4.14%</w:t>
      </w:r>
      <w:r>
        <w:rPr>
          <w:rFonts w:ascii="宋体;SimSun" w:hAnsi="宋体;SimSun" w:cs="宋体;SimSun"/>
          <w:sz w:val="24"/>
        </w:rPr>
        <w:t>，到期后他可获得利息（   ）元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圆柱底面半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把它削成最大的圆锥体，得到的圆锥的体积是（    ）立方分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判断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圆中，周长总是直径的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 xml:space="preserve">倍。    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才小学学生的近视率是</w:t>
      </w:r>
      <w:r>
        <w:rPr>
          <w:rFonts w:cs="宋体;SimSun" w:ascii="宋体;SimSun" w:hAnsi="宋体;SimSun"/>
          <w:sz w:val="24"/>
        </w:rPr>
        <w:t>6%,</w:t>
      </w:r>
      <w:r>
        <w:rPr>
          <w:rFonts w:ascii="宋体;SimSun" w:hAnsi="宋体;SimSun" w:cs="宋体;SimSun"/>
          <w:sz w:val="24"/>
        </w:rPr>
        <w:t>光明小学的近视率是</w:t>
      </w:r>
      <w:r>
        <w:rPr>
          <w:rFonts w:cs="宋体;SimSun" w:ascii="宋体;SimSun" w:hAnsi="宋体;SimSun"/>
          <w:sz w:val="24"/>
        </w:rPr>
        <w:t>7%,</w:t>
      </w:r>
      <w:r>
        <w:rPr>
          <w:rFonts w:ascii="宋体;SimSun" w:hAnsi="宋体;SimSun" w:cs="宋体;SimSun"/>
          <w:sz w:val="24"/>
        </w:rPr>
        <w:t xml:space="preserve">两校近视的人数同样多。      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厂五月份的产量是</w:t>
      </w:r>
      <w:r>
        <w:rPr>
          <w:rFonts w:cs="宋体;SimSun" w:ascii="宋体;SimSun" w:hAnsi="宋体;SimSun"/>
          <w:sz w:val="24"/>
        </w:rPr>
        <w:t>108%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.             (     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芽实验中</w:t>
      </w:r>
      <w:r>
        <w:rPr>
          <w:rFonts w:cs="宋体;SimSun" w:ascii="宋体;SimSun" w:hAnsi="宋体;SimSun"/>
          <w:sz w:val="24"/>
        </w:rPr>
        <w:t>,105</w:t>
      </w:r>
      <w:r>
        <w:rPr>
          <w:rFonts w:ascii="宋体;SimSun" w:hAnsi="宋体;SimSun" w:cs="宋体;SimSun"/>
          <w:sz w:val="24"/>
        </w:rPr>
        <w:t>粒种子</w:t>
      </w:r>
      <w:r>
        <w:rPr>
          <w:rFonts w:cs="宋体;SimSun" w:ascii="宋体;SimSun" w:hAnsi="宋体;SimSun"/>
          <w:sz w:val="24"/>
        </w:rPr>
        <w:t>,100</w:t>
      </w:r>
      <w:r>
        <w:rPr>
          <w:rFonts w:ascii="宋体;SimSun" w:hAnsi="宋体;SimSun" w:cs="宋体;SimSun"/>
          <w:sz w:val="24"/>
        </w:rPr>
        <w:t>粒发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种子的发芽率是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两块花布，第一块比第二块长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第二块就比第一块短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。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图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画出下面图形的对称轴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阴影面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42240</wp:posOffset>
                </wp:positionV>
                <wp:extent cx="1546225" cy="10890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089000"/>
                          <a:chOff x="0" y="0"/>
                          <a:chExt cx="154620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62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311040"/>
                            <a:ext cx="192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760" y="777960"/>
                            <a:ext cx="385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1.2pt;width:121.75pt;height:85.75pt" coordorigin="4410,224" coordsize="2435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0;top:224;width:2434;height:14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3;top:714;width:303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26;top:1449;width:60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254000</wp:posOffset>
                </wp:positionV>
                <wp:extent cx="1399540" cy="692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92640"/>
                          <a:chOff x="0" y="0"/>
                          <a:chExt cx="139968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0pt;width:110.2pt;height:54.55pt" coordorigin="441,400" coordsize="2204,1091">
                <v:oval id="shape_0" fillcolor="white" stroked="t" o:allowincell="f" style="position:absolute;left:441;top:400;width:1101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3;top:400;width:1101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napToGrid w:val="false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>50%x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20%X + 32 =36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6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决问题</w:t>
      </w:r>
      <w:r>
        <w:rPr>
          <w:rFonts w:cs="宋体;SimSun" w:ascii="宋体;SimSun" w:hAnsi="宋体;SimSun"/>
          <w:b/>
          <w:sz w:val="24"/>
        </w:rPr>
        <w:t>(4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color w:val="EAEAEA"/>
        </w:rPr>
        <w:t xml:space="preserve"> </w:t>
      </w:r>
      <w:r>
        <w:rPr>
          <w:color w:val="EAEAEA"/>
        </w:rPr>
        <w:t>12999</w:t>
      </w:r>
      <w:r>
        <w:rPr>
          <w:color w:val="EAEAEA"/>
        </w:rPr>
        <w:t>.com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圆形喷水池的直径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那么绕水池走一圈至少要走多少米？水池的占地面积是多少平方米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厂计划投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，实际投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万元，节省了百分之几？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果园去年收苹果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千克，比前年增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前年收苹果多少千克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圆柱形水池，直径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在池内的侧面和池底抹一层水泥，抹水泥的面积是多少平方米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要用方砖铺教室地面，如果用面积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平方分米的，需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块。如果改用面积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平方分米的，需要多少块？（列比例解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林场去年植树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棵，今年比去年多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今年植树多少棵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形如下图的陀螺，求做这个陀螺大约需要多少立方厘米的材料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83820</wp:posOffset>
                </wp:positionV>
                <wp:extent cx="1028700" cy="1570355"/>
                <wp:effectExtent l="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70320"/>
                          <a:chOff x="0" y="0"/>
                          <a:chExt cx="1028880" cy="1570320"/>
                        </a:xfrm>
                      </wpg:grpSpPr>
                      <wpg:grpSp>
                        <wpg:cNvGrpSpPr/>
                        <wpg:grpSpPr>
                          <a:xfrm>
                            <a:off x="343080" y="381600"/>
                            <a:ext cx="6858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92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6858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0"/>
                                  </a:moveTo>
                                  <a:cubicBezTo>
                                    <a:pt x="180" y="390"/>
                                    <a:pt x="360" y="780"/>
                                    <a:pt x="540" y="780"/>
                                  </a:cubicBezTo>
                                  <a:cubicBezTo>
                                    <a:pt x="720" y="780"/>
                                    <a:pt x="900" y="39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8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9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70320"/>
                            <a:ext cx="5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0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4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480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360" y="1084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5716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3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3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2318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343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6.6pt;width:81pt;height:123.65pt" coordorigin="5292,132" coordsize="1620,2473">
                <v:group id="shape_0" style="position:absolute;left:5833;top:733;width:1080;height:187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833;top:733;width:1079;height:124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80,780" path="m0,0c180,390,360,780,540,780c720,780,900,390,1080,0e" stroked="t" o:allowincell="f" style="position:absolute;left:5833;top:1825;width:107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473,889" to="5832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1863" to="5832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2605" to="6400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1551" to="5652,1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2407" to="5652,2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889" to="5634,12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12;top:13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3,1840" to="5633,20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92;top:1825;width:89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3,421" to="5833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3,421" to="6913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497" to="6092,4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7,501" to="6901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92;top:96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137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7:00Z</dcterms:created>
  <dc:creator/>
  <dc:description/>
  <dc:language>en-US</dc:language>
  <cp:lastModifiedBy>User</cp:lastModifiedBy>
  <cp:lastPrinted>2010-05-02T21:49:00Z</cp:lastPrinted>
  <dcterms:modified xsi:type="dcterms:W3CDTF">2012-04-09T01:17:00Z</dcterms:modified>
  <cp:revision>2</cp:revision>
  <dc:subject/>
  <dc:title/>
</cp:coreProperties>
</file>