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五年级数学下册复习练习题</w:t>
      </w:r>
      <w:r>
        <w:rPr>
          <w:rFonts w:eastAsia="隶书;宋体" w:ascii="隶书;宋体" w:hAnsi="隶书;宋体"/>
          <w:b/>
          <w:sz w:val="28"/>
          <w:szCs w:val="28"/>
        </w:rPr>
        <w:t>(</w:t>
      </w:r>
      <w:r>
        <w:rPr>
          <w:rFonts w:ascii="隶书;宋体" w:hAnsi="隶书;宋体" w:eastAsia="隶书;宋体"/>
          <w:b/>
          <w:sz w:val="28"/>
          <w:szCs w:val="28"/>
        </w:rPr>
        <w:t>二</w:t>
      </w:r>
      <w:r>
        <w:rPr>
          <w:rFonts w:eastAsia="隶书;宋体" w:ascii="隶书;宋体" w:hAnsi="隶书;宋体"/>
          <w:b/>
          <w:sz w:val="28"/>
          <w:szCs w:val="28"/>
        </w:rPr>
        <w:t>)</w:t>
      </w:r>
    </w:p>
    <w:p>
      <w:pPr>
        <w:pStyle w:val="Normal"/>
        <w:ind w:firstLine="84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/>
        <w:t>家长签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【基础训练】一、填空。</w:t>
      </w:r>
    </w:p>
    <w:p>
      <w:pPr>
        <w:pStyle w:val="Normal"/>
        <w:rPr/>
      </w:pPr>
      <w:r>
        <w:rPr/>
        <w:t>1</w:t>
      </w:r>
      <w:r>
        <w:rPr/>
        <w:t>、先观察右图，再填空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81075" cy="916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16200"/>
                          <a:chOff x="0" y="0"/>
                          <a:chExt cx="981000" cy="916200"/>
                        </a:xfrm>
                      </wpg:grpSpPr>
                      <wpg:grpSp>
                        <wpg:cNvGrpSpPr/>
                        <wpg:grpSpPr>
                          <a:xfrm>
                            <a:off x="48240" y="47520"/>
                            <a:ext cx="8002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960" y="40212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9960" y="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97080"/>
                              <a:ext cx="39996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90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100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6192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510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7.25pt;height:72.15pt" coordorigin="6660,156" coordsize="1545,1443">
                <v:group id="shape_0" style="position:absolute;left:6736;top:231;width:1259;height:126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736;top:231;width:629;height:629;mso-wrap-style:none;v-text-anchor:middle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66;top:864;width:629;height:629;mso-wrap-style:none;v-text-anchor:middle;rotation:18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66;top:231;width:629;height:629;mso-wrap-style:none;v-text-anchor:middle;rotation:9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736;top:856;width:629;height:629;mso-wrap-style:none;v-text-anchor:middle;rotation:27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50;top:8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156;width:1545;height:1443">
                  <v:shape id="shape_0" stroked="f" o:allowincell="f" style="position:absolute;left:6841;top:113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34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1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9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>逆时针旋转</w:t>
      </w:r>
      <w:r>
        <w:rPr/>
        <w:t>9</w:t>
      </w:r>
      <w:r>
        <w:rPr>
          <w:rFonts w:cs="宋体" w:ascii="宋体" w:hAnsi="宋体"/>
        </w:rPr>
        <w:t>0°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>逆时针旋转</w:t>
      </w:r>
      <w:r>
        <w:rPr/>
        <w:t>18</w:t>
      </w:r>
      <w:r>
        <w:rPr>
          <w:rFonts w:cs="宋体" w:ascii="宋体" w:hAnsi="宋体"/>
        </w:rPr>
        <w:t>0°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>顺时针旋转（</w:t>
      </w:r>
      <w:r>
        <w:rPr>
          <w:rFonts w:eastAsia="Times New Roman"/>
        </w:rPr>
        <w:t xml:space="preserve">        </w:t>
      </w:r>
      <w:r>
        <w:rPr/>
        <w:t>）度到达图</w:t>
      </w:r>
      <w:r>
        <w:rPr/>
        <w:t>4</w:t>
      </w:r>
      <w:r>
        <w:rPr/>
        <w:t>的位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2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>顺时针旋转（</w:t>
      </w:r>
      <w:r>
        <w:rPr>
          <w:rFonts w:eastAsia="Times New Roman"/>
        </w:rPr>
        <w:t xml:space="preserve">        </w:t>
      </w:r>
      <w:r>
        <w:rPr/>
        <w:t>）度到达图</w:t>
      </w:r>
      <w:r>
        <w:rPr/>
        <w:t>4</w:t>
      </w:r>
      <w:r>
        <w:rPr/>
        <w:t>的位置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</w:t>
      </w:r>
      <w:r>
        <w:rPr/>
        <w:t>2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>顺时针旋转</w:t>
      </w:r>
      <w:r>
        <w:rPr/>
        <w:t>9</w:t>
      </w:r>
      <w:r>
        <w:rPr>
          <w:rFonts w:cs="宋体" w:ascii="宋体" w:hAnsi="宋体"/>
        </w:rPr>
        <w:t>0°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</w:t>
      </w:r>
      <w:r>
        <w:rPr/>
        <w:t>4</w:t>
      </w:r>
      <w:r>
        <w:rPr/>
        <w:t>绕点“</w:t>
      </w:r>
      <w:r>
        <w:rPr/>
        <w:t>O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逆时针旋转</w:t>
      </w:r>
      <w:r>
        <w:rPr/>
        <w:t>9</w:t>
      </w:r>
      <w:r>
        <w:rPr>
          <w:rFonts w:cs="宋体" w:ascii="宋体" w:hAnsi="宋体"/>
        </w:rPr>
        <w:t>0°</w:t>
      </w:r>
      <w:r>
        <w:rPr/>
        <w:t>到达图（</w:t>
      </w:r>
      <w:r>
        <w:rPr>
          <w:rFonts w:eastAsia="Times New Roman"/>
        </w:rPr>
        <w:t xml:space="preserve">       </w:t>
      </w:r>
      <w:r>
        <w:rPr/>
        <w:t>）的位置；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6×4=2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的（      ）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（      ），也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（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的因数有（　　　　　　　　　　　　　　　　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个数，既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的倍数，又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的因数，这个数是（　　　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这些数中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是偶数的有（　　　　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　　）；　</w:t>
      </w:r>
      <w:r>
        <w:rPr>
          <w:rFonts w:ascii="宋体" w:hAnsi="宋体" w:cs="宋体"/>
        </w:rPr>
        <w:t xml:space="preserve">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是奇数的有（　　　　　　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有因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是（　　　　　　　　　　）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有（       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有因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也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的最小三位数是（　　　   　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中选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数字，组成一个能同时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的最小三位数是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三个连续奇数的和是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，这三个奇数分别是（　　　）、（　　　）和（　　　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是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的因数，又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倍数，这些数有（     ）、（     ）、（     ）、（     ）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凡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，个位上一定是（      ）或（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既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又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的最大两位数是（ 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至少要加上（       ）就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/>
        </w:rPr>
        <w:t>二、判断题。</w:t>
      </w:r>
      <w:r>
        <w:rPr>
          <w:rFonts w:ascii="宋体" w:hAnsi="宋体" w:cs="宋体"/>
        </w:rPr>
        <w:t>下列说法正确的在括号里打“√”，错误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。并订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自然数中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相邻的数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  <w:r>
        <w:rPr/>
        <w:t>…………………………………………………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 订正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一定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倍数。</w:t>
      </w:r>
      <w:r>
        <w:rPr/>
        <w:t>………………………………………………………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 订正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奇数都比偶数小。</w:t>
      </w:r>
      <w:r>
        <w:rPr/>
        <w:t>…………………………………………………………………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 订正：</w:t>
      </w:r>
      <w:hyperlink r:id="rId2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个数上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数，都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  <w:r>
        <w:rPr/>
        <w:t>……………………………………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 订正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一个数的因数的个数是无限的。</w:t>
      </w:r>
      <w:r>
        <w:rPr/>
        <w:t>………………………………………………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 订正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选择题。将正确答案的序号填在题中的括号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个数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这个数各位上数的和（　　　）。</w:t>
      </w:r>
    </w:p>
    <w:p>
      <w:pPr>
        <w:pStyle w:val="Normal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　　　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　　　　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是（　　　）；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是（　　　）。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偶数　　　　　　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奇数　　　　　</w:t>
      </w:r>
      <w:r>
        <w:rPr>
          <w:rFonts w:ascii="宋体" w:hAnsi="宋体" w:cs="宋体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因数　　　　　　　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倍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2÷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我们可以说（　　　　）。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是倍数　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是因数　　</w:t>
      </w:r>
      <w:r>
        <w:rPr>
          <w:rFonts w:ascii="宋体" w:hAnsi="宋体" w:cs="宋体"/>
        </w:rPr>
        <w:t xml:space="preserve">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因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两个奇数的和（　　）。</w:t>
      </w:r>
    </w:p>
    <w:p>
      <w:pPr>
        <w:pStyle w:val="Normal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一定是奇数　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一定是偶数</w:t>
      </w:r>
      <w:r>
        <w:rPr>
          <w:rFonts w:ascii="宋体" w:hAnsi="宋体" w:cs="宋体"/>
        </w:rPr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可能是奇数也可能是偶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一定是质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都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的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奇数　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偶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因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倍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按要求完成下列各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圈内写上合适的数。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的因数                         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以内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的倍数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1533525" cy="641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4.05pt;width:120.7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1533525" cy="670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.8pt;width:120.7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91465</wp:posOffset>
                </wp:positionV>
                <wp:extent cx="253365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97360"/>
                          <a:chOff x="0" y="0"/>
                          <a:chExt cx="253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2.95pt;width:199.5pt;height:23.4pt" coordorigin="1365,459" coordsize="3990,468">
                <v:shape id="shape_0" fillcolor="white" stroked="t" o:allowincell="f" style="position:absolute;left:136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45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四张数字卡片中选出三张，按要求组成三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奇数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    ②偶数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 xml:space="preserve">    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ind w:firstLine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既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倍数，又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⑥</w:t>
      </w:r>
      <w:r>
        <w:rPr>
          <w:rFonts w:ascii="宋体" w:hAnsi="宋体" w:cs="宋体"/>
        </w:rPr>
        <w:t>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</w:t>
      </w:r>
      <w:r>
        <w:rPr>
          <w:rFonts w:ascii="宋体" w:hAnsi="宋体" w:cs="宋体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的自然数中写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所有倍数。你发现了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在    里填上一个数字，使这个数成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（写出所有填法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8            4     6               23    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</w:rPr>
        <w:t>【提高练习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下面      中填上一个数字，使它符合要求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既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倍数，又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的倍数。  </w:t>
      </w:r>
      <w:r>
        <w:rPr>
          <w:rFonts w:cs="宋体" w:ascii="宋体" w:hAnsi="宋体"/>
        </w:rPr>
        <w:t xml:space="preserve">4      </w:t>
      </w:r>
      <w:r>
        <w:rPr>
          <w:rFonts w:ascii="宋体" w:hAnsi="宋体" w:cs="宋体"/>
        </w:rPr>
        <w:t xml:space="preserve">和  </w:t>
      </w:r>
      <w:r>
        <w:rPr>
          <w:rFonts w:cs="宋体" w:ascii="宋体" w:hAnsi="宋体"/>
        </w:rPr>
        <w:t>3     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既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又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的倍数。  </w:t>
      </w:r>
      <w:r>
        <w:rPr>
          <w:rFonts w:cs="宋体" w:ascii="宋体" w:hAnsi="宋体"/>
        </w:rPr>
        <w:t xml:space="preserve">33      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的倍数。     </w:t>
      </w:r>
      <w:r>
        <w:rPr>
          <w:rFonts w:cs="宋体" w:ascii="宋体" w:hAnsi="宋体"/>
        </w:rPr>
        <w:t xml:space="preserve">4      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2      0</w:t>
      </w:r>
      <w:hyperlink r:id="rId3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com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＋……＋</w:t>
      </w:r>
      <w:r>
        <w:rPr>
          <w:rFonts w:cs="宋体" w:ascii="宋体" w:hAnsi="宋体"/>
        </w:rPr>
        <w:t>9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的和是奇数还是偶数？请写出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课外拓展】</w:t>
      </w:r>
      <w:r>
        <w:rPr/>
        <w:t>某校教师举行茶话会，若每桌坐</w:t>
      </w:r>
      <w:r>
        <w:rPr/>
        <w:t>12</w:t>
      </w:r>
      <w:r>
        <w:rPr/>
        <w:t>人，则空出一张桌子；若每桌坐</w:t>
      </w:r>
      <w:r>
        <w:rPr/>
        <w:t>10</w:t>
      </w:r>
      <w:r>
        <w:rPr/>
        <w:t>人，还有</w:t>
      </w:r>
      <w:r>
        <w:rPr/>
        <w:t>10</w:t>
      </w:r>
      <w:r>
        <w:rPr/>
        <w:t>人不能就坐。则该校有多少名教师？共准备了多少张桌子？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6T06:02:18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