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五年级数学下册 方向与路线（五）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在商场东面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米的地方有一个游乐场，请你用</w:t>
      </w:r>
      <w:r>
        <w:rPr>
          <w:rFonts w:ascii="宋体" w:hAnsi="宋体" w:cs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17.95pt;height:15.5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标出游乐场的位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863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列竖式计算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6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38</w:t>
      </w:r>
      <w:r>
        <w:rPr>
          <w:rFonts w:ascii="宋体" w:hAnsi="宋体" w:cs="宋体"/>
        </w:rPr>
        <w:t>＝　　　　　　　　　　　　</w:t>
      </w:r>
      <w:r>
        <w:rPr>
          <w:rFonts w:cs="宋体" w:ascii="宋体" w:hAnsi="宋体"/>
        </w:rPr>
        <w:t>2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5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42</w:t>
      </w:r>
      <w:r>
        <w:rPr>
          <w:rFonts w:ascii="宋体" w:hAnsi="宋体" w:cs="宋体"/>
        </w:rPr>
        <w:t>＝</w:t>
      </w:r>
    </w:p>
    <w:p>
      <w:pPr>
        <w:pStyle w:val="Normal"/>
        <w:snapToGrid w:val="false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请你设计一个你喜欢的动物园。</w:t>
      </w:r>
    </w:p>
    <w:p>
      <w:pPr>
        <w:pStyle w:val="Normal"/>
        <w:ind w:left="43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3200400" cy="1188720"/>
                <wp:effectExtent l="508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88720"/>
                          <a:chOff x="0" y="0"/>
                          <a:chExt cx="3200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8576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891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669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91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891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90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90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98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94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8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0"/>
                            <a:ext cx="114480" cy="396360"/>
                          </a:xfrm>
                          <a:prstGeom prst="up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1pt;width:252pt;height:93.65pt" coordorigin="1080,22" coordsize="5040,1873">
                <v:group id="shape_0" style="position:absolute;left:1080;top:178;width:4500;height:1717">
                  <v:rect id="shape_0" fillcolor="white" stroked="t" o:allowincell="f" style="position:absolute;left:1980;top:178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78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78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582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913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802;width:359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582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582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0,334" to="3419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738" to="3419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738" to="4859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34" to="4859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490" to="5220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114" to="3419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114" to="5219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90" to="2340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90" to="3780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70" to="3780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40;top:22;width:179;height:62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计好之后，请你说一说各个景点的位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请你帮助小动物找到自己的家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4605020" cy="2306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熊猫住在森林公园的北面，小鹿住在森林公园的南面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羊住在森林公园的东面，小牛住在森林公园的西面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森林公园的东北角住着小花猫，东南角住着小兔，西北角住着小猪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西南角住着小狗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看路线图填空</w:t>
      </w:r>
    </w:p>
    <w:p>
      <w:pPr>
        <w:pStyle w:val="Normal"/>
        <w:snapToGrid w:val="false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67350" cy="248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rPr>
          <w:rFonts w:ascii="宋体" w:hAnsi="宋体" w:cs="宋体"/>
        </w:rPr>
      </w:pPr>
      <w:r>
        <w:rPr>
          <w:rFonts w:ascii="宋体" w:hAnsi="宋体" w:cs="宋体"/>
        </w:rPr>
        <w:t>　　红红从甜品屋出发到电影院，她可以有下面几种走法。请把红红的行走路线填完整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从甜品屋出发，向北走到（　　　），再向（　　　）走到电影院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从甜品屋出发，向（　　）走到街心花园，再向（　　）走到电影院。</w:t>
      </w:r>
    </w:p>
    <w:p>
      <w:pPr>
        <w:pStyle w:val="Normal"/>
        <w:snapToGrid w:val="false"/>
        <w:spacing w:lineRule="atLeast" w:line="4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从甜品屋出发，向（　　）走到花店，再向（　　　）走到书店，再向北走到电影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8T02:22:1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