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北师大版）五年级数学上册 </w:t>
      </w:r>
      <w:r>
        <w:rPr>
          <w:rFonts w:ascii="宋体" w:hAnsi="宋体" w:cs="宋体"/>
          <w:b/>
          <w:sz w:val="32"/>
          <w:szCs w:val="32"/>
        </w:rPr>
        <w:t>设计活动方案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桌子上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张扑克牌，其中“红桃”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张，“方块”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，“黑桃”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，牌面朝下放在桌子上。如果从中随意翻出一张牌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翻出的这张牌是“红桃”的可能性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翻出的这张牌是“方块”的可能性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翻出的这张牌是“黑桃”的可能性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请你设计一个方案，在一个盒子里放入若干粒形状与大小完全相同的黑、白围棋子，使得从盒子中摸出一粒白棋子的可能性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请你自己设计一个从袋中取球的游戏，共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颜色的球，使取出红球的可能性分别是黄球和蓝球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利用下边的空白转盘，设计一个实验，使指针停在红色区域的可能性分别是停在绿色和黄色区域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194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张军和王强在玩掷硬币的游戏。同时抛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枚同样的硬币，如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枚都正面朝上，那么张军获胜，否则王强获胜。这个游戏公平吗？你能设计一个公平的游戏规则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小玲给同学出了一道题：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张卡片，每张卡片上有一些数，任意抽出一张卡片。请根据以下事件的可能性设计卡片上的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抽出的卡片上的数字是偶数的可能性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252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抽出的卡片上的数字是质数的可能性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252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只要黑棋子数是白棋子数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就行。（不惟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袋中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红球，黄球和蓝球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。（不惟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622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这个游戏不公平。张军和王强同时抛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枚同样的硬币，如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枚都正面朝上，那么张军获胜；如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枚都反面朝上，那么王强获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  <w:tab/>
        <w:tab/>
        <w:t>3</w:t>
        <w:tab/>
        <w:tab/>
        <w:t>5</w:t>
        <w:tab/>
        <w:tab/>
        <w:t>7</w:t>
        <w:tab/>
        <w:tab/>
        <w:t>9</w:t>
        <w:tab/>
        <w:tab/>
        <w:t>2</w:t>
      </w:r>
      <w:r>
        <w:rPr>
          <w:rFonts w:ascii="宋体" w:hAnsi="宋体" w:cs="宋体"/>
        </w:rPr>
        <w:t>（不惟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  <w:tab/>
        <w:tab/>
        <w:t>5</w:t>
        <w:tab/>
        <w:tab/>
        <w:t>7</w:t>
        <w:tab/>
        <w:tab/>
        <w:t>6</w:t>
        <w:tab/>
        <w:tab/>
        <w:t>8</w:t>
        <w:tab/>
        <w:tab/>
        <w:t>10</w:t>
      </w:r>
      <w:r>
        <w:rPr>
          <w:rFonts w:ascii="宋体" w:hAnsi="宋体" w:cs="宋体"/>
        </w:rPr>
        <w:t>（不惟一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4T02:28:0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