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四年级数学上册</w:t>
      </w:r>
      <w:r>
        <w:rPr>
          <w:rFonts w:ascii="Arial" w:hAnsi="Arial" w:cs="Arial"/>
          <w:b/>
          <w:sz w:val="28"/>
          <w:szCs w:val="28"/>
        </w:rPr>
        <w:t>平行四边形和梯形</w:t>
      </w:r>
      <w:r>
        <w:rPr>
          <w:rFonts w:ascii="宋体;SimSun" w:hAnsi="宋体;SimSun" w:cs="宋体;SimSun"/>
          <w:b/>
          <w:sz w:val="28"/>
          <w:szCs w:val="28"/>
        </w:rPr>
        <w:t>试题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“认真细致”填一填：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[</w:t>
      </w:r>
      <w:r>
        <w:rPr>
          <w:kern w:val="0"/>
          <w:sz w:val="28"/>
          <w:szCs w:val="28"/>
        </w:rPr>
        <w:t>3+3+3+3+3+3+3+4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在（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</w:t>
      </w:r>
      <w:r>
        <w:rPr>
          <w:kern w:val="0"/>
          <w:sz w:val="28"/>
          <w:szCs w:val="28"/>
        </w:rPr>
        <w:t>）的两条直线叫做平行线。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两组对边（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kern w:val="0"/>
          <w:sz w:val="28"/>
          <w:szCs w:val="28"/>
        </w:rPr>
        <w:t>）的四边形叫做平行四边形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常见的四边形有（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</w:t>
      </w:r>
      <w:r>
        <w:rPr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只有一组对边平行的四边形叫做（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两条直线相交成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角时，这两条直线互相垂直。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（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kern w:val="0"/>
          <w:sz w:val="28"/>
          <w:szCs w:val="28"/>
        </w:rPr>
        <w:t>）的梯形叫等腰梯形。</w:t>
      </w:r>
    </w:p>
    <w:p>
      <w:pPr>
        <w:pStyle w:val="Normal"/>
        <w:spacing w:lineRule="auto" w:line="360"/>
        <w:ind w:firstLine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495935</wp:posOffset>
                </wp:positionV>
                <wp:extent cx="720090" cy="594995"/>
                <wp:effectExtent l="1143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95080"/>
                          <a:chOff x="0" y="0"/>
                          <a:chExt cx="72000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59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0000">
                            <a:off x="215280" y="213480"/>
                            <a:ext cx="360000" cy="29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39.05pt;width:56.7pt;height:46.85pt" coordorigin="7935,781" coordsize="1134,9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5;top:781;width:1133;height:93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74;top:1117;width:566;height:468;mso-wrap-style:none;v-text-anchor:middle;rotation:59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两条平行线之间的距离是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厘米，在这两条平行线之间作一条垂线，这条垂线的长是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厘米。</w:t>
      </w:r>
    </w:p>
    <w:p>
      <w:pPr>
        <w:pStyle w:val="Normal"/>
        <w:widowControl/>
        <w:spacing w:lineRule="auto" w:line="360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右</w:t>
      </w:r>
      <w:r>
        <w:rPr>
          <w:rFonts w:cs="宋体;SimSun"/>
          <w:kern w:val="0"/>
          <w:sz w:val="28"/>
          <w:szCs w:val="28"/>
        </w:rPr>
        <w:t>图中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个平行四边形</w:t>
      </w:r>
      <w:r>
        <w:rPr>
          <w:rFonts w:cs="宋体;SimSun"/>
          <w:kern w:val="0"/>
          <w:sz w:val="28"/>
          <w:szCs w:val="28"/>
        </w:rPr>
        <w:t>，（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）个梯形。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“对号入座”选一选：</w:t>
      </w:r>
      <w:r>
        <w:rPr>
          <w:rFonts w:ascii="宋体;SimSun" w:hAnsi="宋体;SimSun" w:cs="宋体;SimSun"/>
          <w:kern w:val="0"/>
          <w:sz w:val="28"/>
          <w:szCs w:val="28"/>
        </w:rPr>
        <w:t>（选择正确答案的序号填在括号里）</w:t>
      </w:r>
      <w:r>
        <w:rPr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280"/>
        <w:jc w:val="left"/>
        <w:textAlignment w:val="baseline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下面错误的是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正方形相邻的两条边互相垂直。</w:t>
      </w:r>
    </w:p>
    <w:p>
      <w:pPr>
        <w:pStyle w:val="Normal"/>
        <w:widowControl/>
        <w:spacing w:lineRule="auto" w:line="360"/>
        <w:ind w:firstLine="686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两条直线互相平行，这两条直线相等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长方形是特殊的平行四边形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任意一个四边形的四个内角的和都是</w:t>
      </w:r>
      <w:r>
        <w:rPr>
          <w:rFonts w:cs="宋体;SimSun"/>
          <w:kern w:val="0"/>
          <w:sz w:val="28"/>
          <w:szCs w:val="28"/>
        </w:rPr>
        <w:t>360</w:t>
      </w:r>
      <w:r>
        <w:rPr>
          <w:rFonts w:cs="宋体;SimSun"/>
          <w:kern w:val="0"/>
          <w:sz w:val="28"/>
          <w:szCs w:val="28"/>
          <w:vertAlign w:val="superscript"/>
        </w:rPr>
        <w:t xml:space="preserve">0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280"/>
        <w:jc w:val="left"/>
        <w:textAlignment w:val="baseline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把一个长方形框架拉成一个平行四边形，这个平行四边形的周长比原长方形的周长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②小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③一样大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④无法比较</w:t>
      </w:r>
    </w:p>
    <w:p>
      <w:pPr>
        <w:pStyle w:val="Normal"/>
        <w:widowControl/>
        <w:spacing w:lineRule="auto" w:line="360"/>
        <w:ind w:firstLine="280"/>
        <w:jc w:val="left"/>
        <w:textAlignment w:val="baseline"/>
        <w:rPr/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从直线外一点到这条直线的距离，是指这一点到这条直线的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的长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线段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②射线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③直线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④垂直线段</w:t>
      </w:r>
    </w:p>
    <w:p>
      <w:pPr>
        <w:pStyle w:val="Normal"/>
        <w:widowControl/>
        <w:spacing w:lineRule="auto" w:line="360"/>
        <w:ind w:firstLine="280"/>
        <w:jc w:val="left"/>
        <w:textAlignment w:val="baseline"/>
        <w:rPr/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下面四边形中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）不是对称图形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99060</wp:posOffset>
                </wp:positionV>
                <wp:extent cx="333375" cy="198120"/>
                <wp:effectExtent l="10795" t="698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198000"/>
                        </a:xfrm>
                        <a:custGeom>
                          <a:avLst/>
                          <a:gdLst>
                            <a:gd name="textAreaLeft" fmla="*/ 41400 w 189000"/>
                            <a:gd name="textAreaRight" fmla="*/ 147600 w 1890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3.2pt;margin-top:7.8pt;width:26.2pt;height:15.55pt;mso-wrap-style:none;v-text-anchor:middle;rotation:180" type="_x0000_t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400050" cy="198120"/>
                <wp:effectExtent l="10795" t="635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parallelogram">
                          <a:avLst>
                            <a:gd name="adj" fmla="val 50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60.75pt;margin-top:7.8pt;width:31.45pt;height:15.5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99060</wp:posOffset>
                </wp:positionV>
                <wp:extent cx="333375" cy="1981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7.8pt;width:26.2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eastAsia="Times New Roman" w:cs="Times New Roma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eastAsia="Times New Roman" w:cs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ind w:firstLine="280"/>
        <w:jc w:val="left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在一个等腰梯形中画一条线段，可以将它分割成两个完全一样的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0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梯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②平行四边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③三角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“实践操作”显身手：</w:t>
      </w:r>
      <w:r>
        <w:rPr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过直线外一点作已知直线的垂线和平行线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99060</wp:posOffset>
                </wp:positionV>
                <wp:extent cx="1026160" cy="771525"/>
                <wp:effectExtent l="3810" t="698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771480"/>
                          <a:chOff x="0" y="0"/>
                          <a:chExt cx="1026000" cy="7714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0260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7.8pt;width:80.75pt;height:60.7pt" coordorigin="1414,156" coordsize="1615,1214">
                <v:line id="shape_0" from="1414,435" to="3029,1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31;top:156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画出下面平行四边形的高、并测量底和高的长度。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381000</wp:posOffset>
                </wp:positionV>
                <wp:extent cx="913765" cy="745490"/>
                <wp:effectExtent l="62230" t="141605" r="62865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8800">
                          <a:off x="0" y="0"/>
                          <a:ext cx="913680" cy="745560"/>
                        </a:xfrm>
                        <a:prstGeom prst="parallelogram">
                          <a:avLst>
                            <a:gd name="adj" fmla="val 306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30pt;width:71.9pt;height:58.65pt;mso-wrap-style:none;v-text-anchor:middle;rotation:314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底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）厘米；高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）厘米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画一个长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厘米、宽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厘米的长方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要求在下面图形中画一条线段：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成两个梯形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⑵分成一个平行四边形和一个梯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18110</wp:posOffset>
                </wp:positionV>
                <wp:extent cx="1638935" cy="596265"/>
                <wp:effectExtent l="5080" t="444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596160"/>
                          <a:chOff x="0" y="0"/>
                          <a:chExt cx="1639080" cy="596160"/>
                        </a:xfrm>
                      </wpg:grpSpPr>
                      <wps:wsp>
                        <wps:cNvSpPr/>
                        <wps:spPr>
                          <a:xfrm>
                            <a:off x="612000" y="1800"/>
                            <a:ext cx="75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2667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860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6001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9.3pt;width:129pt;height:46.9pt" coordorigin="4980,186" coordsize="2580,938">
                <v:line id="shape_0" from="5944,189" to="7134,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1,186" to="7560,1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8,1113" to="7558,1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0,189" to="5924,11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1400175" cy="597535"/>
                <wp:effectExtent l="12065" t="698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7600"/>
                        </a:xfrm>
                        <a:prstGeom prst="parallelogram">
                          <a:avLst>
                            <a:gd name="adj" fmla="val 585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.95pt;width:110.2pt;height:47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如图，要从东村挖一条水渠与小河相通，要使水渠最短，应该怎样挖？请在图上画出来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99060</wp:posOffset>
                </wp:positionV>
                <wp:extent cx="2266950" cy="1388745"/>
                <wp:effectExtent l="6350" t="444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88880"/>
                          <a:chOff x="0" y="0"/>
                          <a:chExt cx="2266920" cy="1388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6692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99000"/>
                            <a:ext cx="51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600" y="792360"/>
                            <a:ext cx="11329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91720"/>
                            <a:ext cx="93348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3963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2240" y="0"/>
                            <a:ext cx="39996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99000"/>
                            <a:ext cx="39996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7.8pt;width:178.5pt;height:109.35pt" coordorigin="950,156" coordsize="3570,2187">
                <v:rect id="shape_0" fillcolor="white" stroked="t" o:allowincell="f" style="position:absolute;left:950;top:159;width:3569;height:21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9;top:312;width:8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156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7,1404" to="3660,2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2,1560" to="3871,2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67;top:780;width:5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2,156" to="4291,14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72,312" to="4501,15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　　</w:t>
      </w:r>
    </w:p>
    <w:sectPr>
      <w:headerReference w:type="default" r:id="rId2"/>
      <w:footerReference w:type="default" r:id="rId3"/>
      <w:type w:val="nextPage"/>
      <w:pgSz w:w="22113" w:h="15307"/>
      <w:pgMar w:left="1418" w:right="1418" w:gutter="0" w:header="567" w:top="1418" w:footer="567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4:00Z</dcterms:created>
  <dc:creator>wjd</dc:creator>
  <dc:description/>
  <cp:keywords/>
  <dc:language>en-US</dc:language>
  <cp:lastModifiedBy>番茄花园</cp:lastModifiedBy>
  <dcterms:modified xsi:type="dcterms:W3CDTF">2009-02-05T08:44:00Z</dcterms:modified>
  <cp:revision>2</cp:revision>
  <dc:subject/>
  <dc:title>2007年秋季小学数学四年级上册单元练习一</dc:title>
</cp:coreProperties>
</file>