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东城中心小学</w:t>
      </w:r>
      <w:r>
        <w:rPr>
          <w:rFonts w:cs="宋体;SimSun" w:ascii="宋体;SimSun" w:hAnsi="宋体;SimSun"/>
          <w:bCs/>
          <w:sz w:val="32"/>
          <w:szCs w:val="32"/>
        </w:rPr>
        <w:t>2005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2006</w:t>
      </w:r>
      <w:r>
        <w:rPr>
          <w:rFonts w:ascii="宋体;SimSun" w:hAnsi="宋体;SimSun" w:cs="宋体;SimSun"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年级“生活中的数学”能力检测题</w:t>
      </w:r>
    </w:p>
    <w:p>
      <w:pPr>
        <w:pStyle w:val="Normal"/>
        <w:spacing w:before="0" w:after="15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得分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知识谜宫的密码是 ○□○□，请先破译密码。（密码是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密提示：  </w:t>
      </w:r>
      <w:r>
        <w:rPr>
          <w:rFonts w:cs="宋体;SimSun" w:ascii="宋体;SimSun" w:hAnsi="宋体;SimSun"/>
          <w:sz w:val="24"/>
        </w:rPr>
        <w:t>14+82</w:t>
      </w:r>
      <w:r>
        <w:rPr>
          <w:rFonts w:ascii="宋体;SimSun" w:hAnsi="宋体;SimSun" w:cs="宋体;SimSun"/>
          <w:sz w:val="24"/>
        </w:rPr>
        <w:t>－○</w:t>
      </w:r>
      <w:r>
        <w:rPr>
          <w:rFonts w:cs="宋体;SimSun" w:ascii="宋体;SimSun" w:hAnsi="宋体;SimSun"/>
          <w:sz w:val="24"/>
        </w:rPr>
        <w:t>=87    □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=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495300"/>
                <wp:effectExtent l="5715" t="5080" r="23495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人票：24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童票：半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0.75pt;margin-top:0pt;width:78.7pt;height: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人票：24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童票：半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星期天，爸爸妈妈带着我去“冰雪天地”游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门票需要花多少钱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叔叔去逛电器城，发现一台电冰箱的价格在已降了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元的基础上又降了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元。现价是</w:t>
      </w:r>
      <w:r>
        <w:rPr>
          <w:rFonts w:cs="宋体;SimSun" w:ascii="宋体;SimSun" w:hAnsi="宋体;SimSun"/>
          <w:sz w:val="24"/>
        </w:rPr>
        <w:t>1786</w:t>
      </w:r>
      <w:r>
        <w:rPr>
          <w:rFonts w:ascii="宋体;SimSun" w:hAnsi="宋体;SimSun" w:cs="宋体;SimSun"/>
          <w:sz w:val="24"/>
        </w:rPr>
        <w:t>元，这台电冰箱最初价格是多少元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4</w:t>
      </w:r>
      <w:r>
        <w:rPr/>
        <w:t>、王叔叔一天卖菜的收入如下表。</w:t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5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白菜比萝卜多卖多少钱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还能提出什么数学问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80010</wp:posOffset>
            </wp:positionV>
            <wp:extent cx="3533775" cy="1584960"/>
            <wp:effectExtent l="0" t="0" r="0" b="0"/>
            <wp:wrapTight wrapText="bothSides">
              <wp:wrapPolygon edited="0">
                <wp:start x="-64" y="0"/>
                <wp:lineTo x="-64" y="21388"/>
                <wp:lineTo x="21600" y="21388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49530</wp:posOffset>
            </wp:positionV>
            <wp:extent cx="5133975" cy="1139190"/>
            <wp:effectExtent l="0" t="0" r="0" b="0"/>
            <wp:wrapTight wrapText="bothSides">
              <wp:wrapPolygon edited="0">
                <wp:start x="-35" y="0"/>
                <wp:lineTo x="-35" y="21467"/>
                <wp:lineTo x="21600" y="21467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在数学王国里有一条小数街，房子的门牌号码是按小到大的顺序排列的，你能把下面门牌号表示的小数写出来，按顺序填在房子上吗？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1440</wp:posOffset>
                </wp:positionV>
                <wp:extent cx="1219200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个十分之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75pt;mso-wrap-distance-left:9.05pt;mso-wrap-distance-right:9.05pt;mso-wrap-distance-top:0pt;mso-wrap-distance-bottom:0pt;margin-top:7.2pt;mso-position-vertical-relative:text;margin-left: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6 </w:t>
                      </w:r>
                      <w:r>
                        <w:rPr>
                          <w:sz w:val="24"/>
                        </w:rPr>
                        <w:t>个十分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89535</wp:posOffset>
                </wp:positionV>
                <wp:extent cx="1485900" cy="314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75pt;mso-wrap-distance-left:9.05pt;mso-wrap-distance-right:9.05pt;mso-wrap-distance-top:0pt;mso-wrap-distance-bottom:0pt;margin-top:7.05pt;mso-position-vertical-relative:text;margin-left:29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-306705</wp:posOffset>
                </wp:positionV>
                <wp:extent cx="752475" cy="314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24.15pt;mso-position-vertical-relative:text;margin-left:4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1152525" cy="3143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百分之六十五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14.85pt;mso-position-vertical-relative:text;margin-left: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百分之六十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1219200" cy="314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个百分之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75pt;mso-wrap-distance-left:9.05pt;mso-wrap-distance-right:9.05pt;mso-wrap-distance-top:0pt;mso-wrap-distance-bottom:0pt;margin-top:-0.75pt;mso-position-vertical-relative:text;margin-left: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个百分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-4445</wp:posOffset>
                </wp:positionV>
                <wp:extent cx="1085850" cy="3143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十分之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0.35pt;mso-position-vertical-relative:text;margin-left:29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十分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旅行社推出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风景区一日游”的两种出游价格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4000500" cy="8915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720"/>
                          <a:chOff x="0" y="0"/>
                          <a:chExt cx="400068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00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3175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人每人150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儿童每人60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35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体5人以上（包括5人）每人100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1pt;width:315pt;height:70.2pt" coordorigin="900,42" coordsize="63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42;width:6299;height:14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0;top:54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人每人150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儿童每人60元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3;top:57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体5人以上（包括5人）每人100元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儿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选哪种方案合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儿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选哪种方案合算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819650" cy="1385570"/>
                <wp:effectExtent l="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85640"/>
                          <a:chOff x="0" y="0"/>
                          <a:chExt cx="4819680" cy="1385640"/>
                        </a:xfrm>
                      </wpg:grpSpPr>
                      <wpg:grpSp>
                        <wpg:cNvGrpSpPr/>
                        <wpg:grpSpPr>
                          <a:xfrm>
                            <a:off x="2057400" y="26640"/>
                            <a:ext cx="1257480" cy="1359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3080" y="513000"/>
                              <a:ext cx="45720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123200"/>
                              <a:ext cx="3430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68000"/>
                            </a:xfrm>
                            <a:prstGeom prst="wedgeRoundRectCallout">
                              <a:avLst>
                                <a:gd name="adj1" fmla="val 15907"/>
                                <a:gd name="adj2" fmla="val 8436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比刘英跳得高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5米。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37440"/>
                            <a:ext cx="1047600" cy="1348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2720" y="511200"/>
                              <a:ext cx="4572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21400"/>
                              <a:ext cx="3430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肖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14400" cy="468000"/>
                            </a:xfrm>
                            <a:prstGeom prst="wedgeRoundRectCallout">
                              <a:avLst>
                                <a:gd name="adj1" fmla="val -29166"/>
                                <a:gd name="adj2" fmla="val 7384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比你跳得低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09米。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2160" cy="1319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82880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0"/>
                              <a:ext cx="3430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刘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842760"/>
                              <a:ext cx="4572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379.5pt;height:109.1pt" coordorigin="735,156" coordsize="7590,2182">
                <v:group id="shape_0" style="position:absolute;left:3975;top:198;width:1980;height:2140">
                  <v:shape id="shape_0" stroked="f" o:allowincell="f" style="position:absolute;left:4515;top:1006;width:719;height:133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35;top:1967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975;top:198;width:1979;height:73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比刘英跳得高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5米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675;top:215;width:1650;height:2123">
                  <v:shape id="shape_0" stroked="f" o:allowincell="f" style="position:absolute;left:7215;top:1020;width:719;height:131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675;top:1981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肖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885;top:215;width:1439;height:73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比你跳得低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09米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35;top:156;width:3405;height:2077">
                  <v:shape id="shape_0" stroked="f" o:allowincell="f" style="position:absolute;left:735;top:156;width:2879;height:207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635;top:156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刘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20;top:1483;width:7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兰跳过了多少米？你还能提出什么数学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0440" w:h="14740"/>
      <w:pgMar w:left="851" w:right="851" w:gutter="0" w:header="851" w:top="907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9:00Z</dcterms:created>
  <dc:creator/>
  <dc:description/>
  <dc:language>en-US</dc:language>
  <cp:lastModifiedBy>番茄花园</cp:lastModifiedBy>
  <dcterms:modified xsi:type="dcterms:W3CDTF">2009-12-17T03:09:00Z</dcterms:modified>
  <cp:revision>2</cp:revision>
  <dc:subject/>
  <dc:title/>
</cp:coreProperties>
</file>