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50"/>
        <w:ind w:firstLine="1446"/>
        <w:rPr>
          <w:bCs w:val="false"/>
          <w:color w:val="8D8D8D"/>
          <w:sz w:val="24"/>
          <w:szCs w:val="24"/>
        </w:rPr>
      </w:pPr>
      <w:r>
        <w:rPr>
          <w:color w:val="333333"/>
          <w:kern w:val="0"/>
          <w:szCs w:val="21"/>
        </w:rPr>
        <w:t xml:space="preserve"> </w:t>
      </w:r>
      <w:r>
        <w:rPr>
          <w:sz w:val="24"/>
          <w:szCs w:val="24"/>
        </w:rPr>
        <w:t>小学四年级</w:t>
      </w:r>
      <w:r>
        <w:rPr>
          <w:sz w:val="24"/>
          <w:szCs w:val="24"/>
        </w:rPr>
        <w:t>拔高班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 xml:space="preserve">试题 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时间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总分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一、填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在数位顺序表中，右起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位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位，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位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位．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一个数的最高位是百万位，这个数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位数．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5008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组成的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一千万里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百万，一亿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一千万．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用三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三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组成的最大六位数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845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中的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位上，表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百万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万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千组成的数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最大的五位数和最小的六位数的和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80396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这个数中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位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位上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读．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300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改写成用万做单位的数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二、判断题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个位、十位、百位、千位……都是计数单位．　　　　　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996500≈4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万．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十万位的右边一位是百万位．　　　　　　　　　　　　　　　　　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40500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中每一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都要读出来．　　　　　　　　　　　　　　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6245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中的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表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万．　　　　　　　　　　　　　　　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三、读出下面各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0040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读作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6080007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读作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508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读作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0000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读作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四、写出下面各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三千零二十万写作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七万八千六百三十写作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八千万八千写作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一百二十三万三千一百零五写作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二百五十万零五十写作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一亿写作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、选择题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百万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万组成的数是　　　　　　　　　　　　　　　　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]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color w:val="333333"/>
          <w:kern w:val="0"/>
          <w:szCs w:val="21"/>
        </w:rPr>
        <w:t>3050000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t>3500000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color w:val="333333"/>
          <w:kern w:val="0"/>
          <w:szCs w:val="21"/>
        </w:rPr>
        <w:t>3005000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个级包括　　　　　　　　　　　　　　　　　　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]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、十、百、千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位、十位、百位、千位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都不对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0500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改写成用万做单位的数是　　　　　　　　　　　　　　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]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color w:val="333333"/>
          <w:kern w:val="0"/>
          <w:szCs w:val="21"/>
        </w:rPr>
        <w:t>5050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t>50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万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color w:val="333333"/>
          <w:kern w:val="0"/>
          <w:szCs w:val="21"/>
        </w:rPr>
        <w:t>50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万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5300≈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]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color w:val="333333"/>
          <w:kern w:val="0"/>
          <w:szCs w:val="21"/>
        </w:rPr>
        <w:t>1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万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t>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万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万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87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由　　　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]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十万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万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千组成的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t>6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万组成的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color w:val="333333"/>
          <w:kern w:val="0"/>
          <w:szCs w:val="21"/>
        </w:rPr>
        <w:t>6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万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千组成的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六、在○里镇入“＞”、“＜”或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”(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99895○101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93500○983500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910810○9008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4008○45008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七、省略万后面的尾数求出近似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76098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117536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8960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506305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993400 1095600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八、把下面各数按从小到大的顺序排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202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222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202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22200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100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500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00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0510</w:t>
      </w:r>
    </w:p>
    <w:p>
      <w:pPr>
        <w:pStyle w:val="Normal"/>
        <w:widowControl/>
        <w:spacing w:lineRule="atLeast" w:line="31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九、一个数的百万位和万位都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千位上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其他各个数位上都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(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这个数写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读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这个数的最高位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位，它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位数．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省略万后面的尾数得到的近似数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12:00Z</dcterms:created>
  <dc:creator>番茄花园</dc:creator>
  <dc:description/>
  <cp:keywords/>
  <dc:language>en-US</dc:language>
  <cp:lastModifiedBy>番茄花园</cp:lastModifiedBy>
  <dcterms:modified xsi:type="dcterms:W3CDTF">2010-01-18T06:12:00Z</dcterms:modified>
  <cp:revision>2</cp:revision>
  <dc:subject/>
  <dc:title> 小学四年级拔高班数学试题 </dc:title>
</cp:coreProperties>
</file>