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1"/>
        </w:numPr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kern w:val="0"/>
        </w:rPr>
        <w:t>读出下面各数。</w:t>
      </w:r>
      <w:r>
        <w:rPr>
          <w:rFonts w:eastAsia="Calibri"/>
          <w:kern w:val="0"/>
        </w:rPr>
        <w:t xml:space="preserve"> </w:t>
      </w:r>
    </w:p>
    <w:p>
      <w:pPr>
        <w:pStyle w:val="ListParagraph"/>
        <w:widowControl/>
        <w:spacing w:lineRule="atLeast" w:line="375"/>
        <w:ind w:hanging="0"/>
        <w:jc w:val="left"/>
        <w:rPr/>
      </w:pPr>
      <w:r>
        <w:rPr>
          <w:kern w:val="0"/>
          <w:sz w:val="24"/>
          <w:szCs w:val="24"/>
        </w:rPr>
        <w:t xml:space="preserve">4003                               1020                         </w:t>
      </w:r>
      <w:r>
        <w:rPr>
          <w:rFonts w:cs="宋体;SimSun"/>
          <w:color w:val="333333"/>
          <w:kern w:val="0"/>
          <w:sz w:val="24"/>
          <w:szCs w:val="24"/>
        </w:rPr>
        <w:t>57200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</w:p>
    <w:p>
      <w:pPr>
        <w:pStyle w:val="ListParagraph"/>
        <w:widowControl/>
        <w:spacing w:lineRule="atLeast" w:line="375"/>
        <w:ind w:hanging="0"/>
        <w:jc w:val="left"/>
        <w:rPr/>
      </w:pPr>
      <w:r>
        <w:rPr>
          <w:kern w:val="0"/>
          <w:sz w:val="24"/>
          <w:szCs w:val="24"/>
        </w:rPr>
        <w:t xml:space="preserve">63274                              48650                         </w:t>
      </w:r>
      <w:r>
        <w:rPr>
          <w:rFonts w:cs="宋体;SimSun"/>
          <w:color w:val="333333"/>
          <w:kern w:val="0"/>
          <w:sz w:val="24"/>
          <w:szCs w:val="24"/>
        </w:rPr>
        <w:t>390047   </w:t>
      </w:r>
    </w:p>
    <w:p>
      <w:pPr>
        <w:pStyle w:val="ListParagraph"/>
        <w:widowControl/>
        <w:spacing w:lineRule="atLeast" w:line="375"/>
        <w:ind w:hanging="0"/>
        <w:jc w:val="left"/>
        <w:rPr/>
      </w:pPr>
      <w:r>
        <w:rPr>
          <w:kern w:val="0"/>
          <w:sz w:val="24"/>
          <w:szCs w:val="24"/>
        </w:rPr>
        <w:t xml:space="preserve">832506                           9600425                        </w:t>
      </w:r>
      <w:r>
        <w:rPr>
          <w:rFonts w:cs="宋体;SimSun"/>
          <w:color w:val="333333"/>
          <w:kern w:val="0"/>
          <w:sz w:val="24"/>
          <w:szCs w:val="24"/>
        </w:rPr>
        <w:t>3704530 </w:t>
      </w:r>
    </w:p>
    <w:p>
      <w:pPr>
        <w:pStyle w:val="ListParagraph"/>
        <w:widowControl/>
        <w:spacing w:lineRule="atLeast" w:line="375"/>
        <w:ind w:hanging="0"/>
        <w:jc w:val="left"/>
        <w:rPr/>
      </w:pPr>
      <w:r>
        <w:rPr>
          <w:kern w:val="0"/>
          <w:sz w:val="24"/>
          <w:szCs w:val="24"/>
        </w:rPr>
        <w:t xml:space="preserve">90003274                         50340700                       </w:t>
      </w:r>
      <w:r>
        <w:rPr>
          <w:rFonts w:cs="宋体;SimSun"/>
          <w:color w:val="333333"/>
          <w:kern w:val="0"/>
          <w:sz w:val="24"/>
          <w:szCs w:val="24"/>
        </w:rPr>
        <w:t>70340151 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333333"/>
          <w:kern w:val="0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 xml:space="preserve">495400                       4701260 </w:t>
      </w:r>
      <w:r>
        <w:rPr>
          <w:rFonts w:cs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二、填空。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十个一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   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十个十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     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十个一百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    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十个一千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    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五个一千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            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从个位起，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      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位是万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八位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          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位，它们的计数单位分别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     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       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3.306759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个数中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   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位上，表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          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也表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      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亿位上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 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也表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               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级的读法，只要先按照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       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数的读法去读，再在后面加上一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   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字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  <w:t>5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读出下面各题中的数目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台湾岛是中国的第一大岛，面积约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6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平方公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读作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                 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国领土总面积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600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平方公里，读作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                        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国是世界上海洋线最长的国家之一，总长约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08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千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读作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(                                                  ) 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列火车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时从甲地开出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时到达乙地，火车每小时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甲乙两地相距多少千米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块正方形菜地，边长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这块菜地占地面积是多少平方米？如果四周用篱笆围起来，篱笆有多少米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4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妈妈先买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角的西红柿，又买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角的黄瓜，妈妈一共花了多少元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条路长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50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修路工人修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天，还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70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没有修，平均每天修多少米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暑假里小利坚持每天写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个大字，八月份，她一共能写多少个大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三年级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个班同学，一起外出参加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我爱科学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”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活动，每个班平均分成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组，每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人，三年级一共有多少人参加这次活动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张林带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钱，买了一副乒乓球拍和一盒乒乓球，一副乒乓球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.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，一盒乒乓球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.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，应找回多少钱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块长方形菜地长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宽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这块地的周长和面积分别是多少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9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桶油连桶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9.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，用去一半后，还剩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.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，桶和油分别是多少千克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食堂第一次运进大米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5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，比第二次多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，两次一共买进大米多少千克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只熊猫的重量比一只羊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倍还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，一只羊的重量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，一只熊猫的重量是多少千克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校办厂计划生产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00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只小学生书包，已经生产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08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只，剩下的如果要在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天内完成，每天应生产多少只书包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3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根小棒，要搭成下面的图形，可以搭几个？如果再要搭一个，还要添几根小棒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李师傅接受了加工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80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个零件的生产任务，他每天做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9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个，工作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小时，有没有完成任务？为什么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1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小明和小红去文具市场买钢笔，每支钢笔零售价为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，但市场规定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支或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支以上可以批发，批发价每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，小明要买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支钢笔，小红要买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支钢笔，可以怎么买合算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水果市场运来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1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桔子，如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装一箱，平均分给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个商店，每个商店分到多少箱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19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我们学校为同学们订做校服，一共订购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箱，每箱有校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套，每套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。结账时，学校一共要付多少钱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头猪的重量等于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只羊的重量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只羊的重量等于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只鸡的重量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只鸡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，一头猪重多少千克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2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学校操场长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宽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如果做操时每个同学占地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平方米，这操场可以站多少个同学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2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小红妈妈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0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钱，买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条裤子，每条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。小红妈妈共用去多少钱？还剩下多少钱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2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在献爱心捐款活动中，三年级共捐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7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，是一年级捐款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倍。两个年级共捐款多少元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2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学校图书馆有故事书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3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本，比科技书多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本，连环画的本数是科技书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倍。连环画有多少本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学校美术小组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人，书法小组的人数比美术小组人数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倍少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人，书法小组有多少人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补问题，再解答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color w:val="494949"/>
          <w:kern w:val="0"/>
          <w:szCs w:val="21"/>
        </w:rPr>
        <w:t>一辆汽车上午行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8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下午比上午多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9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ascii="simsun;Times New Roman" w:hAnsi="simsun;Times New Roman" w:cs="宋体;SimSun"/>
          <w:color w:val="494949"/>
          <w:kern w:val="0"/>
          <w:szCs w:val="21"/>
          <w:u w:val="single"/>
        </w:rPr>
        <w:t>　　　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__________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临港小学组织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名老师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0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名学生去公园乘坐游船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Cs w:val="21"/>
        </w:rPr>
        <w:t>购票方法是：成人每人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，学生每人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。</w:t>
      </w:r>
      <w:r>
        <w:rPr>
          <w:rFonts w:ascii="simsun;Times New Roman" w:hAnsi="simsun;Times New Roman" w:cs="simsun;Times New Roman" w:eastAsia="simsun;Times New Roman"/>
          <w:color w:val="494949"/>
          <w:kern w:val="0"/>
          <w:szCs w:val="21"/>
        </w:rPr>
        <w:t xml:space="preserve">    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团体（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人及以上）每人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simsun;Times New Roman" w:hAnsi="simsun;Times New Roman" w:cs="宋体;SimSun"/>
          <w:color w:val="494949"/>
          <w:kern w:val="0"/>
          <w:szCs w:val="21"/>
        </w:rPr>
        <w:t>最少需要多少元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2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学校买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副乒乓球拍用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6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，买一个乒乓球拍要多少元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29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玩具厂从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日到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日一共做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2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个布娃娃，平均每天做多少个布娃娃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座水塔高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一座电视塔的高度是这座水塔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倍。电视塔比水塔高多少米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每筐稻谷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6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，载重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吨的汽车一次能不能装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筐这样的稻谷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王叔叔从甲地开车到乙地办事，每小时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小时行了全程的一半，甲、乙两地相距多少千米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3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欢欢家、乐乐家和电影院在同一条笔直的马路上，欢欢家离电影院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乐乐家离电影院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80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欢欢家和乐乐家最远可能相距多少米？最近呢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3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停车场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辆大汽车，小汽车比大汽车多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辆，小汽车有多少辆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3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三年级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组同学去植树，每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人，三年级去了多少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3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学校书法组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人，器乐组的人数是书法组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倍。器乐组有多少人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3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个排球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，一个皮球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，排球比皮球贵多少元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3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桃树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2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棵，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  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梨树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行，每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棵，桃树和梨树一共多少棵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39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同学们去划船，租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条船，正好坐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人。租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条船能坐多少人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四、五、六年级各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个班，要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0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名同学去敬老院打扫卫生，平均每班要选多少名同学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4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校办厂计划生产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00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只小学生书包，已经生产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08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只，剩下的如果要在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天内完成，每天应生产多少只书包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同学们去博物馆参观，他们分成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队，每队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组，每组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人，一共去了多少人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4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四、五、六年级各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个班，每班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名同学去敬老院打扫卫生，三个年级一共要选多少名同学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4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列火车从甲地到乙地用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小时，平均每小时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火车提速以后，从甲地到乙地只用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9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小时，现在火车平均每小时行多少千米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4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台磨面机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小时磨小麦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1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。照这样计算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小时磨多少千克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4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一架客机上午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从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A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城飞往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城，下午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：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到达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B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城，已知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AB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两城间的距离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96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问这架客机平均每小时飞行多少千米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4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粮库用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辆小卡车运面粉，每车装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9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袋，每袋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，这个粮库共运面粉多少千克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4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只熊猫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天吃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2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玉米，平均每只熊猫每天吃玉米多少千克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49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支铅笔比一块橡皮贵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分，一支园珠笔可买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支铅笔，已知一块橡皮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分，一支园珠笔多少钱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个长方形花池长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宽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它的面积是多少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?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如果把它的宽延长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长不变，它的面积增加多少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?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周长增加多少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商店运来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箱热水瓶，每箱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个，每个热水瓶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，这些热水瓶可卖多少元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辆卡车运煤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吨，照这样计算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9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辆卡车运煤多少吨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飞机每小时飞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1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是汽车每小时所行路程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倍，飞机比汽车每小时快多少千米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有两个正方形，第一个正方形边长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正好是第二个正方形边长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倍，第一个正方形的面积比第二个正方形的面积大多少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某农机厂今年每月生产的农具是去年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倍，今年每月生产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14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件，今年每月比去年每月多生产农具多少件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从北京到上海的铁路长约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46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现在一列火车已走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64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如果这列火车每小时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6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还有几小时火车到达终点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7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个长方形的宽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6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厘米，长是宽的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倍，求长方形的周长和面积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.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幼儿园第一次花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9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钱买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个皮球，照这样计算，第二次再多花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元钱，一共可以买几个皮球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?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59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条水渠长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12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每天修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7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修了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天后，还剩多少米没修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6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学校开运动会，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个班共有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288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名运动员，平均每个班有多少名运动员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61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块长方形地，长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，宽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米。在这块地里一共收油菜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2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克，平均每平方米收多少千克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6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、一辆汽车从甲地开往乙地，每小时行驶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32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需要５小时。如果每小时行驶</w:t>
      </w:r>
      <w:r>
        <w:rPr>
          <w:rFonts w:cs="宋体;SimSun" w:ascii="simsun;Times New Roman" w:hAnsi="simsun;Times New Roman"/>
          <w:color w:val="494949"/>
          <w:kern w:val="0"/>
          <w:szCs w:val="21"/>
        </w:rPr>
        <w:t>40</w:t>
      </w:r>
      <w:r>
        <w:rPr>
          <w:rFonts w:ascii="simsun;Times New Roman" w:hAnsi="simsun;Times New Roman" w:cs="宋体;SimSun"/>
          <w:color w:val="494949"/>
          <w:kern w:val="0"/>
          <w:szCs w:val="21"/>
        </w:rPr>
        <w:t>千米，需要多少小时？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494949"/>
          <w:kern w:val="0"/>
          <w:sz w:val="26"/>
          <w:szCs w:val="26"/>
        </w:rPr>
      </w:pPr>
      <w:r>
        <w:rPr>
          <w:rFonts w:cs="宋体;SimSun" w:ascii="simsun;Times New Roman" w:hAnsi="simsun;Times New Roman"/>
          <w:color w:val="494949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Calibri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Calibri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0:00Z</dcterms:created>
  <dc:creator>深嗳琳</dc:creator>
  <dc:description/>
  <cp:keywords/>
  <dc:language>en-US</dc:language>
  <cp:lastModifiedBy>深嗳琳</cp:lastModifiedBy>
  <dcterms:modified xsi:type="dcterms:W3CDTF">2010-11-09T08:10:00Z</dcterms:modified>
  <cp:revision>1</cp:revision>
  <dc:subject/>
  <dc:title>一、</dc:title>
</cp:coreProperties>
</file>