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hyperlink r:id="rId2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四下</w:t>
        </w:r>
      </w:hyperlink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ind w:right="480" w:firstLine="168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填空</w:t>
      </w:r>
      <w:r>
        <w:rPr>
          <w:rFonts w:cs="宋体;SimSun" w:ascii="宋体;SimSun" w:hAnsi="宋体;SimSun"/>
          <w:sz w:val="24"/>
        </w:rPr>
        <w:t>2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按从小到大的顺序写出</w:t>
      </w:r>
      <w:r>
        <w:rPr>
          <w:sz w:val="24"/>
        </w:rPr>
        <w:t>20</w:t>
      </w:r>
      <w:r>
        <w:rPr>
          <w:sz w:val="24"/>
        </w:rPr>
        <w:t>以内的全部素数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78</w:t>
      </w:r>
      <w:r>
        <w:rPr>
          <w:sz w:val="24"/>
        </w:rPr>
        <w:t>的因数中，素数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合数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括号内填上适当的分数。</w:t>
      </w:r>
    </w:p>
    <w:p>
      <w:pPr>
        <w:pStyle w:val="Normal"/>
        <w:spacing w:lineRule="auto" w:line="360"/>
        <w:ind w:left="839" w:hanging="6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天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米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时 </w:t>
      </w:r>
    </w:p>
    <w:p>
      <w:pPr>
        <w:pStyle w:val="Normal"/>
        <w:spacing w:lineRule="auto" w:line="360"/>
        <w:ind w:left="83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元      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米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写分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真分数：（                        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子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假分数：（         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假分数。（                       ）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长的绳子，把它平均分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每段长（     ）米，每段占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的（   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FF"/>
          <w:sz w:val="24"/>
        </w:rPr>
        <w:t>用分数表示下图中的涂色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891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91720"/>
                          <a:chOff x="0" y="0"/>
                          <a:chExt cx="200160" cy="891720"/>
                        </a:xfrm>
                      </wpg:grpSpPr>
                      <wps:wsp>
                        <wps:cNvSpPr/>
                        <wps:spPr>
                          <a:xfrm rot="16200000">
                            <a:off x="-11160" y="67968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45684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23400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1116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0.85pt;width:17.55pt;height:68.4pt" coordorigin="297,17" coordsize="351,1368">
                <v:rect id="shape_0" stroked="t" o:allowincell="f" style="position:absolute;left:297;top:1071;width:350;height:314;mso-wrap-style:none;v-text-anchor:middle;rotation:270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7;top:720;width:350;height:314;mso-wrap-style:none;v-text-anchor:middle;rotation:270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7;top:369;width:350;height:314;mso-wrap-style:none;v-text-anchor:middle;rotation:270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97;top:18;width:350;height:314;mso-wrap-style:none;v-text-anchor:middle;rotation:270">
                  <v:imagedata r:id="rId1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0025" cy="891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91720"/>
                          <a:chOff x="0" y="0"/>
                          <a:chExt cx="200160" cy="891720"/>
                        </a:xfrm>
                      </wpg:grpSpPr>
                      <wps:wsp>
                        <wps:cNvSpPr/>
                        <wps:spPr>
                          <a:xfrm rot="16200000">
                            <a:off x="-11160" y="67968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45684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234000"/>
                            <a:ext cx="2228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60" y="11160"/>
                            <a:ext cx="222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0.85pt;width:17.55pt;height:68.4pt" coordorigin="1242,17" coordsize="351,1368">
                <v:rect id="shape_0" stroked="t" o:allowincell="f" style="position:absolute;left:1242;top:1071;width:350;height:314;mso-wrap-style:none;v-text-anchor:middle;rotation:270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42;top:720;width:350;height:314;mso-wrap-style:none;v-text-anchor:middle;rotation:270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42;top:369;width:350;height:314;mso-wrap-style:none;v-text-anchor:middle;rotation:270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;top:18;width:350;height:31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800350" cy="1089660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089720"/>
                          <a:chOff x="0" y="0"/>
                          <a:chExt cx="2800440" cy="1089720"/>
                        </a:xfrm>
                      </wpg:grpSpPr>
                      <wps:wsp>
                        <wps:cNvSpPr/>
                        <wps:spPr>
                          <a:xfrm>
                            <a:off x="2000160" y="0"/>
                            <a:ext cx="8002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800280" cy="79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800"/>
                            <a:ext cx="800280" cy="79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7440" y="-72360"/>
                            <a:ext cx="198000" cy="212616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31320 h 1205280"/>
                              <a:gd name="textAreaBottom" fmla="*/ 1173960 h 120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12"/>
                                </a:lnTo>
                                <a:cubicBezTo>
                                  <a:pt x="10800" y="9612"/>
                                  <a:pt x="5400" y="10512"/>
                                  <a:pt x="0" y="10512"/>
                                </a:cubicBezTo>
                                <a:cubicBezTo>
                                  <a:pt x="5400" y="10512"/>
                                  <a:pt x="10800" y="11412"/>
                                  <a:pt x="10800" y="1231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.05pt;width:220.5pt;height:167.4pt" coordorigin="3255,41" coordsize="4410,3348">
                <v:oval id="shape_0" stroked="t" o:allowincell="f" style="position:absolute;left:6405;top:156;width:1259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55;top:159;width:1259;height:1247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30;top:159;width:1259;height:1247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line id="shape_0" from="7035,156" to="703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98;top:42;width:311;height:334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</wp:posOffset>
                </wp:positionH>
                <wp:positionV relativeFrom="paragraph">
                  <wp:posOffset>-250825</wp:posOffset>
                </wp:positionV>
                <wp:extent cx="99060" cy="8001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12"/>
                              </a:lnTo>
                              <a:cubicBezTo>
                                <a:pt x="10800" y="9612"/>
                                <a:pt x="5400" y="10512"/>
                                <a:pt x="0" y="10512"/>
                              </a:cubicBezTo>
                              <a:cubicBezTo>
                                <a:pt x="5400" y="10512"/>
                                <a:pt x="10800" y="11412"/>
                                <a:pt x="10800" y="123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-19.8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                         （    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下列各数填入合适的圈内。</w:t>
      </w:r>
    </w:p>
    <w:p>
      <w:pPr>
        <w:pStyle w:val="Normal"/>
        <w:ind w:left="561" w:firstLine="120"/>
        <w:rPr/>
      </w:pPr>
      <w:r>
        <w:rPr>
          <w:rFonts w:cs="宋体;SimSun" w:ascii="宋体;SimSun" w:hAnsi="宋体;SimSun"/>
          <w:sz w:val="24"/>
        </w:rPr>
        <w:t>7    15   91   43    34    50  69    9    1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7.8pt;width:104.9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7.8pt;width:99.7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数                      合数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三角形的两个角分别是</w:t>
      </w:r>
      <w:r>
        <w:rPr>
          <w:rFonts w:cs="宋体;SimSun" w:ascii="宋体;SimSun" w:hAnsi="宋体;SimSun"/>
          <w:sz w:val="24"/>
        </w:rPr>
        <w:t>85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那么另一个角是（    ）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顶角是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的等腰三角形，它的一个底角是（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如果底角是</w:t>
      </w:r>
      <w:r>
        <w:rPr>
          <w:rFonts w:cs="宋体;SimSun" w:ascii="宋体;SimSun" w:hAnsi="宋体;SimSun"/>
          <w:sz w:val="24"/>
        </w:rPr>
        <w:t>50°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这个等腰三角形的顶角是（   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3350" cy="9906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pt;margin-top:7.8pt;width:10.45pt;height:7.7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99060"/>
                <wp:effectExtent l="3810" t="381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9000"/>
                          <a:chOff x="0" y="0"/>
                          <a:chExt cx="1332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8pt;width:10.45pt;height:7.75pt" coordorigin="2835,156" coordsize="209,155">
                <v:line id="shape_0" from="2835,156" to="2974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5,312" to="304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33350" cy="99060"/>
                <wp:effectExtent l="3810" t="381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9000"/>
                          <a:chOff x="0" y="0"/>
                          <a:chExt cx="1332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7.8pt;width:10.45pt;height:7.75pt" coordorigin="3465,156" coordsize="209,155">
                <v:line id="shape_0" from="3465,156" to="3604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5,312" to="367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33350" cy="99060"/>
                <wp:effectExtent l="3810" t="381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9000"/>
                          <a:chOff x="0" y="0"/>
                          <a:chExt cx="13320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10.45pt;height:7.75pt" coordorigin="4830,156" coordsize="209,155">
                <v:line id="shape_0" from="4830,156" to="4969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312" to="50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MNO</w:t>
      </w:r>
      <w:r>
        <w:rPr>
          <w:rFonts w:ascii="宋体;SimSun" w:hAnsi="宋体;SimSun" w:cs="宋体;SimSun"/>
          <w:sz w:val="24"/>
        </w:rPr>
        <w:t xml:space="preserve">是直角三角形，  </w:t>
      </w:r>
      <w:r>
        <w:rPr>
          <w:rFonts w:cs="宋体;SimSun" w:ascii="宋体;SimSun" w:hAnsi="宋体;SimSun"/>
          <w:sz w:val="24"/>
        </w:rPr>
        <w:t>M=    N</w:t>
      </w:r>
      <w:r>
        <w:rPr>
          <w:rFonts w:ascii="宋体;SimSun" w:hAnsi="宋体;SimSun" w:cs="宋体;SimSun"/>
          <w:sz w:val="24"/>
        </w:rPr>
        <w:t xml:space="preserve">，那么   </w:t>
      </w:r>
      <w:r>
        <w:rPr>
          <w:rFonts w:cs="宋体;SimSun" w:ascii="宋体;SimSun" w:hAnsi="宋体;SimSun"/>
          <w:sz w:val="24"/>
        </w:rPr>
        <w:t>M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判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直线外一点与直线上各点连接的所有线段中，垂线段最短。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个锐角的三角形是锐角三角形。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等腰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 =60°,</w:t>
      </w:r>
      <w:r>
        <w:rPr>
          <w:rFonts w:ascii="宋体;SimSun" w:hAnsi="宋体;SimSun" w:cs="宋体;SimSun"/>
          <w:sz w:val="24"/>
        </w:rPr>
        <w:t>这个三角形一定是等边三角形。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三角形中，如果其中两个角的和等于另一个角，那么这个三角形一定是直角三角形。                                                 （   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组对边平行的四边形是梯形。                          （    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计算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假分数与整数、带分数的互化。（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            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=            6=          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短除法把下面各数分解素因数。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                 51                1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竖式计算（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5×24                  144 ×73             186×35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×148                 172×24              303×2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画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图中，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画出已知直线的垂线段及平行线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00965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75pt;margin-top:7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066925" cy="59436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18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图形的底，画出下列图形的高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066800" cy="1089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092">
                              <a:moveTo>
                                <a:pt x="1365" y="0"/>
                              </a:moveTo>
                              <a:lnTo>
                                <a:pt x="0" y="1092"/>
                              </a:lnTo>
                              <a:lnTo>
                                <a:pt x="3255" y="1092"/>
                              </a:lnTo>
                              <a:lnTo>
                                <a:pt x="13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092" path="m1365,0l0,1092l3255,1092l1365,0xe" stroked="t" o:allowincell="f" style="position:absolute;margin-left:257.25pt;margin-top:7.8pt;width:83.9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925" cy="594360"/>
                <wp:effectExtent l="11430" t="508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4360"/>
                        </a:xfrm>
                        <a:prstGeom prst="parallelogram">
                          <a:avLst>
                            <a:gd name="adj" fmla="val 869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0pt;margin-top:0pt;width:162.7pt;height:46.7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94615</wp:posOffset>
                </wp:positionV>
                <wp:extent cx="437515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4.1pt;mso-wrap-distance-left:9.05pt;mso-wrap-distance-right:9.05pt;mso-wrap-distance-top:0pt;mso-wrap-distance-bottom:0pt;margin-top:7.4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底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下面的梯形分成一个平行四边形和一个三角形，或分成两个梯形，可以怎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分？画线表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226695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936">
                              <a:moveTo>
                                <a:pt x="735" y="0"/>
                              </a:moveTo>
                              <a:lnTo>
                                <a:pt x="2310" y="0"/>
                              </a:lnTo>
                              <a:lnTo>
                                <a:pt x="3570" y="936"/>
                              </a:lnTo>
                              <a:lnTo>
                                <a:pt x="0" y="936"/>
                              </a:lnTo>
                              <a:lnTo>
                                <a:pt x="7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936" path="m735,0l2310,0l3570,936l0,936l735,0xe" stroked="t" o:allowincell="f" style="position:absolute;margin-left:10.5pt;margin-top:31.2pt;width:178.4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26695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936">
                              <a:moveTo>
                                <a:pt x="735" y="0"/>
                              </a:moveTo>
                              <a:lnTo>
                                <a:pt x="2310" y="0"/>
                              </a:lnTo>
                              <a:lnTo>
                                <a:pt x="3570" y="936"/>
                              </a:lnTo>
                              <a:lnTo>
                                <a:pt x="0" y="936"/>
                              </a:lnTo>
                              <a:lnTo>
                                <a:pt x="7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936" path="m735,0l2310,0l3570,936l0,936l735,0xe" stroked="t" o:allowincell="f" style="position:absolute;margin-left:215.25pt;margin-top:0pt;width:178.4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先将三角形绕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顺时针旋转</w:t>
      </w:r>
      <w:r>
        <w:rPr>
          <w:rFonts w:cs="宋体;SimSun" w:ascii="宋体;SimSun" w:hAnsi="宋体;SimSun"/>
          <w:color w:val="000000"/>
          <w:sz w:val="24"/>
        </w:rPr>
        <w:t>90°</w:t>
      </w:r>
      <w:r>
        <w:rPr>
          <w:rFonts w:ascii="宋体;SimSun" w:hAnsi="宋体;SimSun" w:cs="宋体;SimSun"/>
          <w:color w:val="000000"/>
          <w:sz w:val="24"/>
        </w:rPr>
        <w:t>，再向右平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格。（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五、综合题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修</w:t>
      </w:r>
      <w:hyperlink r:id="rId21">
        <w:r>
          <w:rPr>
            <w:rStyle w:val="InternetLink"/>
            <w:sz w:val="24"/>
          </w:rPr>
          <w:t>一</w:t>
        </w:r>
      </w:hyperlink>
      <w:r>
        <w:rPr>
          <w:sz w:val="24"/>
        </w:rPr>
        <w:t>条</w:t>
      </w:r>
      <w:r>
        <w:rPr>
          <w:sz w:val="24"/>
        </w:rPr>
        <w:t>500</w:t>
      </w:r>
      <w:r>
        <w:rPr>
          <w:sz w:val="24"/>
        </w:rPr>
        <w:t>米长的路，已经修好了</w:t>
      </w:r>
      <w:r>
        <w:rPr>
          <w:sz w:val="24"/>
        </w:rPr>
        <w:t>421</w:t>
      </w:r>
      <w:r>
        <w:rPr>
          <w:sz w:val="24"/>
        </w:rPr>
        <w:t>米。已修好的和没修好的各占这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路总长度的几分之几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行车的时速是</w:t>
      </w:r>
      <w:r>
        <w:rPr>
          <w:sz w:val="24"/>
        </w:rPr>
        <w:t>12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，摩托车的时速是</w:t>
      </w:r>
      <w:r>
        <w:rPr>
          <w:sz w:val="24"/>
        </w:rPr>
        <w:t>32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。自行车的速度是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摩托车的几分之几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面几个角中选择</w:t>
      </w:r>
      <w:r>
        <w:rPr>
          <w:sz w:val="24"/>
        </w:rPr>
        <w:t>3</w:t>
      </w:r>
      <w:r>
        <w:rPr>
          <w:sz w:val="24"/>
        </w:rPr>
        <w:t>个内角的度数，每个用一次，组成三个不同的三角形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并分别写出是什么三角形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0°  70°   90°    65°    60°    25°20°   50°   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0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计算结果比较下面的两个算式的积是否相等。写出你的方法。</w:t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sz w:val="24"/>
        </w:rPr>
        <w:t>15×28                       30×14</w:t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xkb1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1:00Z</dcterms:created>
  <dc:creator>wo</dc:creator>
  <dc:description/>
  <cp:keywords/>
  <dc:language>en-US</dc:language>
  <cp:lastModifiedBy>User</cp:lastModifiedBy>
  <dcterms:modified xsi:type="dcterms:W3CDTF">2011-04-22T05:51:00Z</dcterms:modified>
  <cp:revision>2</cp:revision>
  <dc:subject/>
  <dc:title>（四下）</dc:title>
</cp:coreProperties>
</file>