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8FD" w:val="clear"/>
        <w:spacing w:lineRule="atLeast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填空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把一根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厘米长的吸管剪成三段，用线串成一个三角形。可剪成（   ）厘米、（  ）厘米、（   ）厘米；还可以剪成（   ）厘米、（   ）厘米、（   ）厘米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你会用下面的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根小棒，摆成一个等边三角形和两个等腰三角形吗？在括号里填出所选小棒的长度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围成一个等边三角形：（     ）、（    ）、（     ）和两个等腰三角形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（     ）、（    ）、（    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     ）、（    ）、（     ）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还可以这样围：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围成一个等边三角形：（     ）、（    ）、（     ）和两个等腰三角形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（     ）、（    ）、（    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     ）、（    ）、（     ）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一个等腰三角形，它的一个顶角是底角的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倍，顶角是（     ）度，这是个（    ）三角形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三角形具有（       ）性，不容易（                 ）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在等腰三角形中，相等的两条边叫做三角形的（    ），另一条边叫做三角形的（    ）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在一个三角形中，三个内角互不相等，其中最小的角是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度，那这个三角形是（    ）三角形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>一个三角形的两条边的长分别是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厘米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厘米，第三条边的长度一定大于（    ）厘米，同时小于（    ）厘米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8. </w:t>
      </w:r>
      <w:r>
        <w:rPr>
          <w:rFonts w:ascii="宋体;SimSun" w:hAnsi="宋体;SimSun" w:cs="宋体;SimSun"/>
          <w:kern w:val="0"/>
          <w:szCs w:val="21"/>
        </w:rPr>
        <w:t>在括号里填入“锐角”“钝角”或“直角”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如果三角形的三个内角都相等，那么这个三角形是（     ）三角形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如果三角形的一个内角等于另外两个内角之和，那么这个三角形是（     ）三角形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9. </w:t>
      </w:r>
      <w:r>
        <w:rPr>
          <w:rFonts w:ascii="宋体;SimSun" w:hAnsi="宋体;SimSun" w:cs="宋体;SimSun"/>
          <w:kern w:val="0"/>
          <w:szCs w:val="21"/>
        </w:rPr>
        <w:t>一个三角形中，最大的一个角是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度，这个三角形一定是（    ）三角形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10. </w:t>
      </w:r>
      <w:r>
        <w:rPr>
          <w:rFonts w:ascii="宋体;SimSun" w:hAnsi="宋体;SimSun" w:cs="宋体;SimSun"/>
          <w:kern w:val="0"/>
          <w:szCs w:val="21"/>
        </w:rPr>
        <w:t>一个三角形中，有两个锐角的和是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度，这个三角形一定是（    ）三角形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11. </w:t>
      </w:r>
      <w:r>
        <w:rPr>
          <w:rFonts w:ascii="宋体;SimSun" w:hAnsi="宋体;SimSun" w:cs="宋体;SimSun"/>
          <w:kern w:val="0"/>
          <w:szCs w:val="21"/>
        </w:rPr>
        <w:t>一个三角形中，有一个角是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度，这个三角形肯定是（     ）三角形；一个直角三角形，如果∠</w:t>
      </w:r>
      <w:r>
        <w:rPr>
          <w:rFonts w:cs="宋体;SimSun" w:ascii="宋体;SimSun" w:hAnsi="宋体;SimSun"/>
          <w:kern w:val="0"/>
          <w:szCs w:val="21"/>
        </w:rPr>
        <w:t>A=∠B</w:t>
      </w:r>
      <w:r>
        <w:rPr>
          <w:rFonts w:ascii="宋体;SimSun" w:hAnsi="宋体;SimSun" w:cs="宋体;SimSun"/>
          <w:kern w:val="0"/>
          <w:szCs w:val="21"/>
        </w:rPr>
        <w:t>，那么这个三角形也是（     ）三角形，而且∠</w:t>
      </w:r>
      <w:r>
        <w:rPr>
          <w:rFonts w:cs="宋体;SimSun" w:ascii="宋体;SimSun" w:hAnsi="宋体;SimSun"/>
          <w:kern w:val="0"/>
          <w:szCs w:val="21"/>
        </w:rPr>
        <w:t>A=</w:t>
      </w:r>
      <w:r>
        <w:rPr>
          <w:rFonts w:ascii="宋体;SimSun" w:hAnsi="宋体;SimSun" w:cs="宋体;SimSun"/>
          <w:kern w:val="0"/>
          <w:szCs w:val="21"/>
        </w:rPr>
        <w:t>（    ）度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12. </w:t>
      </w:r>
      <w:r>
        <w:rPr>
          <w:rFonts w:ascii="宋体;SimSun" w:hAnsi="宋体;SimSun" w:cs="宋体;SimSun"/>
          <w:kern w:val="0"/>
          <w:szCs w:val="21"/>
        </w:rPr>
        <w:t>在一个三角形中，最多有（    ）个钝角，最多有（   ）直角，最多有（   ）个锐角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13.  </w:t>
      </w:r>
      <w:r>
        <w:rPr>
          <w:rFonts w:ascii="宋体;SimSun" w:hAnsi="宋体;SimSun" w:cs="宋体;SimSun"/>
          <w:kern w:val="0"/>
          <w:szCs w:val="21"/>
        </w:rPr>
        <w:t>如果一个三角形按角的特征来分，那么可以分为（                              ）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它们之间的关系，请用图来表示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二、操作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1.  </w:t>
      </w:r>
      <w:r>
        <w:rPr>
          <w:rFonts w:ascii="宋体;SimSun" w:hAnsi="宋体;SimSun" w:cs="宋体;SimSun"/>
          <w:kern w:val="0"/>
          <w:szCs w:val="21"/>
        </w:rPr>
        <w:t>画出下面每个三角形底边上的高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在左面的平行四边形中画一条线段，把它分成两个完全一样的锐角三角形；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在右面的平行四边形中画一条线段，把它分成两个完全一样的钝角三角形；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在下面的直角三角形中画一条线段，把它分成两个三角形。并说明分成了什么三角形。（你能想出不同的分法吗？）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分成了（   ）三角形和（   ）三角形          分成了（   ）三角形和（   ）三角形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你能用两块完全相同的三角尺分别拼出锐角三角形、直角三角形和钝角三角形吗？把你拼出的图形画在下面。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锐角三角形               直角三角形            钝角三角形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三、解决实际问题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从北京到全国各地的公路干线中，最长的是京拉线（北京到拉萨），最短的是京塘线（北京到塘沽）。京塘线的长度是</w:t>
      </w:r>
      <w:r>
        <w:rPr>
          <w:rFonts w:cs="宋体;SimSun" w:ascii="宋体;SimSun" w:hAnsi="宋体;SimSun"/>
          <w:kern w:val="0"/>
          <w:szCs w:val="21"/>
        </w:rPr>
        <w:t>142</w:t>
      </w:r>
      <w:r>
        <w:rPr>
          <w:rFonts w:ascii="宋体;SimSun" w:hAnsi="宋体;SimSun" w:cs="宋体;SimSun"/>
          <w:kern w:val="0"/>
          <w:szCs w:val="21"/>
        </w:rPr>
        <w:t>千米，京拉线的长度大约是京塘线的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倍。京拉线大约长几千几百千米？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花园小学新买来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套单人课桌椅，每张课桌</w:t>
      </w:r>
      <w:r>
        <w:rPr>
          <w:rFonts w:cs="宋体;SimSun" w:ascii="宋体;SimSun" w:hAnsi="宋体;SimSun"/>
          <w:kern w:val="0"/>
          <w:szCs w:val="21"/>
        </w:rPr>
        <w:t>128</w:t>
      </w:r>
      <w:r>
        <w:rPr>
          <w:rFonts w:ascii="宋体;SimSun" w:hAnsi="宋体;SimSun" w:cs="宋体;SimSun"/>
          <w:kern w:val="0"/>
          <w:szCs w:val="21"/>
        </w:rPr>
        <w:t>元，每把椅子</w:t>
      </w:r>
      <w:r>
        <w:rPr>
          <w:rFonts w:cs="宋体;SimSun" w:ascii="宋体;SimSun" w:hAnsi="宋体;SimSun"/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</w:rPr>
        <w:t>元。一共用了多少元？（用两种方法解答）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林庄有一个长方形花圃，长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米，宽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米；还有一个正方形苗圃，边长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米。花圃与苗圃比，哪一个面积大？大多少平方米？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一个等腰三角形的顶角是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度，沿底边上的高把它对折后，得到两个直角三角形，每个直角三角形中的两个锐角各是多少度？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学校举行运动会。三年级有</w:t>
      </w:r>
      <w:r>
        <w:rPr>
          <w:rFonts w:cs="宋体;SimSun" w:ascii="宋体;SimSun" w:hAnsi="宋体;SimSun"/>
          <w:kern w:val="0"/>
          <w:szCs w:val="21"/>
        </w:rPr>
        <w:t>54</w:t>
      </w:r>
      <w:r>
        <w:rPr>
          <w:rFonts w:ascii="宋体;SimSun" w:hAnsi="宋体;SimSun" w:cs="宋体;SimSun"/>
          <w:kern w:val="0"/>
          <w:szCs w:val="21"/>
        </w:rPr>
        <w:t>人参赛，四年级参赛的比三年级多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人，五年级的参赛人数是三、四年级参赛总人数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倍。五年级有多少人参赛？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.3</w:t>
      </w:r>
      <w:r>
        <w:rPr>
          <w:rFonts w:ascii="宋体;SimSun" w:hAnsi="宋体;SimSun" w:cs="宋体;SimSun"/>
          <w:kern w:val="0"/>
          <w:szCs w:val="21"/>
        </w:rPr>
        <w:t>辆卡车共运</w:t>
      </w:r>
      <w:r>
        <w:rPr>
          <w:rFonts w:cs="宋体;SimSun" w:ascii="宋体;SimSun" w:hAnsi="宋体;SimSun"/>
          <w:kern w:val="0"/>
          <w:szCs w:val="21"/>
        </w:rPr>
        <w:t>480</w:t>
      </w:r>
      <w:r>
        <w:rPr>
          <w:rFonts w:ascii="宋体;SimSun" w:hAnsi="宋体;SimSun" w:cs="宋体;SimSun"/>
          <w:kern w:val="0"/>
          <w:szCs w:val="21"/>
        </w:rPr>
        <w:t>箱苹果。照这样计算，再增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辆卡车，一共可以运多少箱？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>同学们载树，四年级栽了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棵，六年级栽的棵数比四年级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倍少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棵。四年级比六年级少栽多少棵？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一间教室用边长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米的方砖，</w:t>
      </w:r>
      <w:r>
        <w:rPr>
          <w:rFonts w:cs="宋体;SimSun" w:ascii="宋体;SimSun" w:hAnsi="宋体;SimSun"/>
          <w:kern w:val="0"/>
          <w:szCs w:val="21"/>
        </w:rPr>
        <w:t>480</w:t>
      </w:r>
      <w:r>
        <w:rPr>
          <w:rFonts w:ascii="宋体;SimSun" w:hAnsi="宋体;SimSun" w:cs="宋体;SimSun"/>
          <w:kern w:val="0"/>
          <w:szCs w:val="21"/>
        </w:rPr>
        <w:t>块正好铺满。如果改用边长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米的方砖，需要多少块？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一辆卡车的载重量是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吨，车上已经装了每袋</w:t>
      </w: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千克的大米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袋，还能装每袋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千克的面粉多少袋？（列综合算式解答）</w:t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小军从家到学校走了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。用同样的速度，他从家到少年宫要走多少时间？（用两种方法解答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20:00Z</dcterms:created>
  <dc:creator>微软用户</dc:creator>
  <dc:description/>
  <cp:keywords/>
  <dc:language>en-US</dc:language>
  <cp:lastModifiedBy>深嗳琳</cp:lastModifiedBy>
  <dcterms:modified xsi:type="dcterms:W3CDTF">2010-12-21T09:35:00Z</dcterms:modified>
  <cp:revision>3</cp:revision>
  <dc:subject/>
  <dc:title/>
</cp:coreProperties>
</file>