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—2008</w:t>
      </w:r>
      <w:r>
        <w:rPr>
          <w:rFonts w:ascii="宋体;SimSun" w:hAnsi="宋体;SimSun" w:cs="宋体;SimSun"/>
          <w:b/>
          <w:sz w:val="32"/>
          <w:szCs w:val="32"/>
        </w:rPr>
        <w:t>学年上学期期中测试卷</w:t>
      </w:r>
    </w:p>
    <w:p>
      <w:pPr>
        <w:pStyle w:val="Normal"/>
        <w:jc w:val="center"/>
        <w:rPr/>
      </w:pPr>
      <w:r>
        <w:rPr/>
        <w:t>年级：一年级  科目：数学  考试时间：</w:t>
      </w:r>
      <w:r>
        <w:rPr/>
        <w:t>90</w:t>
      </w:r>
      <w:r>
        <w:rPr/>
        <w:t>分钟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一填。（每空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划一划。（划去多余的</w:t>
      </w:r>
      <w:r>
        <w:rPr>
          <w:sz w:val="32"/>
          <w:szCs w:val="32"/>
        </w:rPr>
        <w:t>o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ooo </w:t>
            </w:r>
          </w:p>
          <w:p>
            <w:pPr>
              <w:pStyle w:val="Normal"/>
              <w:spacing w:lineRule="exact" w:line="6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oo</w:t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905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007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191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667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96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19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、从左数，</w:t>
      </w:r>
      <w:r>
        <w:rPr>
          <w:sz w:val="32"/>
          <w:szCs w:val="32"/>
        </w:rPr>
        <w:drawing>
          <wp:inline distT="0" distB="0" distL="0" distR="0">
            <wp:extent cx="3619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排在第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6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排在第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、从右数，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排在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；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排在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335780" cy="2374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1"/>
                              <w:gridCol w:w="621"/>
                              <w:gridCol w:w="620"/>
                              <w:gridCol w:w="621"/>
                              <w:gridCol w:w="621"/>
                              <w:gridCol w:w="621"/>
                              <w:gridCol w:w="620"/>
                              <w:gridCol w:w="621"/>
                              <w:gridCol w:w="621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.7pt;mso-wrap-distance-left:9pt;mso-wrap-distance-right:0pt;mso-wrap-distance-top:0pt;mso-wrap-distance-bottom:0pt;margin-top:4.9pt;mso-position-vertical-relative:text;margin-left: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1"/>
                        <w:gridCol w:w="621"/>
                        <w:gridCol w:w="620"/>
                        <w:gridCol w:w="621"/>
                        <w:gridCol w:w="621"/>
                        <w:gridCol w:w="621"/>
                        <w:gridCol w:w="620"/>
                        <w:gridCol w:w="621"/>
                        <w:gridCol w:w="621"/>
                        <w:gridCol w:w="621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79855</wp:posOffset>
                </wp:positionH>
                <wp:positionV relativeFrom="paragraph">
                  <wp:posOffset>260350</wp:posOffset>
                </wp:positionV>
                <wp:extent cx="4335780" cy="237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9"/>
                              <w:gridCol w:w="758"/>
                              <w:gridCol w:w="759"/>
                              <w:gridCol w:w="759"/>
                              <w:gridCol w:w="758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.7pt;mso-wrap-distance-left:9pt;mso-wrap-distance-right:9pt;mso-wrap-distance-top:0pt;mso-wrap-distance-bottom:0pt;margin-top:20.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9"/>
                        <w:gridCol w:w="758"/>
                        <w:gridCol w:w="759"/>
                        <w:gridCol w:w="759"/>
                        <w:gridCol w:w="758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什么也没有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表示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多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sz w:val="32"/>
          <w:szCs w:val="32"/>
        </w:rPr>
        <w:t>个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Ο</w:t>
      </w:r>
      <w:r>
        <w:rPr>
          <w:sz w:val="32"/>
          <w:szCs w:val="32"/>
        </w:rPr>
        <w:t>里填上“＞”“＜”或“＝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Ο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                  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Ο4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Ο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              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Ο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分类（是同一类的圈起来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1050" cy="971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23950" cy="962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1266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04900" cy="12287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、小法官判案（对的打“√”，错的打“</w:t>
      </w:r>
      <w:r>
        <w:rPr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多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数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8</w:t>
      </w:r>
      <w:r>
        <w:rPr>
          <w:sz w:val="32"/>
          <w:szCs w:val="32"/>
        </w:rPr>
        <w:t>相邻的数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198120</wp:posOffset>
                </wp:positionV>
                <wp:extent cx="66675" cy="4953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5.6pt" to="26.1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66675" cy="4953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6pt" to="52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40005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15.6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不是圆柱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○排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933450" cy="132080"/>
                <wp:effectExtent l="508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64">
                              <a:moveTo>
                                <a:pt x="0" y="52"/>
                              </a:moveTo>
                              <a:cubicBezTo>
                                <a:pt x="114" y="26"/>
                                <a:pt x="228" y="0"/>
                                <a:pt x="315" y="52"/>
                              </a:cubicBezTo>
                              <a:cubicBezTo>
                                <a:pt x="402" y="104"/>
                                <a:pt x="420" y="364"/>
                                <a:pt x="525" y="364"/>
                              </a:cubicBezTo>
                              <a:cubicBezTo>
                                <a:pt x="630" y="364"/>
                                <a:pt x="823" y="52"/>
                                <a:pt x="945" y="52"/>
                              </a:cubicBezTo>
                              <a:cubicBezTo>
                                <a:pt x="1067" y="52"/>
                                <a:pt x="1155" y="364"/>
                                <a:pt x="1260" y="364"/>
                              </a:cubicBezTo>
                              <a:cubicBezTo>
                                <a:pt x="1365" y="364"/>
                                <a:pt x="1488" y="78"/>
                                <a:pt x="1575" y="52"/>
                              </a:cubicBezTo>
                              <a:cubicBezTo>
                                <a:pt x="1662" y="26"/>
                                <a:pt x="1723" y="117"/>
                                <a:pt x="1785" y="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64" path="m0,52c114,26,228,0,315,52c402,104,420,364,525,364c630,364,823,52,945,52c1067,52,1155,364,1260,364c1365,364,1488,78,1575,52c1662,26,1723,117,1785,208e" stroked="t" o:allowincell="f" style="position:absolute;margin-left:26.25pt;margin-top:7.8pt;width:73.4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这两根绳子不一样长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我是计算小能手。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看图回答问题。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199765" cy="1980565"/>
                <wp:effectExtent l="5080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80720"/>
                          <a:chOff x="0" y="0"/>
                          <a:chExt cx="3199680" cy="1980720"/>
                        </a:xfrm>
                      </wpg:grpSpPr>
                      <wps:wsp>
                        <wps:cNvSpPr/>
                        <wps:spPr>
                          <a:xfrm>
                            <a:off x="2707560" y="625320"/>
                            <a:ext cx="369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21280"/>
                            <a:ext cx="24588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521280"/>
                            <a:ext cx="3074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9560" y="980280"/>
                            <a:ext cx="1192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355040"/>
                            <a:ext cx="369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6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4280"/>
                            <a:ext cx="1168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4040"/>
                            <a:ext cx="307440" cy="31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1280"/>
                            <a:ext cx="30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30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26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521280"/>
                            <a:ext cx="6152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62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2480"/>
                              <a:ext cx="3510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135504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355040"/>
                            <a:ext cx="615240" cy="62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25320"/>
                            <a:ext cx="3074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51000"/>
                            <a:ext cx="3074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251000"/>
                            <a:ext cx="3074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251.95pt;height:155.95pt" coordorigin="105,156" coordsize="5039,3119">
                <v:rect id="shape_0" fillcolor="white" stroked="t" o:allowincell="f" style="position:absolute;left:4369;top:1141;width:580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;top:977;width:386;height:18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9;top:977;width:483;height:11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;top:1700;width:1877;height:43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3;top:2290;width:580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1;top:156;width:41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9;top:156;width:48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89;top:651;width:1840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2;top:320;width:483;height:4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977;width:48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;top:484;width:48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8;top:156;width:41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7;top:156;width:455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0;top:977;width:969;height:984">
                  <v:shape id="shape_0" fillcolor="white" stroked="t" o:allowincell="f" style="position:absolute;left:880;top:977;width:968;height:9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3;top:1469;width:552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74;top:2290;width:455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4;top:2290;width:968;height:9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141;width:483;height:4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2126;width:483;height:4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2126;width:483;height:4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333375" cy="990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5.6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49530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)</w:t>
      </w:r>
      <w:r>
        <w:rPr>
          <w:sz w:val="32"/>
          <w:szCs w:val="32"/>
        </w:rPr>
        <w:t>个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个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(       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一样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百变超人。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1402080" cy="4686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6.9pt;mso-wrap-distance-left:9pt;mso-wrap-distance-right:9pt;mso-wrap-distance-top:0pt;mso-wrap-distance-bottom:0pt;margin-top:15.7pt;mso-position-vertical-relative:text;margin-left:1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19812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2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533400" cy="19812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2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01040</wp:posOffset>
                </wp:positionV>
                <wp:extent cx="288290" cy="288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5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701040</wp:posOffset>
                </wp:positionV>
                <wp:extent cx="288290" cy="2882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55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296545</wp:posOffset>
                </wp:positionV>
                <wp:extent cx="866775" cy="586105"/>
                <wp:effectExtent l="5080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86080"/>
                          <a:chOff x="0" y="0"/>
                          <a:chExt cx="8668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297360" cy="40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7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720"/>
                            <a:ext cx="28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3.35pt;width:68.25pt;height:46.15pt" coordorigin="2205,467" coordsize="1365,923">
                <v:group id="shape_0" style="position:absolute;left:2205;top:467;width:887;height:923">
                  <v:group id="shape_0" style="position:absolute;left:2625;top:467;width:467;height:630">
                    <v:line id="shape_0" from="2625,467" to="3092,7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783" to="3092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205;top:93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6;top:468;width:4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296545</wp:posOffset>
                </wp:positionV>
                <wp:extent cx="866775" cy="586105"/>
                <wp:effectExtent l="5080" t="444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86080"/>
                          <a:chOff x="0" y="0"/>
                          <a:chExt cx="8668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297360" cy="40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7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720"/>
                            <a:ext cx="28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3.35pt;width:68.25pt;height:46.15pt" coordorigin="3990,467" coordsize="1365,923">
                <v:group id="shape_0" style="position:absolute;left:3990;top:467;width:887;height:923">
                  <v:group id="shape_0" style="position:absolute;left:4410;top:467;width:467;height:630">
                    <v:line id="shape_0" from="4410,467" to="4877,7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783" to="4877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990;top:93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901;top:468;width:4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586105" cy="866775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866880"/>
                          <a:chOff x="0" y="0"/>
                          <a:chExt cx="5860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08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266760"/>
                              <a:ext cx="40068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052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43360" y="524520"/>
                            <a:ext cx="28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7.8pt;width:46.15pt;height:72.5pt" coordorigin="5774,156" coordsize="923,1450">
                <v:group id="shape_0" style="position:absolute;left:5774;top:156;width:923;height:887">
                  <v:group id="shape_0" style="position:absolute;left:6067;top:576;width:630;height:467">
                    <v:line id="shape_0" from="6382,576" to="6696,10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576" to="6381,10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775;top:156;width:453;height:45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158;top:983;width:453;height:62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       4          3               5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</wp:posOffset>
                </wp:positionH>
                <wp:positionV relativeFrom="paragraph">
                  <wp:posOffset>7620</wp:posOffset>
                </wp:positionV>
                <wp:extent cx="400685" cy="29718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0.6pt;width:31.5pt;height:23.35pt" coordorigin="734,12" coordsize="630,467">
                <v:line id="shape_0" from="734,12" to="1048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,12" to="1364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289560</wp:posOffset>
                </wp:positionV>
                <wp:extent cx="328930" cy="6115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8.15pt;mso-wrap-distance-left:9.05pt;mso-wrap-distance-right:9.05pt;mso-wrap-distance-top:0pt;mso-wrap-distance-bottom:0pt;margin-top:22.8pt;mso-position-vertical-relative:text;margin-left:303.7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＝</w:t>
      </w:r>
      <w:r>
        <w:rPr>
          <w:sz w:val="32"/>
          <w:szCs w:val="32"/>
        </w:rPr>
        <w:t>7    9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sz w:val="32"/>
          <w:szCs w:val="32"/>
        </w:rPr>
        <w:t xml:space="preserve">4       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       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  <w:r>
        <w:rPr>
          <w:sz w:val="32"/>
          <w:szCs w:val="32"/>
        </w:rPr>
        <w:t>6   7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sz w:val="32"/>
          <w:szCs w:val="32"/>
        </w:rPr>
        <w:t xml:space="preserve">10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、看图形，列算式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66675" cy="69342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3.75pt;margin-top:148.2pt;width:5.2pt;height:54.55pt;mso-wrap-style:none;v-text-anchor:middle" type="_x0000_t87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810</wp:posOffset>
                </wp:positionH>
                <wp:positionV relativeFrom="paragraph">
                  <wp:posOffset>-703580</wp:posOffset>
                </wp:positionV>
                <wp:extent cx="198120" cy="2200275"/>
                <wp:effectExtent l="5715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220032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-55.4pt;width:15.55pt;height:173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、△△△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7535</wp:posOffset>
                </wp:positionH>
                <wp:positionV relativeFrom="paragraph">
                  <wp:posOffset>-1236980</wp:posOffset>
                </wp:positionV>
                <wp:extent cx="198120" cy="3267075"/>
                <wp:effectExtent l="5715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32670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8240 h 1852200"/>
                            <a:gd name="textAreaBottom" fmla="*/ 180396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-97.4pt;width:15.55pt;height:257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、○○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○○○○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2221865" cy="2882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288360"/>
                          <a:chOff x="0" y="0"/>
                          <a:chExt cx="2221920" cy="288360"/>
                        </a:xfrm>
                      </wpg:grpSpPr>
                      <wps:wsp>
                        <wps:cNvSpPr/>
                        <wps:spPr>
                          <a:xfrm>
                            <a:off x="193356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52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3.4pt;width:174.95pt;height:22.7pt" coordorigin="1575,468" coordsize="3499,454">
                <v:rect id="shape_0" fillcolor="white" stroked="t" o:allowincell="f" style="position:absolute;left:4620;top:46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5;top:468;width:2449;height:454">
                  <v:rect id="shape_0" fillcolor="white" stroked="t" o:allowincell="f" style="position:absolute;left:1575;top: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25;top: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0;top: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8575" b="31115"/>
                <wp:wrapNone/>
                <wp:docPr id="5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1.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9210" b="31115"/>
                <wp:wrapNone/>
                <wp:docPr id="5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68.2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9210" b="31115"/>
                <wp:wrapNone/>
                <wp:docPr id="54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0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9210" b="31115"/>
                <wp:wrapNone/>
                <wp:docPr id="5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41.7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8575" b="31115"/>
                <wp:wrapNone/>
                <wp:docPr id="5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78.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6pt" to="62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99.7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36.4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73.2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09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55115" cy="2882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122.45pt;height:22.7pt" coordorigin="1575,0" coordsize="2449,454">
                <v:rect id="shape_0" fillcolor="white" stroked="t" o:allowincell="f" style="position:absolute;left:157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933825" cy="2971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97360"/>
                          <a:chOff x="0" y="0"/>
                          <a:chExt cx="3933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09.75pt;height:23.4pt" coordorigin="840,0" coordsize="6195,46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4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555115" cy="2882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122.45pt;height:22.7pt" coordorigin="630,156" coordsize="2449,454">
                <v:rect id="shape_0" fillcolor="white" stroked="t" o:allowincell="f" style="position:absolute;left:630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555115" cy="2882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7.8pt;width:122.45pt;height:22.7pt" coordorigin="4305,156" coordsize="2449,454">
                <v:rect id="shape_0" fillcolor="white" stroked="t" o:allowincell="f" style="position:absolute;left:4305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＋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－    </w:t>
      </w:r>
      <w:r>
        <w:rPr>
          <w:sz w:val="32"/>
          <w:szCs w:val="32"/>
        </w:rPr>
        <w:t>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555115" cy="2882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22.45pt;height:22.7pt" coordorigin="630,0" coordsize="2449,454">
                <v:rect id="shape_0" fillcolor="white" stroked="t" o:allowincell="f" style="position:absolute;left:63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555115" cy="2882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pt;width:122.45pt;height:22.7pt" coordorigin="4305,0" coordsize="2449,454">
                <v:rect id="shape_0" fillcolor="white" stroked="t" o:allowincell="f" style="position:absolute;left:430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＋ 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2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</wp:posOffset>
                </wp:positionH>
                <wp:positionV relativeFrom="paragraph">
                  <wp:posOffset>91440</wp:posOffset>
                </wp:positionV>
                <wp:extent cx="619125" cy="71247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7.2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w w:val="8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Times New Roman"/>
                          <w:spacing w:val="-20"/>
                          <w:w w:val="8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w w:val="8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Times New Roman"/>
                          <w:spacing w:val="-20"/>
                          <w:w w:val="8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w w:val="80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288540" cy="5854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585360"/>
                          <a:chOff x="0" y="0"/>
                          <a:chExt cx="228852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288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800" y="0"/>
                            <a:ext cx="2883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80.2pt;height:46.1pt" coordorigin="105,156" coordsize="3604,922">
                <v:group id="shape_0" style="position:absolute;left:105;top:312;width:3604;height:468">
                  <v:rect id="shape_0" fillcolor="white" stroked="t" o:allowincell="f" style="position:absolute;left:325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0;top:312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0;top:312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730;top:156;width:453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sectPr>
      <w:headerReference w:type="default" r:id="rId14"/>
      <w:footerReference w:type="default" r:id="rId15"/>
      <w:type w:val="nextPage"/>
      <w:pgSz w:w="10318" w:h="1457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2:00Z</dcterms:created>
  <dc:creator>王洪云</dc:creator>
  <dc:description/>
  <cp:keywords/>
  <dc:language>en-US</dc:language>
  <cp:lastModifiedBy>番茄花园</cp:lastModifiedBy>
  <dcterms:modified xsi:type="dcterms:W3CDTF">2008-11-18T06:52:00Z</dcterms:modified>
  <cp:revision>2</cp:revision>
  <dc:subject/>
  <dc:title>2007—2008学年上学期期中测试卷</dc:title>
</cp:coreProperties>
</file>