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</w:rPr>
          <w:t>一</w:t>
        </w:r>
      </w:hyperlink>
      <w:r>
        <w:rPr>
          <w:rFonts w:ascii="宋体;SimSun" w:hAnsi="宋体;SimSun" w:cs="宋体;SimSun"/>
        </w:rPr>
        <w:t>、填一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角形按角的大小不同分成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一个正方形沿对角钱对折后，得到的三角形既是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三角形，又是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三角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两个完全一样的直角三角形可以拼成一个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形，一个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形或一个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一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两个三角形一定能拼成一个平行四边形。 ……………………………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三角形中最多有两个锐角。………………………………………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锐角三角形、直角三角形、钝角三角形都可能是等腰三角形。……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一选。</w:t>
      </w:r>
      <w:r>
        <w:rPr>
          <w:color w:val="FFFFFF"/>
        </w:rPr>
        <w:t>Xkb1.co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个不能分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完全一样的三角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正方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长方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等边三角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等腰三角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最少用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根等长的火柴棒摆一个等腰梯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长度分别是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>的小棒中，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根摆三角形，你能摆出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一分，画一画。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最少能分成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个直角三角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891540"/>
                <wp:effectExtent l="38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91720"/>
                          <a:chOff x="0" y="0"/>
                          <a:chExt cx="217188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0.95pt;height:70.15pt" coordorigin="360,0" coordsize="3419,1403">
                <v:line id="shape_0" from="360,1404" to="37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0" to="378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37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0" to="179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最少用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个等边三角形可以拼成一个如下的平行四边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714500" cy="792480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2360"/>
                          <a:chOff x="0" y="0"/>
                          <a:chExt cx="1714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135pt;height:62.35pt" coordorigin="1260,312" coordsize="2700,1247">
                <v:line id="shape_0" from="1260,312" to="34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12" to="179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12" to="395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0" to="396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两个完全相同的锐角三角形可以拼成一个四边形，你有几种拼法，并画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3268980</wp:posOffset>
            </wp:positionV>
            <wp:extent cx="4631055" cy="4754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课标第一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6:00Z</dcterms:created>
  <dc:creator>新课标第一网xkb1.com; User</dc:creator>
  <dc:description>新课标第一网xkb1.com</dc:description>
  <cp:keywords>新课标第一网xkb1.com</cp:keywords>
  <dc:language>en-US</dc:language>
  <cp:lastModifiedBy>User</cp:lastModifiedBy>
  <dcterms:modified xsi:type="dcterms:W3CDTF">2011-05-27T02:46:00Z</dcterms:modified>
  <cp:revision>2</cp:revision>
  <dc:subject/>
  <dc:title>新课标第一网xkb1.com</dc:title>
</cp:coreProperties>
</file>