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师大版数学第八册期末复习卷（四）</w:t>
      </w:r>
    </w:p>
    <w:p>
      <w:pPr>
        <w:pStyle w:val="Normal"/>
        <w:jc w:val="center"/>
        <w:rPr/>
      </w:pPr>
      <w:r>
        <w:rPr>
          <w:sz w:val="24"/>
        </w:rPr>
        <w:t>（空间与图形）</w:t>
      </w:r>
    </w:p>
    <w:p>
      <w:pPr>
        <w:pStyle w:val="Normal"/>
        <w:jc w:val="right"/>
        <w:rPr/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571500" cy="495300"/>
                <wp:effectExtent l="7620" t="6350" r="825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87pt;margin-top:23.4pt;width:44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4572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07pt;margin-top:23.4pt;width:35.95pt;height:38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685800" cy="544195"/>
                <wp:effectExtent l="5080" t="10795" r="146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44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15pt;margin-top:18pt;width:53.95pt;height:42.8pt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3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571500" cy="56261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2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4pt;margin-top:18pt;width:44.95pt;height:44.2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一、填空题</w:t>
      </w:r>
    </w:p>
    <w:p>
      <w:pPr>
        <w:pStyle w:val="Normal"/>
        <w:spacing w:lineRule="exact" w:line="42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685800" cy="38227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2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8pt;margin-top:5.9pt;width:53.95pt;height:30.0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800100" cy="396240"/>
                <wp:effectExtent l="8255" t="5080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parallelogram">
                          <a:avLst>
                            <a:gd name="adj" fmla="val 504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81pt;margin-top:4.8pt;width:62.95pt;height:31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对上面图形进行分类，并说出分类理由。</w:t>
      </w:r>
    </w:p>
    <w:p>
      <w:pPr>
        <w:pStyle w:val="Normal"/>
        <w:spacing w:lineRule="exact" w:line="420"/>
        <w:rPr>
          <w:bCs/>
          <w:sz w:val="24"/>
          <w:u w:val="single"/>
          <w:lang w:val="en-US" w:eastAsia="en-US"/>
        </w:rPr>
      </w:pPr>
      <w:r>
        <w:rPr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371600" cy="3714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4pt;width:107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1257300" cy="3714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.4pt;width:98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1371600" cy="3714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.4pt;width:107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20"/>
        <w:rPr>
          <w:bCs/>
          <w:sz w:val="24"/>
          <w:u w:val="single"/>
          <w:lang w:val="en-US" w:eastAsia="en-US"/>
        </w:rPr>
      </w:pPr>
      <w:r>
        <w:rPr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3355</wp:posOffset>
                </wp:positionV>
                <wp:extent cx="1371600" cy="3714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65pt;width:107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73355</wp:posOffset>
                </wp:positionV>
                <wp:extent cx="1257300" cy="3714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3.65pt;width:98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73355</wp:posOffset>
                </wp:positionV>
                <wp:extent cx="1371600" cy="3714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3.65pt;width:107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391160</wp:posOffset>
                </wp:positionV>
                <wp:extent cx="457200" cy="63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.8pt" to="314.95pt,3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2100</wp:posOffset>
                </wp:positionH>
                <wp:positionV relativeFrom="paragraph">
                  <wp:posOffset>391160</wp:posOffset>
                </wp:positionV>
                <wp:extent cx="571500" cy="635"/>
                <wp:effectExtent l="635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30.8pt" to="167.95pt,3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</wp:posOffset>
                </wp:positionV>
                <wp:extent cx="571500" cy="265430"/>
                <wp:effectExtent l="2540" t="2540" r="63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pt" to="161.95pt,2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685800" cy="222885"/>
                <wp:effectExtent l="1905" t="1270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6pt" to="323.95pt,2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>
          <w:bCs/>
          <w:szCs w:val="21"/>
        </w:rPr>
        <w:t>理由；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rFonts w:eastAsia="Times New Roman"/>
          <w:bCs/>
          <w:szCs w:val="21"/>
        </w:rPr>
        <w:t xml:space="preserve">       </w:t>
      </w:r>
      <w:r>
        <w:rPr>
          <w:rFonts w:eastAsia="Times New Roman"/>
          <w:bCs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一个三角形中至少有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个锐角。等边三角形每个内角的度数都是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等边三角形是特殊的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。有两条边相等的直角三角形叫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请把表格填写完整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75"/>
        <w:gridCol w:w="1692"/>
        <w:gridCol w:w="1692"/>
        <w:gridCol w:w="1708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三角形中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∠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°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∠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∠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°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何三角形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等腰三角形的一个底角是</w:t>
      </w:r>
      <w:r>
        <w:rPr>
          <w:bCs/>
          <w:sz w:val="24"/>
        </w:rPr>
        <w:t>70°</w:t>
      </w:r>
      <w:r>
        <w:rPr>
          <w:bCs/>
          <w:sz w:val="24"/>
        </w:rPr>
        <w:t>，它的顶角是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三角形任意两边的和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第三条边。三角形具有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的特性。</w:t>
      </w:r>
    </w:p>
    <w:p>
      <w:pPr>
        <w:pStyle w:val="Normal"/>
        <w:spacing w:lineRule="auto" w:line="360"/>
        <w:rPr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685800" cy="593090"/>
                <wp:effectExtent l="13335" t="10795" r="139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92920"/>
                          <a:chOff x="0" y="0"/>
                          <a:chExt cx="685800" cy="5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9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9292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59292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5pt;width:54pt;height:46.7pt" coordorigin="720,900" coordsize="1080,934">
                <v:shape id="shape_0" fillcolor="white" stroked="t" o:allowincell="f" style="position:absolute;left:720;top:900;width:1079;height:93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0;top:900;width:1079;height:933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900;width:1079;height:933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1028700" cy="594360"/>
                <wp:effectExtent l="7620" t="5080" r="82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94360"/>
                          <a:chOff x="0" y="0"/>
                          <a:chExt cx="10288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594360"/>
                          </a:xfrm>
                          <a:prstGeom prst="parallelogram">
                            <a:avLst>
                              <a:gd name="adj" fmla="val 432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8680"/>
                            <a:ext cx="78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71520"/>
                            <a:ext cx="7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544680" cy="594360"/>
                          </a:xfrm>
                          <a:prstGeom prst="parallelogram">
                            <a:avLst>
                              <a:gd name="adj" fmla="val 48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5pt;width:81pt;height:46.8pt" coordorigin="6120,900" coordsize="1620,936">
                <v:shape id="shape_0" fillcolor="white" stroked="t" o:allowincell="f" style="position:absolute;left:6120;top:900;width:1619;height:935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05,1134" to="7643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3,1485" to="7453,1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501;top:900;width:857;height:935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4"/>
        </w:rPr>
        <w:t>7</w:t>
      </w:r>
      <w:r>
        <w:rPr>
          <w:bCs/>
          <w:sz w:val="24"/>
        </w:rPr>
        <w:t>、有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组对边平行的四边形是平行四边形，有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组对边平行的四边形是梯形。长方形是特殊的（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）。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>8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左图中共有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个三角形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右图中共有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个平行四边形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二、火眼金睛判对错。（对的画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√”，错的画“</w:t>
      </w:r>
      <w:r>
        <w:rPr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有一个角是锐角的三角形一定是锐角三角形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任何一个三角形的内角和都是</w:t>
      </w:r>
      <w:r>
        <w:rPr>
          <w:bCs/>
          <w:szCs w:val="21"/>
        </w:rPr>
        <w:t>180°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一个三角形有两条边都是</w:t>
      </w:r>
      <w:r>
        <w:rPr>
          <w:bCs/>
          <w:szCs w:val="21"/>
        </w:rPr>
        <w:t>3</w:t>
      </w:r>
      <w:r>
        <w:rPr>
          <w:bCs/>
          <w:szCs w:val="21"/>
        </w:rPr>
        <w:t>厘米，第三条一定大于</w:t>
      </w:r>
      <w:r>
        <w:rPr>
          <w:bCs/>
          <w:szCs w:val="21"/>
        </w:rPr>
        <w:t>3</w:t>
      </w:r>
      <w:r>
        <w:rPr>
          <w:bCs/>
          <w:szCs w:val="21"/>
        </w:rPr>
        <w:t>厘米。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等边三角形一定是一个锐角三角形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所有的等腰三角形都是等边三角形。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7020</wp:posOffset>
                </wp:positionH>
                <wp:positionV relativeFrom="paragraph">
                  <wp:posOffset>198120</wp:posOffset>
                </wp:positionV>
                <wp:extent cx="2053590" cy="17799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1779840"/>
                          <a:chOff x="0" y="0"/>
                          <a:chExt cx="2053440" cy="1779840"/>
                        </a:xfrm>
                      </wpg:grpSpPr>
                      <wpg:grpSp>
                        <wpg:cNvGrpSpPr/>
                        <wpg:grpSpPr>
                          <a:xfrm>
                            <a:off x="283680" y="270360"/>
                            <a:ext cx="1241280" cy="131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1280" cy="131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1280" cy="131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1280" cy="131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1280" cy="13125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6520"/>
                                    <a:ext cx="1241280" cy="358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9080" y="128520"/>
                                  <a:ext cx="1105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56">
                                      <a:moveTo>
                                        <a:pt x="0" y="0"/>
                                      </a:moveTo>
                                      <a:cubicBezTo>
                                        <a:pt x="135" y="78"/>
                                        <a:pt x="270" y="156"/>
                                        <a:pt x="360" y="156"/>
                                      </a:cubicBezTo>
                                      <a:cubicBezTo>
                                        <a:pt x="450" y="156"/>
                                        <a:pt x="495" y="78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520" y="1185840"/>
                                <a:ext cx="10908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8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2">
                                      <a:moveTo>
                                        <a:pt x="0" y="26"/>
                                      </a:moveTo>
                                      <a:cubicBezTo>
                                        <a:pt x="60" y="13"/>
                                        <a:pt x="120" y="0"/>
                                        <a:pt x="180" y="26"/>
                                      </a:cubicBezTo>
                                      <a:cubicBezTo>
                                        <a:pt x="240" y="52"/>
                                        <a:pt x="300" y="117"/>
                                        <a:pt x="360" y="1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600">
                                  <a:off x="32400" y="68400"/>
                                  <a:ext cx="738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2">
                                      <a:moveTo>
                                        <a:pt x="0" y="26"/>
                                      </a:moveTo>
                                      <a:cubicBezTo>
                                        <a:pt x="60" y="13"/>
                                        <a:pt x="120" y="0"/>
                                        <a:pt x="180" y="26"/>
                                      </a:cubicBezTo>
                                      <a:cubicBezTo>
                                        <a:pt x="240" y="52"/>
                                        <a:pt x="300" y="117"/>
                                        <a:pt x="360" y="1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0280" y="1171080"/>
                                <a:ext cx="109800" cy="139680"/>
                              </a:xfrm>
                            </wpg:grpSpPr>
                            <wps:wsp>
                              <wps:cNvSpPr/>
                              <wps:spPr>
                                <a:xfrm rot="14750400">
                                  <a:off x="-4680" y="79560"/>
                                  <a:ext cx="738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2">
                                      <a:moveTo>
                                        <a:pt x="0" y="26"/>
                                      </a:moveTo>
                                      <a:cubicBezTo>
                                        <a:pt x="60" y="13"/>
                                        <a:pt x="120" y="0"/>
                                        <a:pt x="180" y="26"/>
                                      </a:cubicBezTo>
                                      <a:cubicBezTo>
                                        <a:pt x="240" y="52"/>
                                        <a:pt x="300" y="117"/>
                                        <a:pt x="360" y="1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69000">
                                  <a:off x="44280" y="21600"/>
                                  <a:ext cx="738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2">
                                      <a:moveTo>
                                        <a:pt x="0" y="26"/>
                                      </a:moveTo>
                                      <a:cubicBezTo>
                                        <a:pt x="60" y="13"/>
                                        <a:pt x="120" y="0"/>
                                        <a:pt x="180" y="26"/>
                                      </a:cubicBezTo>
                                      <a:cubicBezTo>
                                        <a:pt x="240" y="52"/>
                                        <a:pt x="300" y="117"/>
                                        <a:pt x="360" y="1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11200" y="1014120"/>
                              <a:ext cx="208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56">
                                  <a:moveTo>
                                    <a:pt x="0" y="0"/>
                                  </a:moveTo>
                                  <a:cubicBezTo>
                                    <a:pt x="120" y="78"/>
                                    <a:pt x="240" y="156"/>
                                    <a:pt x="360" y="156"/>
                                  </a:cubicBezTo>
                                  <a:cubicBezTo>
                                    <a:pt x="480" y="156"/>
                                    <a:pt x="600" y="78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53440" cy="177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87720"/>
                              <a:ext cx="567720" cy="49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287720"/>
                              <a:ext cx="567720" cy="49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67720" cy="49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360" y="4096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1204560"/>
                              <a:ext cx="279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362240"/>
                              <a:ext cx="33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1362240"/>
                              <a:ext cx="304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5280" y="1242720"/>
                              <a:ext cx="483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720" y="1273320"/>
                              <a:ext cx="3430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pt;margin-top:15.6pt;width:161.7pt;height:140.1pt" coordorigin="6452,312" coordsize="3234,2802">
                <v:group id="shape_0" style="position:absolute;left:6899;top:738;width:1955;height:2071">
                  <v:group id="shape_0" style="position:absolute;left:6899;top:738;width:1955;height:2071">
                    <v:group id="shape_0" style="position:absolute;left:6899;top:738;width:1955;height:2071">
                      <v:group id="shape_0" style="position:absolute;left:6899;top:738;width:1955;height:2071">
                        <v:shape id="shape_0" fillcolor="white" stroked="t" o:allowincell="f" style="position:absolute;left:6899;top:738;width:1954;height:2066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899;top:2244;width:1954;height:563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coordsize="540,156" path="m0,0c135,78,270,156,360,156c450,156,495,78,540,0e" stroked="t" o:allowincell="f" style="position:absolute;left:7779;top:940;width:173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002;top:2605;width:167;height:167">
                      <v:shape id="shape_0" coordsize="360,182" path="m0,26c60,13,120,0,180,26c240,52,300,117,360,182e" stroked="t" o:allowincell="f" style="position:absolute;left:7002;top:2605;width:115;height:5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182" path="m0,26c60,13,120,0,180,26c240,52,300,117,360,182e" stroked="t" o:allowincell="f" style="position:absolute;left:7053;top:2713;width:115;height:58;mso-wrap-style:none;v-text-anchor:middle;rotation:4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8577;top:2615;width:195;height:150">
                      <v:shape id="shape_0" coordsize="360,182" path="m0,26c60,13,120,0,180,26c240,52,300,117,360,182e" stroked="t" o:allowincell="f" style="position:absolute;left:8577;top:2707;width:115;height:58;mso-wrap-style:none;v-text-anchor:middle;rotation:246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182" path="m0,26c60,13,120,0,180,26c240,52,300,117,360,182e" stroked="t" o:allowincell="f" style="position:absolute;left:8655;top:2616;width:115;height:58;mso-wrap-style:none;v-text-anchor:middle;rotation:286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coordsize="720,156" path="m0,0c120,78,240,156,360,156c480,156,600,78,720,0e" stroked="t" o:allowincell="f" style="position:absolute;left:7704;top:2335;width:328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52;top:312;width:3234;height:28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52;top:2340;width:893;height:7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93;top:2340;width:893;height:7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3;top:312;width:893;height:7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2;top:95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2;top:2209;width: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2;top:2457;width: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2;top:2457;width:4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0;top:2269;width:76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2;top:2317;width:539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4"/>
        </w:rPr>
        <w:t>三、解决问题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eastAsia="Times New Roman"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220</wp:posOffset>
                </wp:positionH>
                <wp:positionV relativeFrom="paragraph">
                  <wp:posOffset>30480</wp:posOffset>
                </wp:positionV>
                <wp:extent cx="2513965" cy="1007745"/>
                <wp:effectExtent l="5080" t="698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007640"/>
                          <a:chOff x="0" y="0"/>
                          <a:chExt cx="2513880" cy="1007640"/>
                        </a:xfrm>
                      </wpg:grpSpPr>
                      <wpg:grpSp>
                        <wpg:cNvGrpSpPr/>
                        <wpg:grpSpPr>
                          <a:xfrm>
                            <a:off x="608400" y="0"/>
                            <a:ext cx="129672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17640"/>
                              <a:ext cx="1196280" cy="81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99720" cy="900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296000" cy="97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0200">
                              <a:off x="-77760" y="400680"/>
                              <a:ext cx="1473120" cy="89640"/>
                            </a:xfrm>
                            <a:prstGeom prst="rect">
                              <a:avLst/>
                            </a:prstGeom>
                            <a:solidFill>
                              <a:srgbClr val="333333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280"/>
                            <a:ext cx="5983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738000"/>
                            <a:ext cx="598320" cy="27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书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3.75pt;width:197.95pt;height:78pt" coordorigin="372,75" coordsize="3959,1560">
                <v:group id="shape_0" style="position:absolute;left:1207;top:76;width:2320;height:1429">
                  <v:rect id="shape_0" fillcolor="white" stroked="t" o:allowincell="f" style="position:absolute;left:1452;top:76;width:1883;height:12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1330;top:76;width:156;height:1417;mso-wrap-style:none;v-text-anchor:middle">
                    <v:fill o:detectmouseclick="t" type="solid" color2="#7f7f7f"/>
                    <v:stroke color="#333333" weight="9360" joinstyle="miter" endcap="flat"/>
                    <w10:wrap type="none"/>
                  </v:rect>
                  <v:rect id="shape_0" fillcolor="gray" stroked="t" o:allowincell="f" style="position:absolute;left:1330;top:1352;width:2040;height:152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1208;top:679;width:2319;height:140;mso-wrap-style:none;v-text-anchor:middle;rotation:34">
                    <v:fill o:detectmouseclick="t" type="solid" color2="#cccccc" opacity="0.5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372;top:75;width:94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89;top:1210;width:94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书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、下面是一个等腰三角形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2420</wp:posOffset>
                </wp:positionH>
                <wp:positionV relativeFrom="paragraph">
                  <wp:posOffset>129540</wp:posOffset>
                </wp:positionV>
                <wp:extent cx="457200" cy="2971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.2pt;mso-position-vertical-relative:text;margin-left:1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5489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∠</w:t>
      </w:r>
      <w:r>
        <w:rPr>
          <w:bCs/>
          <w:sz w:val="24"/>
        </w:rPr>
        <w:t>1+</w:t>
      </w:r>
      <w:r>
        <w:rPr>
          <w:rFonts w:cs="宋体;SimSun" w:ascii="宋体;SimSun" w:hAnsi="宋体;SimSun"/>
          <w:bCs/>
          <w:sz w:val="24"/>
        </w:rPr>
        <w:t>∠</w:t>
      </w:r>
      <w:r>
        <w:rPr>
          <w:bCs/>
          <w:sz w:val="24"/>
        </w:rPr>
        <w:t>2=</w:t>
      </w:r>
      <w:r>
        <w:rPr>
          <w:rFonts w:cs="宋体;SimSun" w:ascii="宋体;SimSun" w:hAnsi="宋体;SimSun"/>
          <w:bCs/>
          <w:sz w:val="24"/>
        </w:rPr>
        <w:t>∠</w:t>
      </w:r>
      <w:r>
        <w:rPr>
          <w:bCs/>
          <w:sz w:val="24"/>
        </w:rPr>
        <w:t>3+</w:t>
      </w:r>
      <w:r>
        <w:rPr>
          <w:rFonts w:cs="宋体;SimSun" w:ascii="宋体;SimSun" w:hAnsi="宋体;SimSun"/>
          <w:bCs/>
          <w:sz w:val="24"/>
        </w:rPr>
        <w:t>∠</w:t>
      </w: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420</wp:posOffset>
                </wp:positionH>
                <wp:positionV relativeFrom="paragraph">
                  <wp:posOffset>160020</wp:posOffset>
                </wp:positionV>
                <wp:extent cx="457200" cy="2971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2.6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0920</wp:posOffset>
                </wp:positionH>
                <wp:positionV relativeFrom="paragraph">
                  <wp:posOffset>259080</wp:posOffset>
                </wp:positionV>
                <wp:extent cx="457200" cy="2971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0.4pt;mso-position-vertical-relative:text;margin-left: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528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∠</w:t>
      </w:r>
      <w:r>
        <w:rPr>
          <w:bCs/>
          <w:sz w:val="24"/>
        </w:rPr>
        <w:t>1=</w:t>
      </w:r>
      <w:r>
        <w:rPr>
          <w:rFonts w:cs="宋体;SimSun" w:ascii="宋体;SimSun" w:hAnsi="宋体;SimSun"/>
          <w:bCs/>
          <w:sz w:val="24"/>
        </w:rPr>
        <w:t>∠</w:t>
      </w: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∠</w:t>
      </w:r>
      <w:r>
        <w:rPr>
          <w:bCs/>
          <w:sz w:val="24"/>
        </w:rPr>
        <w:t>3=</w:t>
      </w:r>
      <w:r>
        <w:rPr>
          <w:rFonts w:cs="宋体;SimSun" w:ascii="宋体;SimSun" w:hAnsi="宋体;SimSun"/>
          <w:bCs/>
          <w:sz w:val="24"/>
        </w:rPr>
        <w:t>∠</w:t>
      </w:r>
      <w:r>
        <w:rPr>
          <w:bCs/>
          <w:sz w:val="24"/>
        </w:rPr>
        <w:t xml:space="preserve">4  </w:t>
      </w:r>
    </w:p>
    <w:p>
      <w:pPr>
        <w:pStyle w:val="Normal"/>
        <w:spacing w:lineRule="exact" w:line="420"/>
        <w:rPr/>
      </w:pPr>
      <w:r>
        <w:rPr>
          <w:rFonts w:eastAsia="Times New Roman"/>
          <w:bCs/>
          <w:sz w:val="24"/>
        </w:rPr>
        <w:t xml:space="preserve">                                          </w:t>
      </w:r>
      <w:r>
        <w:rPr>
          <w:bCs/>
          <w:sz w:val="24"/>
        </w:rPr>
        <w:t>请问∠</w:t>
      </w:r>
      <w:r>
        <w:rPr>
          <w:bCs/>
          <w:sz w:val="24"/>
        </w:rPr>
        <w:t>5</w:t>
      </w:r>
      <w:r>
        <w:rPr>
          <w:bCs/>
          <w:sz w:val="24"/>
        </w:rPr>
        <w:t>是多少度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382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>教学楼和图书馆之间有一片草坪，但很多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>学生不从道路走，而从草坪上踏过，形成了</w:t>
      </w:r>
    </w:p>
    <w:p>
      <w:pPr>
        <w:pStyle w:val="Normal"/>
        <w:spacing w:lineRule="exact" w:line="420"/>
        <w:rPr/>
      </w:pPr>
      <w:r>
        <w:rPr>
          <w:bCs/>
          <w:sz w:val="24"/>
        </w:rPr>
        <w:t>一条小路，你知道为什么会造成了这种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>不文明现象？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四边形的内角和是（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）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4</w:t>
      </w:r>
      <w:r>
        <w:rPr>
          <w:bCs/>
          <w:sz w:val="24"/>
        </w:rPr>
        <w:t>、如果三角形的两条边的长分别是</w:t>
      </w:r>
      <w:r>
        <w:rPr>
          <w:bCs/>
          <w:sz w:val="24"/>
        </w:rPr>
        <w:t>4</w:t>
      </w:r>
      <w:r>
        <w:rPr>
          <w:bCs/>
          <w:sz w:val="24"/>
        </w:rPr>
        <w:t>厘米、</w:t>
      </w:r>
    </w:p>
    <w:p>
      <w:pPr>
        <w:pStyle w:val="Normal"/>
        <w:spacing w:lineRule="exact" w:line="420"/>
        <w:ind w:left="4139" w:hanging="4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85800" cy="495300"/>
                <wp:effectExtent l="5080" t="571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0pt;margin-top:26.4pt;width:53.95pt;height:38.9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4"/>
        </w:rPr>
        <w:t>请你想出办法来证明一下。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9</w:t>
      </w:r>
      <w:r>
        <w:rPr>
          <w:bCs/>
          <w:sz w:val="24"/>
        </w:rPr>
        <w:t>厘米，那么第三条边的长可能是多少厘米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？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四、画图</w:t>
      </w:r>
    </w:p>
    <w:p>
      <w:pPr>
        <w:pStyle w:val="Normal"/>
        <w:spacing w:lineRule="exact" w:line="42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8320</wp:posOffset>
                </wp:positionH>
                <wp:positionV relativeFrom="paragraph">
                  <wp:posOffset>259080</wp:posOffset>
                </wp:positionV>
                <wp:extent cx="685800" cy="495300"/>
                <wp:effectExtent l="5080" t="571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6pt;margin-top:20.4pt;width:53.95pt;height:38.9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6620</wp:posOffset>
                </wp:positionH>
                <wp:positionV relativeFrom="paragraph">
                  <wp:posOffset>259080</wp:posOffset>
                </wp:positionV>
                <wp:extent cx="457200" cy="495300"/>
                <wp:effectExtent l="5080" t="12700" r="1206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6pt;margin-top:20.4pt;width:35.95pt;height:3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2520</wp:posOffset>
                </wp:positionH>
                <wp:positionV relativeFrom="paragraph">
                  <wp:posOffset>259080</wp:posOffset>
                </wp:positionV>
                <wp:extent cx="571500" cy="494030"/>
                <wp:effectExtent l="8255" t="9525" r="952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6pt;margin-top:20.4pt;width:44.95pt;height:38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3820" simplePos="0" locked="0" layoutInCell="0" allowOverlap="1" relativeHeight="32">
                <wp:simplePos x="0" y="0"/>
                <wp:positionH relativeFrom="column">
                  <wp:posOffset>3982720</wp:posOffset>
                </wp:positionH>
                <wp:positionV relativeFrom="paragraph">
                  <wp:posOffset>259080</wp:posOffset>
                </wp:positionV>
                <wp:extent cx="571500" cy="495300"/>
                <wp:effectExtent l="17145" t="0" r="0" b="584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6600">
                          <a:off x="0" y="0"/>
                          <a:ext cx="571680" cy="4953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13.6pt;margin-top:20.4pt;width:44.95pt;height:38.95pt;mso-wrap-style:none;v-text-anchor:middle;rotation:43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8520</wp:posOffset>
                </wp:positionH>
                <wp:positionV relativeFrom="paragraph">
                  <wp:posOffset>259080</wp:posOffset>
                </wp:positionV>
                <wp:extent cx="914400" cy="495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67.6pt;margin-top:20.4pt;width:71.95pt;height:38.9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4"/>
        </w:rPr>
        <w:t>1</w:t>
      </w:r>
      <w:r>
        <w:rPr>
          <w:bCs/>
          <w:sz w:val="24"/>
        </w:rPr>
        <w:t>、画一笔，使下面的图形形成一个三角形和一个梯形。</w:t>
      </w:r>
    </w:p>
    <w:p>
      <w:pPr>
        <w:pStyle w:val="Normal"/>
        <w:spacing w:lineRule="exact" w:line="42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520</wp:posOffset>
                </wp:positionH>
                <wp:positionV relativeFrom="paragraph">
                  <wp:posOffset>91440</wp:posOffset>
                </wp:positionV>
                <wp:extent cx="685800" cy="396240"/>
                <wp:effectExtent l="7620" t="5715" r="698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396360"/>
                        </a:xfrm>
                        <a:custGeom>
                          <a:avLst/>
                          <a:gdLst>
                            <a:gd name="textAreaLeft" fmla="*/ 72000 w 388800"/>
                            <a:gd name="textAreaRight" fmla="*/ 316800 w 388800"/>
                            <a:gd name="textAreaTop" fmla="*/ 41400 h 224640"/>
                            <a:gd name="textAreaBottom" fmla="*/ 18324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555" y="21600"/>
                              </a:lnTo>
                              <a:lnTo>
                                <a:pt x="404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7.6pt;margin-top:7.2pt;width:53.95pt;height:31.1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8120</wp:posOffset>
                </wp:positionH>
                <wp:positionV relativeFrom="paragraph">
                  <wp:posOffset>91440</wp:posOffset>
                </wp:positionV>
                <wp:extent cx="914400" cy="396240"/>
                <wp:effectExtent l="8255" t="5080" r="889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parallelogram">
                          <a:avLst>
                            <a:gd name="adj" fmla="val 57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6pt;margin-top:7.2pt;width:71.95pt;height:3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7520</wp:posOffset>
                </wp:positionH>
                <wp:positionV relativeFrom="paragraph">
                  <wp:posOffset>281940</wp:posOffset>
                </wp:positionV>
                <wp:extent cx="4305300" cy="15913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1591200"/>
                          <a:chOff x="0" y="0"/>
                          <a:chExt cx="4305240" cy="159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71880" cy="159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33720" y="0"/>
                            <a:ext cx="2171880" cy="159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22.2pt;width:339pt;height:125.3pt" coordorigin="752,444" coordsize="6780,25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;top:444;width:3419;height:25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12;top:444;width:3419;height:25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4"/>
        </w:rPr>
        <w:t>2</w:t>
      </w:r>
      <w:r>
        <w:rPr>
          <w:bCs/>
          <w:sz w:val="24"/>
        </w:rPr>
        <w:t>、在下面的方格纸上分别画出一个平行四边形、一个梯形和一个等腰直角三角形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坐在你的位置上观察讲台、老师与黑板，并把你所看到以简单的图形画下来，然后与同学进行交流：你发现了什么？为什么会这样呢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365"/>
        </w:tabs>
        <w:ind w:left="4365" w:hanging="43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01:00Z</dcterms:created>
  <dc:creator>绿色圃中小学教育网http://www.lspjy.com</dc:creator>
  <dc:description/>
  <cp:keywords/>
  <dc:language>en-US</dc:language>
  <cp:lastModifiedBy>User</cp:lastModifiedBy>
  <dcterms:modified xsi:type="dcterms:W3CDTF">2011-06-14T03:01:00Z</dcterms:modified>
  <cp:revision>2</cp:revision>
  <dc:subject>绿色圃中小学教育网http://www.lspjy.com</dc:subject>
  <dc:title>绿色圃中小学教育网http://www.lspjy.com</dc:title>
</cp:coreProperties>
</file>