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sz w:val="32"/>
          <w:szCs w:val="32"/>
        </w:rPr>
        <w:t>数学四下第一单元《四则运算》检测试卷</w:t>
      </w:r>
    </w:p>
    <w:p>
      <w:pPr>
        <w:pStyle w:val="Normal"/>
        <w:ind w:firstLine="191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班级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请你来当小裁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算顺序一样的画√，不一样的画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3×6÷2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③</w:t>
      </w:r>
      <w:r>
        <w:rPr>
          <w:sz w:val="28"/>
          <w:szCs w:val="28"/>
        </w:rPr>
        <w:t>240÷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6÷2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0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医生看病。（纠正运算错误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改正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÷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5   </w:t>
      </w:r>
      <w:r>
        <w:rPr>
          <w:sz w:val="28"/>
          <w:szCs w:val="28"/>
        </w:rPr>
        <w:t>改正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30×8                      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00÷100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40                        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用心选一选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面各题中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运算顺序是减法→除法→加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÷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)÷9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4)÷(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△＋○＝□。下面算式正确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○＝□－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○＝□</w:t>
      </w:r>
      <w:r>
        <w:rPr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</w:rPr>
        <w:t>、○＝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△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强掷垒球，三次的成绩分别是</w:t>
      </w:r>
      <w:r>
        <w:rPr>
          <w:sz w:val="28"/>
          <w:szCs w:val="28"/>
        </w:rPr>
        <w:t>29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米，小强掷垒球的平均成绩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color w:val="F6F8F8"/>
        </w:rPr>
        <w:t>新课标第一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改变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÷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运算顺序，使最后一步计算除法，正确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÷(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)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0)÷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0)÷(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)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被减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减数时，差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等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大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小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计算题，要仔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94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算下面各题。</w:t>
      </w:r>
    </w:p>
    <w:p>
      <w:pPr>
        <w:pStyle w:val="Normal"/>
        <w:ind w:firstLine="140"/>
        <w:rPr/>
      </w:pPr>
      <w:r>
        <w:rPr>
          <w:sz w:val="28"/>
          <w:szCs w:val="28"/>
        </w:rPr>
        <w:t>330÷(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)        1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8÷16         64×(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÷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先在方框里填上适当的数，然后写出综合算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5580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综合算式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综合算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解决问题。</w:t>
      </w:r>
      <w:r>
        <w:rPr>
          <w:color w:val="EAEAEA"/>
        </w:rPr>
        <w:t>xkb1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王老师用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钱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颗足球。根据这一数据填写下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838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养鸡厂上午收鸡蛋</w:t>
      </w:r>
      <w:r>
        <w:rPr>
          <w:sz w:val="28"/>
          <w:szCs w:val="28"/>
        </w:rPr>
        <w:t>85</w:t>
      </w:r>
      <w:r>
        <w:rPr>
          <w:sz w:val="28"/>
          <w:szCs w:val="28"/>
        </w:rPr>
        <w:t>千克，卖出</w:t>
      </w:r>
      <w:r>
        <w:rPr>
          <w:sz w:val="28"/>
          <w:szCs w:val="28"/>
        </w:rPr>
        <w:t>42</w:t>
      </w:r>
      <w:r>
        <w:rPr>
          <w:sz w:val="28"/>
          <w:szCs w:val="28"/>
        </w:rPr>
        <w:t>千克。下午收鸡蛋</w:t>
      </w:r>
      <w:r>
        <w:rPr>
          <w:sz w:val="28"/>
          <w:szCs w:val="28"/>
        </w:rPr>
        <w:t>26</w:t>
      </w:r>
      <w:r>
        <w:rPr>
          <w:sz w:val="28"/>
          <w:szCs w:val="28"/>
        </w:rPr>
        <w:t>千克。现在共有鸡蛋多少千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甲城到乙城的公路长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千米。一辆汽车走高速路的速度是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千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时，走普通公路的速度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千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时。从甲城去乙城走高速路比普通公路节省多少时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春风饭馆买来西红柿和黄瓜各</w:t>
      </w:r>
      <w:r>
        <w:rPr>
          <w:sz w:val="28"/>
          <w:szCs w:val="28"/>
        </w:rPr>
        <w:t>6</w:t>
      </w:r>
      <w:r>
        <w:rPr>
          <w:sz w:val="28"/>
          <w:szCs w:val="28"/>
        </w:rPr>
        <w:t>箱。西红柿每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千克，黄瓜每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千克。西红柿和黄瓜共多少千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饮料批发部运来</w:t>
      </w:r>
      <w:r>
        <w:rPr>
          <w:sz w:val="28"/>
          <w:szCs w:val="28"/>
        </w:rPr>
        <w:t>290</w:t>
      </w:r>
      <w:r>
        <w:rPr>
          <w:sz w:val="28"/>
          <w:szCs w:val="28"/>
        </w:rPr>
        <w:t>箱饮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运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车，还剩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平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车运多少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智慧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筐梨连筐共重</w:t>
      </w:r>
      <w:r>
        <w:rPr>
          <w:sz w:val="28"/>
          <w:szCs w:val="28"/>
        </w:rPr>
        <w:t>26</w:t>
      </w:r>
      <w:r>
        <w:rPr>
          <w:sz w:val="28"/>
          <w:szCs w:val="28"/>
        </w:rPr>
        <w:t>千克，卖出梨的一半后，剩下的梨连筐共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千克，原来有梨多少千克？筐有多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shuxue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43:00Z</dcterms:created>
  <dc:creator>小学数学辅导网</dc:creator>
  <dc:description>小学数学辅导网</dc:description>
  <cp:keywords>小学数学辅导网</cp:keywords>
  <dc:language>en-US</dc:language>
  <cp:lastModifiedBy>张芳向 Netboy</cp:lastModifiedBy>
  <dcterms:modified xsi:type="dcterms:W3CDTF">2012-02-25T02:43:00Z</dcterms:modified>
  <cp:revision>4</cp:revision>
  <dc:subject/>
  <dc:title>小学数学辅导网</dc:title>
</cp:coreProperties>
</file>