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垂</w:t>
      </w:r>
      <w:r>
        <w:rPr>
          <w:rFonts w:ascii="宋体" w:hAnsi="宋体" w:cs="宋体"/>
          <w:b/>
          <w:bCs/>
          <w:sz w:val="36"/>
          <w:szCs w:val="36"/>
        </w:rPr>
        <w:t>线</w:t>
      </w:r>
      <w:r>
        <w:rPr>
          <w:b/>
          <w:bCs/>
          <w:sz w:val="36"/>
          <w:szCs w:val="36"/>
        </w:rPr>
        <w:t>和平行线测试题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判断题。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相交的两条直线一定互相垂直。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过直线外一和已知直线的垂线，只能作一条。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如果一条直线与两条平行线中的一条垂直，它就一定与另一条垂直。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长方形相对一两条边是一组平行线。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两条平行线之间可以作无数条垂线，这些垂线的长度都相等。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过直线外一点可以作无数条与这条垂直的直线。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两条直线不相交，这两条直线一定互相平行。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两条直线相交成四个角，如果其中一个角是直角，那么另外三个角也一定都是直角。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时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，分针和时针成直角。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平行线间的距离处处相等。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填空题。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两条直线相交成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时，这两条直线叫做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从直线外一点到这条直线所画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的长度，叫做这点到直线的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内，不相交的两条直线叫做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课桌面相邻的两条边是互相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平行线间的距离处处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从直线外一点向已知直线画线段，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最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选择题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判断两条直线是否垂直可以使用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三角板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量角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直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两条直线互相垂直，这两条直线的交点叫做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交点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垂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端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过直线外一点画已知直线的垂线，可以画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无数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图形＝是由两条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组成的，∠是由两条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组成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线段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射线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直线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两条直线相交，如果其中一个角是</w:t>
      </w:r>
      <w:r>
        <w:rPr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0°,</w:t>
      </w:r>
      <w:r>
        <w:rPr>
          <w:rFonts w:ascii="宋体" w:hAnsi="宋体" w:cs="宋体"/>
          <w:sz w:val="24"/>
          <w:szCs w:val="24"/>
        </w:rPr>
        <w:t>那么其他三个角是（   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锐角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直角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钝角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操作题。（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过直线上一点画这条直线的垂线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inline distT="0" distB="0" distL="0" distR="0">
                <wp:extent cx="5257165" cy="247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476440"/>
                          <a:chOff x="0" y="0"/>
                          <a:chExt cx="5257080" cy="24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3080" y="98280"/>
                            <a:ext cx="1141560" cy="237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8000"/>
                            <a:ext cx="72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90000"/>
                            <a:ext cx="13708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991080"/>
                            <a:ext cx="34164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989280"/>
                            <a:ext cx="34236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86720"/>
                            <a:ext cx="34164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95pt" coordorigin="0,0" coordsize="8279,3900">
                <v:rect id="shape_0" stroked="f" o:allowincell="f" style="position:absolute;left:0;top:0;width:8278;height:3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55" to="2337,3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12" to="3959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559" to="7918,3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1561;width:53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8;top:1558;width:53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2184;width:537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过直线外一点画这条直线的垂线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inline distT="0" distB="0" distL="0" distR="0">
                <wp:extent cx="5257165" cy="1881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881360"/>
                          <a:chOff x="0" y="0"/>
                          <a:chExt cx="5257080" cy="188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593640"/>
                            <a:ext cx="11422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800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900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643320"/>
                            <a:ext cx="3430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43320"/>
                            <a:ext cx="3423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38672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48.15pt" coordorigin="0,0" coordsize="8279,2963">
                <v:rect id="shape_0" stroked="f" o:allowincell="f" style="position:absolute;left:0;top:0;width:827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935" to="2338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12" to="3959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559" to="7918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1013;width:53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9;top:1013;width:538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8;top:2184;width:5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过直线外一点画这条直线的平等线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inline distT="0" distB="0" distL="0" distR="0">
                <wp:extent cx="5257165" cy="1584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584360"/>
                          <a:chOff x="0" y="0"/>
                          <a:chExt cx="5257080" cy="1584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6850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800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396360"/>
                            <a:ext cx="9136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96360"/>
                            <a:ext cx="80028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940320"/>
                            <a:ext cx="3423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94640"/>
                            <a:ext cx="3423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96640"/>
                            <a:ext cx="3423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95640"/>
                            <a:ext cx="3423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24.75pt" coordorigin="0,0" coordsize="8279,2495">
                <v:rect id="shape_0" stroked="f" o:allowincell="f" style="position:absolute;left:0;top:0;width:827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624" to="1618,1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12" to="2879,2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624" to="5576,18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624" to="7558,2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1481;width:538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8;top:779;width:538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8;top:467;width:538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9;top:623;width:538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用画平行线的方法，在下图的基础上画出一个长方形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inline distT="0" distB="0" distL="0" distR="0">
                <wp:extent cx="3199765" cy="15843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584360"/>
                          <a:chOff x="0" y="0"/>
                          <a:chExt cx="3199680" cy="1584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1996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98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8972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24.75pt" coordorigin="0,0" coordsize="5039,2495">
                <v:rect id="shape_0" stroked="f" o:allowincell="f" style="position:absolute;left:0;top:0;width:503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312" to="1079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16" to="3417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过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分别作这两条直线的垂线和平行线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inline distT="0" distB="0" distL="0" distR="0">
                <wp:extent cx="3428365" cy="1485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485360"/>
                          <a:chOff x="0" y="0"/>
                          <a:chExt cx="3428280" cy="1485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28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395640"/>
                            <a:ext cx="18280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93640"/>
                            <a:ext cx="1828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47960"/>
                            <a:ext cx="3430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16.95pt" coordorigin="0,0" coordsize="5399,2339">
                <v:rect id="shape_0" stroked="f" o:allowincell="f" style="position:absolute;left:0;top:0;width:53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623" to="3778,1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935" to="4318,14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233;width:53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用下面两条平行线的一段作长方形的一组对边，画一个长方形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inline distT="0" distB="0" distL="0" distR="0">
                <wp:extent cx="3199765" cy="15843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584360"/>
                          <a:chOff x="0" y="0"/>
                          <a:chExt cx="3199680" cy="1584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1996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297360"/>
                            <a:ext cx="79956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92920"/>
                            <a:ext cx="68580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24.75pt" coordorigin="0,0" coordsize="5039,2495">
                <v:rect id="shape_0" stroked="f" o:allowincell="f" style="position:absolute;left:0;top:0;width:503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468" to="215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934" to="2518,21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用下面两平行线间的垂线的长作正方形的边长，画一个正方形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inline distT="0" distB="0" distL="0" distR="0">
                <wp:extent cx="4228465" cy="1485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485360"/>
                          <a:chOff x="0" y="0"/>
                          <a:chExt cx="4228560" cy="1485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228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973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3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116.95pt" coordorigin="0,0" coordsize="6659,2339">
                <v:rect id="shape_0" stroked="f" o:allowincell="f" style="position:absolute;left:0;top:0;width:66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468" to="1980,2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68" to="3060,2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计算。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求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∠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∠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度数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inline distT="0" distB="0" distL="0" distR="0">
                <wp:extent cx="5257165" cy="16833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83360"/>
                          <a:chOff x="0" y="0"/>
                          <a:chExt cx="5257080" cy="1683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0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494640"/>
                            <a:ext cx="205668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593640"/>
                            <a:ext cx="20574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9800">
                            <a:off x="2171160" y="793080"/>
                            <a:ext cx="3423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305">
                                <a:moveTo>
                                  <a:pt x="18755" y="3495"/>
                                </a:moveTo>
                                <a:arcTo wR="10800" hR="10800" stAng="-2553729" swAng="25537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305">
                                <a:moveTo>
                                  <a:pt x="18755" y="3495"/>
                                </a:moveTo>
                                <a:arcTo wR="10800" hR="10800" stAng="-2553729" swAng="25537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28600">
                            <a:off x="1697760" y="823320"/>
                            <a:ext cx="6559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305">
                                <a:moveTo>
                                  <a:pt x="18755" y="3495"/>
                                </a:moveTo>
                                <a:arcTo wR="10800" hR="10800" stAng="-2553729" swAng="25537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305">
                                <a:moveTo>
                                  <a:pt x="18755" y="3495"/>
                                </a:moveTo>
                                <a:arcTo wR="10800" hR="10800" stAng="-2553729" swAng="25537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17400">
                            <a:off x="1926000" y="624960"/>
                            <a:ext cx="6559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305">
                                <a:moveTo>
                                  <a:pt x="18755" y="3495"/>
                                </a:moveTo>
                                <a:arcTo wR="10800" hR="10800" stAng="-2553729" swAng="25537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305">
                                <a:moveTo>
                                  <a:pt x="18755" y="3495"/>
                                </a:moveTo>
                                <a:arcTo wR="10800" hR="10800" stAng="-2553729" swAng="25537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9564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9228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28772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792000"/>
                            <a:ext cx="456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°°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927000">
                            <a:off x="1713960" y="843840"/>
                            <a:ext cx="3423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305">
                                <a:moveTo>
                                  <a:pt x="18755" y="3495"/>
                                </a:moveTo>
                                <a:arcTo wR="10800" hR="10800" stAng="-2553729" swAng="25537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305">
                                <a:moveTo>
                                  <a:pt x="18755" y="3495"/>
                                </a:moveTo>
                                <a:arcTo wR="10800" hR="10800" stAng="-2553729" swAng="25537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32.55pt" coordorigin="0,0" coordsize="8279,2651">
                <v:rect id="shape_0" stroked="f" o:allowincell="f" style="position:absolute;left:0;top:0;width:827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779" to="4858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935" to="5038,18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494" coordsize="10800,7305" path="l0,21600xee" stroked="t" o:allowincell="f" style="position:absolute;left:3419;top:1249;width:538;height:345;mso-wrap-style:none;v-text-anchor:middle;rotation:26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494" coordsize="10800,7305" path="l0,21600xee" stroked="t" o:allowincell="f" style="position:absolute;left:2675;top:1296;width:1032;height:622;mso-wrap-style:none;v-text-anchor:middle;rotation:29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494" coordsize="10800,7305" path="l0,21600xee" stroked="t" o:allowincell="f" style="position:absolute;left:3033;top:984;width:1032;height:622;mso-wrap-style:none;v-text-anchor:middle;rotation:11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59;top:623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1090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2028;width:5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9;top:1247;width:71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°°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coordorigin="10800,3494" coordsize="10800,7305" path="l0,21600xee" stroked="t" o:allowincell="f" style="position:absolute;left:2699;top:1329;width:538;height:345;mso-wrap-style:none;v-text-anchor:middle;rotation:215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图中，</w:t>
      </w:r>
      <w:r>
        <w:rPr>
          <w:rFonts w:cs="宋体" w:ascii="宋体" w:hAnsi="宋体"/>
          <w:sz w:val="24"/>
          <w:szCs w:val="24"/>
        </w:rPr>
        <w:t>CD</w:t>
      </w:r>
      <w:r>
        <w:rPr>
          <w:rFonts w:ascii="宋体" w:hAnsi="宋体" w:cs="宋体"/>
          <w:sz w:val="24"/>
          <w:szCs w:val="24"/>
        </w:rPr>
        <w:t>垂直于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，已知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60°,</w:t>
      </w:r>
      <w:r>
        <w:rPr>
          <w:rFonts w:ascii="宋体" w:hAnsi="宋体" w:cs="宋体"/>
          <w:sz w:val="24"/>
          <w:szCs w:val="24"/>
        </w:rPr>
        <w:t>求∠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∠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∠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的度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490855</wp:posOffset>
                </wp:positionV>
                <wp:extent cx="353060" cy="3041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pt;height:23.95pt;mso-wrap-distance-left:9.05pt;mso-wrap-distance-right:9.05pt;mso-wrap-distance-top:0pt;mso-wrap-distance-bottom:0pt;margin-top:38.6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inline distT="0" distB="0" distL="0" distR="0">
                <wp:extent cx="5257165" cy="15843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584360"/>
                          <a:chOff x="0" y="0"/>
                          <a:chExt cx="5257080" cy="1584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570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396360"/>
                            <a:ext cx="34344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089720"/>
                            <a:ext cx="34344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863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97640"/>
                            <a:ext cx="57096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891000"/>
                            <a:ext cx="10288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000">
                            <a:off x="2513520" y="1089360"/>
                            <a:ext cx="3430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305">
                                <a:moveTo>
                                  <a:pt x="18755" y="3495"/>
                                </a:moveTo>
                                <a:arcTo wR="10800" hR="10800" stAng="-2553729" swAng="25537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305">
                                <a:moveTo>
                                  <a:pt x="18755" y="3495"/>
                                </a:moveTo>
                                <a:arcTo wR="10800" hR="10800" stAng="-2553729" swAng="25537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27000">
                            <a:off x="2056680" y="1188360"/>
                            <a:ext cx="3430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305">
                                <a:moveTo>
                                  <a:pt x="18755" y="3495"/>
                                </a:moveTo>
                                <a:arcTo wR="10800" hR="10800" stAng="-2553729" swAng="25537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305">
                                <a:moveTo>
                                  <a:pt x="18755" y="3495"/>
                                </a:moveTo>
                                <a:arcTo wR="10800" hR="10800" stAng="-2553729" swAng="25537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692280"/>
                            <a:ext cx="34344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990000"/>
                            <a:ext cx="34344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91280"/>
                            <a:ext cx="34344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88720"/>
                            <a:ext cx="34344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186920"/>
                            <a:ext cx="34416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287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8872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18872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24.75pt" coordorigin="0,0" coordsize="8279,2495">
                <v:rect id="shape_0" stroked="f" o:allowincell="f" style="position:absolute;left:0;top:0;width:827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9;top:624;width:54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9;top:1716;width:54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620,2183" to="5938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0" to="3599,2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11" to="3597,218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403" to="5218,21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494" coordsize="10800,7305" path="l0,21600xee" stroked="t" o:allowincell="f" style="position:absolute;left:3958;top:1715;width:539;height:344;mso-wrap-style:none;v-text-anchor:middle;rotation:29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494" coordsize="10800,7305" path="l0,21600xee" stroked="t" o:allowincell="f" style="position:absolute;left:3238;top:1871;width:539;height:344;mso-wrap-style:none;v-text-anchor:middle;rotation:21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58;top:1090;width:5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9;top:1559;width:5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79;top:1246;width:5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9;top:1872;width:54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1869;width:541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3599,2027" to="3599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872" to="3778,2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872" to="3597,20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1580515</wp:posOffset>
                </wp:positionV>
                <wp:extent cx="353060" cy="3041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pt;height:23.95pt;mso-wrap-distance-left:9.05pt;mso-wrap-distance-right:9.05pt;mso-wrap-distance-top:0pt;mso-wrap-distance-bottom:0pt;margin-top:124.4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9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7T06:22:48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