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人教版新四年级下册数学第九单元试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写成分数是（        ），写成小数是（              ）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038</w:t>
      </w:r>
      <w:r>
        <w:rPr>
          <w:rFonts w:ascii="宋体" w:hAnsi="宋体" w:cs="宋体"/>
          <w:sz w:val="24"/>
        </w:rPr>
        <w:t>读作（        ），它是由（        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（        ）个</w:t>
      </w:r>
      <w:r>
        <w:rPr>
          <w:rFonts w:cs="宋体" w:ascii="宋体" w:hAnsi="宋体"/>
          <w:sz w:val="24"/>
        </w:rPr>
        <w:t>0.001</w:t>
      </w:r>
      <w:r>
        <w:rPr>
          <w:rFonts w:ascii="宋体" w:hAnsi="宋体" w:cs="宋体"/>
          <w:sz w:val="24"/>
        </w:rPr>
        <w:t>组成的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.537</w:t>
      </w:r>
      <w:r>
        <w:rPr>
          <w:rFonts w:ascii="宋体" w:hAnsi="宋体" w:cs="宋体"/>
          <w:sz w:val="24"/>
        </w:rPr>
        <w:t>保留整数是（        ），保留一位小数是（        ），保留两位小数是（  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3.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.4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.20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.402</w:t>
      </w:r>
      <w:r>
        <w:rPr>
          <w:rFonts w:ascii="宋体" w:hAnsi="宋体" w:cs="宋体"/>
          <w:sz w:val="24"/>
        </w:rPr>
        <w:t>四个数从小到大排列起来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    ）﹤（        ）﹤（        ）﹤（ 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□里填上适当的数，然后列成综合算式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77440"/>
                          <a:chOff x="0" y="0"/>
                          <a:chExt cx="18288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914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6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990720"/>
                            <a:ext cx="914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6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684080"/>
                            <a:ext cx="914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69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08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4pt;height:187.2pt" coordorigin="5580,0" coordsize="288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8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940;top:468;width:1440;height:735">
                  <v:line id="shape_0" from="5940,468" to="647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468" to="7380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0;top:73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00;top:109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660;top:1560;width:1440;height:735">
                  <v:line id="shape_0" from="6660,1560" to="719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560" to="8100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40;top:18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74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218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940;top:2652;width:1440;height:735">
                  <v:line id="shape_0" from="5940,2652" to="6479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652" to="7380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0;top:29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00;top:327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1693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93440"/>
                          <a:chOff x="0" y="0"/>
                          <a:chExt cx="1714680" cy="16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59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6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9072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59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39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35pt;height:133.35pt" coordorigin="1080,156" coordsize="2700,2667">
                <v:shape id="shape_0" stroked="t" o:allowincell="f" style="position:absolute;left:108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40;top:624;width:1259;height:720">
                  <v:line id="shape_0" from="1440,624" to="197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24" to="269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5;top:8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95;top:124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60;top:1716;width:1259;height:720">
                  <v:line id="shape_0" from="2160,1716" to="269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716" to="341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5;top:1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30;top:235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式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综合式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应用练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下面各题并验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2.6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32                         24.3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.8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.0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.14                     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.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怎样算简便就怎样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68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32×5            105×8             900÷25÷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5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4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.5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.4               23.76</w:t>
      </w:r>
      <w:r>
        <w:rPr>
          <w:rFonts w:ascii="宋体" w:hAnsi="宋体" w:cs="宋体"/>
          <w:sz w:val="24"/>
        </w:rPr>
        <w:t>－（</w:t>
      </w:r>
      <w:r>
        <w:rPr>
          <w:rFonts w:cs="宋体" w:ascii="宋体" w:hAnsi="宋体"/>
          <w:sz w:val="24"/>
        </w:rPr>
        <w:t>5.7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求未知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5.4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 xml:space="preserve"> = 40                      12.08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 xml:space="preserve"> = 4.3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求下面各角的度数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896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642745" cy="80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九单元测试卷的部分答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9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.13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六点零三八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8.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8.54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.24﹤3204﹤3.402﹤3.42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3000</w:t>
      </w:r>
      <w:r>
        <w:rPr>
          <w:rFonts w:ascii="宋体" w:hAnsi="宋体" w:cs="宋体"/>
          <w:kern w:val="0"/>
          <w:sz w:val="24"/>
        </w:rPr>
        <w:t>，（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6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×165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8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4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20×64÷3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.4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5.6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4.64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50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4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3.76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i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= 24.51 </w:t>
      </w:r>
      <w:r>
        <w:rPr>
          <w:rFonts w:ascii="宋体" w:hAnsi="宋体" w:cs="宋体"/>
          <w:kern w:val="0"/>
          <w:sz w:val="24"/>
        </w:rPr>
        <w:t xml:space="preserve">，    </w:t>
      </w:r>
      <w:r>
        <w:rPr>
          <w:i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=7.747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∠</w:t>
      </w:r>
      <w:r>
        <w:rPr>
          <w:rFonts w:cs="宋体" w:ascii="宋体" w:hAnsi="宋体"/>
          <w:kern w:val="0"/>
          <w:sz w:val="24"/>
        </w:rPr>
        <w:t>1= 15°</w:t>
      </w:r>
      <w:r>
        <w:rPr>
          <w:rFonts w:ascii="宋体" w:hAnsi="宋体" w:cs="宋体"/>
          <w:kern w:val="0"/>
          <w:sz w:val="24"/>
        </w:rPr>
        <w:t>，∠</w:t>
      </w:r>
      <w:r>
        <w:rPr>
          <w:rFonts w:cs="宋体" w:ascii="宋体" w:hAnsi="宋体"/>
          <w:kern w:val="0"/>
          <w:sz w:val="24"/>
        </w:rPr>
        <w:t>2 = 75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0°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9.0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2:34:4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