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四年级数学下册 分数与除法的关系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判断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把一张正方形的纸对折后，再对折一次，每一小块占正方形纸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。（　　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分数中的分子，分母都不可以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。（　　　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一本故事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天读完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读完这本书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</w:rPr>
        <w:t>。（　　　　　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" w:hAnsi="宋体" w:cs="宋体"/>
        </w:rPr>
        <w:t>＝（　　　）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（　　　　）　　　　　（　　　　）</w:t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t>27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（　　　）＝</w:t>
      </w:r>
      <w:r>
        <w:rPr>
          <w:rFonts w:ascii="宋体" w:hAnsi="宋体" w:cs="宋体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23</w:t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t>49=(    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某班有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名同学，女生有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人，女生占全班总人数的（　　　　　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长的绳子平均分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份，每份是（　　　　）米，每段绳子是全长的（　　　　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表示把</w:t>
      </w:r>
      <w:r>
        <w:rPr>
          <w:rFonts w:cs="宋体" w:ascii="宋体" w:hAnsi="宋体"/>
        </w:rPr>
        <w:t>3kg</w:t>
      </w:r>
      <w:r>
        <w:rPr>
          <w:rFonts w:ascii="宋体" w:hAnsi="宋体" w:cs="宋体"/>
        </w:rPr>
        <w:t>平均分成（　　　　）份，取其中的（　　　　）份，每份是（　　　　）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；也表示把（　　　　）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平均分成（　　　　）份，取其中的（　　　　）份，即（　　　）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综合运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三个人平均分一捆铅笔，每人用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枝以后，三人剩下的总数与每人开始分得一样多，这捆铅笔原来有多少枝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四名射击运动员在训练场进行射击训练。他们每人都打中了一次十环，三次九环，两次八环。现在知道他们四人剩下的子弹总数，等于他们出来时两人所带的子弹数。他们出来时，一共带了几发子弹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有同样大小的红、黑、白三种颜色的珠子共</w:t>
      </w:r>
      <w:r>
        <w:rPr>
          <w:rFonts w:cs="宋体" w:ascii="宋体" w:hAnsi="宋体"/>
        </w:rPr>
        <w:t>86</w:t>
      </w:r>
      <w:r>
        <w:rPr>
          <w:rFonts w:ascii="宋体" w:hAnsi="宋体" w:cs="宋体"/>
        </w:rPr>
        <w:t>个，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红珠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白珠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黑珠的顺序排列，三种颜色的珠子各占总数的几分之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0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7T06:23:2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