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森森小学三年级第一学期数学期末测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18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□□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=6……4        41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=3……2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090&gt;</w:t>
      </w:r>
      <w:r>
        <w:rPr>
          <w:rFonts w:cs="宋体;SimSun" w:ascii="宋体;SimSun" w:hAnsi="宋体;SimSun"/>
          <w:sz w:val="24"/>
        </w:rPr>
        <w:t>□100, □</w:t>
      </w:r>
      <w:r>
        <w:rPr>
          <w:rFonts w:ascii="宋体;SimSun" w:hAnsi="宋体;SimSun" w:cs="宋体;SimSun"/>
          <w:sz w:val="24"/>
        </w:rPr>
        <w:t>中可以填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个千与五个一组成的数是</w:t>
      </w:r>
      <w:r>
        <w:rPr>
          <w:rFonts w:cs="宋体;SimSun" w:ascii="宋体;SimSun" w:hAnsi="宋体;SimSun"/>
          <w:sz w:val="24"/>
        </w:rPr>
        <w:t>(    ),</w:t>
      </w:r>
      <w:r>
        <w:rPr>
          <w:rFonts w:ascii="宋体;SimSun" w:hAnsi="宋体;SimSun" w:cs="宋体;SimSun"/>
          <w:sz w:val="24"/>
        </w:rPr>
        <w:t>读作</w:t>
      </w:r>
      <w:r>
        <w:rPr>
          <w:rFonts w:cs="宋体;SimSun" w:ascii="宋体;SimSun" w:hAnsi="宋体;SimSun"/>
          <w:sz w:val="24"/>
        </w:rPr>
        <w:t>(               )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四位数，最大的是（    ），最小的是（    ），它们和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6</w:t>
      </w:r>
      <w:r>
        <w:rPr>
          <w:rFonts w:ascii="宋体;SimSun" w:hAnsi="宋体;SimSun" w:cs="宋体;SimSun"/>
          <w:sz w:val="24"/>
        </w:rPr>
        <w:t>个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形拼成一个长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长方形的周长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个长方形的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头猪重</w:t>
      </w:r>
      <w:r>
        <w:rPr>
          <w:rFonts w:cs="宋体;SimSun" w:ascii="宋体;SimSun" w:hAnsi="宋体;SimSun"/>
          <w:sz w:val="24"/>
        </w:rPr>
        <w:t xml:space="preserve">150(    )      </w:t>
      </w:r>
      <w:r>
        <w:rPr>
          <w:rFonts w:ascii="宋体;SimSun" w:hAnsi="宋体;SimSun" w:cs="宋体;SimSun"/>
          <w:sz w:val="24"/>
        </w:rPr>
        <w:t>一只西瓜重</w:t>
      </w:r>
      <w:r>
        <w:rPr>
          <w:rFonts w:cs="宋体;SimSun" w:ascii="宋体;SimSun" w:hAnsi="宋体;SimSun"/>
          <w:sz w:val="24"/>
        </w:rPr>
        <w:t xml:space="preserve">2000(     )   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板长</w:t>
      </w:r>
      <w:r>
        <w:rPr>
          <w:rFonts w:cs="宋体;SimSun" w:ascii="宋体;SimSun" w:hAnsi="宋体;SimSun"/>
          <w:sz w:val="24"/>
        </w:rPr>
        <w:t xml:space="preserve">2(    )          </w:t>
      </w:r>
      <w:r>
        <w:rPr>
          <w:rFonts w:ascii="宋体;SimSun" w:hAnsi="宋体;SimSun" w:cs="宋体;SimSun"/>
          <w:sz w:val="24"/>
        </w:rPr>
        <w:t>小明身高</w:t>
      </w:r>
      <w:r>
        <w:rPr>
          <w:rFonts w:cs="宋体;SimSun" w:ascii="宋体;SimSun" w:hAnsi="宋体;SimSun"/>
          <w:sz w:val="24"/>
        </w:rPr>
        <w:t>150(     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从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到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8</w:t>
      </w:r>
      <w:r>
        <w:rPr>
          <w:rFonts w:ascii="宋体;SimSun" w:hAnsi="宋体;SimSun" w:cs="宋体;SimSun"/>
          <w:sz w:val="24"/>
        </w:rPr>
        <w:t>名同学春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一个帐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帐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一杯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喝去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喝下剩下的一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喝去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四个正方形可以拼成一个长方形。           （    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一个西瓜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吃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还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（    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它也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千克的海绵比</w:t>
      </w:r>
      <w:r>
        <w:rPr>
          <w:sz w:val="24"/>
        </w:rPr>
        <w:t>5000</w:t>
      </w:r>
      <w:r>
        <w:rPr>
          <w:sz w:val="24"/>
        </w:rPr>
        <w:t>克的黄金轻得多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920115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495360"/>
                          <a:chOff x="0" y="0"/>
                          <a:chExt cx="920160" cy="4953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16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750">
                                <a:moveTo>
                                  <a:pt x="0" y="0"/>
                                </a:moveTo>
                                <a:cubicBezTo>
                                  <a:pt x="61" y="92"/>
                                  <a:pt x="64" y="182"/>
                                  <a:pt x="90" y="285"/>
                                </a:cubicBezTo>
                                <a:cubicBezTo>
                                  <a:pt x="90" y="285"/>
                                  <a:pt x="127" y="397"/>
                                  <a:pt x="135" y="420"/>
                                </a:cubicBezTo>
                                <a:cubicBezTo>
                                  <a:pt x="173" y="533"/>
                                  <a:pt x="122" y="394"/>
                                  <a:pt x="180" y="510"/>
                                </a:cubicBezTo>
                                <a:cubicBezTo>
                                  <a:pt x="187" y="524"/>
                                  <a:pt x="185" y="543"/>
                                  <a:pt x="195" y="555"/>
                                </a:cubicBezTo>
                                <a:cubicBezTo>
                                  <a:pt x="206" y="569"/>
                                  <a:pt x="225" y="575"/>
                                  <a:pt x="240" y="585"/>
                                </a:cubicBezTo>
                                <a:cubicBezTo>
                                  <a:pt x="250" y="600"/>
                                  <a:pt x="255" y="620"/>
                                  <a:pt x="270" y="630"/>
                                </a:cubicBezTo>
                                <a:cubicBezTo>
                                  <a:pt x="287" y="641"/>
                                  <a:pt x="310" y="639"/>
                                  <a:pt x="330" y="645"/>
                                </a:cubicBezTo>
                                <a:cubicBezTo>
                                  <a:pt x="360" y="654"/>
                                  <a:pt x="390" y="665"/>
                                  <a:pt x="420" y="675"/>
                                </a:cubicBezTo>
                                <a:cubicBezTo>
                                  <a:pt x="435" y="680"/>
                                  <a:pt x="465" y="690"/>
                                  <a:pt x="465" y="690"/>
                                </a:cubicBezTo>
                                <a:cubicBezTo>
                                  <a:pt x="510" y="682"/>
                                  <a:pt x="554" y="659"/>
                                  <a:pt x="600" y="660"/>
                                </a:cubicBezTo>
                                <a:cubicBezTo>
                                  <a:pt x="865" y="667"/>
                                  <a:pt x="1130" y="691"/>
                                  <a:pt x="1395" y="705"/>
                                </a:cubicBezTo>
                                <a:cubicBezTo>
                                  <a:pt x="1444" y="738"/>
                                  <a:pt x="1440" y="717"/>
                                  <a:pt x="14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.8pt;width:72.45pt;height:39pt" coordorigin="6840,456" coordsize="1449,780">
                <v:rect id="shape_0" fillcolor="white" stroked="t" o:allowincell="f" style="position:absolute;left:6849;top:456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44,750" path="m0,0c61,92,64,182,90,285c90,285,127,397,135,420c173,533,122,394,180,510c187,524,185,543,195,555c206,569,225,575,240,585c250,600,255,620,270,630c287,641,310,639,330,645c360,654,390,665,420,675c435,680,465,690,465,690c510,682,554,659,600,660c865,667,1130,691,1395,705c1444,738,1440,717,1440,750e" stroked="t" o:allowincell="f" style="position:absolute;left:6840;top:468;width:1443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最大两位数乘最大一位数的结果是</w:t>
      </w:r>
      <w:r>
        <w:rPr>
          <w:sz w:val="24"/>
        </w:rPr>
        <w:t>89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25</w:t>
      </w:r>
      <w:r>
        <w:rPr>
          <w:sz w:val="24"/>
        </w:rPr>
        <w:t>乘</w:t>
      </w:r>
      <w:r>
        <w:rPr>
          <w:sz w:val="24"/>
        </w:rPr>
        <w:t>8</w:t>
      </w:r>
      <w:r>
        <w:rPr>
          <w:sz w:val="24"/>
        </w:rPr>
        <w:t>的积的末尾一个零也没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个正方形可以拼成一个稍大的正方形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左图中两部分的周长一定相等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分母大的分数比较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除数相同时，被除数越大，所得的商也越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选择题</w:t>
      </w:r>
      <w:r>
        <w:rPr>
          <w:sz w:val="24"/>
        </w:rPr>
        <w:t>16</w:t>
      </w:r>
      <w:r>
        <w:rPr>
          <w:sz w:val="24"/>
        </w:rPr>
        <w:t>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红从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做睡觉，第二天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床，小红睡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     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小时     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    ④无法计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台称上放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菠萝，指针指向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，平均每个菠萝重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      ②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     ③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     ④无法计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说法正确的是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被减数不变，减数越大，差越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千克又叫公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了不迟到，我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起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丁丁家与铛铛家都在江洲路上，丁丁家距学校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，铛铛家距学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，他们两家相距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    ②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    ③都不对    ④可能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，也可能是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同样长的小棒围正方形，下面几根不能正好围成正方形的是（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       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       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      ④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正方形用来拼长方形，共有（    ）种拼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       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     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    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公路旁每两根电线杆之间的距离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小明从第一根电线杆跑到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电线杆，共跑了（    ）米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      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     ③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米    ④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午小红发现钟面上时针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间，分针指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这时是（ 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      ②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     ③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    ④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得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÷7=        76÷4=         74-47=         99÷3÷3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4=        21÷2=         300+1070=      250×2×0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竖式计算，上面两题要求验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÷4=                         62÷7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×9=                        170×5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际问题。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花园里有红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朵，黄花的朵数是红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（提出两个两步计算的问题并解答。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育室里有足球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，篮球个数比足球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两种球共多少个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人每天可以收集树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照这样计算，三年级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组，每个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一天共收集树种多少千克？你能用两种想法来做吗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将两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形拼成一个大长方形，拼成的长方形的周长是多少厘米？（想一想，有几种拼法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森森小学操场原来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现在将它的长和宽各增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现在绕操场跑一圈共跑多少米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明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乒乓球拍，付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营业员找回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。请你帮他算一算，每只球拍多少元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靠一面墙用篱笆围一个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的长方形，要用多长的篱笆？（靠墙围，围几条边？有几种围法？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期中考试中考试成绩最好的同学和最差的同学共考了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分，考得最好的同学的分数正好是考得最差同学得分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两个人各考了多少分？</w:t>
      </w:r>
    </w:p>
    <w:p>
      <w:pPr>
        <w:pStyle w:val="Normal"/>
        <w:tabs>
          <w:tab w:val="clear" w:pos="420"/>
          <w:tab w:val="left" w:pos="4185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件上衣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，比一条裤子价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，这条裤子多少元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思考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书架上下两层共放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本书，如果从上层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本到下层，则两层书架上的书同样多。上下两层原来各有多少本书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否用两种不同的想法做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王师傅用挖土机挖土每小时收费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，帮学校挖沙坑，从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到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结束，请你帮学校算一算应付给王师傅多少元工资？动动脑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你能有好办法解决这个问题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4:00Z</dcterms:created>
  <dc:creator>ssxx</dc:creator>
  <dc:description/>
  <cp:keywords/>
  <dc:language>en-US</dc:language>
  <cp:lastModifiedBy>番茄花园</cp:lastModifiedBy>
  <cp:lastPrinted>2005-12-29T07:30:00Z</cp:lastPrinted>
  <dcterms:modified xsi:type="dcterms:W3CDTF">2008-12-01T06:34:00Z</dcterms:modified>
  <cp:revision>2</cp:revision>
  <dc:subject/>
  <dc:title>三年级第一学期数学期末测试</dc:title>
</cp:coreProperties>
</file>