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小学三年级下</w:t>
      </w:r>
      <w:r>
        <w:rPr>
          <w:rFonts w:ascii="宋体;SimSun" w:hAnsi="宋体;SimSun" w:cs="宋体;SimSun"/>
          <w:b/>
          <w:sz w:val="36"/>
          <w:szCs w:val="36"/>
        </w:rPr>
        <w:t>年、月、日</w:t>
      </w:r>
      <w:r>
        <w:rPr>
          <w:rFonts w:ascii="宋体;SimSun" w:hAnsi="宋体;SimSun" w:cs="宋体;SimSun"/>
          <w:b/>
          <w:bCs/>
          <w:sz w:val="36"/>
          <w:szCs w:val="36"/>
        </w:rPr>
        <w:t>单元测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：年、月、日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成绩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对号入座。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有（    ）天，这一年有（    ）天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有（    ）天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有（    ）天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华人民共和国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成立，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是（    ）周年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节课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北京路小学第一节课是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开始，第一节课下课时间应为（    ）时（    ）分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今年上半年有（    ）个大月，（    ）个小月，今年下半年有（     ）个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月，（        ）个小月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  ）星期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星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天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（       ）个月                    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）年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儿童节在（     ）季度，教师节在第（      ） 季度，元旦在第（     ）季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想一想，连一连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澳门回归祖国                       </w:t>
      </w:r>
      <w:r>
        <w:rPr>
          <w:rFonts w:cs="宋体;SimSun" w:ascii="宋体;SimSun" w:hAnsi="宋体;SimSun"/>
        </w:rPr>
        <w:t>1997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奥运会                         </w:t>
      </w:r>
      <w:r>
        <w:rPr>
          <w:rFonts w:cs="宋体;SimSun" w:ascii="宋体;SimSun" w:hAnsi="宋体;SimSun"/>
        </w:rPr>
        <w:t>2007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嫦蛾一号”                       </w:t>
      </w:r>
      <w:r>
        <w:rPr>
          <w:rFonts w:cs="宋体;SimSun" w:ascii="宋体;SimSun" w:hAnsi="宋体;SimSun"/>
        </w:rPr>
        <w:t>200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香港回归祖国                       </w:t>
      </w:r>
      <w:r>
        <w:rPr>
          <w:rFonts w:cs="宋体;SimSun" w:ascii="宋体;SimSun" w:hAnsi="宋体;SimSun"/>
        </w:rPr>
        <w:t>1999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请你当包公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年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大月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月。             （   ）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年有四个季度，每个季度的天数都一样。  （     ）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淮安博物馆每月开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天，那么每月都休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。 （    ）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一个大月后面紧接着一个大月的月份只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。（    ）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闰年下半年年比上半年天数少。               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简答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年中的四个季度分别是哪几个月？各有多少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赵敏的妈妈是教师，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出生，按国家规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退休，她应在哪一年的哪月退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实验小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放寒价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学，这个寒假一共放了多少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走进生活。（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植物油厂第一季度生产色拉油</w:t>
      </w:r>
      <w:r>
        <w:rPr>
          <w:rFonts w:cs="宋体;SimSun" w:ascii="宋体;SimSun" w:hAnsi="宋体;SimSun"/>
        </w:rPr>
        <w:t>2056</w:t>
      </w:r>
      <w:r>
        <w:rPr>
          <w:rFonts w:ascii="宋体;SimSun" w:hAnsi="宋体;SimSun" w:cs="宋体;SimSun"/>
        </w:rPr>
        <w:t>吨，第二季度比第一季度少</w:t>
      </w:r>
      <w:r>
        <w:rPr>
          <w:rFonts w:cs="宋体;SimSun" w:ascii="宋体;SimSun" w:hAnsi="宋体;SimSun"/>
        </w:rPr>
        <w:t>828</w:t>
      </w:r>
      <w:r>
        <w:rPr>
          <w:rFonts w:ascii="宋体;SimSun" w:hAnsi="宋体;SimSun" w:cs="宋体;SimSun"/>
        </w:rPr>
        <w:t>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季度共生产色拉油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列火车从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开出，到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一共行了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千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列火车平均每小时行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五星家电运来</w:t>
      </w:r>
      <w:r>
        <w:rPr>
          <w:rFonts w:cs="宋体;SimSun" w:ascii="宋体;SimSun" w:hAnsi="宋体;SimSun"/>
        </w:rPr>
        <w:t>670</w:t>
      </w:r>
      <w:r>
        <w:rPr>
          <w:rFonts w:ascii="宋体;SimSun" w:hAnsi="宋体;SimSun" w:cs="宋体;SimSun"/>
        </w:rPr>
        <w:t>台彩色电视机，五一节开展促销活动，共售出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下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卖完，平均每天卖出多少台彩色电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红早晨锻炼身体，如果每天坚持跑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，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天她一共跑了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zsl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小学三年级（下）单元测试题（二）</dc:title>
</cp:coreProperties>
</file>