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小学三年级数学下观察物体和千米、吨单元试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内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五 六单元 观察物体和千米、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成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谁算得又对又快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5×12=              32×3=                4×16=          19+35=  </w:t>
      </w:r>
    </w:p>
    <w:p>
      <w:pPr>
        <w:pStyle w:val="Normal"/>
        <w:spacing w:lineRule="exact" w:line="400"/>
        <w:ind w:firstLine="52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×30=              50×8=                72÷8=          350+50=</w:t>
      </w:r>
    </w:p>
    <w:p>
      <w:pPr>
        <w:pStyle w:val="Normal"/>
        <w:spacing w:lineRule="exact" w:line="400"/>
        <w:ind w:firstLine="514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24×5=              56+24=                15×6=          400×4=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26×2=              20×8=                </w:t>
      </w: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=          45+50=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780+8=              120-35=               0×728=         15×4=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color w:val="000000"/>
          <w:szCs w:val="21"/>
        </w:rPr>
        <w:t>按要</w:t>
      </w:r>
      <w:r>
        <w:rPr>
          <w:rFonts w:ascii="宋体;SimSun" w:hAnsi="宋体;SimSun" w:cs="宋体;SimSun"/>
          <w:bCs/>
          <w:szCs w:val="21"/>
        </w:rPr>
        <w:t>求做。</w:t>
      </w:r>
    </w:p>
    <w:p>
      <w:pPr>
        <w:pStyle w:val="TextBody"/>
        <w:ind w:firstLine="630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sz w:val="21"/>
          <w:szCs w:val="21"/>
        </w:rPr>
        <w:t>下面各幅图分别是从哪个方向看到的图形？</w:t>
      </w:r>
    </w:p>
    <w:p>
      <w:pPr>
        <w:pStyle w:val="Normal"/>
        <w:spacing w:lineRule="exact" w:line="620"/>
        <w:ind w:firstLine="197"/>
        <w:rPr>
          <w:rFonts w:ascii="宋体;SimSun" w:hAnsi="宋体;SimSun" w:cs="宋体;SimSun"/>
          <w:b/>
          <w:b/>
          <w:bCs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</wp:posOffset>
                </wp:positionV>
                <wp:extent cx="5257800" cy="772795"/>
                <wp:effectExtent l="12065" t="1270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72920"/>
                          <a:chOff x="0" y="0"/>
                          <a:chExt cx="525780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2280" cy="772920"/>
                          </a:xfrm>
                        </wpg:grpSpPr>
                        <wps:wsp>
                          <wps:cNvSpPr/>
                          <wps:spPr>
                            <a:xfrm>
                              <a:off x="0" y="335160"/>
                              <a:ext cx="467280" cy="437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35160"/>
                              <a:ext cx="467280" cy="437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35160"/>
                              <a:ext cx="467280" cy="437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467280" cy="437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19800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38088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9800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.8pt;width:414pt;height:60.8pt" coordorigin="360,516" coordsize="8280,1216">
                <v:group id="shape_0" style="position:absolute;left:360;top:516;width:1799;height:121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60;top:1044;width:735;height:6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;top:1044;width:735;height:6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3;top:1044;width:735;height:6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;top:516;width:735;height:6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0;top:828;width:1800;height:624">
                  <v:rect id="shape_0" fillcolor="white" stroked="t" o:allowincell="f" style="position:absolute;left:2880;top:828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0;top:828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0;top:828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00;top:516;width:600;height:1216">
                  <v:rect id="shape_0" fillcolor="white" stroked="t" o:allowincell="f" style="position:absolute;left:5400;top:516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0;top:1108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840;top:828;width:1800;height:624">
                  <v:rect id="shape_0" fillcolor="white" stroked="t" o:allowincell="f" style="position:absolute;left:6840;top:828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828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0;top:828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620"/>
        <w:ind w:firstLine="2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20"/>
        <w:ind w:firstLine="2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20"/>
        <w:ind w:firstLine="19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37160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6pt;mso-wrap-distance-left:9.05pt;mso-wrap-distance-right:9.05pt;mso-wrap-distance-top:0pt;mso-wrap-distance-bottom:0pt;margin-top:5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371600" cy="426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6pt;mso-wrap-distance-left:9.05pt;mso-wrap-distance-right:9.05pt;mso-wrap-distance-top:0pt;mso-wrap-distance-bottom:0pt;margin-top:5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371600" cy="42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6pt;mso-wrap-distance-left:9.05pt;mso-wrap-distance-right:9.05pt;mso-wrap-distance-top:0pt;mso-wrap-distance-bottom:0pt;margin-top:5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 xml:space="preserve">(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firstLine="1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5143500" cy="1042670"/>
                <wp:effectExtent l="12700" t="1270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42560"/>
                          <a:chOff x="0" y="0"/>
                          <a:chExt cx="514368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570960" cy="521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570960" cy="521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91320"/>
                              <a:ext cx="570960" cy="521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99000"/>
                            <a:ext cx="7621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99000"/>
                            <a:ext cx="792360" cy="762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60" y="37332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0" y="-756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3560" y="37332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560" y="99000"/>
                            <a:ext cx="762120" cy="792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0880" y="39636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9636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0880" y="0"/>
                              <a:ext cx="380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8pt;width:404.95pt;height:82.1pt" coordorigin="540,376" coordsize="8099,1642">
                <v:group id="shape_0" style="position:absolute;left:540;top:376;width:1798;height:1642">
                  <v:shape id="shape_0" fillcolor="white" stroked="t" o:allowincell="f" style="position:absolute;left:764;top:376;width:898;height:82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197;width:898;height:82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9;top:992;width:898;height:82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60;top:532;width:1200;height:1248">
                  <v:rect id="shape_0" fillcolor="white" stroked="t" o:allowincell="f" style="position:absolute;left:3060;top:532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60;top:532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156;width:59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12;top:519;width:1224;height:1224">
                  <v:rect id="shape_0" fillcolor="white" stroked="t" o:allowincell="f" style="position:absolute;left:5413;top:1120;width:599;height:62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3;top:520;width:599;height:62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36;top:1120;width:599;height:62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40;top:531;width:1199;height:1248">
                  <v:rect id="shape_0" fillcolor="white" stroked="t" o:allowincell="f" style="position:absolute;left:8040;top:1156;width:599;height:62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0;top:1156;width:599;height:62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0;top:532;width:599;height:62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620"/>
        <w:ind w:firstLine="2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20"/>
        <w:ind w:firstLine="1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73380</wp:posOffset>
                </wp:positionV>
                <wp:extent cx="4114165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96360"/>
                          <a:chOff x="0" y="0"/>
                          <a:chExt cx="41140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4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  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0"/>
                            <a:ext cx="1334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)  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0"/>
                            <a:ext cx="1334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 )  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9.4pt;width:323.95pt;height:31.2pt" coordorigin="2880,588" coordsize="6479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588;width:21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  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8;top:588;width:21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 )  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56;top:588;width:210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 )  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ind w:firstLine="2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275"/>
        <w:rPr/>
      </w:pPr>
      <w:r>
        <w:rPr>
          <w:rFonts w:cs="宋体;SimSun" w:ascii="宋体;SimSun" w:hAnsi="宋体;SimSun"/>
          <w:b/>
          <w:bCs/>
          <w:color w:val="FFFFFF"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（  ）里填上合适的单位。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个西瓜重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        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辆卡车可装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鸡蛋约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（      ）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头大象重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淮安到南京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（      ）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汽车每小时行驶约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一条蓝鲸的重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（     ）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两座城市之间的距离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选择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军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节约用水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千克，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个月可节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 1     B 10   C 100    D 20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辆汽车的载重量是</w:t>
      </w:r>
      <w:r>
        <w:rPr>
          <w:rFonts w:cs="宋体;SimSun" w:ascii="宋体;SimSun" w:hAnsi="宋体;SimSun"/>
        </w:rPr>
        <w:t>8(    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千克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克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吨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千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车糖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吨，一车纸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吨，这车糖和这车纸相比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糖重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纸重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一样重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无法相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王超的父亲身高</w:t>
      </w:r>
      <w:r>
        <w:rPr>
          <w:rFonts w:cs="宋体;SimSun" w:ascii="宋体;SimSun" w:hAnsi="宋体;SimSun"/>
        </w:rPr>
        <w:t>180(    )</w:t>
      </w:r>
      <w:r>
        <w:rPr>
          <w:rFonts w:ascii="宋体;SimSun" w:hAnsi="宋体;SimSun" w:cs="宋体;SimSun"/>
        </w:rPr>
        <w:t>，体重</w:t>
      </w:r>
      <w:r>
        <w:rPr>
          <w:rFonts w:cs="宋体;SimSun" w:ascii="宋体;SimSun" w:hAnsi="宋体;SimSun"/>
        </w:rPr>
        <w:t>82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千克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吨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厘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我国的母亲河－－黄河长</w:t>
      </w:r>
      <w:r>
        <w:rPr>
          <w:rFonts w:cs="宋体;SimSun" w:ascii="宋体;SimSun" w:hAnsi="宋体;SimSun"/>
        </w:rPr>
        <w:t>5464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千米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毫米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决问题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小明家离学校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，他每天上学、回家要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来回。他一天要走多少米？合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一辆载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的卡车，要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千克的机器，有没有超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8520</wp:posOffset>
                </wp:positionH>
                <wp:positionV relativeFrom="paragraph">
                  <wp:posOffset>-635</wp:posOffset>
                </wp:positionV>
                <wp:extent cx="1630680" cy="1863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863000"/>
                          <a:chOff x="0" y="0"/>
                          <a:chExt cx="1630800" cy="1863000"/>
                        </a:xfrm>
                      </wpg:grpSpPr>
                      <wps:wsp>
                        <wps:cNvSpPr/>
                        <wps:spPr>
                          <a:xfrm>
                            <a:off x="335160" y="10404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53040"/>
                            <a:ext cx="11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2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3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2680"/>
                            <a:ext cx="838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华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549440"/>
                            <a:ext cx="838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-0.05pt;width:128.35pt;height:146.7pt" coordorigin="5352,-1" coordsize="2567,2934">
                <v:line id="shape_0" from="5880,163" to="5880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2,2445" to="7348,2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44;top:15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6;top:240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2;top:240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00;top:-1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444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华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439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华家离学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千米，离公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米。他从家出发走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钟，每分钟走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米。请你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算一下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果是向东走，现在在学校的东面还是西面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如果是向北走，大概走到了哪个位置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图中用“☆”表示出来。</w:t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五、下面的物体分别从正面、侧面、上面看到的形状分别是什么？请你在方格纸上画出来。 </w:t>
      </w:r>
      <w:r>
        <w:rPr>
          <w:rFonts w:ascii="宋体;SimSun" w:hAnsi="宋体;SimSun" w:cs="宋体;SimSun"/>
          <w:bCs/>
          <w:color w:val="FFFFFF"/>
        </w:rPr>
        <w:t>（</w:t>
      </w:r>
      <w:r>
        <w:rPr>
          <w:rFonts w:cs="宋体;SimSun" w:ascii="宋体;SimSun" w:hAnsi="宋体;SimSun"/>
          <w:bCs/>
          <w:color w:val="FFFFFF"/>
        </w:rPr>
        <w:t>18</w:t>
      </w:r>
      <w:r>
        <w:rPr>
          <w:rFonts w:ascii="宋体;SimSun" w:hAnsi="宋体;SimSun" w:cs="宋体;SimSun"/>
          <w:bCs/>
          <w:color w:val="FFFFFF"/>
        </w:rPr>
        <w:t>分）</w:t>
      </w:r>
    </w:p>
    <w:p>
      <w:pPr>
        <w:pStyle w:val="Normal"/>
        <w:spacing w:lineRule="exact" w:line="620"/>
        <w:ind w:firstLine="1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289560</wp:posOffset>
                </wp:positionV>
                <wp:extent cx="931545" cy="59436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594360"/>
                          <a:chOff x="0" y="0"/>
                          <a:chExt cx="931680" cy="59436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80880" cy="33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7760"/>
                            <a:ext cx="380880" cy="33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57760"/>
                            <a:ext cx="380880" cy="33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380880" cy="336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22.8pt;width:73.35pt;height:46.8pt" coordorigin="152,456" coordsize="1467,936">
                <v:shape id="shape_0" fillcolor="white" stroked="t" o:allowincell="f" style="position:absolute;left:152;top:862;width:599;height:52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;top:862;width:599;height:52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862;width:599;height:52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;top:456;width:599;height:52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8120</wp:posOffset>
                </wp:positionH>
                <wp:positionV relativeFrom="paragraph">
                  <wp:posOffset>43180</wp:posOffset>
                </wp:positionV>
                <wp:extent cx="3673475" cy="939800"/>
                <wp:effectExtent l="3175" t="3175" r="9550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939960"/>
                          <a:chOff x="0" y="0"/>
                          <a:chExt cx="3673440" cy="939960"/>
                        </a:xfrm>
                      </wpg:grpSpPr>
                      <wpg:grpSp>
                        <wpg:cNvGrpSpPr/>
                        <wpg:grpSpPr>
                          <a:xfrm>
                            <a:off x="1835640" y="0"/>
                            <a:ext cx="920160" cy="939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648720" y="-3528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48720" y="19944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48720" y="43416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48720" y="66924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1280" y="-35640"/>
                              <a:ext cx="2350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1280" y="199080"/>
                              <a:ext cx="2350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1280" y="433800"/>
                              <a:ext cx="2350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41280" y="668880"/>
                              <a:ext cx="2350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5280" y="-3528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5280" y="19944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5280" y="43416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5280" y="669240"/>
                              <a:ext cx="235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3996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360" y="0"/>
                              <a:ext cx="0" cy="9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0"/>
                              <a:ext cx="0" cy="93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0"/>
                              <a:ext cx="0" cy="93996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9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800"/>
                              <a:ext cx="9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9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16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960"/>
                              <a:ext cx="613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939960"/>
                              <a:ext cx="30600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7344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0160" cy="939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648720" y="-3528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8720" y="1994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8720" y="43416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8720" y="6692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0920" y="-3564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0920" y="19908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0920" y="43380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0920" y="66888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-3528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1994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43416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6692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48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96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93996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7640" y="0"/>
                              <a:ext cx="920160" cy="939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648720" y="-3528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8720" y="1994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8720" y="43416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8720" y="6692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0920" y="-3564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0920" y="19908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0920" y="43380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0920" y="66888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-3528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1994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43416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6692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48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96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93996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3280" y="0"/>
                              <a:ext cx="920160" cy="9399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648720" y="-3528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8720" y="1994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8720" y="43416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48720" y="6692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1280" y="-3564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1280" y="19908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1280" y="43380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41280" y="668880"/>
                                <a:ext cx="2350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-3528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1994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43416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280" y="669240"/>
                                <a:ext cx="23508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     )  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48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980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0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96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93996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0.55pt;width:289.2pt;height:79.65pt" coordorigin="2312,11" coordsize="5784,1593">
                <v:group id="shape_0" style="position:absolute;left:5203;top:11;width:1449;height:1593">
                  <v:shape id="shape_0" stroked="f" o:allowincell="f" style="position:absolute;left:6225;top:13;width:369;height:48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383;width:369;height:48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753;width:369;height:48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1123;width:369;height:48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12;width:369;height:4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382;width:369;height:4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752;width:369;height:4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1122;width:369;height:482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3;width:369;height:48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383;width:369;height:48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753;width:369;height:48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1123;width:369;height:48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03,68" to="5203,1547" stroked="t" o:allowincell="f" style="position:absolute;flip:y">
                    <v:stroke color="black" weight="6480" joinstyle="miter" endcap="square"/>
                    <v:fill o:detectmouseclick="t" on="false"/>
                    <w10:wrap type="none"/>
                  </v:line>
                  <v:line id="shape_0" from="5685,68" to="5685,15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69,68" to="6169,15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52,68" to="6652,1547" stroked="t" o:allowincell="f" style="position:absolute;flip:y">
                    <v:stroke color="black" weight="6480" joinstyle="miter" endcap="square"/>
                    <v:fill o:detectmouseclick="t" on="false"/>
                    <w10:wrap type="none"/>
                  </v:line>
                  <v:line id="shape_0" from="5203,1178" to="6651,1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3,808" to="6651,8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3,438" to="6651,4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3,68" to="6651,68" stroked="t" o:allowincell="f" style="position:absolute">
                    <v:stroke color="black" weight="6480" joinstyle="miter" endcap="square"/>
                    <v:fill o:detectmouseclick="t" on="false"/>
                    <w10:wrap type="none"/>
                  </v:line>
                  <v:line id="shape_0" from="5203,1548" to="6168,15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9,1548" to="6650,1548" stroked="t" o:allowincell="f" style="position:absolute">
                    <v:stroke color="black" weight="6480" joinstyle="miter" endcap="square"/>
                    <v:fill o:detectmouseclick="t" on="false"/>
                    <w10:wrap type="none"/>
                  </v:line>
                </v:group>
                <v:group id="shape_0" style="position:absolute;left:2312;top:11;width:5784;height:1593">
                  <v:group id="shape_0" style="position:absolute;left:2312;top:11;width:1448;height:1593">
                    <v:shape id="shape_0" stroked="f" o:allowincell="f" style="position:absolute;left:3334;top:1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4;top:38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4;top:75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4;top:112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9;top:1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9;top:38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9;top:75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9;top:112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8;top:1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8;top:38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8;top:75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8;top:112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12,68" to="2312,154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2794,68" to="2794,15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8,68" to="3278,15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1,68" to="3761,154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2312,1178" to="3760,1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808" to="3760,8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438" to="3760,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2,68" to="3760,68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2312,1548" to="3277,15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8,1548" to="3759,1548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3757;top:11;width:1448;height:1593">
                    <v:shape id="shape_0" stroked="f" o:allowincell="f" style="position:absolute;left:4779;top:1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9;top:38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9;top:75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9;top:112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4;top:1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4;top:38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4;top:75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4;top:112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3;top:1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3;top:38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3;top:75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3;top:112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57,68" to="3757,154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4239,68" to="4239,15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3,68" to="4723,15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06,68" to="5206,154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3757,1178" to="5205,1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7,808" to="5205,8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7,438" to="5205,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7,68" to="5205,68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3757,1548" to="4722,15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23,1548" to="5204,1548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6648;top:11;width:1448;height:1593">
                    <v:shape id="shape_0" stroked="f" o:allowincell="f" style="position:absolute;left:7670;top:1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0;top:38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0;top:75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0;top:112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38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75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122;width:369;height:482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4;top:1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4;top:38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4;top:753;width:369;height:481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4;top:1123;width:369;height:48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     )  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48,68" to="6648,154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7130,68" to="7130,15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4,68" to="7614,15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97,68" to="8097,1547" stroked="t" o:allowincell="f" style="position:absolute;flip:y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6648,1178" to="8096,1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8,808" to="8096,8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8,438" to="8096,4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8,68" to="8096,68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  <v:line id="shape_0" from="6648,1548" to="7613,15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14,1548" to="8095,1548" stroked="t" o:allowincell="f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620"/>
        <w:ind w:firstLine="2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20"/>
        <w:ind w:firstLine="206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5:00Z</dcterms:created>
  <dc:creator>zsl</dc:creator>
  <dc:description/>
  <cp:keywords/>
  <dc:language>en-US</dc:language>
  <cp:lastModifiedBy>番茄花园</cp:lastModifiedBy>
  <dcterms:modified xsi:type="dcterms:W3CDTF">2009-02-12T08:55:00Z</dcterms:modified>
  <cp:revision>2</cp:revision>
  <dc:subject/>
  <dc:title>小学三年级数学(下)单元试卷(五)(六)</dc:title>
</cp:coreProperties>
</file>