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小学三年级数学下</w:t>
      </w:r>
      <w:r>
        <w:rPr>
          <w:rFonts w:ascii="宋体;SimSun" w:hAnsi="宋体;SimSun" w:cs="宋体;SimSun"/>
          <w:b/>
          <w:sz w:val="30"/>
          <w:szCs w:val="30"/>
        </w:rPr>
        <w:t>长方形和正方形的面积</w:t>
      </w:r>
      <w:r>
        <w:rPr>
          <w:rFonts w:ascii="宋体;SimSun" w:hAnsi="宋体;SimSun" w:cs="宋体;SimSun"/>
          <w:b/>
          <w:bCs/>
          <w:sz w:val="30"/>
          <w:szCs w:val="30"/>
        </w:rPr>
        <w:t>单元测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内容：九单元长方形和正方形的面积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姓名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成绩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填空。（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常用的面积单位有（       ）</w:t>
      </w:r>
      <w:r>
        <w:rPr>
          <w:rFonts w:cs="宋体;SimSun" w:ascii="宋体;SimSun" w:hAnsi="宋体;SimSun"/>
        </w:rPr>
        <w:t>`</w:t>
      </w:r>
      <w:r>
        <w:rPr>
          <w:rFonts w:ascii="宋体;SimSun" w:hAnsi="宋体;SimSun" w:cs="宋体;SimSun"/>
        </w:rPr>
        <w:t>（    　）</w:t>
      </w:r>
      <w:r>
        <w:rPr>
          <w:rFonts w:cs="宋体;SimSun" w:ascii="宋体;SimSun" w:hAnsi="宋体;SimSun"/>
        </w:rPr>
        <w:t>`</w:t>
      </w:r>
      <w:r>
        <w:rPr>
          <w:rFonts w:ascii="宋体;SimSun" w:hAnsi="宋体;SimSun" w:cs="宋体;SimSun"/>
        </w:rPr>
        <w:t>（　　　），在这几个单位中，最大的一个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是（　　　　　），最小的一个是（　　　　　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一块长方形地面积是６００平方米，长是３０米，它的宽是（　　　　）米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一块正方形木板周长是３２０厘米，这块正方形木板的边长是（　　）厘米，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积是（　　　）平方分米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６平方米＝（　　　）平方分米　　　　８平方分米＝（　　　）平方厘米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平方米＝（　　　）平方分米　　　　５６平方分米＝（　　　　）平方厘米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２米＝　　（　　　）分米　　　　　４３分米＝（　　）米（　　　）分米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一个正方形的边长是９分米，它的周长是（　　　）厘米，面积是（　　　　　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．在下面的括号里填上合适的单位名称。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（１）教室地面的面积是５６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　　　　　　（２）一棵大树高１５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３）小明的身高１４６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，体重３２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　（４）一张邮票的面积是４</w:t>
      </w:r>
      <w:r>
        <w:rPr>
          <w:rFonts w:ascii="宋体;SimSun" w:hAnsi="宋体;SimSun" w:cs="宋体;SimSun"/>
          <w:u w:val="single"/>
        </w:rPr>
        <w:t>　　　　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．在长８分米。宽４分米的长方形中，一共可以摆（　　　）个边长１分米的小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方形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选择。（１０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１．（　　）最接近１平方厘米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指甲　　　　　Ｂ课本面　　　　Ｃ方凳面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２．一张照片的面积大约是１３５（　　　　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平方米　　　　Ｂ平方分米　　　Ｃ平方厘米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３甲乙两图的关系是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周长相等　　　Ｂ　面积相等　　Ｃ周长和面积都相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大街上有一条人行道，长５００（　　　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Ａ分米　　　　　　Ｂ米　　　　　　Ｃ千米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用小正方形来拼大正方形，至少要（　　　　）个小正方形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２　　　　　　Ｂ４　　　　　　Ｃ８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题。（５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１．正方形的周长是它边长的４倍。　　　　　　　　　　　　（　　　　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２．边长是４厘米的正方形，她的面积和周长相等。　　　　　（　　　　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３．周长相等的长方形，面积也一定相等。　　　　　　　　　（　　　　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４．面积单位比长度单位大。　　　　　　　　　　　　　　　（　　　　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５．６平方米＝６０００平方厘米。　　　　　　　　　　　　（　　　　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图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64"/>
        <w:gridCol w:w="1260"/>
        <w:gridCol w:w="1980"/>
        <w:gridCol w:w="211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方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５厘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０厘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方形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长２２厘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操作题。（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面积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平方厘米的正方形。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周长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厘米的长方形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．走进生活。（ </w:t>
      </w:r>
      <w:r>
        <w:rPr>
          <w:rFonts w:cs="宋体;SimSun" w:ascii="宋体;SimSun" w:hAnsi="宋体;SimSun"/>
        </w:rPr>
        <w:t xml:space="preserve">50 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有一间教室，长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，比宽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，这个教室的面积是多少平方米？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一个正方形的花坛，周长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米，它的面积是多少平方分米？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草坪是一块块的草皮拼起来的，每块草皮是边长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米的正方形。用这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草拼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块，能铺多大面积？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有一个正方形的鱼池，小红沿边走了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米，鱼池的面积是多少平方米？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有一块正方形的果园，边长的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米。给这块果园的四周围上篱笆，篱笆有多少长？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块果园的面积有多大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55:00Z</dcterms:created>
  <dc:creator>zsl</dc:creator>
  <dc:description/>
  <cp:keywords/>
  <dc:language>en-US</dc:language>
  <cp:lastModifiedBy>番茄花园</cp:lastModifiedBy>
  <dcterms:modified xsi:type="dcterms:W3CDTF">2009-02-12T08:55:00Z</dcterms:modified>
  <cp:revision>2</cp:revision>
  <dc:subject/>
  <dc:title>小学三年级（下）单元测试题（九）</dc:title>
</cp:coreProperties>
</file>