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第五册第七单元检测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口算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exact" w:line="44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×5=         12×3=           30×4=            3×310= </w:t>
      </w:r>
    </w:p>
    <w:p>
      <w:pPr>
        <w:pStyle w:val="Normal"/>
        <w:spacing w:lineRule="exact" w:line="44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×400=        43×2=           140×2=           460×0= </w:t>
      </w:r>
    </w:p>
    <w:p>
      <w:pPr>
        <w:pStyle w:val="Normal"/>
        <w:spacing w:lineRule="exact" w:line="44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00×5=        81÷9=           36×2=            33×3=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用竖式计算</w:t>
      </w:r>
      <w:r>
        <w:rPr>
          <w:b/>
          <w:sz w:val="28"/>
          <w:szCs w:val="28"/>
        </w:rPr>
        <w:t>(1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exact" w:line="44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4×4=          8×630=            502×5×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=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50×8=           305×7=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41×6=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先估计，再在○里填上“〈”、“〉”或“</w:t>
      </w:r>
      <w:r>
        <w:rPr>
          <w:b/>
          <w:sz w:val="28"/>
          <w:szCs w:val="28"/>
        </w:rPr>
        <w:t>=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exact" w:line="440"/>
        <w:ind w:firstLine="281"/>
        <w:rPr/>
      </w:pPr>
      <w:r>
        <w:rPr>
          <w:b/>
          <w:sz w:val="28"/>
          <w:szCs w:val="28"/>
        </w:rPr>
        <w:t>470×5</w:t>
      </w: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2500          2000</w:t>
      </w: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506×4        5×600</w:t>
      </w: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 xml:space="preserve">3000 </w:t>
      </w:r>
    </w:p>
    <w:p>
      <w:pPr>
        <w:pStyle w:val="Normal"/>
        <w:spacing w:lineRule="exact" w:line="440"/>
        <w:ind w:firstLine="281"/>
        <w:rPr/>
      </w:pPr>
      <w:r>
        <w:rPr>
          <w:b/>
          <w:sz w:val="28"/>
          <w:szCs w:val="28"/>
        </w:rPr>
        <w:t>310×3×3</w:t>
      </w: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310×6     7×410</w:t>
      </w: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2790      200×2×4</w:t>
      </w: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 xml:space="preserve">8×200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不算出得数，把积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大于的算式圈起来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1×6        708×4        980×3         5×599 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 xml:space="preserve">6×610        9×326        7×436         8×381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填一填。</w:t>
      </w:r>
      <w:r>
        <w:rPr>
          <w:b/>
          <w:sz w:val="28"/>
          <w:szCs w:val="28"/>
        </w:rPr>
        <w:t>(9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2131"/>
        <w:gridCol w:w="2131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</w:t>
              <w:tab/>
              <w:t xml:space="preserve">  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视机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冰箱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洗衣机</w:t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解决问题</w:t>
      </w:r>
      <w:r>
        <w:rPr>
          <w:b/>
          <w:sz w:val="28"/>
          <w:szCs w:val="28"/>
        </w:rPr>
        <w:t>(37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食堂每天吃掉大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千克，照这样计算，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个星期吃掉多少千克大米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水果店运来</w:t>
      </w:r>
      <w:r>
        <w:rPr>
          <w:b/>
          <w:sz w:val="28"/>
          <w:szCs w:val="28"/>
        </w:rPr>
        <w:t>418</w:t>
      </w:r>
      <w:r>
        <w:rPr>
          <w:b/>
          <w:sz w:val="28"/>
          <w:szCs w:val="28"/>
        </w:rPr>
        <w:t>千克梨，运来的苹果比梨的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倍还多</w:t>
      </w:r>
      <w:r>
        <w:rPr>
          <w:b/>
          <w:sz w:val="28"/>
          <w:szCs w:val="28"/>
        </w:rPr>
        <w:t>256</w:t>
      </w:r>
      <w:r>
        <w:rPr>
          <w:b/>
          <w:sz w:val="28"/>
          <w:szCs w:val="28"/>
        </w:rPr>
        <w:t>千克。水果店运来多少千克苹果？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410" w:hanging="41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学校买来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包同样的书，每包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本，每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元，一共要付多少钱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689" w:hanging="689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小红有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张邮票，小青的邮票数是小红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倍。王方的邮票数是小青的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小青有多少张邮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？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王方有多少张邮票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413" w:hanging="413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每件毛衣</w:t>
      </w:r>
      <w:r>
        <w:rPr>
          <w:b/>
          <w:sz w:val="28"/>
          <w:szCs w:val="28"/>
        </w:rPr>
        <w:t>208</w:t>
      </w:r>
      <w:r>
        <w:rPr>
          <w:b/>
          <w:sz w:val="28"/>
          <w:szCs w:val="28"/>
        </w:rPr>
        <w:t>元，每件上衣</w:t>
      </w:r>
      <w:r>
        <w:rPr>
          <w:b/>
          <w:sz w:val="28"/>
          <w:szCs w:val="28"/>
        </w:rPr>
        <w:t>356</w:t>
      </w:r>
      <w:r>
        <w:rPr>
          <w:b/>
          <w:sz w:val="28"/>
          <w:szCs w:val="28"/>
        </w:rPr>
        <w:t>元，每条裤子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元。妈妈带</w:t>
      </w:r>
      <w:r>
        <w:rPr>
          <w:b/>
          <w:sz w:val="28"/>
          <w:szCs w:val="28"/>
        </w:rPr>
        <w:t>900</w:t>
      </w:r>
      <w:r>
        <w:rPr>
          <w:b/>
          <w:sz w:val="28"/>
          <w:szCs w:val="28"/>
        </w:rPr>
        <w:t>元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所带的钱够买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件毛衣吗？够买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条裤子吗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如果买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件上衣和一条裤子，应找回多少钱？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每人每天组装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配件，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个工人一周可以组装多少个配件？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275" w:hanging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果园里有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棵苹果树，梨树的棵数比苹果树的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倍多一些，比苹果树的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倍少一些，梨树可能多少棵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05:00Z</dcterms:created>
  <dc:creator>王晓红</dc:creator>
  <dc:description/>
  <cp:keywords/>
  <dc:language>en-US</dc:language>
  <cp:lastModifiedBy>番茄花园</cp:lastModifiedBy>
  <dcterms:modified xsi:type="dcterms:W3CDTF">2009-02-17T09:05:00Z</dcterms:modified>
  <cp:revision>2</cp:revision>
  <dc:subject/>
  <dc:title>数学第五册第七单元检测</dc:title>
</cp:coreProperties>
</file>