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sz w:val="36"/>
        </w:rPr>
        <w:t>三年级数学上学期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sz w:val="36"/>
        </w:rPr>
        <w:t>第</w:t>
      </w:r>
      <w:r>
        <w:rPr>
          <w:rFonts w:cs="宋体;SimSun" w:ascii="宋体;SimSun" w:hAnsi="宋体;SimSun"/>
          <w:sz w:val="36"/>
        </w:rPr>
        <w:t>8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9</w:t>
      </w:r>
      <w:r>
        <w:rPr>
          <w:rFonts w:ascii="宋体;SimSun" w:hAnsi="宋体;SimSun" w:cs="宋体;SimSun"/>
          <w:sz w:val="36"/>
        </w:rPr>
        <w:t>单元检测题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一、口算 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×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6×7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5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3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bCs/>
          <w:sz w:val="24"/>
        </w:rPr>
        <w:t>10×2=        7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47=      20×5=       27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15=       </w:t>
      </w:r>
      <w:r>
        <w:rPr>
          <w:rFonts w:cs="宋体;SimSun" w:ascii="宋体;SimSun" w:hAnsi="宋体;SimSun"/>
          <w:sz w:val="24"/>
        </w:rPr>
        <w:t>84÷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0÷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2×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7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 xml:space="preserve">＝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6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90×3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23×2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bCs/>
          <w:sz w:val="24"/>
        </w:rPr>
        <w:t xml:space="preserve">20÷2=      63÷3=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华文楷体;华文仿宋"/>
          <w:sz w:val="24"/>
        </w:rPr>
      </w:pPr>
      <w:r>
        <w:rPr>
          <w:rFonts w:ascii="宋体;SimSun" w:hAnsi="宋体;SimSun" w:cs="宋体;SimSun"/>
          <w:bCs/>
          <w:sz w:val="24"/>
        </w:rPr>
        <w:t>二、填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分。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109220</wp:posOffset>
                </wp:positionV>
                <wp:extent cx="359410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49640"/>
                          <a:chOff x="0" y="0"/>
                          <a:chExt cx="359280" cy="449640"/>
                        </a:xfrm>
                      </wpg:grpSpPr>
                      <wps:wsp>
                        <wps:cNvSpPr/>
                        <wps:spPr>
                          <a:xfrm>
                            <a:off x="179640" y="149760"/>
                            <a:ext cx="179640" cy="22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179640" cy="224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79640" cy="224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8.6pt;width:28.25pt;height:35.4pt" coordorigin="460,172" coordsize="565,7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43;top:408;width:282;height:3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0;top:172;width:339;height:708">
                  <v:shape id="shape_0" fillcolor="white" stroked="t" o:allowincell="f" style="position:absolute;left:460;top:526;width:282;height:35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172;width:282;height:35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right="-315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257175</wp:posOffset>
                </wp:positionV>
                <wp:extent cx="29210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89440"/>
                          <a:chOff x="0" y="0"/>
                          <a:chExt cx="2919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6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4720"/>
                            <a:ext cx="146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0.25pt;width:23pt;height:22.75pt" coordorigin="1120,405" coordsize="460,455">
                <v:rect id="shape_0" fillcolor="white" stroked="t" o:allowincell="f" style="position:absolute;left:1120;top:405;width:229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;top:633;width:229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633;width:229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左图形是由（      ）个小正方拼搭成的，从（      ）面看到的      。</w:t>
      </w:r>
    </w:p>
    <w:p>
      <w:pPr>
        <w:pStyle w:val="Normal"/>
        <w:snapToGrid w:val="false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675</wp:posOffset>
                </wp:positionH>
                <wp:positionV relativeFrom="paragraph">
                  <wp:posOffset>12700</wp:posOffset>
                </wp:positionV>
                <wp:extent cx="437515" cy="2089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08800"/>
                          <a:chOff x="0" y="0"/>
                          <a:chExt cx="4374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pt;width:34.45pt;height:16.45pt" coordorigin="4505,20" coordsize="689,329">
                <v:rect id="shape_0" fillcolor="white" stroked="t" o:allowincell="f" style="position:absolute;left:4505;top:20;width:68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9,20" to="484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用两个同样的正方体摆成从上面 看是          ，画一画从侧面看是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盒子里放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白球，任意摸一个，可能是（   ）球，也可能是（    ）球，摸出（   ）球的可能性会大些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一个正方体的表面涂上红、黄、蓝三种颜色，任意抛一次，红色朝上的次数最多，蓝色朝上的次数最少，想一想，有（     ）个面涂了红色，（     ）个面涂了黄色，（     ）个面涂了蓝色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小正方形拼成一个长方形，拼成的长方形的长是（ 　  ）厘米，宽是（    ）厘米；周长是（     ）厘米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2700</wp:posOffset>
                </wp:positionV>
                <wp:extent cx="436880" cy="289560"/>
                <wp:effectExtent l="12700" t="12065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89440"/>
                          <a:chOff x="0" y="0"/>
                          <a:chExt cx="437040" cy="28944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393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3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223560" cy="23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720"/>
                            <a:ext cx="224280" cy="23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pt;width:34.4pt;height:22.8pt" coordorigin="690,20" coordsize="688,456">
                <v:group id="shape_0" style="position:absolute;left:758;top:20;width:620;height:369">
                  <v:shape id="shape_0" fillcolor="white" stroked="t" o:allowincell="f" style="position:absolute;left:758;top:20;width:351;height:36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20;width:351;height:36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;top:106;width:352;height:3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       左图从（     ）面看和（       ）面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437515" cy="34988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49920"/>
                          <a:chOff x="0" y="0"/>
                          <a:chExt cx="43740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19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6pt;width:34.5pt;height:27.55pt" coordorigin="4140,292" coordsize="690,551">
                <v:rect id="shape_0" fillcolor="white" stroked="t" o:allowincell="f" style="position:absolute;left:4140;top:292;width:344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6;top:292;width:34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66;width:344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43688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57320"/>
                          <a:chOff x="0" y="0"/>
                          <a:chExt cx="4370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8pt;width:34.4pt;height:12.4pt" coordorigin="690,216" coordsize="688,248">
                <v:rect id="shape_0" fillcolor="white" stroked="t" o:allowincell="f" style="position:absolute;left:690;top:216;width:34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216;width:34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都是        。 从（      ）面看是         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9575" cy="352425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52440"/>
                          <a:chOff x="0" y="0"/>
                          <a:chExt cx="409680" cy="3524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.25pt;height:27.75pt" coordorigin="540,0" coordsize="645,555">
                <v:shape id="shape_0" fillcolor="white" stroked="t" o:allowincell="f" style="position:absolute;left:540;top:243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22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0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9624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6pt;height:31.2pt" coordorigin="2340,0" coordsize="720,624">
                <v:shape id="shape_0" fillcolor="white" stroked="t" o:allowincell="f" style="position:absolute;left:2400;top:0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2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9575" cy="39624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6360"/>
                          <a:chOff x="0" y="0"/>
                          <a:chExt cx="409680" cy="39636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62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00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32.25pt;height:31.2pt" coordorigin="4140,0" coordsize="645,624">
                <v:shape id="shape_0" fillcolor="white" stroked="t" o:allowincell="f" style="position:absolute;left:4140;top:24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4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312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09575" cy="291465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91600"/>
                          <a:chOff x="0" y="0"/>
                          <a:chExt cx="409680" cy="291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4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32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32.25pt;height:22.95pt" coordorigin="5580,156" coordsize="645,459">
                <v:shape id="shape_0" fillcolor="white" stroked="t" o:allowincell="f" style="position:absolute;left:5640;top:15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2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237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303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pt;height:31.2pt" coordorigin="540,0" coordsize="720,624">
                <v:rect id="shape_0" fillcolor="white" stroked="t" o:allowincell="f" style="position:absolute;left:54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8pt;height:31.2pt" coordorigin="2160,0" coordsize="360,624">
                <v:rect id="shape_0" fillcolor="white" stroked="t" o:allowincell="f" style="position:absolute;left:21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54pt;height:15.6pt" coordorigin="3240,156" coordsize="1080,312">
                <v:rect id="shape_0" fillcolor="white" stroked="t" o:allowincell="f" style="position:absolute;left:32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36pt;height:15.6pt" coordorigin="4860,156" coordsize="720,312">
                <v:rect id="shape_0" fillcolor="white" stroked="t" o:allowincell="f" style="position:absolute;left:48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36pt;height:31.2pt" coordorigin="5940,0" coordsize="720,624">
                <v:rect id="shape_0" fillcolor="white" stroked="t" o:allowincell="f" style="position:absolute;left:59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B            C           D        E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从正面看是图</w:t>
      </w:r>
      <w:r>
        <w:rPr>
          <w:sz w:val="24"/>
        </w:rPr>
        <w:t>A</w:t>
      </w:r>
      <w:r>
        <w:rPr>
          <w:sz w:val="24"/>
        </w:rPr>
        <w:t>的是立体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侧面看是图</w:t>
      </w:r>
      <w:r>
        <w:rPr>
          <w:sz w:val="24"/>
        </w:rPr>
        <w:t>B</w:t>
      </w:r>
      <w:r>
        <w:rPr>
          <w:sz w:val="24"/>
        </w:rPr>
        <w:t>的是立体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3)</w:t>
      </w:r>
      <w:r>
        <w:rPr>
          <w:sz w:val="24"/>
        </w:rPr>
        <w:t>立体图</w:t>
      </w:r>
      <w:r>
        <w:rPr>
          <w:rFonts w:ascii="宋体;SimSun" w:hAnsi="宋体;SimSun" w:cs="宋体;SimSun"/>
          <w:sz w:val="24"/>
        </w:rPr>
        <w:t>④从正面看是（     ），图①从上面看是（      ），从正面看是（     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立体图（    ）和图（     ）从侧面看，图形一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从上面看，得到正方形最多的是图（    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班长统计了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们喜欢的体育项目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256540</wp:posOffset>
                </wp:positionV>
                <wp:extent cx="2753995" cy="274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7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1.5pt;margin-top:20.2pt;width:216.8pt;height:2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16205</wp:posOffset>
                </wp:positionV>
                <wp:extent cx="671195" cy="461010"/>
                <wp:effectExtent l="0" t="0" r="22225" b="2222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华文仿宋" w:hAnsi="华文楷体;华文仿宋" w:eastAsia="华文楷体;华文仿宋" w:cs="华文楷体;华文仿宋"/>
                                <w:sz w:val="24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sz w:val="24"/>
                              </w:rPr>
                              <w:t>踢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8.05pt;mso-wrap-distance-left:9.05pt;mso-wrap-distance-right:9.05pt;mso-wrap-distance-top:0pt;mso-wrap-distance-bottom:0pt;margin-top:9.15pt;mso-position-vertical-relative:text;margin-left:-2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华文仿宋" w:hAnsi="华文楷体;华文仿宋" w:eastAsia="华文楷体;华文仿宋" w:cs="华文楷体;华文仿宋"/>
                          <w:sz w:val="24"/>
                        </w:rPr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  <w:sz w:val="24"/>
                        </w:rPr>
                        <w:t>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153035</wp:posOffset>
                      </wp:positionV>
                      <wp:extent cx="492760" cy="327660"/>
                      <wp:effectExtent l="0" t="0" r="22225" b="22225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楷体;华文仿宋" w:hAnsi="华文楷体;华文仿宋" w:eastAsia="华文楷体;华文仿宋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;华文仿宋" w:hAnsi="华文楷体;华文仿宋" w:cs="华文楷体;华文仿宋" w:eastAsia="华文楷体;华文仿宋"/>
                                      <w:sz w:val="24"/>
                                    </w:rPr>
                                    <w:t>跑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7.55pt;mso-wrap-distance-left:9.05pt;mso-wrap-distance-right:9.05pt;mso-wrap-distance-top:0pt;mso-wrap-distance-bottom:0pt;margin-top:12.05pt;mso-position-vertical-relative:text;margin-left:-40.05pt;mso-position-horizontal-relative:text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楷体;华文仿宋" w:hAnsi="华文楷体;华文仿宋" w:eastAsia="华文楷体;华文仿宋" w:cs="华文楷体;华文仿宋"/>
                                <w:sz w:val="24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sz w:val="24"/>
                              </w:rPr>
                              <w:t>跑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2144395" cy="2609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1pt;margin-top:-0.5pt;width:168.8pt;height:20.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29540</wp:posOffset>
                      </wp:positionV>
                      <wp:extent cx="532130" cy="347345"/>
                      <wp:effectExtent l="0" t="0" r="22225" b="22225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楷体;华文仿宋" w:hAnsi="华文楷体;华文仿宋" w:eastAsia="华文楷体;华文仿宋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;华文仿宋" w:hAnsi="华文楷体;华文仿宋" w:cs="华文楷体;华文仿宋" w:eastAsia="华文楷体;华文仿宋"/>
                                      <w:sz w:val="24"/>
                                    </w:rPr>
                                    <w:t>跳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29.1pt;mso-wrap-distance-left:9.05pt;mso-wrap-distance-right:9.05pt;mso-wrap-distance-top:0pt;mso-wrap-distance-bottom:0pt;margin-top:10.2pt;mso-position-vertical-relative:text;margin-left:-40.95pt;mso-position-horizontal-relative:text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楷体;华文仿宋" w:hAnsi="华文楷体;华文仿宋" w:eastAsia="华文楷体;华文仿宋" w:cs="华文楷体;华文仿宋"/>
                                <w:sz w:val="24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sz w:val="24"/>
                              </w:rPr>
                              <w:t>跳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540</wp:posOffset>
                      </wp:positionV>
                      <wp:extent cx="2574925" cy="26098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0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7.5pt;margin-top:-0.2pt;width:202.7pt;height:20.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56210</wp:posOffset>
                      </wp:positionV>
                      <wp:extent cx="671195" cy="313055"/>
                      <wp:effectExtent l="0" t="0" r="22225" b="22225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楷体;华文仿宋" w:hAnsi="华文楷体;华文仿宋" w:eastAsia="华文楷体;华文仿宋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;华文仿宋" w:hAnsi="华文楷体;华文仿宋" w:cs="华文楷体;华文仿宋" w:eastAsia="华文楷体;华文仿宋"/>
                                      <w:sz w:val="24"/>
                                    </w:rPr>
                                    <w:t>游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6.4pt;mso-wrap-distance-left:9.05pt;mso-wrap-distance-right:9.05pt;mso-wrap-distance-top:0pt;mso-wrap-distance-bottom:0pt;margin-top:12.3pt;mso-position-vertical-relative:text;margin-left:-40.2pt;mso-position-horizontal-relative:text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楷体;华文仿宋" w:hAnsi="华文楷体;华文仿宋" w:eastAsia="华文楷体;华文仿宋" w:cs="华文楷体;华文仿宋"/>
                                <w:sz w:val="24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sz w:val="24"/>
                              </w:rPr>
                              <w:t>游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1275080" cy="26098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4.9pt;margin-top:-0.15pt;width:100.35pt;height:20.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65100</wp:posOffset>
                      </wp:positionV>
                      <wp:extent cx="346710" cy="47688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3pt;mso-position-vertical-relative:text;margin-left:-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5100</wp:posOffset>
                      </wp:positionV>
                      <wp:extent cx="327025" cy="47688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37.55pt;mso-wrap-distance-left:9.05pt;mso-wrap-distance-right:9.05pt;mso-wrap-distance-top:0pt;mso-wrap-distance-bottom:0pt;margin-top:13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6370</wp:posOffset>
                      </wp:positionV>
                      <wp:extent cx="385445" cy="47752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7.6pt;mso-wrap-distance-left:9.05pt;mso-wrap-distance-right:9.05pt;mso-wrap-distance-top:0pt;mso-wrap-distance-bottom:0pt;margin-top:13.1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5100</wp:posOffset>
                      </wp:positionV>
                      <wp:extent cx="346710" cy="47688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720</wp:posOffset>
                      </wp:positionV>
                      <wp:extent cx="276225" cy="47688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7.55pt;mso-wrap-distance-left:9.05pt;mso-wrap-distance-right:9.05pt;mso-wrap-distance-top:0pt;mso-wrap-distance-bottom:0pt;margin-top:13.6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245</wp:posOffset>
                      </wp:positionV>
                      <wp:extent cx="277495" cy="33337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9.05pt;mso-wrap-distance-right:9.05pt;mso-wrap-distance-top:0pt;mso-wrap-distance-bottom:0pt;margin-top:14.3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7165</wp:posOffset>
                      </wp:positionV>
                      <wp:extent cx="346710" cy="47688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3.9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0</wp:posOffset>
                      </wp:positionV>
                      <wp:extent cx="277495" cy="47688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37.55pt;mso-wrap-distance-left:9.05pt;mso-wrap-distance-right:9.05pt;mso-wrap-distance-top:0pt;mso-wrap-distance-bottom:0pt;margin-top:13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5895</wp:posOffset>
                      </wp:positionV>
                      <wp:extent cx="346710" cy="47688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3.8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5895</wp:posOffset>
                      </wp:positionV>
                      <wp:extent cx="346710" cy="47688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3.8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3830</wp:posOffset>
                      </wp:positionV>
                      <wp:extent cx="346710" cy="47688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55pt;mso-wrap-distance-left:9.05pt;mso-wrap-distance-right:9.05pt;mso-wrap-distance-top:0pt;mso-wrap-distance-bottom:0pt;margin-top:12.9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5895</wp:posOffset>
                      </wp:positionV>
                      <wp:extent cx="415925" cy="47688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7.55pt;mso-wrap-distance-left:9.05pt;mso-wrap-distance-right:9.05pt;mso-wrap-distance-top:0pt;mso-wrap-distance-bottom:0pt;margin-top:13.8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150</wp:posOffset>
                      </wp:positionV>
                      <wp:extent cx="346710" cy="47752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6pt;mso-wrap-distance-left:9.05pt;mso-wrap-distance-right:9.05pt;mso-wrap-distance-top:0pt;mso-wrap-distance-bottom:0pt;margin-top:14.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4625</wp:posOffset>
                      </wp:positionV>
                      <wp:extent cx="415925" cy="47752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7.6pt;mso-wrap-distance-left:9.05pt;mso-wrap-distance-right:9.05pt;mso-wrap-distance-top:0pt;mso-wrap-distance-bottom:0pt;margin-top:13.7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7165</wp:posOffset>
                      </wp:positionV>
                      <wp:extent cx="415925" cy="47688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7.55pt;mso-wrap-distance-left:9.05pt;mso-wrap-distance-right:9.05pt;mso-wrap-distance-top:0pt;mso-wrap-distance-bottom:0pt;margin-top:13.9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7165</wp:posOffset>
                      </wp:positionV>
                      <wp:extent cx="416560" cy="47688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7.55pt;mso-wrap-distance-left:9.05pt;mso-wrap-distance-right:9.05pt;mso-wrap-distance-top:0pt;mso-wrap-distance-bottom:0pt;margin-top:13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4625</wp:posOffset>
                      </wp:positionV>
                      <wp:extent cx="386715" cy="47688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37.55pt;mso-wrap-distance-left:9.05pt;mso-wrap-distance-right:9.05pt;mso-wrap-distance-top:0pt;mso-wrap-distance-bottom:0pt;margin-top:13.7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6370</wp:posOffset>
                      </wp:positionV>
                      <wp:extent cx="415925" cy="47688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7.55pt;mso-wrap-distance-left:9.05pt;mso-wrap-distance-right:9.05pt;mso-wrap-distance-top:0pt;mso-wrap-distance-bottom:0pt;margin-top:13.1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0</wp:posOffset>
                      </wp:positionV>
                      <wp:extent cx="414655" cy="47688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7.55pt;mso-wrap-distance-left:9.05pt;mso-wrap-distance-right:9.05pt;mso-wrap-distance-top:0pt;mso-wrap-distance-bottom:0pt;margin-top:13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340360" cy="47688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7.55pt;mso-wrap-distance-left:9.05pt;mso-wrap-distance-right:9.05pt;mso-wrap-distance-top:0pt;mso-wrap-distance-bottom:0pt;margin-top:13.95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8910</wp:posOffset>
                      </wp:positionV>
                      <wp:extent cx="416560" cy="47688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7.55pt;mso-wrap-distance-left:9.05pt;mso-wrap-distance-right:9.05pt;mso-wrap-distance-top:0pt;mso-wrap-distance-bottom:0pt;margin-top:13.3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条形图，把下面的统计表填写完整。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喜欢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人最多。喜欢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的人最少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喜欢足球和跳绳的人数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Arial Unicode MS"/>
          <w:kern w:val="0"/>
          <w:sz w:val="24"/>
        </w:rPr>
        <w:t>选择。</w:t>
      </w:r>
      <w:r>
        <w:rPr>
          <w:rFonts w:cs="Arial Unicode MS" w:ascii="宋体;SimSun" w:hAnsi="宋体;SimSun"/>
          <w:kern w:val="0"/>
          <w:sz w:val="24"/>
        </w:rPr>
        <w:t>(3×6)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冬天大余（      ）下雪，哈尔滨（      ）下雪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可能    ②偶尔      ③ 经常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从放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红珠子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绿珠子的口袋中，随意摸出一个球来。正确的说法是（     ）</w:t>
      </w:r>
    </w:p>
    <w:p>
      <w:pPr>
        <w:pStyle w:val="Normal"/>
        <w:snapToGrid w:val="false"/>
        <w:spacing w:lineRule="exact" w:line="420"/>
        <w:ind w:left="8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8"/>
        </w:rPr>
        <w:t>偶尔能摸出绿珠来。</w:t>
      </w:r>
    </w:p>
    <w:p>
      <w:pPr>
        <w:pStyle w:val="Normal"/>
        <w:snapToGrid w:val="false"/>
        <w:spacing w:lineRule="exact" w:line="420"/>
        <w:ind w:left="84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8"/>
        </w:rPr>
        <w:t>可能摸出白珠来。</w:t>
      </w:r>
    </w:p>
    <w:p>
      <w:pPr>
        <w:pStyle w:val="Normal"/>
        <w:snapToGrid w:val="false"/>
        <w:spacing w:lineRule="exact" w:line="420"/>
        <w:ind w:left="84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8"/>
        </w:rPr>
        <w:t>经常能摸出红珠来。</w:t>
      </w:r>
    </w:p>
    <w:p>
      <w:pPr>
        <w:pStyle w:val="Normal"/>
        <w:snapToGrid w:val="false"/>
        <w:spacing w:lineRule="exact" w:line="4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摸到红珠和绿珠的可能性一样大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92100" cy="1212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21320"/>
                          <a:chOff x="0" y="0"/>
                          <a:chExt cx="2919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8pt;width:23pt;height:9.55pt" coordorigin="4140,76" coordsize="460,191">
                <v:rect id="shape_0" fillcolor="white" stroked="t" o:allowincell="f" style="position:absolute;left:4140;top:76;width:22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0;top:76;width:22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第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种情况从侧面看到的是     。</w:t>
      </w:r>
    </w:p>
    <w:p>
      <w:pPr>
        <w:pStyle w:val="Normal"/>
        <w:tabs>
          <w:tab w:val="clear" w:pos="420"/>
          <w:tab w:val="left" w:pos="6210" w:leader="none"/>
        </w:tabs>
        <w:snapToGrid w:val="false"/>
        <w:spacing w:lineRule="exact" w:line="42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00</wp:posOffset>
                </wp:positionH>
                <wp:positionV relativeFrom="paragraph">
                  <wp:posOffset>83820</wp:posOffset>
                </wp:positionV>
                <wp:extent cx="371475" cy="19304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92960"/>
                          <a:chOff x="0" y="0"/>
                          <a:chExt cx="371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6pt;width:29.25pt;height:15.2pt" coordorigin="920,132" coordsize="585,304">
                <v:shape id="shape_0" fillcolor="white" stroked="t" o:allowincell="f" style="position:absolute;left:920;top:132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;top:132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132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6550</wp:posOffset>
                </wp:positionH>
                <wp:positionV relativeFrom="paragraph">
                  <wp:posOffset>28575</wp:posOffset>
                </wp:positionV>
                <wp:extent cx="254000" cy="357505"/>
                <wp:effectExtent l="12065" t="1143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57480"/>
                          <a:chOff x="0" y="0"/>
                          <a:chExt cx="254160" cy="3574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52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2.25pt;width:20pt;height:28.15pt" coordorigin="2530,45" coordsize="400,563">
                <v:shape id="shape_0" fillcolor="white" stroked="t" o:allowincell="f" style="position:absolute;left:2530;top:304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4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45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0</wp:posOffset>
                </wp:positionH>
                <wp:positionV relativeFrom="paragraph">
                  <wp:posOffset>15875</wp:posOffset>
                </wp:positionV>
                <wp:extent cx="285750" cy="224155"/>
                <wp:effectExtent l="1206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4280"/>
                          <a:chOff x="0" y="0"/>
                          <a:chExt cx="285840" cy="22428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46160" cy="1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.25pt;width:22.5pt;height:17.6pt" coordorigin="3910,25" coordsize="450,352">
                <v:shape id="shape_0" fillcolor="white" stroked="t" o:allowincell="f" style="position:absolute;left:4130;top:25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74;width:229;height:3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3975</wp:posOffset>
                </wp:positionH>
                <wp:positionV relativeFrom="paragraph">
                  <wp:posOffset>45720</wp:posOffset>
                </wp:positionV>
                <wp:extent cx="146050" cy="19304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3.6pt;width:11.45pt;height:1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①            ②          ③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</wp:posOffset>
                </wp:positionH>
                <wp:positionV relativeFrom="paragraph">
                  <wp:posOffset>132080</wp:posOffset>
                </wp:positionV>
                <wp:extent cx="292100" cy="48260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82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10.4pt;width:22.95pt;height:3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exact" w:line="42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</wp:posOffset>
                </wp:positionH>
                <wp:positionV relativeFrom="paragraph">
                  <wp:posOffset>180340</wp:posOffset>
                </wp:positionV>
                <wp:extent cx="146050" cy="1930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2pt;margin-top:14.2pt;width:11.45pt;height:15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左边图形从正面看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从上面看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800</wp:posOffset>
                </wp:positionH>
                <wp:positionV relativeFrom="paragraph">
                  <wp:posOffset>132080</wp:posOffset>
                </wp:positionV>
                <wp:extent cx="292100" cy="482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82760"/>
                          <a:chOff x="0" y="0"/>
                          <a:chExt cx="2919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9440"/>
                            <a:ext cx="1461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0.4pt;width:23pt;height:38pt" coordorigin="3680,208" coordsize="460,760">
                <v:rect id="shape_0" fillcolor="white" stroked="t" o:allowincell="f" style="position:absolute;left:3680;top:208;width:459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5;top:664;width:229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225</wp:posOffset>
                </wp:positionH>
                <wp:positionV relativeFrom="paragraph">
                  <wp:posOffset>132080</wp:posOffset>
                </wp:positionV>
                <wp:extent cx="479425" cy="482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82760"/>
                          <a:chOff x="0" y="0"/>
                          <a:chExt cx="479520" cy="4827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461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291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0.4pt;width:37.7pt;height:38pt" coordorigin="2235,208" coordsize="754,760">
                <v:rect id="shape_0" fillcolor="white" stroked="t" o:allowincell="f" style="position:absolute;left:2235;top:664;width:229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0;top:208;width:459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200</wp:posOffset>
                </wp:positionH>
                <wp:positionV relativeFrom="paragraph">
                  <wp:posOffset>170815</wp:posOffset>
                </wp:positionV>
                <wp:extent cx="438150" cy="202565"/>
                <wp:effectExtent l="5080" t="5715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02680"/>
                          <a:chOff x="0" y="0"/>
                          <a:chExt cx="438120" cy="202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4616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263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3.45pt;width:34.5pt;height:15.95pt" coordorigin="920,269" coordsize="690,319">
                <v:oval id="shape_0" fillcolor="white" stroked="t" o:allowincell="f" style="position:absolute;left:920;top:436;width:229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95;top:269;width:41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  ②          ③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一个长方体或正体的物体，最多能看到（     ）面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 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   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  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抛一枚硬币，正面朝上的可能性与反面朝上的可能性（     ）。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    ②小      ③差不多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涂一涂  </w:t>
      </w:r>
      <w:r>
        <w:rPr>
          <w:rFonts w:cs="宋体;SimSun" w:ascii="宋体;SimSun" w:hAnsi="宋体;SimSun"/>
          <w:sz w:val="24"/>
        </w:rPr>
        <w:t>(2×3)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8400</wp:posOffset>
                </wp:positionH>
                <wp:positionV relativeFrom="paragraph">
                  <wp:posOffset>71755</wp:posOffset>
                </wp:positionV>
                <wp:extent cx="2921000" cy="1033145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033200"/>
                          <a:chOff x="0" y="0"/>
                          <a:chExt cx="292104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29210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052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5920"/>
                                <a:ext cx="146052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0520" y="0"/>
                              <a:ext cx="146052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5920"/>
                                <a:ext cx="146052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4605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0"/>
                                    <a:ext cx="7300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0"/>
                                      <a:ext cx="1461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26290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0"/>
                              <a:ext cx="58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0"/>
                              <a:ext cx="58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.65pt;width:230pt;height:81.35pt" coordorigin="1840,113" coordsize="4600,1627">
                <v:group id="shape_0" style="position:absolute;left:1840;top:524;width:4600;height:1216">
                  <v:group id="shape_0" style="position:absolute;left:1840;top:524;width:2300;height:1216">
                    <v:group id="shape_0" style="position:absolute;left:1840;top:524;width:2300;height:607">
                      <v:group id="shape_0" style="position:absolute;left:1840;top:524;width:2300;height:304">
                        <v:group id="shape_0" style="position:absolute;left:1840;top:524;width:1150;height:304">
                          <v:rect id="shape_0" fillcolor="white" stroked="t" o:allowincell="f" style="position:absolute;left:184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0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6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90;top:524;width:1150;height:304">
                          <v:rect id="shape_0" fillcolor="white" stroked="t" o:allowincell="f" style="position:absolute;left:299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2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5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81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1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840;top:828;width:2300;height:304">
                        <v:group id="shape_0" style="position:absolute;left:1840;top:828;width:1150;height:304">
                          <v:rect id="shape_0" fillcolor="white" stroked="t" o:allowincell="f" style="position:absolute;left:184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0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6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90;top:828;width:1150;height:304">
                          <v:rect id="shape_0" fillcolor="white" stroked="t" o:allowincell="f" style="position:absolute;left:299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2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5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81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1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840;top:1132;width:2300;height:608">
                      <v:group id="shape_0" style="position:absolute;left:1840;top:1132;width:2300;height:304">
                        <v:group id="shape_0" style="position:absolute;left:1840;top:1132;width:1150;height:304">
                          <v:rect id="shape_0" fillcolor="white" stroked="t" o:allowincell="f" style="position:absolute;left:184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0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6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90;top:1132;width:1150;height:304">
                          <v:rect id="shape_0" fillcolor="white" stroked="t" o:allowincell="f" style="position:absolute;left:299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2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5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81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1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840;top:1436;width:2300;height:304">
                        <v:group id="shape_0" style="position:absolute;left:1840;top:1436;width:1150;height:304">
                          <v:rect id="shape_0" fillcolor="white" stroked="t" o:allowincell="f" style="position:absolute;left:184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0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6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90;top:1436;width:1150;height:304">
                          <v:rect id="shape_0" fillcolor="white" stroked="t" o:allowincell="f" style="position:absolute;left:299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2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5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81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1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4140;top:524;width:2300;height:1216">
                    <v:group id="shape_0" style="position:absolute;left:4140;top:524;width:2300;height:607">
                      <v:group id="shape_0" style="position:absolute;left:4140;top:524;width:2300;height:304">
                        <v:group id="shape_0" style="position:absolute;left:4140;top:524;width:1150;height:304">
                          <v:rect id="shape_0" fillcolor="white" stroked="t" o:allowincell="f" style="position:absolute;left:414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7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0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3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6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90;top:524;width:1150;height:304">
                          <v:rect id="shape_0" fillcolor="white" stroked="t" o:allowincell="f" style="position:absolute;left:529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2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81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210;top:524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140;top:828;width:2300;height:304">
                        <v:group id="shape_0" style="position:absolute;left:4140;top:828;width:1150;height:304">
                          <v:rect id="shape_0" fillcolor="white" stroked="t" o:allowincell="f" style="position:absolute;left:414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7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0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3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6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90;top:828;width:1150;height:304">
                          <v:rect id="shape_0" fillcolor="white" stroked="t" o:allowincell="f" style="position:absolute;left:529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2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81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210;top:828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4140;top:1132;width:2300;height:608">
                      <v:group id="shape_0" style="position:absolute;left:4140;top:1132;width:2300;height:304">
                        <v:group id="shape_0" style="position:absolute;left:4140;top:1132;width:1150;height:304">
                          <v:rect id="shape_0" fillcolor="white" stroked="t" o:allowincell="f" style="position:absolute;left:414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7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0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3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6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90;top:1132;width:1150;height:304">
                          <v:rect id="shape_0" fillcolor="white" stroked="t" o:allowincell="f" style="position:absolute;left:529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2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81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210;top:1132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140;top:1436;width:2300;height:304">
                        <v:group id="shape_0" style="position:absolute;left:4140;top:1436;width:1150;height:304">
                          <v:rect id="shape_0" fillcolor="white" stroked="t" o:allowincell="f" style="position:absolute;left:414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7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0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3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6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90;top:1436;width:1150;height:304">
                          <v:rect id="shape_0" fillcolor="white" stroked="t" o:allowincell="f" style="position:absolute;left:529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2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81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210;top:1436;width:22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2190;top:113;width:4140;height: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0;top:113;width:9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113;width:9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0;top:113;width:9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437515" cy="359410"/>
                <wp:effectExtent l="12065" t="1143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59280"/>
                          <a:chOff x="0" y="0"/>
                          <a:chExt cx="437400" cy="35928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50200" cy="20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3720"/>
                            <a:ext cx="250200" cy="20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250200" cy="20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0pt;width:34.4pt;height:28.3pt" coordorigin="460,0" coordsize="688,566">
                <v:shape id="shape_0" fillcolor="white" stroked="t" o:allowincell="f" style="position:absolute;left:460;top:242;width:393;height:3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242;width:393;height:3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0;width:393;height:3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四、个盒子里面分别放了一些花，任意摸一朵可能会怎样？用线连一连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00125" cy="594360"/>
                <wp:effectExtent l="12700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94360"/>
                          <a:chOff x="0" y="0"/>
                          <a:chExt cx="1000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99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朵白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朵红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78.75pt;height:46.8pt" coordorigin="180,156" coordsize="1575,936">
                <v:shape id="shape_0" fillcolor="white" stroked="t" o:allowincell="f" style="position:absolute;left:180;top:156;width:1574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7;top:31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朵白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朵红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4780</wp:posOffset>
                </wp:positionH>
                <wp:positionV relativeFrom="paragraph">
                  <wp:posOffset>99060</wp:posOffset>
                </wp:positionV>
                <wp:extent cx="1000125" cy="594360"/>
                <wp:effectExtent l="12700" t="12065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94360"/>
                          <a:chOff x="0" y="0"/>
                          <a:chExt cx="1000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99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朵白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朵红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7.8pt;width:78.75pt;height:46.8pt" coordorigin="2228,156" coordsize="1575,936">
                <v:shape id="shape_0" fillcolor="white" stroked="t" o:allowincell="f" style="position:absolute;left:2228;top:156;width:1574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85;top:31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朵白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朵红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1000125" cy="594360"/>
                <wp:effectExtent l="12700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94360"/>
                          <a:chOff x="0" y="0"/>
                          <a:chExt cx="1000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99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朵红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朵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7.8pt;width:78.75pt;height:46.8pt" coordorigin="4275,156" coordsize="1575,936">
                <v:shape id="shape_0" fillcolor="white" stroked="t" o:allowincell="f" style="position:absolute;left:4275;top:156;width:1574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2;top:31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朵红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朵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1000125" cy="603885"/>
                <wp:effectExtent l="12700" t="12065" r="1206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3720"/>
                          <a:chOff x="0" y="0"/>
                          <a:chExt cx="100008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07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朵红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8pt;width:78.75pt;height:47.55pt" coordorigin="6165,156" coordsize="1575,951">
                <v:shape id="shape_0" fillcolor="white" stroked="t" o:allowincell="f" style="position:absolute;left:6165;top:156;width:1574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0;top:483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朵红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0</wp:posOffset>
                </wp:positionH>
                <wp:positionV relativeFrom="paragraph">
                  <wp:posOffset>175260</wp:posOffset>
                </wp:positionV>
                <wp:extent cx="4699635" cy="6934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693360"/>
                          <a:chOff x="0" y="0"/>
                          <a:chExt cx="46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摸到白花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摸到红花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99000"/>
                            <a:ext cx="699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能摸到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0"/>
                            <a:ext cx="899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摸到白花和红花的可能性差不多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3.8pt;width:370.05pt;height:54.6pt" coordorigin="230,276" coordsize="7401,1092">
                <v:shape id="shape_0" stroked="t" o:allowincell="f" style="position:absolute;left:230;top:43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摸到白花的可能性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43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摸到红花的可能性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5;top:432;width:11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能摸到白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4;top:276;width:141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摸到白花和红花的可能性差不多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解决问题。</w:t>
      </w:r>
      <w:r>
        <w:rPr>
          <w:rFonts w:cs="宋体;SimSun" w:ascii="宋体;SimSun" w:hAnsi="宋体;SimSun"/>
          <w:b/>
          <w:bCs/>
          <w:sz w:val="24"/>
        </w:rPr>
        <w:t>(6×3)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一节车厢装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，下图是一列火车一次的运货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3700" cy="306705"/>
                <wp:effectExtent l="12065" t="1143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306720"/>
                          <a:chOff x="0" y="0"/>
                          <a:chExt cx="293364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360"/>
                              <a:ext cx="4266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7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1pt;height:24.15pt" coordorigin="0,0" coordsize="4620,483">
                <v:group id="shape_0" style="position:absolute;left:0;top:0;width:4620;height:483">
                  <v:shape id="shape_0" fillcolor="white" stroked="t" o:allowincell="f" style="position:absolute;left:0;top:0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8;top:0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;top:0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;top:0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0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15;width:671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0,483" to="453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这样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，一共可以运多少吨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left="526" w:hanging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星期六同学们分四批去参观，上午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批学生参观，每批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人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批下午去参观有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人，去参观的一共有多少人？</w:t>
      </w:r>
    </w:p>
    <w:p>
      <w:pPr>
        <w:pStyle w:val="Normal"/>
        <w:snapToGrid w:val="false"/>
        <w:spacing w:lineRule="exact" w:line="420"/>
        <w:ind w:left="464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left="46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left="46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left="52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同学准备布置教室，把做小彩旗的任务分给了第一、三小组。第一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每人做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面；第二小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面。两个小组一共做了多少面小彩旗？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04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8:00Z</dcterms:created>
  <dc:creator>winxp</dc:creator>
  <dc:description/>
  <cp:keywords/>
  <dc:language>en-US</dc:language>
  <cp:lastModifiedBy>番茄花园</cp:lastModifiedBy>
  <dcterms:modified xsi:type="dcterms:W3CDTF">2010-05-08T06:30:00Z</dcterms:modified>
  <cp:revision>3</cp:revision>
  <dc:subject/>
  <dc:title>6</dc:title>
</cp:coreProperties>
</file>