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8"/>
          <w:szCs w:val="28"/>
        </w:rPr>
        <w:t xml:space="preserve">(1)4 × 65 =  (2)1 × 61 =  (3)3 × 76 =  (4)3 × 66 =  (5)9 × 57 =  (6)9 ×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3</w:t>
      </w: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 =  </w:t>
      </w:r>
    </w:p>
    <w:p>
      <w:pPr>
        <w:pStyle w:val="Normal"/>
        <w:rPr/>
      </w:pPr>
      <w:r>
        <w:rPr>
          <w:color w:val="333333"/>
          <w:sz w:val="28"/>
          <w:szCs w:val="28"/>
        </w:rPr>
        <w:t>(7)8 × 32 =  (8)4 × 17 =  (9)9 × 75 =  (10)7 × 52 =  (11)5 × 73 =  (12)3 × 23   =  (13)9 × 56 =  (14)7 × 65 =  (15)4 × 36 =  (16)3 × 40 =  (17)4 × 84 =  (18)2   × 23 =  (19)4 × 38 =  (20)2 × 38 =  (21)7 × 29 =  (22)7 × 61 =  (23)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9 × 11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24)3 × 45 =  (25)9 × 43 =  (26)4 × 75 =  (27)7 × 92 =  (28)1 × 91 =  (29)9 ×   22 =  (30)5 × 62 =  (31)5 × 78 =  (32)2 × 78 =  (33)8 × 54 =  (34)2 × 87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35)4 × 83 =  (36)9 × 41 =  (37)5 × 45 =  (38)1 × 58 =  (39)7 × 77 =  (40)3 ×   90 =  (41)4 × 64 =  (42)1 × 67 =  (43)5 × 94 =  (44)9 × 33 =  (45)5 × 81 =  </w:t>
      </w:r>
    </w:p>
    <w:p>
      <w:pPr>
        <w:pStyle w:val="Normal"/>
        <w:rPr/>
      </w:pPr>
      <w:r>
        <w:rPr>
          <w:color w:val="333333"/>
          <w:sz w:val="28"/>
          <w:szCs w:val="28"/>
        </w:rPr>
        <w:t>(46)2 × 83 =  (47)6 × 42 =  (48)7 × 51 =  (49)6 × 20 =  (50)1 × 99 =  (51)3 ×   19 =  (52)9 × 74 =  (53)3 × 36 =  (54)9 × 13 =  (55)7 × 87 =  (56)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9 × 44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57)6 × 46 =  (58)2 × 37 =  (59)2 × 93 =  (60)4 × 12 =  (61)1 × 72 =  (62)1 ×   82 =  (63)5 × 87 =  (64)1 × 14 =  (65)9 × 60 =  (66)4 × 69 =  (67)5 × 15 =  </w:t>
      </w:r>
    </w:p>
    <w:p>
      <w:pPr>
        <w:pStyle w:val="Normal"/>
        <w:rPr/>
      </w:pPr>
      <w:r>
        <w:rPr>
          <w:color w:val="333333"/>
          <w:sz w:val="28"/>
          <w:szCs w:val="28"/>
        </w:rPr>
        <w:t>(68)5 × 88 =  (69)6 × 41 =  (70)7 × 85 =  (71)4 × 13 =  (72)9 × 80 =  (73)3 ×   32 =  (74)4 × 70 =  (75)3 × 39 =  (76)9 × 77 =  (77)1 × 34 =  (78)</w:t>
      </w: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8 × 47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79)5 × 60 =  (80)3 × 86 =  (81)7 × 12 =  (82)5 × 85 =  (83)3 × 88 =  (84)3 ×   17 =  (85)5 × 93 =  (86)6 × 59 =  (87)2 × 62 =  (88)4 × 66 =  (89)9 × 71 = 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(90)6 × 36 =  (91)2 × 39 =  (92)6 × 30 =  (93)3 × 95 =  (94)9 × 58 =  (95)1 × </w:t>
      </w:r>
      <w:r>
        <w:rPr>
          <w:color w:val="333333"/>
          <w:sz w:val="28"/>
          <w:szCs w:val="28"/>
        </w:rPr>
        <w:t xml:space="preserve">  29 =  (96)1 × 60 =  (97)3 × 30 =  (98)7 × 73 =  (99)6 × 72 =  (100)5 × 41 = 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(1)30 ÷ 3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2)60 ÷ 6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3)44 ÷ 4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4)20 ÷ 2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5)90 ÷ 9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6)12 ÷ 2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7)20 ÷ 4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8)72 ÷ 9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9)72 ÷ 8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10)40 ÷ 4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11)10 ÷ 2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12)70÷7  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13)25 ÷ 5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14)18 ÷ 3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15)77 ÷ 7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16)14 ÷ 2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17)30 ÷ 5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18)16÷4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19)21 ÷ 7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20)24 ÷ 8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21)50 ÷ 5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22)32 ÷ 4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23)27 ÷ 3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24)27 ÷ 9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25)33 ÷ 3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26)48 ÷ 6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27)45 ÷ 5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28)66 ÷ 6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29)21 ÷ 3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30)88 ÷ 8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31)80 ÷ 8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32)56 ÷ 8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33)18 ÷ 2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34)42 ÷ 6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35)12 ÷ 4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36)64 ÷ 8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37)28 ÷ 7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38)28 ÷ 4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39)81 ÷ 9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40)40 ÷ 5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41)30 ÷ 6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42)24 ÷ 4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43)16 ÷ 2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44)63 ÷ 9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45)15 ÷ 3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46)36 ÷ 4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47)42 ÷ 7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48)63 ÷ 7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49)12 ÷ 3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50)99 ÷ 9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51)49 ÷ 7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52)40 ÷ 8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53)54 ÷ 9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54)12 ÷ 6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55)18 ÷ 6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56)56 ÷ 7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57)36 ÷ 6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58)48 ÷ 8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59)24 ÷ 6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60)32 ÷ 8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61)24 ÷ 3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62)54 ÷ 6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63)55 ÷ 5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64)14 ÷ 7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65)18 ÷ 9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66)20 ÷ 5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67)10 ÷ 5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68)36 ÷ 9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69)22 ÷ 2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70)45 ÷ 9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71)35 ÷ 5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72)16 ÷ 8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73)35 ÷ 7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(74)15 ÷ 5 </w:t>
      </w:r>
      <w:r>
        <w:rPr>
          <w:color w:val="333333"/>
          <w:sz w:val="28"/>
          <w:szCs w:val="28"/>
        </w:rPr>
        <w:t>＝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1)280+40=  2)40×8=  3)68-4=  4)90×3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)100×0=  6)630+70=  7)440×0=  8)25+16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)440×0=  10)25×4=  11)250×5=  12)12×2=        13)630×3=  14)12×2=  15)150×2=  16)180-60=        17)180-60=  18)440×0=  19)402×5=  20)70×2=  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1)12×2=  22)700×2=  23)801×9=  24)28+68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5)24×5=  26)200×8=  27)25+16=  28)24×5=        29)280-70=  30)801×9=  31)48×4=  32)630+70=        33)402×5=  34)14+40=  35)120+20=  36)72×6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7)68-4=  38)630+70=  39)64×0=  40)440×0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1)64×0=  42)120-40=  43)560+40=  44)25+16=        45)630+70=  46)120-40=  47)200×8=  48)320×8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9)17×4=  50)590+70=  51)72×6=  52)48-16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3)20×6=  54)150×2=  55)30×6=  56)250×1=        57)880×2=  58)48-16=  59)150×2=  60)630+70=        61)125×8=  62)70×2=  63)360-90=  64)72-24=        65)11+60=  66)250×5=  67)18×3=  68)450×0=        69)801×9=  70)72-24=  71)280-70=  72)800×5=        73)200×8=  74)303×3=  75)120-40=  76)30×6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7)25×8=  78)25+16=  79)30×6=  80)250×1=        81)120+20=  82)280-70=  83)25+16=  84)880×2=        85)25+16=  86)18×3=  87)360-90=  88)72-24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9)55×5=  90)40×8=  91)280-70=  92)280+40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3)70×2=  94)880×2=  95)280+40=  96)420×6=        97)25+16=  98)402×5=  99)57-28=  100)64×0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140-5=  2)55×5=  3)72-24=  4)180-60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)25×4=  6)64×0=  7)17×4=  8)17×4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)902×1=  10)42+30=  11)90×3=  12)68-4=  13)440×0=  14)70×2=  15)801×9=  16)14+40=       17)14+40=  18)17×4=  19)72×3=  20)630+70=        21)48-16=  22)120+20=  24)25×4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5)25×8=  26)120×5=  27)902×1=  28)25×8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9)24×5=  30)48×4=  31)150×2=  32)64×0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3)72×3=  34)420×6=  35)402×5=  36)30×6=        37)560+40=  38)470+70=  39)200×8=  40)902×1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1)70×2=  42)700×2=  43)25+16=  44)17×4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5)64×0=  46)700×2=  47)120×5=  48)70×8=        49)560+40=  50)18×3=  51)320×8=  52)72-24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3)320×8=  54)801×9=  55)450×0=  56)120-40=        57)280+40=  58)9+50=  59)801×9=  60)470+70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1)40×8=  62)9+50=  63)590+70=  64)12×2=        65)440×0=  66)20×6=  67)11+60=  68)590+70=        69)120-40=  70)303×3=  71)30×6=  72)140-5=        73)100×0=  74)560+80=  75)25×8=  76)902×1=        77)902×6=  78)150×2=  79)880×2=  80)120×5=        81)24×5=  82)100×0=  83)125×8=  84)560+40=        85)560+80=  86)40×8=  87)420×6=  88)120-40=        89)12×2=  90)560+40=  91)30×6=  92)12×2=        93)28+68=  94)72-24=  95)12×2=  96)25+16=        97)17×4=  98)42+30=  99)48×4=  100)280-70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17×4=  2)25+16=  3)55×5=  4)18×3=  5)72×6=  6)72×3=  7)40×8=  8)40×8=        9)880×2=  10)200×8=  11)800×5=  12)57-28=        13)140-5=  14)801×9=  15)9+50=  16)360-90=        17)11+60=  18)880×2=  19)70×2=  20)120-40=        21)801×9=  22)630+70=  23)12×2=  24)72×6=        25)42+30=  26)120-40=  27)40×8=  28)42+30=        29)25×4=  30)12×2=  31)48-16=  32)700×2=        33)200×8=  34)440×0=  35)64×0=  36)100×0=        37)280+40=  38)150×2=  39)28+68=  40)14+40=        41)120+20=  42)70×2=  43)140-5=  44)40×8=        45)72×3=  46)70×2=  47)402×5=  48)450×0=        49)55×5=  50)14+40=  51)100×0=  52)55×5=        53)30×6=  54)72-24=  55)72×6=  56)64×0=        57)55×5=  58)120×5=  59)120+20=  60)64×0=        61)40×8=  62)630+70=  63)800×5=  64)470+70=        65)25+16=  66)90×3=  67)630×3=  68)800×5=        69)402×5=  70)12×2=  71)30×6=  72)125×8=        73)30×6=  74)700×2=  75)25×8=  76)17×4=        77)590+70=  78)150×2=  79)40×8=  80)70×8=        81)70×8=  82)30×6=  83)150×2=  84)72-24=        85)150×2=  86)801×9=  87)280+40=  88)120-40=        89)64×0=  90)9+50=  91)18×3=  92)470+70=        93)28+68=  94)9+50=  95)12×2=  96)303×3=        97)700×2=  98)72×6=  99)630+70=  100)902×6= 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1)402×5=  2)28+68=  3)280-70=        5)17×4=  6)14+40=  7)64×0=  8)25×8=        9)64×0=  10)630×3=  11)801×9=  12)72×6=        13)630+70=  14)20×6=  15)590+70=  16)150×2=        17)700×2=  18)64×0=  19)11+60=  20)30×6=        21)20×6=  22)800×5=  23)30×6=  24)902×1=        25)880×2=  26)180-60=  27)64×0=  28)880×2=        29)140-5=  30)100×0=  31)360-90=  32)14+40=        33)11+60=  34)120+20=  35)18×3=  36)55×5=        37)280-70=  38)250×5=  39)90×3=  40)402×5=        41)630×3=  42)880×2=  43)100×0=  44)450×0=        45)902×1=  46)14+40=  47)25+16=  48)12×2=        49)902×6=  50)120-40=  51)72-24=  52)800×5=        53)9+50=  54)20×6=  55)700×2=  56)125×8=        57)280-70=  58)800×5=  59)20×6=  60)18×3=        61)25×8=  62)800×5=  63)801×9=  64)30×6=        65)250×1=  66)48-16=  67)72×3=  68)801×9=        69)180-60=  70)100×0=  71)48×4=  72)120×5=        73)55×5=  74)250×5=  75)17×4=  76)402×5=        77)801×9=  78)250×5=  79)64×0=  80)303×3=        81)25+16=  82)48×4=  83)70×8=  84)902×6=        85)70×8=  86)25×8=  87)200×8=  88)180-60=        89)18×3=  90)590+70=  91)48×4=  92)18×3=        93)280+40=  94)902×6=  95)30×6=  96)28+68=        97)250×5=  98)68-4=  99)800×5=  100)57-28=  1)48-16=  2)12×2=  3)120-40=  4)17×4=        5)90×3=  6)590+70=  7)801×9=  8)120+20=        9)57-28=  10)30×6=  11)440×0=  12)250×1=        13)560+80=  14)28+68=  15)120×5=  16)560+40=        17)72-24=  18)801×9=  19)320×8=  20)25×4=        21)28+68=  22)70×8=  23)64×0=  24)90×3=        25)800×5=  26)450×0=  27)801×9=  28)590+70=        29)360-90=  30)64×0=  31)200×8=  32)42+30=        33)30×6=  34)303×3=  35)72×6=  36)902×1=        37)120-40=  38)42+30=  39)100×0=  40)57-28=        41)100×0=  42)280-70=  43)150×2=  44)801×9=        45)902×6=  46)320×8=  47)450×0=  48)11+60=        50)40×8=  51)18×3=  52)402×5=  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53)902×1=  54)120×5=  55)420×6=  56)72×6=        57)12×2=  58)402×5=  59)120×5=  60)902×6=        61)9+50=  62)25×4=  63)140-5=  64)72×3=        65)150×2=  66)25+16=  67)280+40=  68)125×8=        69)72×6=  70)700×2=  71)880×2=  72)48-16=        73)14+40=  74)200×8=  75)590+70=  76)40×8=        77)180-60=  78)200×8=  79)72-24=  80)360-90=        81)360-90=  82)880×2=  83)70×2=  84)48×4=        85)200×8=  86)9+50=  87)12×2=  88)64×0=        89)72×3=  90)120-40=  91)14+40= 92)72×3=        93)70×8=  94)120-40=  95)72×3=  96)700×2=        97)70×2=  98)800×5=  99)25×4=  100)180-60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48×4=    3)120×5=  4)125×8=        5)11+60=  6)20×6=  7)70×2=  8)70×2=        9)68-4=  10)800×5=  11)280+40=  12)200×8=        13)12×2=  14)320×8=  15)250×1=  16)57-28=        17)57-28=  18)70×2=  19)590+70=  20)70×8=        21)280-70=  22)100×0=  23)402×5=  24)11+60=        25)90×3=  26)250×5=  27)48-16=  28)90×3=        29)14+40=  30)25×4=  31)42+30=  32)72×6=        33)590+70=  34)48×4=  35)360-90=  36)125×8=        37)630+70=  38)72×6=  39)30×6=  40)48-16=        41)320×8=  42)902×6=  43)470+70=  44)70×2=        45)20×6=  46)902×6=  47)250×5=  48)880×2=        49)630+70=  50)68-4=  51)180-60=  52)120×5=        53)140-5=  54)28+68=  55)630×3=  56)450×0=       57)48×4=  58)24×5=  59)28+68=  60)72×6=        61)120+20=  62)24×5=  63)25+16=  64)25×8=        65)12×2=  66)280+40=  67)72-24=  68)25+16=        69)450×0=  70)64×0=  71)17×4=  72)150×2=        73)902×1=  74)72×3=  75)90×3=  76)68-4=        77)440×0=  78)42+30=  79)801×9=  80)250×5=        81)14+40=  82)902×1=  83)700×2=  84)630+70=        85)72×3=  86)120+20=  87)48×4=  88)25×4=        89)25×8=  90)630+70=  91)902×1=  92)25×8=        93)30×6=  94)120×5=  95)25×8=  96)470+70=       97)72×3=  98)420×6=  99)70×8=  100)440×0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450×0=  2)30×6=  3)30×6=  4)402×5=       5)70×2=  6)40×8=  7)72×6=  8)20×6=        9)72×6=  10)72-24=  11)250×1=  12)90×3=        13)24×5=  14)420×6=  15)440×0=  16)72×3=        17)42+30=  18)72×6=  19)560+40=  20)140-5=        21)420×6=  22)25+16=  23)902×1=  24)48-16=        25)57-28=  26)125×8=  27)20×6=  28)57-28=        29)150×2=  30)18×3=  31)630×3=  32)40×8=        33)560+40=  34)28+68=  35)17×4=  36)120-40=        37)30×6=  38)880×2=  39)55×5=  40)25×8=        41)280+40=  42)630×3=  43)70×8=  44)20×6=        45)40×8=  46)630×3=  47)125×8=  48)150×2=        49)30×6=  50)64×0=    52)180-60=        53)120-40=  54)800×5=  55)70×2=  56)68-4=        57)100×0=  58)140-5=  59)800×5=  60)880×2=        61)902×6=  62)140-5=  63)630+70=  64)14+40=        65)24×5=  66)120+20=  67)280-70=  68)630+70=        69)902×1=  70)250×5=  71)470+70=  72)25×4=        73)12×2=  74)11+60=  75)57-28=  76)25×8=        77)630+70=  78)11+60=  79)42+30=  80)150×2=        81)560+80=  82)470+70=  83)450×0=  84)30×6=        85)360-90=  86)902×6=  87)28+68=  88)902×1=        89)14+40=  90)180-60=  91)470+70=  92)14+40=        93)303×3=  94)30×6=  95)14+40=  96)70×8=        97)11+60=  98)801×9=  99)140-5=  100)9+50=  1)440×0=  2)630×3=  3)40×8=  4)590+70=        5)120×5=  6)120-40=  7)140-5=  8)140-5=        9)180-60=  10)470+70=  11)450×0=  12)125×8=        13)90×3=  14)560+80=  15)68-4=  16)100×0=        17)30×6=  18)180-60=  19)12×2=  20)801×9=        21)560+80=  22)48-16=  23)72-24=  24)120×5=        25)402×5=  26)801×9=  27)180-60=  28)120-40=        29)120+20=  30)560+40=  31)303×3=  32)48×4=        33)470+70=  34)360-90=  35)9+50=  36)42+30=        37)880×2=  38)55×5=  39)700×2=  40)30×6=        41)150×2=  42)12×2=  43)90×3=  44)180-60=        46)12×2=  47)120+20=  48)28+68=        49)880×2=  50)30×6=  51)42+30=  52)40×8=        53)42+30=  54)17×4=  55)24×5=  56)630+70=        57)630×3=  58)57-28=  59)68-4=  60)48×4=        61)18×3=  62)57-28=  63)25×8=  64)55×5=        65)90×3=  66)450×0=  67)70×8= 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32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63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4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3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8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55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2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37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7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55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6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14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5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0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4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14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6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43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7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33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3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32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0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72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9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31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6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9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0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9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3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45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3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42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0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2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9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95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3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31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1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86 = 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25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49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2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34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8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93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8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60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5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73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1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2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0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37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5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16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5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94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4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3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8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75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5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17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0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75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9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86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8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4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4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41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4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58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3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89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2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3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6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54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2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48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9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6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1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50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1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86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6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52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8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14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1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74 =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0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48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1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92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4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57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1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30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0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70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0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82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2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2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8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7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7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58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2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30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5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70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5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59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6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77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1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49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0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75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9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92 = 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89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42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0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86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8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66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7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49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4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12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4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69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2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72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7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47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5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9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2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66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5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40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7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80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3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13 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1 </w:t>
      </w:r>
      <w:r>
        <w:rPr>
          <w:color w:val="333333"/>
          <w:sz w:val="28"/>
          <w:szCs w:val="28"/>
        </w:rPr>
        <w:t>＋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52 = 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1)280-70=  2)25×8=  3)450×0=  4)70×2=        5)55×5=  6)440×0=  7)28+68=  8)28+68=        9)250×1=  10)140-5=  11)470+70=  12)100×0=        13)72×3=  14)30×6=  15)250×5=  16)9+50=        17)630+70=  18)250×1=  19)180-60=  20)11+60=        21)30×6=  22)14+40=  23)20×6=  24)55×5=        25)25+16=  26)11+60=  27)28+68=  28)25+16=        29)560+40=  30)20×6=  31)30×6=  32)800×5=        33)140-5=  34)64×0=  35)420×6=  36)68-4=        37)25×4=  38)590+70=  39)17×4=  40)120+20=        41)18×3=  42)180-60=  43)72×3=  44)28+68=        45)440×0=  46)180-60=  47)630×3=  48)72-24=        49)450×0=  50)120+20=  51)68-4=  52)450×0= 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53)48-16=  54)70×8=  55)55×5=  56)420×6=        57)25×8=  58)11+60=  59)250×5=  60)800×5=        61)120×5=  62)360-90=  63)560+80=  64)590+70=        65)72×3=  66)12×2=  67)120-40=  68)150×2=        69)90×3=  70)902×6=  71)57-28=  72)200×8=        73)57-28=  74)30×6=  75)440×0=  76)250×1=        77)560+80=  78)320×8=  79)120×5=  80)560+40=        81)560+40=  82)57-28=  83)280-70=  84)25×4=        85)320×8=  86)24×5=  87)64×0=  88)90×3=        89)590+70=  90)450×0=  91)801×9=  92)902×6=        93)880×2=  94)25×4=  95)902×6=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11+60=  2)902×1=  3)125×8=  4)450×0=        5)200×8=  6)120+20=  7)420×6=  8)420×6=        9)90×3=  10)630+70=  11)100×0=  12)280+40=        13)14+40=  14)48×4=  15)303×3=  16)590+70=        17)590+70=  18)420×6=  19)9+50=  20)150×2=        21)55×5=  22)12×2=  23)17×4=  24)200×8=        25)250×1=  26)700×2=  27)90×3=  28)250×1=        29)72×3=  30)68-4=  31)560+40=  32)801×9=        33)630+70=  34)18×3=  35)70×2=  36)25×4=        37)140-5=  38)57-28=  39)120-40=  40)90×3=        41)48×4=  42)9+50=  43)14+40=  44)420×6=        45)120+20=  46)9+50=  47)700×2=  48)42+30=        49)140-5=  50)20×6=  51)25×4=  52)125×8=        53)25×4=  54)303×3=  55)280-70=  56)48-16=        57)18×3=  58)560+80=  59)303×3=  60)801×9=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6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 xml:space="preserve">http://www.shuxuefudao.net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30:00Z</dcterms:created>
  <dc:creator>USER</dc:creator>
  <dc:description/>
  <cp:keywords/>
  <dc:language>en-US</dc:language>
  <cp:lastModifiedBy>深嗳琳</cp:lastModifiedBy>
  <dcterms:modified xsi:type="dcterms:W3CDTF">2010-11-01T05:36:00Z</dcterms:modified>
  <cp:revision>3</cp:revision>
  <dc:subject/>
  <dc:title>(1)4 × 65 =  (2)1 × 61 =  (3)3 × 76 =  (4)3 × 66 =  (5)9 × 57 =  (6)9 ×  83    =  </dc:title>
</cp:coreProperties>
</file>