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数学三年级上册第五单元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班　　姓名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>　　成绩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思考，巧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些钟面上有（   ）根针，走得最快的是（   ）针。秒针走一大格是（   ）秒，走一小格是（   ）秒。走一圈是（   ）秒，也就是（   ）分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针走一小格是（   ）分，走一大格是（   ）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少（   ）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多（   ）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上一节课是（   ）分，课间休息是（   ）分，再加上（   ）分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开始写作业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写完，写完作业时（   ）时（   ）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上适当的“小时”、“分”、“秒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早晨刷牙约</w:t>
      </w:r>
      <w:r>
        <w:rPr>
          <w:rFonts w:cs="宋体;SimSun" w:ascii="宋体;SimSun" w:hAnsi="宋体;SimSun"/>
          <w:sz w:val="24"/>
        </w:rPr>
        <w:t xml:space="preserve">3(    )        </w:t>
      </w:r>
      <w:r>
        <w:rPr>
          <w:rFonts w:ascii="宋体;SimSun" w:hAnsi="宋体;SimSun" w:cs="宋体;SimSun"/>
          <w:sz w:val="24"/>
        </w:rPr>
        <w:t>小明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要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每天大约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秒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秒的（   ）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的（   ）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精挑细选。（把正确答案的序号填在括号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们常用的计时单位有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时、分、秒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克、千克、吨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米、厘米、分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一次体操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分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半小时就是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50</w:t>
      </w:r>
      <w:r>
        <w:rPr>
          <w:rFonts w:ascii="宋体;SimSun" w:hAnsi="宋体;SimSun" w:cs="宋体;SimSun"/>
          <w:sz w:val="24"/>
        </w:rPr>
        <w:t xml:space="preserve">分钟     </w:t>
      </w:r>
      <w:r>
        <w:rPr>
          <w:rFonts w:cs="宋体;SimSun" w:ascii="宋体;SimSun" w:hAnsi="宋体;SimSun"/>
          <w:sz w:val="24"/>
        </w:rPr>
        <w:t>B 30</w:t>
      </w:r>
      <w:r>
        <w:rPr>
          <w:rFonts w:ascii="宋体;SimSun" w:hAnsi="宋体;SimSun" w:cs="宋体;SimSun"/>
          <w:sz w:val="24"/>
        </w:rPr>
        <w:t xml:space="preserve">分钟    </w:t>
      </w:r>
      <w:r>
        <w:rPr>
          <w:rFonts w:cs="宋体;SimSun" w:ascii="宋体;SimSun" w:hAnsi="宋体;SimSun"/>
          <w:sz w:val="24"/>
        </w:rPr>
        <w:t>C 50</w:t>
      </w:r>
      <w:r>
        <w:rPr>
          <w:rFonts w:ascii="宋体;SimSun" w:hAnsi="宋体;SimSun" w:cs="宋体;SimSun"/>
          <w:sz w:val="24"/>
        </w:rPr>
        <w:t xml:space="preserve">秒    </w:t>
      </w:r>
      <w:r>
        <w:rPr>
          <w:rFonts w:cs="宋体;SimSun" w:ascii="宋体;SimSun" w:hAnsi="宋体;SimSun"/>
          <w:sz w:val="24"/>
        </w:rPr>
        <w:t>D 30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整，时针和分针成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一条直线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锐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直角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钝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火车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出发，路上用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钟，（   ）时到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1</w:t>
      </w:r>
      <w:r>
        <w:rPr>
          <w:rFonts w:ascii="宋体;SimSun" w:hAnsi="宋体;SimSun" w:cs="宋体;SimSun"/>
          <w:sz w:val="24"/>
        </w:rPr>
        <w:t xml:space="preserve">小时    </w:t>
      </w:r>
      <w:r>
        <w:rPr>
          <w:rFonts w:cs="宋体;SimSun" w:ascii="宋体;SimSun" w:hAnsi="宋体;SimSun"/>
          <w:sz w:val="24"/>
        </w:rPr>
        <w:t>B 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C 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D 8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是公正的小法官。（判断对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针走一圈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起床。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新闻联播开始。 （      ）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半小时就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针走一大格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钟面上最短的针是分针。 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秒针走一圈，时针走一大格。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妈妈每天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 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明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校，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分放学，下午在校的时间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。 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算一算，填一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算一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 xml:space="preserve">秒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 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分  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时   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分  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时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分  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秒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小时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+1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）分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比一比，填一填。（在○里填上“﹥”、“﹤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秒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分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○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分 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秒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秒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秒○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秒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○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会列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秒的三倍是多少秒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从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到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经过了几小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多多少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解决实际问题我最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明和爸爸在上海购买火车票，根据列车时刻表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列车时刻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车次   到站     始发时刻      到达时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K802   </w:t>
      </w:r>
      <w:r>
        <w:rPr>
          <w:rFonts w:ascii="宋体;SimSun" w:hAnsi="宋体;SimSun" w:cs="宋体;SimSun"/>
          <w:sz w:val="24"/>
        </w:rPr>
        <w:t xml:space="preserve">无锡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       7: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S064   </w:t>
      </w:r>
      <w:r>
        <w:rPr>
          <w:rFonts w:ascii="宋体;SimSun" w:hAnsi="宋体;SimSun" w:cs="宋体;SimSun"/>
          <w:sz w:val="24"/>
        </w:rPr>
        <w:t xml:space="preserve">镇江      </w:t>
      </w:r>
      <w:r>
        <w:rPr>
          <w:rFonts w:cs="宋体;SimSun" w:ascii="宋体;SimSun" w:hAnsi="宋体;SimSun"/>
          <w:sz w:val="24"/>
        </w:rPr>
        <w:t>6:43           11: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T702   </w:t>
      </w:r>
      <w:r>
        <w:rPr>
          <w:rFonts w:ascii="宋体;SimSun" w:hAnsi="宋体;SimSun" w:cs="宋体;SimSun"/>
          <w:sz w:val="24"/>
        </w:rPr>
        <w:t xml:space="preserve">南京      </w:t>
      </w:r>
      <w:r>
        <w:rPr>
          <w:rFonts w:cs="宋体;SimSun" w:ascii="宋体;SimSun" w:hAnsi="宋体;SimSun"/>
          <w:sz w:val="24"/>
        </w:rPr>
        <w:t>7:00           9: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们从上海到无锡经过多少时间？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们从上海到镇江需要多少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们从上海到南京需要多少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场足球赛需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如果在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开始，这场足球赛应该在什么时候结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看节目播出时刻表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传媒节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纪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直播时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夕阳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三星智力快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周末健康之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爸爸打算起床后看《纪事》，爸爸应该在（       ）前起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直播时刻》在（        ）开始播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世界》大约播（        ）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在是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小明开始做作业，他想看《三星智力快车》，他最多可做（       ）时（      ）分的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阅览室星期六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准时开放，小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阅览室门口，她还要等多长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节课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同学们上完早操应从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开始上课，课间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上第二节课的时间是几时几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场羽毛球比赛，从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进行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比赛什么时候结束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dcterms:modified xsi:type="dcterms:W3CDTF">2011-11-24T05:10:00Z</dcterms:modified>
  <cp:revision>2</cp:revision>
  <dc:subject>12999数学网 www.12999.com</dc:subject>
  <dc:title>12999数学网 www.12999.com</dc:title>
</cp:coreProperties>
</file>